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МИНИСТЕРСТВО ОБРАЗОВАНИЯ РОССИЙСКОЙ ФЕДЕРАЦИИ</w:t>
      </w:r>
    </w:p>
    <w:p>
      <w:pPr>
        <w:pStyle w:val="ConsPlusTitle"/>
        <w:widowControl/>
        <w:jc w:val="center"/>
        <w:rPr/>
      </w:pPr>
      <w:r>
        <w:rPr/>
        <w:t>МОСКОВСКАЯ ГОСУДАРСТВЕННАЯ ЮРИДИЧЕСКАЯ АКАДЕМИЯ</w:t>
      </w:r>
    </w:p>
    <w:p>
      <w:pPr>
        <w:pStyle w:val="ConsPlusNonformat"/>
        <w:widowControl/>
        <w:jc w:val="both"/>
        <w:rPr/>
      </w:pPr>
      <w:r>
        <w:rPr/>
      </w:r>
    </w:p>
    <w:p>
      <w:pPr>
        <w:pStyle w:val="ConsPlusTitle"/>
        <w:widowControl/>
        <w:jc w:val="center"/>
        <w:rPr/>
      </w:pPr>
      <w:r>
        <w:rPr/>
        <w:t>ГРАЖДАНСКОЕ ПРАВО</w:t>
      </w:r>
    </w:p>
    <w:p>
      <w:pPr>
        <w:pStyle w:val="ConsPlusNormal"/>
        <w:widowControl/>
        <w:ind w:hanging="0"/>
        <w:jc w:val="center"/>
        <w:rPr/>
      </w:pPr>
      <w:r>
        <w:rPr/>
      </w:r>
    </w:p>
    <w:p>
      <w:pPr>
        <w:pStyle w:val="ConsPlusTitle"/>
        <w:widowControl/>
        <w:jc w:val="center"/>
        <w:rPr/>
      </w:pPr>
      <w:r>
        <w:rPr/>
        <w:t>ЧАСТЬ ПЕРВАЯ</w:t>
      </w:r>
    </w:p>
    <w:p>
      <w:pPr>
        <w:pStyle w:val="ConsPlusNonformat"/>
        <w:widowControl/>
        <w:jc w:val="both"/>
        <w:rPr/>
      </w:pPr>
      <w:r>
        <w:rPr/>
      </w:r>
    </w:p>
    <w:p>
      <w:pPr>
        <w:pStyle w:val="ConsPlusNormal"/>
        <w:widowControl/>
        <w:ind w:hanging="0"/>
        <w:jc w:val="center"/>
        <w:rPr/>
      </w:pPr>
      <w:r>
        <w:rPr/>
        <w:t>Допущено Министерством образования</w:t>
      </w:r>
    </w:p>
    <w:p>
      <w:pPr>
        <w:pStyle w:val="ConsPlusNormal"/>
        <w:widowControl/>
        <w:ind w:hanging="0"/>
        <w:jc w:val="center"/>
        <w:rPr/>
      </w:pPr>
      <w:r>
        <w:rPr/>
        <w:t>Российской Федерации в качестве учебника</w:t>
      </w:r>
    </w:p>
    <w:p>
      <w:pPr>
        <w:pStyle w:val="ConsPlusNormal"/>
        <w:widowControl/>
        <w:ind w:hanging="0"/>
        <w:jc w:val="center"/>
        <w:rPr/>
      </w:pPr>
      <w:r>
        <w:rPr/>
        <w:t>для студентов высших учебных заведений,</w:t>
      </w:r>
    </w:p>
    <w:p>
      <w:pPr>
        <w:pStyle w:val="ConsPlusNormal"/>
        <w:widowControl/>
        <w:ind w:hanging="0"/>
        <w:jc w:val="center"/>
        <w:rPr/>
      </w:pPr>
      <w:r>
        <w:rPr/>
        <w:t>обучающихся по специальности</w:t>
      </w:r>
    </w:p>
    <w:p>
      <w:pPr>
        <w:pStyle w:val="ConsPlusNormal"/>
        <w:widowControl/>
        <w:ind w:hanging="0"/>
        <w:jc w:val="center"/>
        <w:rPr/>
      </w:pPr>
      <w:r>
        <w:rPr/>
        <w:t>"Юриспруденция"</w:t>
      </w:r>
    </w:p>
    <w:p>
      <w:pPr>
        <w:pStyle w:val="ConsPlusNonformat"/>
        <w:widowControl/>
        <w:jc w:val="both"/>
        <w:rPr/>
      </w:pPr>
      <w:r>
        <w:rPr/>
      </w:r>
    </w:p>
    <w:p>
      <w:pPr>
        <w:pStyle w:val="ConsPlusTitle"/>
        <w:widowControl/>
        <w:jc w:val="center"/>
        <w:rPr/>
      </w:pPr>
      <w:r>
        <w:rPr/>
        <w:t>Ответственные редакторы</w:t>
      </w:r>
    </w:p>
    <w:p>
      <w:pPr>
        <w:pStyle w:val="ConsPlusTitle"/>
        <w:widowControl/>
        <w:jc w:val="center"/>
        <w:rPr/>
      </w:pPr>
      <w:r>
        <w:rPr/>
        <w:t>доктор юридических наук, профессор</w:t>
      </w:r>
    </w:p>
    <w:p>
      <w:pPr>
        <w:pStyle w:val="ConsPlusTitle"/>
        <w:widowControl/>
        <w:jc w:val="center"/>
        <w:rPr/>
      </w:pPr>
      <w:r>
        <w:rPr/>
        <w:t>В.П. Мозолин</w:t>
      </w:r>
    </w:p>
    <w:p>
      <w:pPr>
        <w:pStyle w:val="ConsPlusTitle"/>
        <w:widowControl/>
        <w:jc w:val="center"/>
        <w:rPr/>
      </w:pPr>
      <w:r>
        <w:rPr/>
        <w:t>и доктор юридических наук, профессор</w:t>
      </w:r>
    </w:p>
    <w:p>
      <w:pPr>
        <w:pStyle w:val="ConsPlusTitle"/>
        <w:widowControl/>
        <w:jc w:val="center"/>
        <w:rPr/>
      </w:pPr>
      <w:r>
        <w:rPr/>
        <w:t>А.И. Масляев</w:t>
      </w:r>
    </w:p>
    <w:p>
      <w:pPr>
        <w:pStyle w:val="ConsPlusNonformat"/>
        <w:widowControl/>
        <w:jc w:val="both"/>
        <w:rPr/>
      </w:pPr>
      <w:r>
        <w:rPr/>
      </w:r>
    </w:p>
    <w:p>
      <w:pPr>
        <w:pStyle w:val="ConsPlusNormal"/>
        <w:widowControl/>
        <w:ind w:firstLine="540"/>
        <w:jc w:val="right"/>
        <w:rPr/>
      </w:pPr>
      <w:r>
        <w:rPr/>
        <w:t>Посвящается светлой памяти</w:t>
      </w:r>
    </w:p>
    <w:p>
      <w:pPr>
        <w:pStyle w:val="ConsPlusNormal"/>
        <w:widowControl/>
        <w:ind w:firstLine="540"/>
        <w:jc w:val="right"/>
        <w:rPr/>
      </w:pPr>
      <w:r>
        <w:rPr/>
        <w:t>заслуженного деятеля науки,</w:t>
      </w:r>
    </w:p>
    <w:p>
      <w:pPr>
        <w:pStyle w:val="ConsPlusNormal"/>
        <w:widowControl/>
        <w:ind w:firstLine="540"/>
        <w:jc w:val="right"/>
        <w:rPr/>
      </w:pPr>
      <w:r>
        <w:rPr/>
        <w:t>доктора юридических наук, профессора</w:t>
      </w:r>
    </w:p>
    <w:p>
      <w:pPr>
        <w:pStyle w:val="ConsPlusNormal"/>
        <w:widowControl/>
        <w:ind w:firstLine="540"/>
        <w:jc w:val="right"/>
        <w:rPr/>
      </w:pPr>
      <w:r>
        <w:rPr/>
        <w:t>Владимира Александровича Рясенцева,</w:t>
      </w:r>
    </w:p>
    <w:p>
      <w:pPr>
        <w:pStyle w:val="ConsPlusNormal"/>
        <w:widowControl/>
        <w:ind w:firstLine="540"/>
        <w:jc w:val="right"/>
        <w:rPr/>
      </w:pPr>
      <w:r>
        <w:rPr/>
        <w:t>более полувека возглавлявшего</w:t>
      </w:r>
    </w:p>
    <w:p>
      <w:pPr>
        <w:pStyle w:val="ConsPlusNormal"/>
        <w:widowControl/>
        <w:ind w:firstLine="540"/>
        <w:jc w:val="right"/>
        <w:rPr/>
      </w:pPr>
      <w:r>
        <w:rPr/>
        <w:t>кафедру гражданского права МГЮА</w:t>
      </w:r>
    </w:p>
    <w:p>
      <w:pPr>
        <w:pStyle w:val="ConsPlusNonformat"/>
        <w:widowControl/>
        <w:jc w:val="both"/>
        <w:rPr/>
      </w:pPr>
      <w:r>
        <w:rPr/>
      </w:r>
    </w:p>
    <w:p>
      <w:pPr>
        <w:pStyle w:val="ConsPlusNormal"/>
        <w:widowControl/>
        <w:ind w:hanging="0"/>
        <w:jc w:val="center"/>
        <w:rPr/>
      </w:pPr>
      <w:r>
        <w:rPr/>
        <w:t>Рецензенты:</w:t>
      </w:r>
    </w:p>
    <w:p>
      <w:pPr>
        <w:pStyle w:val="ConsPlusNonformat"/>
        <w:widowControl/>
        <w:jc w:val="both"/>
        <w:rPr/>
      </w:pPr>
      <w:r>
        <w:rPr/>
      </w:r>
    </w:p>
    <w:p>
      <w:pPr>
        <w:pStyle w:val="ConsPlusNormal"/>
        <w:widowControl/>
        <w:ind w:firstLine="540"/>
        <w:jc w:val="both"/>
        <w:rPr/>
      </w:pPr>
      <w:r>
        <w:rPr/>
        <w:t>докт. юрид. наук, профессор В.Р. Скрипко; кафедра гражданского права юридического факультета Санкт-Петербургского государственного университета (зав. кафедрой - докт. юрид. наук, профессор А.П. Сергеев).</w:t>
      </w:r>
    </w:p>
    <w:p>
      <w:pPr>
        <w:pStyle w:val="ConsPlusNonformat"/>
        <w:widowControl/>
        <w:jc w:val="both"/>
        <w:rPr/>
      </w:pPr>
      <w:r>
        <w:rPr/>
      </w:r>
    </w:p>
    <w:p>
      <w:pPr>
        <w:pStyle w:val="ConsPlusNormal"/>
        <w:widowControl/>
        <w:ind w:hanging="0"/>
        <w:jc w:val="center"/>
        <w:rPr/>
      </w:pPr>
      <w:r>
        <w:rPr/>
        <w:t>Авторский коллектив:</w:t>
      </w:r>
    </w:p>
    <w:p>
      <w:pPr>
        <w:pStyle w:val="ConsPlusNonformat"/>
        <w:widowControl/>
        <w:jc w:val="both"/>
        <w:rPr/>
      </w:pPr>
      <w:r>
        <w:rPr/>
      </w:r>
    </w:p>
    <w:p>
      <w:pPr>
        <w:pStyle w:val="ConsPlusNormal"/>
        <w:widowControl/>
        <w:ind w:firstLine="540"/>
        <w:jc w:val="both"/>
        <w:rPr/>
      </w:pPr>
      <w:r>
        <w:rPr/>
        <w:t>Агафонова Н.Н., канд. юрид. наук - гл. 24</w:t>
      </w:r>
    </w:p>
    <w:p>
      <w:pPr>
        <w:pStyle w:val="ConsPlusNormal"/>
        <w:widowControl/>
        <w:ind w:firstLine="540"/>
        <w:jc w:val="both"/>
        <w:rPr/>
      </w:pPr>
      <w:r>
        <w:rPr/>
        <w:t>Артеменков С.В., канд. юрид. наук - гл. 17</w:t>
      </w:r>
    </w:p>
    <w:p>
      <w:pPr>
        <w:pStyle w:val="ConsPlusNormal"/>
        <w:widowControl/>
        <w:ind w:firstLine="540"/>
        <w:jc w:val="both"/>
        <w:rPr/>
      </w:pPr>
      <w:r>
        <w:rPr/>
        <w:t>Безбах В.В., докт. юрид. наук, профессор - гл. 3 (в соавторстве с В.П. Мозолиным)</w:t>
      </w:r>
    </w:p>
    <w:p>
      <w:pPr>
        <w:pStyle w:val="ConsPlusNormal"/>
        <w:widowControl/>
        <w:ind w:firstLine="540"/>
        <w:jc w:val="both"/>
        <w:rPr/>
      </w:pPr>
      <w:r>
        <w:rPr/>
        <w:t>Богачева Т.В., канд. юрид. наук, доцент - гл. 18, § 1, 2, 4 - 7 гл. 25</w:t>
      </w:r>
    </w:p>
    <w:p>
      <w:pPr>
        <w:pStyle w:val="ConsPlusNormal"/>
        <w:widowControl/>
        <w:ind w:firstLine="540"/>
        <w:jc w:val="both"/>
        <w:rPr/>
      </w:pPr>
      <w:r>
        <w:rPr/>
        <w:t>Глушкова Л.И., канд. юрид. наук, доцент - гл. 10</w:t>
      </w:r>
    </w:p>
    <w:p>
      <w:pPr>
        <w:pStyle w:val="ConsPlusNormal"/>
        <w:widowControl/>
        <w:ind w:firstLine="540"/>
        <w:jc w:val="both"/>
        <w:rPr/>
      </w:pPr>
      <w:r>
        <w:rPr/>
        <w:t>Гришаев С.П., канд. юрид. наук, доцент - § 3 гл. 25</w:t>
      </w:r>
    </w:p>
    <w:p>
      <w:pPr>
        <w:pStyle w:val="ConsPlusNormal"/>
        <w:widowControl/>
        <w:ind w:firstLine="540"/>
        <w:jc w:val="both"/>
        <w:rPr/>
      </w:pPr>
      <w:r>
        <w:rPr/>
        <w:t>Долинская В.В., канд. юрид. наук, доцент - гл. 2, § 1 - 3, 5, 6 гл. 6, § 2 гл. 14</w:t>
      </w:r>
    </w:p>
    <w:p>
      <w:pPr>
        <w:pStyle w:val="ConsPlusNormal"/>
        <w:widowControl/>
        <w:ind w:firstLine="540"/>
        <w:jc w:val="both"/>
        <w:rPr/>
      </w:pPr>
      <w:r>
        <w:rPr/>
        <w:t>Кабалкин А.Ю., докт. юрид. наук, профессор - § 4 гл. 23</w:t>
      </w:r>
    </w:p>
    <w:p>
      <w:pPr>
        <w:pStyle w:val="ConsPlusNormal"/>
        <w:widowControl/>
        <w:ind w:firstLine="540"/>
        <w:jc w:val="both"/>
        <w:rPr/>
      </w:pPr>
      <w:r>
        <w:rPr/>
        <w:t>Калпин А.Г., докт. юрид. наук, профессор - § 1 - 3 гл. 11</w:t>
      </w:r>
    </w:p>
    <w:p>
      <w:pPr>
        <w:pStyle w:val="ConsPlusNormal"/>
        <w:widowControl/>
        <w:ind w:firstLine="540"/>
        <w:jc w:val="both"/>
        <w:rPr/>
      </w:pPr>
      <w:r>
        <w:rPr/>
        <w:t>Кардакова З.А., канд. юрид. наук, доцент - гл. 13</w:t>
      </w:r>
    </w:p>
    <w:p>
      <w:pPr>
        <w:pStyle w:val="ConsPlusNormal"/>
        <w:widowControl/>
        <w:ind w:firstLine="540"/>
        <w:jc w:val="both"/>
        <w:rPr/>
      </w:pPr>
      <w:r>
        <w:rPr/>
        <w:t>Малеина М.Н., докт. юрид. наук, профессор - гл. 9, § 1 гл. 14, гл. 26</w:t>
      </w:r>
    </w:p>
    <w:p>
      <w:pPr>
        <w:pStyle w:val="ConsPlusNormal"/>
        <w:widowControl/>
        <w:ind w:firstLine="540"/>
        <w:jc w:val="both"/>
        <w:rPr/>
      </w:pPr>
      <w:r>
        <w:rPr/>
        <w:t>Масляев А.И., докт. юрид. наук, профессор - гл. 7, 16, 22</w:t>
      </w:r>
    </w:p>
    <w:p>
      <w:pPr>
        <w:pStyle w:val="ConsPlusNormal"/>
        <w:widowControl/>
        <w:ind w:firstLine="540"/>
        <w:jc w:val="both"/>
        <w:rPr/>
      </w:pPr>
      <w:r>
        <w:rPr/>
        <w:t>Мозолин В.П., докт. юрид. наук, профессор - предисловие, гл. 1, гл. 3 (в соавторстве с В.В. Безбахом), § 1 - 4 гл. 4, § 1 - 4 гл. 15, § 1 - 3 гл. 23</w:t>
      </w:r>
    </w:p>
    <w:p>
      <w:pPr>
        <w:pStyle w:val="ConsPlusNormal"/>
        <w:widowControl/>
        <w:ind w:firstLine="540"/>
        <w:jc w:val="both"/>
        <w:rPr/>
      </w:pPr>
      <w:r>
        <w:rPr/>
        <w:t>Петровичева Ю.В., канд. юрид. наук - гл. 8</w:t>
      </w:r>
    </w:p>
    <w:p>
      <w:pPr>
        <w:pStyle w:val="ConsPlusNormal"/>
        <w:widowControl/>
        <w:ind w:firstLine="540"/>
        <w:jc w:val="both"/>
        <w:rPr/>
      </w:pPr>
      <w:r>
        <w:rPr/>
        <w:t>Попова С.М., канд. юрид. наук, доцент - гл. 5</w:t>
      </w:r>
    </w:p>
    <w:p>
      <w:pPr>
        <w:pStyle w:val="ConsPlusNormal"/>
        <w:widowControl/>
        <w:ind w:firstLine="540"/>
        <w:jc w:val="both"/>
        <w:rPr/>
      </w:pPr>
      <w:r>
        <w:rPr/>
        <w:t>Рябов А.А., канд. юрид. наук - § 5 гл. 15</w:t>
      </w:r>
    </w:p>
    <w:p>
      <w:pPr>
        <w:pStyle w:val="ConsPlusNormal"/>
        <w:widowControl/>
        <w:ind w:firstLine="540"/>
        <w:jc w:val="both"/>
        <w:rPr/>
      </w:pPr>
      <w:r>
        <w:rPr/>
        <w:t>Свит Ю.П., канд. юрид. наук - гл. 27</w:t>
      </w:r>
    </w:p>
    <w:p>
      <w:pPr>
        <w:pStyle w:val="ConsPlusNormal"/>
        <w:widowControl/>
        <w:ind w:firstLine="540"/>
        <w:jc w:val="both"/>
        <w:rPr/>
      </w:pPr>
      <w:r>
        <w:rPr/>
        <w:t>Соменков С.А., канд. юрид. наук. - § 5 гл. 23</w:t>
      </w:r>
    </w:p>
    <w:p>
      <w:pPr>
        <w:pStyle w:val="ConsPlusNormal"/>
        <w:widowControl/>
        <w:ind w:firstLine="540"/>
        <w:jc w:val="both"/>
        <w:rPr/>
      </w:pPr>
      <w:r>
        <w:rPr/>
        <w:t>Татаринцева Е.В., канд. юрид. наук, профессор - гл. 20</w:t>
      </w:r>
    </w:p>
    <w:p>
      <w:pPr>
        <w:pStyle w:val="ConsPlusNormal"/>
        <w:widowControl/>
        <w:ind w:firstLine="540"/>
        <w:jc w:val="both"/>
        <w:rPr/>
      </w:pPr>
      <w:r>
        <w:rPr/>
        <w:t>Фролова Н.М., канд. юрид. наук, доцент - гл. 19, 21</w:t>
      </w:r>
    </w:p>
    <w:p>
      <w:pPr>
        <w:pStyle w:val="ConsPlusNormal"/>
        <w:widowControl/>
        <w:ind w:firstLine="540"/>
        <w:jc w:val="both"/>
        <w:rPr/>
      </w:pPr>
      <w:r>
        <w:rPr/>
        <w:t>Чернега О.А., канд. юрид. наук - § 4 гл. 6, гл. 12</w:t>
      </w:r>
    </w:p>
    <w:p>
      <w:pPr>
        <w:pStyle w:val="ConsPlusNormal"/>
        <w:widowControl/>
        <w:ind w:firstLine="540"/>
        <w:jc w:val="both"/>
        <w:rPr/>
      </w:pPr>
      <w:r>
        <w:rPr/>
        <w:t>Эрделевский А.М., докт. юрид. наук, профессор - § 4 гл. 11</w:t>
      </w:r>
    </w:p>
    <w:p>
      <w:pPr>
        <w:pStyle w:val="ConsPlusNonformat"/>
        <w:widowControl/>
        <w:jc w:val="both"/>
        <w:rPr/>
      </w:pPr>
      <w:r>
        <w:rPr/>
      </w:r>
    </w:p>
    <w:p>
      <w:pPr>
        <w:pStyle w:val="ConsPlusTitle"/>
        <w:widowControl/>
        <w:jc w:val="center"/>
        <w:rPr/>
      </w:pPr>
      <w:r>
        <w:rPr/>
        <w:t>СПИСОК СОКРАЩЕНИЙ</w:t>
      </w:r>
    </w:p>
    <w:p>
      <w:pPr>
        <w:pStyle w:val="ConsPlusNonformat"/>
        <w:widowControl/>
        <w:jc w:val="both"/>
        <w:rPr/>
      </w:pPr>
      <w:r>
        <w:rPr/>
      </w:r>
    </w:p>
    <w:p>
      <w:pPr>
        <w:pStyle w:val="ConsPlusNormal"/>
        <w:widowControl/>
        <w:ind w:firstLine="540"/>
        <w:jc w:val="both"/>
        <w:rPr/>
      </w:pPr>
      <w:r>
        <w:rPr/>
        <w:t>АПК - Арбитражный процессуальный кодекс РФ</w:t>
      </w:r>
    </w:p>
    <w:p>
      <w:pPr>
        <w:pStyle w:val="ConsPlusNormal"/>
        <w:widowControl/>
        <w:ind w:firstLine="540"/>
        <w:jc w:val="both"/>
        <w:rPr/>
      </w:pPr>
      <w:r>
        <w:rPr/>
        <w:t>БВС - Бюллетень Верховного Суда (СССР, РСФСР, РФ)</w:t>
      </w:r>
    </w:p>
    <w:p>
      <w:pPr>
        <w:pStyle w:val="ConsPlusNormal"/>
        <w:widowControl/>
        <w:ind w:firstLine="540"/>
        <w:jc w:val="both"/>
        <w:rPr/>
      </w:pPr>
      <w:r>
        <w:rPr/>
        <w:t>БК - Бюджетный кодекс РФ</w:t>
      </w:r>
    </w:p>
    <w:p>
      <w:pPr>
        <w:pStyle w:val="ConsPlusNormal"/>
        <w:widowControl/>
        <w:ind w:firstLine="540"/>
        <w:jc w:val="both"/>
        <w:rPr/>
      </w:pPr>
      <w:r>
        <w:rPr/>
        <w:t>БНА - Бюллетень нормативных актов министерств и ведомств (СССР, РСФСР, РФ), Бюллетень актов федеральных органов исполнительной власти</w:t>
      </w:r>
    </w:p>
    <w:p>
      <w:pPr>
        <w:pStyle w:val="ConsPlusNormal"/>
        <w:widowControl/>
        <w:ind w:firstLine="540"/>
        <w:jc w:val="both"/>
        <w:rPr/>
      </w:pPr>
      <w:r>
        <w:rPr/>
        <w:t>ВВАС - Вестник Высшего Арбитражного Суда РФ</w:t>
      </w:r>
    </w:p>
    <w:p>
      <w:pPr>
        <w:pStyle w:val="ConsPlusNormal"/>
        <w:widowControl/>
        <w:ind w:firstLine="540"/>
        <w:jc w:val="both"/>
        <w:rPr/>
      </w:pPr>
      <w:r>
        <w:rPr/>
        <w:t>ВВС - Ведомости Съезда народных депутатов и Верховного Совета (СССР, РСФСР, РФ)</w:t>
      </w:r>
    </w:p>
    <w:p>
      <w:pPr>
        <w:pStyle w:val="ConsPlusNormal"/>
        <w:widowControl/>
        <w:ind w:firstLine="540"/>
        <w:jc w:val="both"/>
        <w:rPr/>
      </w:pPr>
      <w:r>
        <w:rPr/>
        <w:t>ВК - Воздушный кодекс РФ</w:t>
      </w:r>
    </w:p>
    <w:p>
      <w:pPr>
        <w:pStyle w:val="ConsPlusNormal"/>
        <w:widowControl/>
        <w:ind w:firstLine="540"/>
        <w:jc w:val="both"/>
        <w:rPr/>
      </w:pPr>
      <w:r>
        <w:rPr/>
        <w:t>ГК - Гражданский кодекс РФ</w:t>
      </w:r>
    </w:p>
    <w:p>
      <w:pPr>
        <w:pStyle w:val="ConsPlusNormal"/>
        <w:widowControl/>
        <w:ind w:firstLine="540"/>
        <w:jc w:val="both"/>
        <w:rPr/>
      </w:pPr>
      <w:r>
        <w:rPr/>
        <w:t>ГиП (СГиП) - журнал "Государство и право" (до 1993 г. - "Советское государство и право")</w:t>
      </w:r>
    </w:p>
    <w:p>
      <w:pPr>
        <w:pStyle w:val="ConsPlusNormal"/>
        <w:widowControl/>
        <w:ind w:firstLine="540"/>
        <w:jc w:val="both"/>
        <w:rPr/>
      </w:pPr>
      <w:r>
        <w:rPr/>
        <w:t>ГПК - Гражданский процессуальный кодекс РФ</w:t>
      </w:r>
    </w:p>
    <w:p>
      <w:pPr>
        <w:pStyle w:val="ConsPlusNormal"/>
        <w:widowControl/>
        <w:ind w:firstLine="540"/>
        <w:jc w:val="both"/>
        <w:rPr/>
      </w:pPr>
      <w:r>
        <w:rPr/>
        <w:t>ЖК - Жилищный кодекс РСФСР</w:t>
      </w:r>
    </w:p>
    <w:p>
      <w:pPr>
        <w:pStyle w:val="ConsPlusNormal"/>
        <w:widowControl/>
        <w:ind w:firstLine="540"/>
        <w:jc w:val="both"/>
        <w:rPr/>
      </w:pPr>
      <w:r>
        <w:rPr/>
        <w:t>ЗК - Земельный кодекс РФ</w:t>
      </w:r>
    </w:p>
    <w:p>
      <w:pPr>
        <w:pStyle w:val="ConsPlusNormal"/>
        <w:widowControl/>
        <w:ind w:firstLine="540"/>
        <w:jc w:val="both"/>
        <w:rPr/>
      </w:pPr>
      <w:r>
        <w:rPr/>
        <w:t>КВВТ - Кодекс внутреннего водного транспорта РФ</w:t>
      </w:r>
    </w:p>
    <w:p>
      <w:pPr>
        <w:pStyle w:val="ConsPlusNormal"/>
        <w:widowControl/>
        <w:ind w:firstLine="540"/>
        <w:jc w:val="both"/>
        <w:rPr/>
      </w:pPr>
      <w:r>
        <w:rPr/>
        <w:t>КоАП - Кодекс РФ об административных правонарушениях</w:t>
      </w:r>
    </w:p>
    <w:p>
      <w:pPr>
        <w:pStyle w:val="ConsPlusNormal"/>
        <w:widowControl/>
        <w:ind w:firstLine="540"/>
        <w:jc w:val="both"/>
        <w:rPr/>
      </w:pPr>
      <w:r>
        <w:rPr/>
        <w:t>КТМ - Кодекс торгового мореплавания РФ</w:t>
      </w:r>
    </w:p>
    <w:p>
      <w:pPr>
        <w:pStyle w:val="ConsPlusNormal"/>
        <w:widowControl/>
        <w:ind w:firstLine="540"/>
        <w:jc w:val="both"/>
        <w:rPr/>
      </w:pPr>
      <w:r>
        <w:rPr/>
        <w:t>ЛК - Лесной кодекс РФ</w:t>
      </w:r>
    </w:p>
    <w:p>
      <w:pPr>
        <w:pStyle w:val="ConsPlusNormal"/>
        <w:widowControl/>
        <w:ind w:firstLine="540"/>
        <w:jc w:val="both"/>
        <w:rPr/>
      </w:pPr>
      <w:r>
        <w:rPr/>
        <w:t>НК - Налоговый кодекс РФ</w:t>
      </w:r>
    </w:p>
    <w:p>
      <w:pPr>
        <w:pStyle w:val="ConsPlusNormal"/>
        <w:widowControl/>
        <w:ind w:firstLine="540"/>
        <w:jc w:val="both"/>
        <w:rPr/>
      </w:pPr>
      <w:r>
        <w:rPr/>
        <w:t>САПП - Собрание актов Президента и Правительства РФ</w:t>
      </w:r>
    </w:p>
    <w:p>
      <w:pPr>
        <w:pStyle w:val="ConsPlusNormal"/>
        <w:widowControl/>
        <w:ind w:firstLine="540"/>
        <w:jc w:val="both"/>
        <w:rPr/>
      </w:pPr>
      <w:r>
        <w:rPr/>
        <w:t>СЗ - Собрание законодательства РФ</w:t>
      </w:r>
    </w:p>
    <w:p>
      <w:pPr>
        <w:pStyle w:val="ConsPlusNormal"/>
        <w:widowControl/>
        <w:ind w:firstLine="540"/>
        <w:jc w:val="both"/>
        <w:rPr/>
      </w:pPr>
      <w:r>
        <w:rPr/>
        <w:t>СК - Семейный кодекс РФ</w:t>
      </w:r>
    </w:p>
    <w:p>
      <w:pPr>
        <w:pStyle w:val="ConsPlusNormal"/>
        <w:widowControl/>
        <w:ind w:firstLine="540"/>
        <w:jc w:val="both"/>
        <w:rPr/>
      </w:pPr>
      <w:r>
        <w:rPr/>
        <w:t>СП - Собрание постановлений и распоряжений Правительства (СССР, РСФСР, РФ)</w:t>
      </w:r>
    </w:p>
    <w:p>
      <w:pPr>
        <w:pStyle w:val="ConsPlusNormal"/>
        <w:widowControl/>
        <w:ind w:firstLine="540"/>
        <w:jc w:val="both"/>
        <w:rPr/>
      </w:pPr>
      <w:r>
        <w:rPr/>
        <w:t>ТК - Трудовой кодекс РФ</w:t>
      </w:r>
    </w:p>
    <w:p>
      <w:pPr>
        <w:pStyle w:val="ConsPlusNormal"/>
        <w:widowControl/>
        <w:ind w:firstLine="540"/>
        <w:jc w:val="both"/>
        <w:rPr/>
      </w:pPr>
      <w:r>
        <w:rPr/>
        <w:t>УАТ - Устав автомобильного транспорта РСФСР</w:t>
      </w:r>
    </w:p>
    <w:p>
      <w:pPr>
        <w:pStyle w:val="ConsPlusNormal"/>
        <w:widowControl/>
        <w:ind w:firstLine="540"/>
        <w:jc w:val="both"/>
        <w:rPr/>
      </w:pPr>
      <w:r>
        <w:rPr/>
        <w:t>УЖТ - Устав железнодорожного транспорта РФ</w:t>
      </w:r>
    </w:p>
    <w:p>
      <w:pPr>
        <w:pStyle w:val="ConsPlusNormal"/>
        <w:widowControl/>
        <w:ind w:firstLine="540"/>
        <w:jc w:val="both"/>
        <w:rPr/>
      </w:pPr>
      <w:r>
        <w:rPr/>
        <w:t>УК - Уголовный кодекс РФ</w:t>
      </w:r>
    </w:p>
    <w:p>
      <w:pPr>
        <w:pStyle w:val="ConsPlusNormal"/>
        <w:widowControl/>
        <w:ind w:firstLine="540"/>
        <w:jc w:val="both"/>
        <w:rPr/>
      </w:pPr>
      <w:r>
        <w:rPr/>
        <w:t>УПК - Уголовно-процессуальный кодекс РФ</w:t>
      </w:r>
    </w:p>
    <w:p>
      <w:pPr>
        <w:pStyle w:val="ConsPlusNormal"/>
        <w:widowControl/>
        <w:ind w:firstLine="540"/>
        <w:jc w:val="both"/>
        <w:rPr/>
      </w:pPr>
      <w:r>
        <w:rPr/>
        <w:t>ХиП - журнал "Хозяйство и право"</w:t>
      </w:r>
    </w:p>
    <w:p>
      <w:pPr>
        <w:pStyle w:val="ConsPlusNonformat"/>
        <w:widowControl/>
        <w:jc w:val="both"/>
        <w:rPr/>
      </w:pPr>
      <w:r>
        <w:rPr/>
      </w:r>
    </w:p>
    <w:p>
      <w:pPr>
        <w:pStyle w:val="ConsPlusTitle"/>
        <w:widowControl/>
        <w:jc w:val="center"/>
        <w:rPr/>
      </w:pPr>
      <w:r>
        <w:rPr/>
        <w:t>ПРЕДИСЛОВИЕ</w:t>
      </w:r>
    </w:p>
    <w:p>
      <w:pPr>
        <w:pStyle w:val="ConsPlusNonformat"/>
        <w:widowControl/>
        <w:jc w:val="both"/>
        <w:rPr/>
      </w:pPr>
      <w:r>
        <w:rPr/>
      </w:r>
    </w:p>
    <w:p>
      <w:pPr>
        <w:pStyle w:val="ConsPlusNormal"/>
        <w:widowControl/>
        <w:ind w:firstLine="540"/>
        <w:jc w:val="both"/>
        <w:rPr/>
      </w:pPr>
      <w:r>
        <w:rPr/>
        <w:t>Настоящий учебник (часть первая) представляет собой новое издание учебника по гражданскому праву. Предшествующий учебник, выдержавший два издания (в 1997 г. и 2000 г.), был подготовлен в период, когда переход страны от общества с централизованной плановой экономикой к обществу, ориентированному на рыночную экономику, еще только начинался. К тому же этот процесс в своей первоначальной стадии был значительно осложнен финансово-экономическим кризисом, поразившим Россию в 1998 г.</w:t>
      </w:r>
    </w:p>
    <w:p>
      <w:pPr>
        <w:pStyle w:val="ConsPlusNormal"/>
        <w:widowControl/>
        <w:ind w:firstLine="540"/>
        <w:jc w:val="both"/>
        <w:rPr/>
      </w:pPr>
      <w:r>
        <w:rPr/>
        <w:t>В настоящее время экономическое положение в стране начинает постепенно улучшаться. Стабилизируется ежегодный рост промышленного и сельскохозяйственного производства. Возрастает роль государства в развитии экономики страны и, что не менее важно, в укреплении правопорядка в российском обществе. Россия становится страной с социально ориентированной рыночной экономикой.</w:t>
      </w:r>
    </w:p>
    <w:p>
      <w:pPr>
        <w:pStyle w:val="ConsPlusNormal"/>
        <w:widowControl/>
        <w:ind w:firstLine="540"/>
        <w:jc w:val="both"/>
        <w:rPr/>
      </w:pPr>
      <w:r>
        <w:rPr/>
        <w:t>Происходящие позитивные изменения в области социально-экономического развития страны сопровождаются возрастанием потенциала эффективности правового регулирования товарно-денежных отношений, возрастанием роли судов в правоприменительной деятельности. Этому способствуют три основных фактора.</w:t>
      </w:r>
    </w:p>
    <w:p>
      <w:pPr>
        <w:pStyle w:val="ConsPlusNormal"/>
        <w:widowControl/>
        <w:ind w:firstLine="540"/>
        <w:jc w:val="both"/>
        <w:rPr/>
      </w:pPr>
      <w:r>
        <w:rPr/>
        <w:t>Во-первых, со времени введения в действие Гражданского кодекса РФ прошло достаточное время (около восьми лет со дня принятия части первой и свыше шести лет - части второй) для того, чтобы он из закона как нормативного документа (письменного текста) превратился в реально действующий закон, применяемый в практической деятельности гражданами и организациями (юридическими лицами), государством и органами местного самоуправления.</w:t>
      </w:r>
    </w:p>
    <w:p>
      <w:pPr>
        <w:pStyle w:val="ConsPlusNormal"/>
        <w:widowControl/>
        <w:ind w:firstLine="540"/>
        <w:jc w:val="both"/>
        <w:rPr/>
      </w:pPr>
      <w:r>
        <w:rPr/>
        <w:t>Закрепленные в ГК основные начала гражданского законодательства (равенство участников регулируемых гражданским правом отношений, неприкосновенность собственности, свобода договора, недопустимость произвольного вмешательства кого-либо в частные дела и другие принципы), отражающие сущность нового типа общества, создаваемого в России, предопределили принятие участниками гражданских правоотношений нормативных положений, содержащихся в данном основополагающем законе, регулирующем экономику и другие важные сферы жизни современной России. Многие институты и правовые нормы ГК "обросли" постановлениями и обзорами Пленумов Верховного Суда РФ и Высшего Арбитражного Суда РФ, материалами предпринимательской и судебной практики.</w:t>
      </w:r>
    </w:p>
    <w:p>
      <w:pPr>
        <w:pStyle w:val="ConsPlusNormal"/>
        <w:widowControl/>
        <w:ind w:firstLine="540"/>
        <w:jc w:val="both"/>
        <w:rPr/>
      </w:pPr>
      <w:r>
        <w:rPr/>
        <w:t>Во-вторых, в первые годы XXI в. интенсивно продолжался процесс совершенствования гражданского законодательства. Данный процесс коснулся прежде всего основных институтов гражданского права: права собственности, правового положения субъектов гражданского права, правового обеспечения финансовой деятельности банков. Так, с 28 апреля 2001 г. были введены в действие нормы гл. 17 ГК о праве собственности и других вещных правах на землю. Приняты федеральные законы: от 24 июля 2002 г. N 101-ФЗ "Об обороте земель сельскохозяйственного назначения"; от 7 августа 2001 г. N 120-ФЗ "О внесении изменений и дополнений в Федеральный закон "Об акционерных обществах", составляющий совместно с ГК основу правового регулирования деятельности акционерных обществ в Российской Федерации; от 26 октября 2002 г. N 127-ФЗ "О несостоятельности (банкротстве)"; от 10 июля 2002 г. N 86-ФЗ "О Центральном банке Российской Федерации (Банке России)", преследующий цель развития и укрепления банковской системы РФ, защиту и обеспечение устойчивости рубля.</w:t>
      </w:r>
    </w:p>
    <w:p>
      <w:pPr>
        <w:pStyle w:val="ConsPlusNormal"/>
        <w:widowControl/>
        <w:ind w:firstLine="540"/>
        <w:jc w:val="both"/>
        <w:rPr/>
      </w:pPr>
      <w:r>
        <w:rPr/>
        <w:t>В-третьих, в систему правоохранительных органов приходят молодые кадры юристов, получивших высшее юридическое образование в условиях функционирования в стране рыночной экономики на основе правовых принципов, закрепленных в ГК.</w:t>
      </w:r>
    </w:p>
    <w:p>
      <w:pPr>
        <w:pStyle w:val="ConsPlusNormal"/>
        <w:widowControl/>
        <w:ind w:firstLine="540"/>
        <w:jc w:val="both"/>
        <w:rPr/>
      </w:pPr>
      <w:r>
        <w:rPr/>
        <w:t>Поэтому одной из основных задач, которую перед собой ставили авторы данной работы, было обеспечение студентов и аспирантов юридических вузов учебником, отражающим современный уровень состояния и развития российского гражданского законодательства и практику его применения, а также научную доктрину, разрабатываемую отечественными учеными-правоведами. В целях сравнения, гармонизации и возможной унификации гражданского права России с гражданским и торговым правом промышленно развитых зарубежных стран в гл. 3 излагаются нормативные положения основных цивилистических институтов этих стран.</w:t>
      </w:r>
    </w:p>
    <w:p>
      <w:pPr>
        <w:pStyle w:val="ConsPlusNormal"/>
        <w:widowControl/>
        <w:ind w:firstLine="540"/>
        <w:jc w:val="both"/>
        <w:rPr/>
      </w:pPr>
      <w:r>
        <w:rPr/>
        <w:t>В приложении приводится программа курса "Гражданское право" (первая часть), по которой обучаются студенты Московской государственной юридической академии. При изложении материала по отдельным главам в учебнике делаются отсылки к наиболее известным научным трудам отечественных ученых, судебной практике, а также к дополнительной литературе, с которой рекомендуется ознакомиться студентам для более углубленного изучения гражданского права.</w:t>
      </w:r>
    </w:p>
    <w:p>
      <w:pPr>
        <w:pStyle w:val="ConsPlusNonformat"/>
        <w:widowControl/>
        <w:jc w:val="both"/>
        <w:rPr/>
      </w:pPr>
      <w:r>
        <w:rPr/>
      </w:r>
    </w:p>
    <w:p>
      <w:pPr>
        <w:pStyle w:val="ConsPlusTitle"/>
        <w:widowControl/>
        <w:jc w:val="center"/>
        <w:rPr/>
      </w:pPr>
      <w:r>
        <w:rPr/>
        <w:t>РАЗДЕЛ I. ОБЩИЕ ПОЛОЖЕНИЯ</w:t>
      </w:r>
    </w:p>
    <w:p>
      <w:pPr>
        <w:pStyle w:val="ConsPlusNormal"/>
        <w:widowControl/>
        <w:ind w:hanging="0"/>
        <w:jc w:val="center"/>
        <w:rPr/>
      </w:pPr>
      <w:r>
        <w:rPr/>
      </w:r>
    </w:p>
    <w:p>
      <w:pPr>
        <w:pStyle w:val="ConsPlusTitle"/>
        <w:widowControl/>
        <w:jc w:val="center"/>
        <w:rPr/>
      </w:pPr>
      <w:r>
        <w:rPr/>
        <w:t>ГЛАВА 1. ПОНЯТИЕ ГРАЖДАНСКОГО ПРАВА</w:t>
      </w:r>
    </w:p>
    <w:p>
      <w:pPr>
        <w:pStyle w:val="ConsPlusNonformat"/>
        <w:widowControl/>
        <w:jc w:val="both"/>
        <w:rPr/>
      </w:pPr>
      <w:r>
        <w:rPr/>
      </w:r>
    </w:p>
    <w:p>
      <w:pPr>
        <w:pStyle w:val="ConsPlusNormal"/>
        <w:widowControl/>
        <w:ind w:firstLine="540"/>
        <w:jc w:val="both"/>
        <w:rPr/>
      </w:pPr>
      <w:r>
        <w:rPr/>
        <w:t>Гражданское право как определенная система правовых норм регулирует наиболее важные общественные отношения, затрагивающие интересы всех без исключения людей, проживающих на территории Российской Федерации, интересы общества и государства. Основу данных отношений составляют отношения, возникающие в сфере производства, распределения, обмена и потребления материальных и духовных благ.</w:t>
      </w:r>
    </w:p>
    <w:p>
      <w:pPr>
        <w:pStyle w:val="ConsPlusNormal"/>
        <w:widowControl/>
        <w:ind w:firstLine="540"/>
        <w:jc w:val="both"/>
        <w:rPr/>
      </w:pPr>
      <w:r>
        <w:rPr/>
        <w:t>С переходом России к обществу с рыночной экономикой гражданское право приобретает черты, отличные от черт гражданского права периода социализма. В результате принятия ГК РФ родился новый тип гражданского права и соответственно новая концептуальная основа данного права. По своему смысловому выражению гражданское право употребляется в четырех значениях: 1) основная ветвь права; 2) сфера законодательства; 3) отрасль юридической науки; 4) учебная дисциплина.</w:t>
      </w:r>
    </w:p>
    <w:p>
      <w:pPr>
        <w:pStyle w:val="ConsPlusNonformat"/>
        <w:widowControl/>
        <w:jc w:val="both"/>
        <w:rPr/>
      </w:pPr>
      <w:r>
        <w:rPr/>
      </w:r>
    </w:p>
    <w:p>
      <w:pPr>
        <w:pStyle w:val="ConsPlusTitle"/>
        <w:widowControl/>
        <w:jc w:val="center"/>
        <w:rPr/>
      </w:pPr>
      <w:r>
        <w:rPr/>
        <w:t>§ 1. Гражданское право как ветвь российского права</w:t>
      </w:r>
    </w:p>
    <w:p>
      <w:pPr>
        <w:pStyle w:val="ConsPlusNonformat"/>
        <w:widowControl/>
        <w:jc w:val="both"/>
        <w:rPr/>
      </w:pPr>
      <w:r>
        <w:rPr/>
      </w:r>
    </w:p>
    <w:p>
      <w:pPr>
        <w:pStyle w:val="ConsPlusNormal"/>
        <w:widowControl/>
        <w:ind w:firstLine="540"/>
        <w:jc w:val="both"/>
        <w:rPr/>
      </w:pPr>
      <w:r>
        <w:rPr/>
        <w:t>Гражданское право является одной из основных и наиболее распространенных ветвей российского права &lt;*&gt;. В указанном смысле гражданское право рассматривается как ветвь объективного (позитивного) права.</w:t>
      </w:r>
    </w:p>
    <w:p>
      <w:pPr>
        <w:pStyle w:val="ConsPlusNonformat"/>
        <w:widowControl/>
        <w:jc w:val="both"/>
        <w:rPr/>
      </w:pPr>
      <w:r>
        <w:rPr/>
        <w:t>--------------------------------</w:t>
      </w:r>
    </w:p>
    <w:p>
      <w:pPr>
        <w:pStyle w:val="ConsPlusNormal"/>
        <w:widowControl/>
        <w:ind w:firstLine="540"/>
        <w:jc w:val="both"/>
        <w:rPr/>
      </w:pPr>
      <w:r>
        <w:rPr/>
        <w:t>&lt;*&gt; О понятии ветви права см.: Мозолин В.П. О системе российского права // ГиП. 2003. N 1.</w:t>
      </w:r>
    </w:p>
    <w:p>
      <w:pPr>
        <w:pStyle w:val="ConsPlusNonformat"/>
        <w:widowControl/>
        <w:jc w:val="both"/>
        <w:rPr/>
      </w:pPr>
      <w:r>
        <w:rPr/>
      </w:r>
    </w:p>
    <w:p>
      <w:pPr>
        <w:pStyle w:val="ConsPlusNormal"/>
        <w:widowControl/>
        <w:ind w:hanging="0"/>
        <w:jc w:val="both"/>
        <w:rPr/>
      </w:pPr>
      <w:r>
        <w:rPr/>
        <w:t>Существование ветви права как структурной части системы права объясняется следующими причинами:</w:t>
      </w:r>
    </w:p>
    <w:p>
      <w:pPr>
        <w:pStyle w:val="ConsPlusNormal"/>
        <w:widowControl/>
        <w:ind w:firstLine="540"/>
        <w:jc w:val="both"/>
        <w:rPr/>
      </w:pPr>
      <w:r>
        <w:rPr/>
        <w:t>2. В современной России, ориентированной на создание общества с рыночной экономикой, требуется иная система права, которая находится в процессе формирования. Одним из ее краеугольных элементов является понятие обобщенного правового образования, которое должно прийти на смену понятию отрасли права. Речь идет о новом сущностном содержании формируемого понятия, а не о простой замене словесного наименования одного понятия на другое.</w:t>
      </w:r>
    </w:p>
    <w:p>
      <w:pPr>
        <w:pStyle w:val="ConsPlusNormal"/>
        <w:widowControl/>
        <w:ind w:firstLine="540"/>
        <w:jc w:val="both"/>
        <w:rPr/>
      </w:pPr>
      <w:r>
        <w:rPr/>
        <w:t>Структурно система права в ее обобщенном виде должна состоять из трех уровней: конституционного права, основных ветвей права и правовых образований, функционирующих в отдельных сферах жизнедеятельности общества и государства.</w:t>
      </w:r>
    </w:p>
    <w:p>
      <w:pPr>
        <w:pStyle w:val="ConsPlusNormal"/>
        <w:widowControl/>
        <w:ind w:firstLine="540"/>
        <w:jc w:val="both"/>
        <w:rPr/>
      </w:pPr>
      <w:r>
        <w:rPr/>
        <w:t>В качестве основных критериев разграничения названных уровней права выступают: а) сфера действия правовых норм, входящих в правовые общности соответствующих структурных уровней; б) юридическая природа и характер правоотношений, возникающих в результате правового регулирования общественных отношений в различных сферах жизнедеятельности общества и государства; в) регулирующие возможности правовых норм, входящих в правовые общности.</w:t>
      </w:r>
    </w:p>
    <w:p>
      <w:pPr>
        <w:pStyle w:val="ConsPlusNormal"/>
        <w:widowControl/>
        <w:ind w:firstLine="540"/>
        <w:jc w:val="both"/>
        <w:rPr/>
      </w:pPr>
      <w:r>
        <w:rPr/>
        <w:t>Конституционное право занимает господствующее положение в системе российского права. Оно составляет фундамент права, имеет высшую юридическую силу, прямое действие и применяется во всех сферах жизнедеятельности общества и государства. Все сколько-нибудь значительные общности берут начало в Конституции Российской Федерации.</w:t>
      </w:r>
    </w:p>
    <w:p>
      <w:pPr>
        <w:pStyle w:val="ConsPlusNormal"/>
        <w:widowControl/>
        <w:ind w:firstLine="540"/>
        <w:jc w:val="both"/>
        <w:rPr/>
      </w:pPr>
      <w:r>
        <w:rPr/>
        <w:t>К основным ветвям права с учетом вышеназванных критериев относятся шесть правовых общностей: гражданское право, трудовое право, административное право, налоговое право, уголовное право и процессуальное право.</w:t>
      </w:r>
    </w:p>
    <w:p>
      <w:pPr>
        <w:pStyle w:val="ConsPlusNormal"/>
        <w:widowControl/>
        <w:ind w:firstLine="540"/>
        <w:jc w:val="both"/>
        <w:rPr/>
      </w:pPr>
      <w:r>
        <w:rPr/>
        <w:t>Согласно первому критерию предметом регулирования входящих в правовые общности норм права являются общественные отношения, проходящие через все сферы жизнедеятельности общества и государства (как минимум, их подавляющее большинство). К данным сферам относятся промышленность, сельское хозяйство, транспорт, торговля, наука и образование, социальные отношения, личное потребление граждан, участие государства в жизнедеятельности общества и т.д.</w:t>
      </w:r>
    </w:p>
    <w:p>
      <w:pPr>
        <w:pStyle w:val="ConsPlusNormal"/>
        <w:widowControl/>
        <w:ind w:firstLine="540"/>
        <w:jc w:val="both"/>
        <w:rPr/>
      </w:pPr>
      <w:r>
        <w:rPr/>
        <w:t>Понятие предмета гражданского права полностью соответствует вышеизложенному критерию. В его состав входят имущественные и связанные с ними неимущественные отношения, основанные на равенстве, автономии воли и имущественной самостоятельности их участников, а также отношения, связанные с защитой неотчуждаемых прав и свобод человека и других нематериальных благ. Указанные отношения проходят через все сферы жизнедеятельности общества и государства.</w:t>
      </w:r>
    </w:p>
    <w:p>
      <w:pPr>
        <w:pStyle w:val="ConsPlusNormal"/>
        <w:widowControl/>
        <w:ind w:firstLine="540"/>
        <w:jc w:val="both"/>
        <w:rPr/>
      </w:pPr>
      <w:r>
        <w:rPr/>
        <w:t>По второму критерию каждая из названных ветвей права имеет свой, только ей присущий тип правоотношения, отличающийся целостностью и единством структуры и построения.</w:t>
      </w:r>
    </w:p>
    <w:p>
      <w:pPr>
        <w:pStyle w:val="ConsPlusNormal"/>
        <w:widowControl/>
        <w:ind w:firstLine="540"/>
        <w:jc w:val="both"/>
        <w:rPr/>
      </w:pPr>
      <w:r>
        <w:rPr/>
        <w:t>Характерной чертой гражданского правоотношения служит юридическое равенство участвующих в них субъектов.</w:t>
      </w:r>
    </w:p>
    <w:p>
      <w:pPr>
        <w:pStyle w:val="ConsPlusNormal"/>
        <w:widowControl/>
        <w:ind w:firstLine="540"/>
        <w:jc w:val="both"/>
        <w:rPr/>
      </w:pPr>
      <w:r>
        <w:rPr/>
        <w:t>По третьему критерию регулирующие возможности норм ветвей права должны проявляться в двух основных направлениях. Во-первых, они призваны создавать единое структурное правоотношение на основе использования единого метода правового регулирования общественных отношений. Гражданское право не оставляет сомнений в существовании единого типа гражданского правоотношения и единого предметно-координационного метода, с применением которого создается данное правоотношение. Во-вторых, они придают правовым нормам каждой ветви права необходимые качества для участия в создании и функционировании комплексных правовых образований. Наиболее важную роль в этом отношении играют нормы гражданского права, на основе которых формируются комплексные правовые образования, составляющие третий уровень российской системы права (земельное, природоресурсное, транспортное, банковское, таможенное право и другие комплексные образования).</w:t>
      </w:r>
    </w:p>
    <w:p>
      <w:pPr>
        <w:pStyle w:val="ConsPlusNormal"/>
        <w:widowControl/>
        <w:ind w:firstLine="540"/>
        <w:jc w:val="both"/>
        <w:rPr/>
      </w:pPr>
      <w:r>
        <w:rPr/>
        <w:t>Под гражданским правом следует понимать систему правовых норм, содержащихся в принимаемых или санкционированных федеральным государством законах и других нормативных правовых актах, основанных на признании юридического равенства участников регулируемых ими имущественных и неимущественных отношений; воле участников приобретать и осуществлять в своих интересах гражданские права; неприкосновенности собственности; свободе договора; недопустимости произвольного вмешательства кого-либо в частные дела; судебной защите нарушенных прав участников гражданских правоотношений.</w:t>
      </w:r>
    </w:p>
    <w:p>
      <w:pPr>
        <w:pStyle w:val="ConsPlusNormal"/>
        <w:widowControl/>
        <w:ind w:firstLine="540"/>
        <w:jc w:val="both"/>
        <w:rPr/>
      </w:pPr>
      <w:r>
        <w:rPr/>
        <w:t>В приведенном определении понятия гражданского права структурно выделяются следующие три основных положения: 1) гражданское право характеризуется как системное образование правовых норм; 2) содержится указание на нормативные источники гражданского права и 3) определяются наиболее характерные черты нормативной модели гражданского правоотношения.</w:t>
      </w:r>
    </w:p>
    <w:p>
      <w:pPr>
        <w:pStyle w:val="ConsPlusNormal"/>
        <w:widowControl/>
        <w:ind w:firstLine="540"/>
        <w:jc w:val="both"/>
        <w:rPr/>
      </w:pPr>
      <w:r>
        <w:rPr/>
        <w:t>В учебниках по гражданскому праву для студентов юридических вузов, подготовленных авторскими коллективами других высших учебных заведений, методология определений гражданского права иная. В их основе, как правило, два ведущих критерия, относящиеся к предмету и методу правового регулирования общественных отношений.</w:t>
      </w:r>
    </w:p>
    <w:p>
      <w:pPr>
        <w:pStyle w:val="ConsPlusNormal"/>
        <w:widowControl/>
        <w:ind w:firstLine="540"/>
        <w:jc w:val="both"/>
        <w:rPr/>
      </w:pPr>
      <w:r>
        <w:rPr/>
        <w:t>Так, в учебнике юридического факультета Санкт-Петербургского университета под гражданским правом понимается "совокупность правовых норм, регулирующих на началах юридического равенства имущественно-стоимостные и личные неимущественные отношения"&lt;*&gt;.</w:t>
      </w:r>
    </w:p>
    <w:p>
      <w:pPr>
        <w:pStyle w:val="ConsPlusNonformat"/>
        <w:widowControl/>
        <w:jc w:val="both"/>
        <w:rPr/>
      </w:pPr>
      <w:r>
        <w:rPr/>
        <w:t>--------------------------------</w:t>
      </w:r>
    </w:p>
    <w:p>
      <w:pPr>
        <w:pStyle w:val="ConsPlusNormal"/>
        <w:widowControl/>
        <w:ind w:firstLine="540"/>
        <w:jc w:val="both"/>
        <w:rPr/>
      </w:pPr>
      <w:r>
        <w:rPr/>
        <w:t>&lt;*&gt; Гражданское право / Под ред. А.П. Сергеева и Ю.К. Толстого. Т. 1. М., 2001. С. 8.</w:t>
      </w:r>
    </w:p>
    <w:p>
      <w:pPr>
        <w:pStyle w:val="ConsPlusNonformat"/>
        <w:widowControl/>
        <w:jc w:val="both"/>
        <w:rPr/>
      </w:pPr>
      <w:r>
        <w:rPr/>
      </w:r>
    </w:p>
    <w:p>
      <w:pPr>
        <w:pStyle w:val="ConsPlusNormal"/>
        <w:widowControl/>
        <w:ind w:firstLine="540"/>
        <w:jc w:val="both"/>
        <w:rPr/>
      </w:pPr>
      <w:r>
        <w:rPr/>
        <w:t>В учебнике юридического факультета МГУ гражданское право определяется как "система правовых норм, составляющих основное содержание частного права и регулирующих имущественные и связанные с ними иные неимущественные отношения, основанные на независимости и имущественной самостоятельности их участников, методом юридического равенства сторон в целях наделения частных лиц возможностями самоорганизации их деятельности по удовлетворению своих потребностей и интересов"&lt;*&gt;.</w:t>
      </w:r>
    </w:p>
    <w:p>
      <w:pPr>
        <w:pStyle w:val="ConsPlusNonformat"/>
        <w:widowControl/>
        <w:jc w:val="both"/>
        <w:rPr/>
      </w:pPr>
      <w:r>
        <w:rPr/>
        <w:t>--------------------------------</w:t>
      </w:r>
    </w:p>
    <w:p>
      <w:pPr>
        <w:pStyle w:val="ConsPlusNormal"/>
        <w:widowControl/>
        <w:ind w:firstLine="540"/>
        <w:jc w:val="both"/>
        <w:rPr/>
      </w:pPr>
      <w:r>
        <w:rPr/>
        <w:t>&lt;*&gt; Гражданское право / Под ред. Е.А. Суханова. Т. 1. М., 1998. С. 48.</w:t>
      </w:r>
    </w:p>
    <w:p>
      <w:pPr>
        <w:pStyle w:val="ConsPlusNonformat"/>
        <w:widowControl/>
        <w:jc w:val="both"/>
        <w:rPr/>
      </w:pPr>
      <w:r>
        <w:rPr/>
      </w:r>
    </w:p>
    <w:p>
      <w:pPr>
        <w:pStyle w:val="ConsPlusNormal"/>
        <w:widowControl/>
        <w:ind w:firstLine="540"/>
        <w:jc w:val="both"/>
        <w:rPr/>
      </w:pPr>
      <w:r>
        <w:rPr/>
        <w:t>С указанным подходом конструирования понятия гражданского права трудно согласиться, поскольку предмет гражданского права в состав норм объективного права вообще не входит, а метод правового регулирования представляет собой лишь способ воздействия норм объективного права на регулируемые ими общественные отношения, полностью не раскрывающий специфики модели гражданского правоотношения.</w:t>
      </w:r>
    </w:p>
    <w:p>
      <w:pPr>
        <w:pStyle w:val="ConsPlusNonformat"/>
        <w:widowControl/>
        <w:jc w:val="both"/>
        <w:rPr/>
      </w:pPr>
      <w:r>
        <w:rPr/>
      </w:r>
    </w:p>
    <w:p>
      <w:pPr>
        <w:pStyle w:val="ConsPlusTitle"/>
        <w:widowControl/>
        <w:jc w:val="center"/>
        <w:rPr/>
      </w:pPr>
      <w:r>
        <w:rPr/>
        <w:t>§ 2. Предмет гражданского права</w:t>
      </w:r>
    </w:p>
    <w:p>
      <w:pPr>
        <w:pStyle w:val="ConsPlusNonformat"/>
        <w:widowControl/>
        <w:jc w:val="both"/>
        <w:rPr/>
      </w:pPr>
      <w:r>
        <w:rPr/>
      </w:r>
    </w:p>
    <w:p>
      <w:pPr>
        <w:pStyle w:val="ConsPlusNormal"/>
        <w:widowControl/>
        <w:ind w:firstLine="540"/>
        <w:jc w:val="both"/>
        <w:rPr/>
      </w:pPr>
      <w:r>
        <w:rPr/>
        <w:t>Согласно ст. 2 ГК предметом гражданского права являются три группы общественных отношений, регулируемых гражданским законодательством: имущественные и связанные с ними личные неимущественные отношения, неимущественные отношения о защите неотчуждаемых прав и свобод человека и других нематериальных благ.</w:t>
      </w:r>
    </w:p>
    <w:p>
      <w:pPr>
        <w:pStyle w:val="ConsPlusNormal"/>
        <w:widowControl/>
        <w:ind w:firstLine="540"/>
        <w:jc w:val="both"/>
        <w:rPr/>
      </w:pPr>
      <w:r>
        <w:rPr/>
        <w:t>В качестве основной части предмета гражданского права выступают имущественные отношения. Именно они прежде всего определяют структуру и содержание гражданских правоотношений, возникающих в результате правового регулирования. Подавляющее большинство гражданско-правовых норм, содержащихся в законах и иных нормативных правовых актах, направлены на регулирование имущественных отношений.</w:t>
      </w:r>
    </w:p>
    <w:p>
      <w:pPr>
        <w:pStyle w:val="ConsPlusNormal"/>
        <w:widowControl/>
        <w:ind w:firstLine="540"/>
        <w:jc w:val="both"/>
        <w:rPr/>
      </w:pPr>
      <w:r>
        <w:rPr/>
        <w:t>Данные отношения называются имущественными, поскольку непосредственно связаны с имуществом, работами и услугами, могущими быть оцененными в денежном выражении. В условиях существующей в России рыночной экономики имущественные отношения, регулируемые гражданским правом, в подавляющем большинстве являются возмездными. Вместе с тем, гражданское право включает нормы об имущественных отношениях безвозмездного характера (дарение, безвозмездное пользование имуществом, наследование и т.д.). Но и в этих случаях возможность денежной оценки имущества, работ и услуг не утрачивается, что необходимо для применения норм налогового права и других правовых норм, связанных с учетными операциями.</w:t>
      </w:r>
    </w:p>
    <w:p>
      <w:pPr>
        <w:pStyle w:val="ConsPlusNormal"/>
        <w:widowControl/>
        <w:ind w:firstLine="540"/>
        <w:jc w:val="both"/>
        <w:rPr/>
      </w:pPr>
      <w:r>
        <w:rPr/>
        <w:t>Не все имущественные отношения регулируются гражданским правом. Для того чтобы быть предметом гражданского права, имущественные отношения должны быть основаны на равенстве, автономии воли и имущественной самостоятельности их участников (ст. 2 ГК).</w:t>
      </w:r>
    </w:p>
    <w:p>
      <w:pPr>
        <w:pStyle w:val="ConsPlusNormal"/>
        <w:widowControl/>
        <w:ind w:firstLine="540"/>
        <w:jc w:val="both"/>
        <w:rPr/>
      </w:pPr>
      <w:r>
        <w:rPr/>
        <w:t>Под равенством в данном случае понимается юридическое равенство участников имущественных отношений. Экономически участники таких отношений могут быть неравны. Один из них может занимать должность директора крупного акционерного общества, другой - должность низкооплачиваемого работника в сфере культуры. Для заключения действительного договора между ними важно, чтобы второй участник не находился в административном или каком-либо ином подчинении у первого, т.е. чтобы право одинаково подходило к определению статуса обоих (lex uno ore omnes alloquitur - закон со всеми говорит одинаково). Под автономией воли понимается воля участников имущественных отношений на совершение определенных юридических действий, свободная от произвольного вмешательства со стороны других лиц, государственных и муниципальных образований в процессе ее формирования. В данном случае речь идет о конкретных имущественных отношениях, в которых участвуют конкретные лица. Вместе с тем положения ст. 2 ГК о регулировании имущественных отношений, связанных с автономией воли их участников, можно понимать в более широком смысле. Имущественные отношения, регулируемые гражданским правом, в целом как особая разновидность общественных отношений, имеет волевой характер. Выступая в качестве полного системного образования, они возникают по воле людей в период их фактического зарождения или позднее в результате деятельности законодателя.</w:t>
      </w:r>
    </w:p>
    <w:p>
      <w:pPr>
        <w:pStyle w:val="ConsPlusNormal"/>
        <w:widowControl/>
        <w:ind w:firstLine="540"/>
        <w:jc w:val="both"/>
        <w:rPr/>
      </w:pPr>
      <w:r>
        <w:rPr/>
        <w:t>При определении положения и роли имущественных отношений в общей системе общественных отношений необходимо исходить из следующих предпосылок. Имущественные отношения являются выражением производственных (экономических) отношений, существующих независимо от воли людей. Производственные отношения, соответствующие определенной ступени развития производительных сил общества, носят объективный характер. Их правовое регулирование осуществляется не непосредственно, а через посредство волевых имущественных отношений. Именно таким способом может осуществляться управление экономикой рыночного типа.</w:t>
      </w:r>
    </w:p>
    <w:p>
      <w:pPr>
        <w:pStyle w:val="ConsPlusNormal"/>
        <w:widowControl/>
        <w:ind w:firstLine="540"/>
        <w:jc w:val="both"/>
        <w:rPr/>
      </w:pPr>
      <w:r>
        <w:rPr/>
        <w:t>Вопрос о понятии имущественных отношений и их взаимоотношении с производственными отношениями в научной и учебной литературе по праву является дискуссионным. В советской юридической литературе камнем преткновения была проблема структурного соотношения волевых имущественных отношений с производственными отношениями, независимыми от воли людей. Одна группа ученых (С.Н. Братусь &lt;1&gt;, В.Ф. Яковлев &lt;2&gt;, В.Г. Вердников &lt;3&gt;, Ю.К. Толстой &lt;4&gt;, Н.Д. Егоров &lt;5&gt;) считала, что имущественные отношения представляют лишь форму (отдельную сторону) производственных отношений, но не отдельное от них общественное отношение. Данная позиция ученых в изложениях Н.Д. Егорова воспроизведена в последнем издании учебника гражданского права, подготовленного кафедрой гражданского права Санкт-Петербургского университета &lt;6&gt;.</w:t>
      </w:r>
    </w:p>
    <w:p>
      <w:pPr>
        <w:pStyle w:val="ConsPlusNonformat"/>
        <w:widowControl/>
        <w:jc w:val="both"/>
        <w:rPr/>
      </w:pPr>
      <w:r>
        <w:rPr/>
        <w:t>--------------------------------</w:t>
      </w:r>
    </w:p>
    <w:p>
      <w:pPr>
        <w:pStyle w:val="ConsPlusNormal"/>
        <w:widowControl/>
        <w:ind w:firstLine="540"/>
        <w:jc w:val="both"/>
        <w:rPr/>
      </w:pPr>
      <w:r>
        <w:rPr/>
        <w:t>&lt;1&gt; См.: Братусь С.Н. Предмет и система советского гражданского права. М., 1963. С. 13 - 14.</w:t>
      </w:r>
    </w:p>
    <w:p>
      <w:pPr>
        <w:pStyle w:val="ConsPlusNormal"/>
        <w:widowControl/>
        <w:ind w:firstLine="540"/>
        <w:jc w:val="both"/>
        <w:rPr/>
      </w:pPr>
      <w:r>
        <w:rPr/>
        <w:t>&lt;2&gt; См.: Яковлев В.Ф. Гражданско-правовой метод регулирования общественных отношений. Свердловск, 1972. С. 21.</w:t>
      </w:r>
    </w:p>
    <w:p>
      <w:pPr>
        <w:pStyle w:val="ConsPlusNormal"/>
        <w:widowControl/>
        <w:ind w:firstLine="540"/>
        <w:jc w:val="both"/>
        <w:rPr/>
      </w:pPr>
      <w:r>
        <w:rPr/>
        <w:t>&lt;3&gt; См.: Советское гражданское право / Под ред. В.А. Рясенцева. Т. 1. М., 1975. С. 4.</w:t>
      </w:r>
    </w:p>
    <w:p>
      <w:pPr>
        <w:pStyle w:val="ConsPlusNormal"/>
        <w:widowControl/>
        <w:ind w:firstLine="540"/>
        <w:jc w:val="both"/>
        <w:rPr/>
      </w:pPr>
      <w:r>
        <w:rPr/>
        <w:t>&lt;4&gt; См.: Советское гражданское право / Под ред. В.Т. Смирнова, Ю.К. Толстого, А.К. Юрченко. Т. 1. Л., 1982. С. 4.</w:t>
      </w:r>
    </w:p>
    <w:p>
      <w:pPr>
        <w:pStyle w:val="ConsPlusNormal"/>
        <w:widowControl/>
        <w:ind w:firstLine="540"/>
        <w:jc w:val="both"/>
        <w:rPr/>
      </w:pPr>
      <w:r>
        <w:rPr/>
        <w:t>&lt;5&gt; См.: Егоров Н.Д. Гражданско-правовое регулирование общественных отношений. Л., 1988. С. 3 - 8.</w:t>
      </w:r>
    </w:p>
    <w:p>
      <w:pPr>
        <w:pStyle w:val="ConsPlusNormal"/>
        <w:widowControl/>
        <w:ind w:firstLine="540"/>
        <w:jc w:val="both"/>
        <w:rPr/>
      </w:pPr>
      <w:r>
        <w:rPr/>
        <w:t>&lt;6&gt; См.: Советское гражданское право / Под ред. А.П. Сергеева и Ю.К. Толстого. Т. 1. С. 9.</w:t>
      </w:r>
    </w:p>
    <w:p>
      <w:pPr>
        <w:pStyle w:val="ConsPlusNonformat"/>
        <w:widowControl/>
        <w:jc w:val="both"/>
        <w:rPr/>
      </w:pPr>
      <w:r>
        <w:rPr/>
      </w:r>
    </w:p>
    <w:p>
      <w:pPr>
        <w:pStyle w:val="ConsPlusNormal"/>
        <w:widowControl/>
        <w:ind w:firstLine="540"/>
        <w:jc w:val="both"/>
        <w:rPr/>
      </w:pPr>
      <w:r>
        <w:rPr/>
        <w:t>Вторая группа ученых высказывала мнение, изложенное выше в настоящем учебнике &lt;*&gt;.</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С.М. Корнеева. Т. 1. М., 1979. С. 10; Масевич М.Г., Покровский Б.В., Сулейменов М.К. Правовые формы хозяйственного расчета производственных объединений и предприятий. Алма-Ата, 1975. С. 30 - 72.</w:t>
      </w:r>
    </w:p>
    <w:p>
      <w:pPr>
        <w:pStyle w:val="ConsPlusNonformat"/>
        <w:widowControl/>
        <w:jc w:val="both"/>
        <w:rPr/>
      </w:pPr>
      <w:r>
        <w:rPr/>
      </w:r>
    </w:p>
    <w:p>
      <w:pPr>
        <w:pStyle w:val="ConsPlusNormal"/>
        <w:widowControl/>
        <w:ind w:firstLine="540"/>
        <w:jc w:val="both"/>
        <w:rPr/>
      </w:pPr>
      <w:r>
        <w:rPr/>
        <w:t>Под имущественной самостоятельностью участников гражданского оборота понимается их имущественная обособленность друг от друга, позволяющая им принимать самостоятельные решения об участии в соответствующих имущественных отношениях (вещно-правовых, обязательственных, корпоративных и т.д.). Указанная обособленность выражается в наличии у участников правового титула на принадлежащее им имущество права собственности, права хозяйственного ведения, права оперативного управления и других вещных прав. Имущественная обособленность может обеспечиваться обязательственными правами, позволяющими распоряжаться соответствующим имуществом, например правами, вытекающими из договора аренды при сдаче арендуемой вещи в субаренду, или правами залогодержателя, реализующим в установленном порядке вещи, находящиеся в залоге, при невозврате должником взятого им в банке кредита.</w:t>
      </w:r>
    </w:p>
    <w:p>
      <w:pPr>
        <w:pStyle w:val="ConsPlusNormal"/>
        <w:widowControl/>
        <w:ind w:firstLine="540"/>
        <w:jc w:val="both"/>
        <w:rPr/>
      </w:pPr>
      <w:r>
        <w:rPr/>
        <w:t>Имущественная самостоятельность участников имущественных отношений является экономической основой при отнесении законодателем отношений к предмету гражданского права.</w:t>
      </w:r>
    </w:p>
    <w:p>
      <w:pPr>
        <w:pStyle w:val="ConsPlusNormal"/>
        <w:widowControl/>
        <w:ind w:firstLine="540"/>
        <w:jc w:val="both"/>
        <w:rPr/>
      </w:pPr>
      <w:r>
        <w:rPr/>
        <w:t>В число таких отношений входят и отношения между лицами, осуществляющими предпринимательскую деятельность (ст. 2 ГК).</w:t>
      </w:r>
    </w:p>
    <w:p>
      <w:pPr>
        <w:pStyle w:val="ConsPlusNormal"/>
        <w:widowControl/>
        <w:ind w:firstLine="540"/>
        <w:jc w:val="both"/>
        <w:rPr/>
      </w:pPr>
      <w:r>
        <w:rPr/>
        <w:t>В законе исчерпывающе определяются признаки понятия предпринимательской деятельности. Предпринимательской считается деятельность: 1) являющаяся самостоятельным видом деятельности, 2) осуществляемая на риск предпринимателя, 3) направленная на систематическое получение прибыли от пользования имуществом, продажи товаров, выполнения работ или оказания услуг, 4) осуществляемая зарегистрированными в качестве предпринимателя лицами в установленном законом порядке.</w:t>
      </w:r>
    </w:p>
    <w:p>
      <w:pPr>
        <w:pStyle w:val="ConsPlusNormal"/>
        <w:widowControl/>
        <w:ind w:firstLine="540"/>
        <w:jc w:val="both"/>
        <w:rPr/>
      </w:pPr>
      <w:r>
        <w:rPr/>
        <w:t>Вербальное включение в предмет гражданского права отношений, связанных с предпринимательской деятельностью, обусловлено общими тенденциями, происходящими в мире. Речь идет о необходимости повышения эффективности воздействия правовых норм на имущественные отношения в странах с рыночной экономикой. В странах с романо-германской системой права этот процесс получил название коммерциализации гражданского права. Дуалистическая система частного права с гражданскими и торговыми кодексами стала уступать место унифицированному гражданскому законодательству. В Швейцарии в 1911 г. обязательственное право было объединено в Единый кодекс об обязательствах. Италия в 1942 г. создала единый Гражданский кодекс, в который вошли нормы гражданского и торгового права. В Нидерландах в 70 - 80 гг. прошлого века был принят Единый гражданский кодекс.</w:t>
      </w:r>
    </w:p>
    <w:p>
      <w:pPr>
        <w:pStyle w:val="ConsPlusNormal"/>
        <w:widowControl/>
        <w:ind w:firstLine="540"/>
        <w:jc w:val="both"/>
        <w:rPr/>
      </w:pPr>
      <w:r>
        <w:rPr/>
        <w:t>Процесс объединения норм, распространяющих действие на граждан, занимающихся и не занимающихся предпринимательской деятельностью, затронул и страны с англо-американской системой права. Так, в США в 1957 - 1958 гг. штаты приняли Единообразный торговый кодекс.</w:t>
      </w:r>
    </w:p>
    <w:p>
      <w:pPr>
        <w:pStyle w:val="ConsPlusNormal"/>
        <w:widowControl/>
        <w:ind w:firstLine="540"/>
        <w:jc w:val="both"/>
        <w:rPr/>
      </w:pPr>
      <w:r>
        <w:rPr/>
        <w:t>В дореволюционной России, а также в Советском Союзе всегда существовало единое кодифицированное гражданское законодательство и никакой необходимости в отдельном предпринимательском (торговом) праве не было. По этому пути пошло и действующее гражданское законодательство.</w:t>
      </w:r>
    </w:p>
    <w:p>
      <w:pPr>
        <w:pStyle w:val="ConsPlusNormal"/>
        <w:widowControl/>
        <w:ind w:firstLine="540"/>
        <w:jc w:val="both"/>
        <w:rPr/>
      </w:pPr>
      <w:r>
        <w:rPr/>
        <w:t>Отношения, связанные с деятельностью предпринимателей, регулируются общими нормами гражданского законодательства, за исключением случаев, указанных в законе.</w:t>
      </w:r>
    </w:p>
    <w:p>
      <w:pPr>
        <w:pStyle w:val="ConsPlusNormal"/>
        <w:widowControl/>
        <w:ind w:firstLine="540"/>
        <w:jc w:val="both"/>
        <w:rPr/>
      </w:pPr>
      <w:r>
        <w:rPr/>
        <w:t>Таких специальных правовых норм в ГК РФ немного. К их числу, например, относятся ст. 322 о солидарных обязательствах, ст. 401 об основаниях ответственности. Из 26 договоров, поименованных в ГК, только договор коммерческой концессии применяется исключительно в сфере предпринимательской деятельности и один договор - договор дарения - не допускается в отношениях между коммерческими организациями.</w:t>
      </w:r>
    </w:p>
    <w:p>
      <w:pPr>
        <w:pStyle w:val="ConsPlusNormal"/>
        <w:widowControl/>
        <w:ind w:firstLine="540"/>
        <w:jc w:val="both"/>
        <w:rPr/>
      </w:pPr>
      <w:r>
        <w:rPr/>
        <w:t>Переход России к обществу с рыночной экономикой потребовал от законодательства не просто расширения сферы действия гражданского права в регулировании имущественных отношений, но, что не менее важно, формирования новой рыночной концепции гражданского права.</w:t>
      </w:r>
    </w:p>
    <w:p>
      <w:pPr>
        <w:pStyle w:val="ConsPlusNormal"/>
        <w:widowControl/>
        <w:ind w:firstLine="540"/>
        <w:jc w:val="both"/>
        <w:rPr/>
      </w:pPr>
      <w:r>
        <w:rPr/>
        <w:t>В Гражданском кодексе РФ отсутствуют какие-либо нормы, связанные с плановой экономикой, основанной на монопольном положении государственной собственности и иных формах общественной собственности, плановом договоре и других атрибутах социалистического способа производства. Вместо них в ГК ключевое положение заняли нормы о праве частной собственности, включая право собственности на землю и жилые помещения, хозяйственных товариществах и обществах, свободе договора и т.п. Расширение сферы действия гражданского права коснулось не только включения в число объектов гражданского права новых видов вещей и имущественных прав, но и изменения сущности правового регулирования общественных отношений. Если при социализме гражданское право регулировало внешние отношения между субъектами гражданского права (исключение составляли отношения с участием граждан, связанные с определением их дееспособности), то современное гражданское право включило в свою орбиту и отношения, существующие внутри отдельных видов юридических лиц. Прежде всего речь идет о хозяйственных товариществах и обществах, отношения в которых имеют коммерциализированный характер и основаны на гражданском договоре и действии учредительных документов, создаваемых по соглашению между их участниками.</w:t>
      </w:r>
    </w:p>
    <w:p>
      <w:pPr>
        <w:pStyle w:val="ConsPlusNormal"/>
        <w:widowControl/>
        <w:ind w:firstLine="540"/>
        <w:jc w:val="both"/>
        <w:rPr/>
      </w:pPr>
      <w:r>
        <w:rPr/>
        <w:t>Вторую группу отношений, регулируемых гражданским правом, составляют личные неимущественные отношения, связанные с имущественными (п. 1 ст. 2 ГК). Это - отношения нематериального характера, возникающие в связи с созданием и использованием результатов интеллектуальной деятельности людей в сфере науки, литературы, искусства, информатики, производства и обращения товаров, иных сфер жизнедеятельности общества и государства.</w:t>
      </w:r>
    </w:p>
    <w:p>
      <w:pPr>
        <w:pStyle w:val="ConsPlusNormal"/>
        <w:widowControl/>
        <w:ind w:firstLine="540"/>
        <w:jc w:val="both"/>
        <w:rPr/>
      </w:pPr>
      <w:r>
        <w:rPr/>
        <w:t>Исходя из значимости личных неимущественных отношений и первичного характера их взаимосвязей с имущественными отношениями в составе единого комплекса данных отношений правильнее было бы использовать в законе иную формулировку и называть их личными неимущественными отношениями с зависимыми от них имущественными отношениями. Право авторства на результат интеллектуальной деятельности первично как по времени возникновения, так и по значению. Право на вознаграждение и иные имущественные права вторичны по отношению к праву авторства. Возможны и такие случаи, когда имущественные права у автора вообще отсутствуют, например, при его отказе от них. Личные неимущественные отношения, выступающие в качестве предмета гражданского права, характеризуются теми же свойствами, что и имущественные отношения. В тех случаях, когда их участниками являются граждане, дополнительно можно и нужно говорить о творческой самостоятельности участников неимущественных отношений.</w:t>
      </w:r>
    </w:p>
    <w:p>
      <w:pPr>
        <w:pStyle w:val="ConsPlusNormal"/>
        <w:widowControl/>
        <w:ind w:firstLine="540"/>
        <w:jc w:val="both"/>
        <w:rPr/>
      </w:pPr>
      <w:r>
        <w:rPr/>
        <w:t>Третью группу отношений, входящих в предмет гражданского права, составляют отношения по поводу личных неимущественных прав (нематериальных благ) и свобод человека, которые, как правило, неотчуждаемы от личности их владельца (п. 2 ст. 2 ГК). Данные отношения не связаны непосредственно с имущественными отношениями, хотя в случаях, предусмотренных законом, их объекты могут подлежать денежной компенсации. Так, согласно ст. 151 ГК, при причинении человеку морального вреда, связанного с нарушением нематериального блага, суд может возложить на нарушителя обязанность денежной компенсации указанного вреда.</w:t>
      </w:r>
    </w:p>
    <w:p>
      <w:pPr>
        <w:pStyle w:val="ConsPlusNormal"/>
        <w:widowControl/>
        <w:ind w:firstLine="540"/>
        <w:jc w:val="both"/>
        <w:rPr/>
      </w:pPr>
      <w:r>
        <w:rPr/>
        <w:t>Перечень нематериальных благ неисчерпывающего характера содержится в ст. 150 ГК. В его основе лежат положения, закрепленные в гл. 2 Конституции РФ, о правах и свободах человека и гражданина, Всеобщей декларации прав человека 1948 г. и Международном пакте об экономических, социальных и культурных правах 1966 г.</w:t>
      </w:r>
    </w:p>
    <w:p>
      <w:pPr>
        <w:pStyle w:val="ConsPlusNormal"/>
        <w:widowControl/>
        <w:ind w:firstLine="540"/>
        <w:jc w:val="both"/>
        <w:rPr/>
      </w:pPr>
      <w:r>
        <w:rPr/>
        <w:t>В научной литературе дается классификация неимущественных прав и свобод человека. В плане осуществления гражданско-правовой защиты данных благ человека наиболее удачной представляется классификация, разработанная М.Н. Малеиной. В зависимости от цели осуществления она классифицирует права и свободы человека, регулируемые гражданским правом, по следующим категориям.</w:t>
      </w:r>
    </w:p>
    <w:p>
      <w:pPr>
        <w:pStyle w:val="ConsPlusNormal"/>
        <w:widowControl/>
        <w:ind w:firstLine="540"/>
        <w:jc w:val="both"/>
        <w:rPr/>
      </w:pPr>
      <w:r>
        <w:rPr/>
        <w:t>К первой категории относятся личные неимущественные права, обеспечивающие физическое и психическое благополучие (ценность) личности: права на жизнь, на здоровье, физическую и психическую неприкосновенность, на благополучную окружающую среду.</w:t>
      </w:r>
    </w:p>
    <w:p>
      <w:pPr>
        <w:pStyle w:val="ConsPlusNormal"/>
        <w:widowControl/>
        <w:ind w:firstLine="540"/>
        <w:jc w:val="both"/>
        <w:rPr/>
      </w:pPr>
      <w:r>
        <w:rPr/>
        <w:t>Во вторую категорию включены права, обеспечивающие индивидуальность личности и общества: права на имя, на честь, достоинство и деловую репутацию и др.</w:t>
      </w:r>
    </w:p>
    <w:p>
      <w:pPr>
        <w:pStyle w:val="ConsPlusNormal"/>
        <w:widowControl/>
        <w:ind w:firstLine="540"/>
        <w:jc w:val="both"/>
        <w:rPr/>
      </w:pPr>
      <w:r>
        <w:rPr/>
        <w:t>Третью категорию составляют права, обеспечивающие автономию личности: право на тайну и неприкосновенность частной жизни и другие права &lt;*&gt;.</w:t>
      </w:r>
    </w:p>
    <w:p>
      <w:pPr>
        <w:pStyle w:val="ConsPlusNonformat"/>
        <w:widowControl/>
        <w:jc w:val="both"/>
        <w:rPr/>
      </w:pPr>
      <w:r>
        <w:rPr/>
        <w:t>--------------------------------</w:t>
      </w:r>
    </w:p>
    <w:p>
      <w:pPr>
        <w:pStyle w:val="ConsPlusNormal"/>
        <w:widowControl/>
        <w:ind w:firstLine="540"/>
        <w:jc w:val="both"/>
        <w:rPr/>
      </w:pPr>
      <w:r>
        <w:rPr/>
        <w:t>&lt;*&gt; См.: Малеина М.Н. Неимущественные права граждан: понятие, осуществление, защита. М., 2001. С. 21 - 22.</w:t>
      </w:r>
    </w:p>
    <w:p>
      <w:pPr>
        <w:pStyle w:val="ConsPlusNonformat"/>
        <w:widowControl/>
        <w:jc w:val="both"/>
        <w:rPr/>
      </w:pPr>
      <w:r>
        <w:rPr/>
      </w:r>
    </w:p>
    <w:p>
      <w:pPr>
        <w:pStyle w:val="ConsPlusNormal"/>
        <w:widowControl/>
        <w:ind w:firstLine="540"/>
        <w:jc w:val="both"/>
        <w:rPr/>
      </w:pPr>
      <w:r>
        <w:rPr/>
        <w:t>Согласно п. 2 ст. 2 ГК неотчуждаемые права и свободы граждан, другие нематериальные блага граждан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Было бы неправильным, однако, ограничивать сферу воздействия гражданского права на рассматриваемые отношения лишь осуществлением защиты, понимаемой в узком смысле этого слова, т.е. в случае их нарушения. Как правильно отмечается в юридической литературе, регулирующая функция гражданского права распространяется и на данные отношения, правда не столь развернуто, как применительно к имущественным и личным неимущественным отношениям, связанным с имущественными отношениями &lt;*&gt;.</w:t>
      </w:r>
    </w:p>
    <w:p>
      <w:pPr>
        <w:pStyle w:val="ConsPlusNonformat"/>
        <w:widowControl/>
        <w:jc w:val="both"/>
        <w:rPr/>
      </w:pPr>
      <w:r>
        <w:rPr/>
        <w:t>--------------------------------</w:t>
      </w:r>
    </w:p>
    <w:p>
      <w:pPr>
        <w:pStyle w:val="ConsPlusNormal"/>
        <w:widowControl/>
        <w:ind w:firstLine="540"/>
        <w:jc w:val="both"/>
        <w:rPr/>
      </w:pPr>
      <w:r>
        <w:rPr/>
        <w:t>&lt;*&gt; См.: Яковлев В.Ф. Россия: экономика, гражданское право (вопросы теории и практики). М., 2000. С. 36.</w:t>
      </w:r>
    </w:p>
    <w:p>
      <w:pPr>
        <w:pStyle w:val="ConsPlusNonformat"/>
        <w:widowControl/>
        <w:jc w:val="both"/>
        <w:rPr/>
      </w:pPr>
      <w:r>
        <w:rPr/>
      </w:r>
    </w:p>
    <w:p>
      <w:pPr>
        <w:pStyle w:val="ConsPlusNormal"/>
        <w:widowControl/>
        <w:ind w:firstLine="540"/>
        <w:jc w:val="both"/>
        <w:rPr/>
      </w:pPr>
      <w:r>
        <w:rPr/>
        <w:t>Принадлежность рассматриваемых отношений к предмету гражданского права основывается на равенстве всех граждан перед законом и, как следствие, равенстве по отношению друг к другу, автономии воли и их самостоятельности в принятии решений, касающихся осуществления и защиты принадлежащих им прав и свобод.</w:t>
      </w:r>
    </w:p>
    <w:p>
      <w:pPr>
        <w:pStyle w:val="ConsPlusNormal"/>
        <w:widowControl/>
        <w:ind w:firstLine="540"/>
        <w:jc w:val="both"/>
        <w:rPr/>
      </w:pPr>
      <w:r>
        <w:rPr/>
        <w:t>В ГК определяются и основные виды отношений, составляющих предмет гражданского права. Это - отношения о положении участников в имущественных и неимущественных отношениях, формах их имущественной обособленности, об исключительном праве на результаты интеллектуальной деятельности (интеллектуальной собственности), о гражданском обороте, о переходе имущества по наследству, об отношениях, регламентируемых международным частным правом.</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На равных основаниях с ними в отношениях могут участвовать также Российская Федерация, субъекты Федерации и муниципальные образования. Под гражданами в данном случае понимаются российские граждане, а под юридическими лицами - юридические лица, учрежденные в России.</w:t>
      </w:r>
    </w:p>
    <w:p>
      <w:pPr>
        <w:pStyle w:val="ConsPlusNormal"/>
        <w:widowControl/>
        <w:ind w:firstLine="540"/>
        <w:jc w:val="both"/>
        <w:rPr/>
      </w:pPr>
      <w:r>
        <w:rPr/>
        <w:t>Законодатель допускает также участие в отношениях, составляющих предмет российского гражданского права, иностранных граждан, лиц без гражданства и иностранных юридических лиц, если иное не предусмотрено федеральным законом (п. 1 ст. 2 ГК). Так, согласно п. 3 ст. 15 ЗК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оссийской Федерации, и на иных установленных особо территориях РФ в соответствии с федеральными законами.</w:t>
      </w:r>
    </w:p>
    <w:p>
      <w:pPr>
        <w:pStyle w:val="ConsPlusNormal"/>
        <w:widowControl/>
        <w:ind w:firstLine="540"/>
        <w:jc w:val="both"/>
        <w:rPr/>
      </w:pPr>
      <w:r>
        <w:rPr/>
        <w:t>Рассматриваемые отношения с участием иностранцев являются неразрывной частью отношений, входящих в предмет российского гражданского права. Субъектный состав таких отношений не влияет на квалификацию отношений в качестве предмета гражданского права. Исключения могут касаться иностранных физических и юридических лиц, личным законом которых служит право иностранного государства. Такие исключения применяются к отношениям, указанным в ст. ст. 1196 - 1203 ГК.</w:t>
      </w:r>
    </w:p>
    <w:p>
      <w:pPr>
        <w:pStyle w:val="ConsPlusNormal"/>
        <w:widowControl/>
        <w:ind w:firstLine="540"/>
        <w:jc w:val="both"/>
        <w:rPr/>
      </w:pPr>
      <w:r>
        <w:rPr/>
        <w:t>Не влияет на отношения с иностранным составом участников как на составляющие предмет гражданского права также то, каким правом (российским или иностранным) регулируются данные отношения. Решающим фактором в этом случае должно служить то обстоятельство, что указанные отношения возникли и существуют на территории РФ.</w:t>
      </w:r>
    </w:p>
    <w:p>
      <w:pPr>
        <w:pStyle w:val="ConsPlusNormal"/>
        <w:widowControl/>
        <w:ind w:firstLine="540"/>
        <w:jc w:val="both"/>
        <w:rPr/>
      </w:pPr>
      <w:r>
        <w:rPr/>
        <w:t>Гражданское право отграничивается от других ветвей российского права. Имущественные отношения, регулируемые гражданским правом, составляют подавляющую часть имущественных отношений в сфере действия права. Отдельные виды имущественных отношений регулируются нормами других ветвей права: административного, налогового, трудового. Не названные в данном перечне права - уголовное и процессуальное - по своей сущности и назначению вообще не призваны регулировать имущественные отношения. Уголовное право предназначено для борьбы с преступлениями, в том числе совершаемыми в имущественной сфере; процессуальное право - для защиты нарушенных и оспариваемых прав граждан, организаций, государства и муниципальных образований методами государственного (общественного) властвования.</w:t>
      </w:r>
    </w:p>
    <w:p>
      <w:pPr>
        <w:pStyle w:val="ConsPlusNormal"/>
        <w:widowControl/>
        <w:ind w:firstLine="540"/>
        <w:jc w:val="both"/>
        <w:rPr/>
      </w:pPr>
      <w:r>
        <w:rPr/>
        <w:t>Отграничение гражданского права от комплексных правовых образований (земельного, природоресурсного, энергетического, транспортного, банковского права и других образований) вообще не имеет под собой каких-либо разумных оснований. Указанные образования находятся в ином структурном подразделении системы российского права, и к тому же в них в качестве основного звена наряду с нормами других ветвей права присутствуют нормы гражданского права.</w:t>
      </w:r>
    </w:p>
    <w:p>
      <w:pPr>
        <w:pStyle w:val="ConsPlusNormal"/>
        <w:widowControl/>
        <w:ind w:firstLine="540"/>
        <w:jc w:val="both"/>
        <w:rPr/>
      </w:pPr>
      <w:r>
        <w:rPr/>
        <w:t>Отграничение же гражданского права от административного, налогового и трудового права проводится по одному основанию.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п. 3 ст. 2 ГК). Гражданское право регулирует так называемые горизонтальные имущественные отношения; другие названные ветви права - вертикальные имущественные отношения в период их существования. Что касается возникновения вертикальных отношений, то они на стадии создания могут возникать и по договору между равноправными участниками, например, по трудовому договору. И наоборот, сторона, находящаяся в административном подчинении другой стороны, может заключать с ней договор, в котором ее субъективные права и обязанности будут иметь гражданско-правовой, а не административно-правовой характер.</w:t>
      </w:r>
    </w:p>
    <w:p>
      <w:pPr>
        <w:pStyle w:val="ConsPlusNonformat"/>
        <w:widowControl/>
        <w:jc w:val="both"/>
        <w:rPr/>
      </w:pPr>
      <w:r>
        <w:rPr/>
      </w:r>
    </w:p>
    <w:p>
      <w:pPr>
        <w:pStyle w:val="ConsPlusTitle"/>
        <w:widowControl/>
        <w:jc w:val="center"/>
        <w:rPr/>
      </w:pPr>
      <w:r>
        <w:rPr/>
        <w:t>§ 3. Метод гражданского права</w:t>
      </w:r>
    </w:p>
    <w:p>
      <w:pPr>
        <w:pStyle w:val="ConsPlusNonformat"/>
        <w:widowControl/>
        <w:jc w:val="both"/>
        <w:rPr/>
      </w:pPr>
      <w:r>
        <w:rPr/>
      </w:r>
    </w:p>
    <w:p>
      <w:pPr>
        <w:pStyle w:val="ConsPlusNormal"/>
        <w:widowControl/>
        <w:ind w:firstLine="540"/>
        <w:jc w:val="both"/>
        <w:rPr/>
      </w:pPr>
      <w:r>
        <w:rPr/>
        <w:t>Под методом гражданского права понимается способ воздействия норм права на отношения, регулируемые гражданским законодательством. По содержанию и общей направленности метод гражданского права является предметно-координационным, отражающим специфику модельного гражданского правоотношения, закрепленного в нормах права.</w:t>
      </w:r>
    </w:p>
    <w:p>
      <w:pPr>
        <w:pStyle w:val="ConsPlusNormal"/>
        <w:widowControl/>
        <w:ind w:firstLine="540"/>
        <w:jc w:val="both"/>
        <w:rPr/>
      </w:pPr>
      <w:r>
        <w:rPr/>
        <w:t>Наиболее характерные черты гражданско-правового метода сводятся к следующему.</w:t>
      </w:r>
    </w:p>
    <w:p>
      <w:pPr>
        <w:pStyle w:val="ConsPlusNormal"/>
        <w:widowControl/>
        <w:ind w:firstLine="540"/>
        <w:jc w:val="both"/>
        <w:rPr/>
      </w:pPr>
      <w:r>
        <w:rPr/>
        <w:t>1. Данный метод является единым (целостным) общим способом правового регулирования имущественных и неимущественных отношений. Отдельные его проявления (юридическое равенство сторон, дозволительный характер гражданско-правовых норм и т.п.) находятся в ряду производных величин (свойств) от предметно-координационной сущности метода гражданского права, входя в его содержание в качестве составных частей.</w:t>
      </w:r>
    </w:p>
    <w:p>
      <w:pPr>
        <w:pStyle w:val="ConsPlusNormal"/>
        <w:widowControl/>
        <w:ind w:firstLine="540"/>
        <w:jc w:val="both"/>
        <w:rPr/>
      </w:pPr>
      <w:r>
        <w:rPr/>
        <w:t>На данном основании невозможно согласиться с мнением Н.Д. Егорова о том, что однопорядковым методом гражданского права выступает лишь юридическое равенство сторон &lt;*&gt;. При подобном подходе общее понятие метода подменяется его единичным проявлением.</w:t>
      </w:r>
    </w:p>
    <w:p>
      <w:pPr>
        <w:pStyle w:val="ConsPlusNonformat"/>
        <w:widowControl/>
        <w:jc w:val="both"/>
        <w:rPr/>
      </w:pPr>
      <w:r>
        <w:rPr/>
        <w:t>--------------------------------</w:t>
      </w:r>
    </w:p>
    <w:p>
      <w:pPr>
        <w:pStyle w:val="ConsPlusNormal"/>
        <w:widowControl/>
        <w:ind w:firstLine="540"/>
        <w:jc w:val="both"/>
        <w:rPr/>
      </w:pPr>
      <w:r>
        <w:rPr/>
        <w:t>&lt;*&gt; См.: Гражданское право / Под ред. А.П. Сергеева и Ю.К. Толстого. Т. 1. С. 12.</w:t>
      </w:r>
    </w:p>
    <w:p>
      <w:pPr>
        <w:pStyle w:val="ConsPlusNonformat"/>
        <w:widowControl/>
        <w:jc w:val="both"/>
        <w:rPr/>
      </w:pPr>
      <w:r>
        <w:rPr/>
      </w:r>
    </w:p>
    <w:p>
      <w:pPr>
        <w:pStyle w:val="ConsPlusNormal"/>
        <w:widowControl/>
        <w:ind w:firstLine="540"/>
        <w:jc w:val="both"/>
        <w:rPr/>
      </w:pPr>
      <w:r>
        <w:rPr/>
        <w:t>Нельзя признать обоснованной и теорию полиэлементной конструкции метода гражданского права, распространенной в юридической литературе. В соответствии с данной теорией метод гражданского права состоит из совокупности способов воздействия гражданского законодательства на регулируемые им общественные отношения (юридическое равенство сторон, правонаделение, правовая диспозитивность норм, правовая инициатива и т.д.) &lt;*&gt;. Подобный подход к понятию метода гражданского права размывает его единую структуру и по существу относится к характеристике формы гражданско-правового регулирования отношений, но не метода как такового.</w:t>
      </w:r>
    </w:p>
    <w:p>
      <w:pPr>
        <w:pStyle w:val="ConsPlusNonformat"/>
        <w:widowControl/>
        <w:jc w:val="both"/>
        <w:rPr/>
      </w:pPr>
      <w:r>
        <w:rPr/>
        <w:t>--------------------------------</w:t>
      </w:r>
    </w:p>
    <w:p>
      <w:pPr>
        <w:pStyle w:val="ConsPlusNormal"/>
        <w:widowControl/>
        <w:ind w:firstLine="540"/>
        <w:jc w:val="both"/>
        <w:rPr/>
      </w:pPr>
      <w:r>
        <w:rPr/>
        <w:t>&lt;*&gt; См.: Яковлев В.Ф. Гражданско-правовой метод регулирования общественных отношений. С. 64 - 139; он же. Россия: экономика, гражданское право (вопросы теории и практики). С. 49 - 65; Алексеев С.С. Предмет советского социалистического гражданского права. Свердловск, 1959. С. 258; Гражданское право / Под ред. Е.А. Суханова. Т. 1. М., 1998. С. 33 - 35.</w:t>
      </w:r>
    </w:p>
    <w:p>
      <w:pPr>
        <w:pStyle w:val="ConsPlusNonformat"/>
        <w:widowControl/>
        <w:jc w:val="both"/>
        <w:rPr/>
      </w:pPr>
      <w:r>
        <w:rPr/>
      </w:r>
    </w:p>
    <w:p>
      <w:pPr>
        <w:pStyle w:val="ConsPlusNormal"/>
        <w:widowControl/>
        <w:ind w:firstLine="540"/>
        <w:jc w:val="both"/>
        <w:rPr/>
      </w:pPr>
      <w:r>
        <w:rPr/>
        <w:t>2. Содержание предметно-координационного метода предопределяется особенностями предмета гражданского права. Метод имеет производный характер от предмета гражданского права. Отсюда проистекает и его название.</w:t>
      </w:r>
    </w:p>
    <w:p>
      <w:pPr>
        <w:pStyle w:val="ConsPlusNormal"/>
        <w:widowControl/>
        <w:ind w:firstLine="540"/>
        <w:jc w:val="both"/>
        <w:rPr/>
      </w:pPr>
      <w:r>
        <w:rPr/>
        <w:t>3. Включение в название метода гражданского права координационного элемента объясняется, во-первых, его функцией по координации поведения участников гражданского правоотношения и, во-вторых, необходимостью координации субъективных прав и обязанностей участников гражданского правоотношения с нормами объективного права.</w:t>
      </w:r>
    </w:p>
    <w:p>
      <w:pPr>
        <w:pStyle w:val="ConsPlusNormal"/>
        <w:widowControl/>
        <w:ind w:firstLine="540"/>
        <w:jc w:val="both"/>
        <w:rPr/>
      </w:pPr>
      <w:r>
        <w:rPr/>
        <w:t>В первом случае координация обеспечивается на уровне соблюдения положений закона о юридическом равенстве участников правоотношения на всех стадиях его существования, начиная от возникновения и кончая прекращением, включая возможность обращения в суд за защитой нарушенных или оспариваемых прав участников правоотношения.</w:t>
      </w:r>
    </w:p>
    <w:p>
      <w:pPr>
        <w:pStyle w:val="ConsPlusNormal"/>
        <w:widowControl/>
        <w:ind w:firstLine="540"/>
        <w:jc w:val="both"/>
        <w:rPr/>
      </w:pPr>
      <w:r>
        <w:rPr/>
        <w:t>Во втором случае координация выражается в определении степени свободы участников правоотношения, касающейся установления и осуществления ими субъективных прав и обязанностей. Подобного рода координация проводится в форме даваемого законодателем дозволения участникам соответствующего правоотношения самим устанавливать данные права и обязанности главным образом через посредство диспозитивных норм права. Вместе с тем, как справедливо отмечается в научной литературе, гипертрофия диспозитивных правовых норм имеет свои плюсы и минусы и потому не является безусловным достоинством законодателя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Мозолин В.П., Фарнсворт Е.А. Договорное право в США и СССР. История и общие концепции. М., 1988. С. 57 и сл.; Брагинский М.И., Витрянский В.В. Договорное право. Кн. первая. Общие положения. 2-е изд. М., 1999. С. 97.</w:t>
      </w:r>
    </w:p>
    <w:p>
      <w:pPr>
        <w:pStyle w:val="ConsPlusNonformat"/>
        <w:widowControl/>
        <w:jc w:val="both"/>
        <w:rPr/>
      </w:pPr>
      <w:r>
        <w:rPr/>
      </w:r>
    </w:p>
    <w:p>
      <w:pPr>
        <w:pStyle w:val="ConsPlusNormal"/>
        <w:widowControl/>
        <w:ind w:firstLine="540"/>
        <w:jc w:val="both"/>
        <w:rPr/>
      </w:pPr>
      <w:r>
        <w:rPr/>
        <w:t>Поэтому указанный элемент в содержании метода гражданского права не может иметь доминирующего значения. Он и не является таковым в российском законодательстве. Так, в первой и второй частях ГК в составе норм, регулирующих отдельные виды договоров, насчитывается 1600 императивных и только 200 диспозитивных норм права &lt;*&gt;.</w:t>
      </w:r>
    </w:p>
    <w:p>
      <w:pPr>
        <w:pStyle w:val="ConsPlusNonformat"/>
        <w:widowControl/>
        <w:jc w:val="both"/>
        <w:rPr/>
      </w:pPr>
      <w:r>
        <w:rPr/>
        <w:t>--------------------------------</w:t>
      </w:r>
    </w:p>
    <w:p>
      <w:pPr>
        <w:pStyle w:val="ConsPlusNormal"/>
        <w:widowControl/>
        <w:ind w:firstLine="540"/>
        <w:jc w:val="both"/>
        <w:rPr/>
      </w:pPr>
      <w:r>
        <w:rPr/>
        <w:t>&lt;*&gt; См.: Брагинский М.И., Витрянский В.В. Указ. соч. С. 91.</w:t>
      </w:r>
    </w:p>
    <w:p>
      <w:pPr>
        <w:pStyle w:val="ConsPlusNonformat"/>
        <w:widowControl/>
        <w:jc w:val="both"/>
        <w:rPr/>
      </w:pPr>
      <w:r>
        <w:rPr/>
      </w:r>
    </w:p>
    <w:p>
      <w:pPr>
        <w:pStyle w:val="ConsPlusNormal"/>
        <w:widowControl/>
        <w:ind w:firstLine="540"/>
        <w:jc w:val="both"/>
        <w:rPr/>
      </w:pPr>
      <w:r>
        <w:rPr/>
        <w:t>Рассматриваемая координация должна идти в числе прочих способов ее осуществления по пути совершенствования структуры и содержания императивных правовых норм, которые продолжают быть доминирующими нормами в гражданском законодательстве. Данные нормы по содержанию не должны быть чрезмерно жесткими, какими они являются в настоящее время. Там, где это возможно, необходимо включать в их содержание условия, позволяющие участникам правоотношения, а в случае передачи спора на рассмотрение суда (арбитража) и суду (арбитражу) учитывать особенности каждого конкретного правоотношения.</w:t>
      </w:r>
    </w:p>
    <w:p>
      <w:pPr>
        <w:pStyle w:val="ConsPlusNormal"/>
        <w:widowControl/>
        <w:ind w:firstLine="540"/>
        <w:jc w:val="both"/>
        <w:rPr/>
      </w:pPr>
      <w:r>
        <w:rPr/>
        <w:t>Указанный процесс совершенствования императивных правовых норм уже имеет место. В качестве примера можно сослаться на ст. 1149 ГК о праве на обязательную долю в наследстве. В п. 4 этой статьи включена императивная норма, предоставляющая суду возможность уменьшить размер обязательной доли или вообще отказывать в ее присуждении с учетом определения имущественного положения наследников, имеющих право на обязательную долю. По существу речь идет о российском варианте введения в действующее право элементов права справедливости &lt;*&gt;.</w:t>
      </w:r>
    </w:p>
    <w:p>
      <w:pPr>
        <w:pStyle w:val="ConsPlusNonformat"/>
        <w:widowControl/>
        <w:jc w:val="both"/>
        <w:rPr/>
      </w:pPr>
      <w:r>
        <w:rPr/>
        <w:t>--------------------------------</w:t>
      </w:r>
    </w:p>
    <w:p>
      <w:pPr>
        <w:pStyle w:val="ConsPlusNormal"/>
        <w:widowControl/>
        <w:ind w:firstLine="540"/>
        <w:jc w:val="both"/>
        <w:rPr/>
      </w:pPr>
      <w:r>
        <w:rPr/>
        <w:t>&lt;*&gt; Подробнее см.: Петровичева Ю.В. На пути к праву справедливости // Юридический мир. 2002. N 2.</w:t>
      </w:r>
    </w:p>
    <w:p>
      <w:pPr>
        <w:pStyle w:val="ConsPlusNonformat"/>
        <w:widowControl/>
        <w:jc w:val="both"/>
        <w:rPr/>
      </w:pPr>
      <w:r>
        <w:rPr/>
      </w:r>
    </w:p>
    <w:p>
      <w:pPr>
        <w:pStyle w:val="ConsPlusNormal"/>
        <w:widowControl/>
        <w:ind w:firstLine="540"/>
        <w:jc w:val="both"/>
        <w:rPr/>
      </w:pPr>
      <w:r>
        <w:rPr/>
        <w:t>Гражданско-правовой метод помимо применения в качестве средства воздействия на общественные отношения, регулируемые гражданским правом, выполняет также внешние функции. Во-первых, с его помощью индивидуализируется гражданское право как основная ветвь права в системе российского права. Во-вторых, на его основе осуществляется взаимодействие с другими ветвями и общностями права при создании комплексных правовых образований, регулирующих общественные отношения в различных сферах жизнедеятельности общества и государства.</w:t>
      </w:r>
    </w:p>
    <w:p>
      <w:pPr>
        <w:pStyle w:val="ConsPlusNonformat"/>
        <w:widowControl/>
        <w:jc w:val="both"/>
        <w:rPr/>
      </w:pPr>
      <w:r>
        <w:rPr/>
      </w:r>
    </w:p>
    <w:p>
      <w:pPr>
        <w:pStyle w:val="ConsPlusTitle"/>
        <w:widowControl/>
        <w:jc w:val="center"/>
        <w:rPr/>
      </w:pPr>
      <w:r>
        <w:rPr/>
        <w:t>§ 4. Принципы, функции и система гражданского права</w:t>
      </w:r>
    </w:p>
    <w:p>
      <w:pPr>
        <w:pStyle w:val="ConsPlusNonformat"/>
        <w:widowControl/>
        <w:jc w:val="both"/>
        <w:rPr/>
      </w:pPr>
      <w:r>
        <w:rPr/>
      </w:r>
    </w:p>
    <w:p>
      <w:pPr>
        <w:pStyle w:val="ConsPlusNormal"/>
        <w:widowControl/>
        <w:ind w:firstLine="540"/>
        <w:jc w:val="both"/>
        <w:rPr/>
      </w:pPr>
      <w:r>
        <w:rPr/>
        <w:t>Под принципами гражданского права понимаются основные начала гражданского законодательства, определяющие сущность и юридическую природу правовых норм, их связь и взаимозависимость в регулировании общественных отношений, составляющих предмет гражданского права.</w:t>
      </w:r>
    </w:p>
    <w:p>
      <w:pPr>
        <w:pStyle w:val="ConsPlusNormal"/>
        <w:widowControl/>
        <w:ind w:firstLine="540"/>
        <w:jc w:val="both"/>
        <w:rPr/>
      </w:pPr>
      <w:r>
        <w:rPr/>
        <w:t>При определении принципов законодатель исходит из общности права и закона в решении задач по повышению эффективности их действия в условиях рыночной экономики. Ни одна из гражданско-правовых норм, содержащихся в гражданском законодательстве, не может рационально применяться без учета того, что она является составной частью системы гражданского права, функционирующей на базе рассматриваемых принципов. В том случае, когда какое-либо общественное отношение, входящее в предмет гражданского права, не урегулировано действующим законодательством, и к нему невозможно по аналогии закона применять сходный закон или иной правовой акт, принципы законодательства применяются к такому отношению непосредственно (п. 2 ст. 6 ГК).</w:t>
      </w:r>
    </w:p>
    <w:p>
      <w:pPr>
        <w:pStyle w:val="ConsPlusNormal"/>
        <w:widowControl/>
        <w:ind w:firstLine="540"/>
        <w:jc w:val="both"/>
        <w:rPr/>
      </w:pPr>
      <w:r>
        <w:rPr/>
        <w:t>ГК (п. 1 ст. 1) называет семь основных принципов гражданского права:</w:t>
      </w:r>
    </w:p>
    <w:p>
      <w:pPr>
        <w:pStyle w:val="ConsPlusNormal"/>
        <w:widowControl/>
        <w:ind w:firstLine="540"/>
        <w:jc w:val="both"/>
        <w:rPr/>
      </w:pPr>
      <w:r>
        <w:rPr/>
        <w:t>1) признание равенства участников регулируемых гражданским законодательством отношений;</w:t>
      </w:r>
    </w:p>
    <w:p>
      <w:pPr>
        <w:pStyle w:val="ConsPlusNormal"/>
        <w:widowControl/>
        <w:ind w:firstLine="540"/>
        <w:jc w:val="both"/>
        <w:rPr/>
      </w:pPr>
      <w:r>
        <w:rPr/>
        <w:t>2) неприкосновенность собственности;</w:t>
      </w:r>
    </w:p>
    <w:p>
      <w:pPr>
        <w:pStyle w:val="ConsPlusNormal"/>
        <w:widowControl/>
        <w:ind w:firstLine="540"/>
        <w:jc w:val="both"/>
        <w:rPr/>
      </w:pPr>
      <w:r>
        <w:rPr/>
        <w:t>3) свобода договора;</w:t>
      </w:r>
    </w:p>
    <w:p>
      <w:pPr>
        <w:pStyle w:val="ConsPlusNormal"/>
        <w:widowControl/>
        <w:ind w:firstLine="540"/>
        <w:jc w:val="both"/>
        <w:rPr/>
      </w:pPr>
      <w:r>
        <w:rPr/>
        <w:t>4) недопустимость произвольного вмешательства кого-либо в частные дела;</w:t>
      </w:r>
    </w:p>
    <w:p>
      <w:pPr>
        <w:pStyle w:val="ConsPlusNormal"/>
        <w:widowControl/>
        <w:ind w:firstLine="540"/>
        <w:jc w:val="both"/>
        <w:rPr/>
      </w:pPr>
      <w:r>
        <w:rPr/>
        <w:t>5) беспрепятственное осуществление гражданских прав;</w:t>
      </w:r>
    </w:p>
    <w:p>
      <w:pPr>
        <w:pStyle w:val="ConsPlusNormal"/>
        <w:widowControl/>
        <w:ind w:firstLine="540"/>
        <w:jc w:val="both"/>
        <w:rPr/>
      </w:pPr>
      <w:r>
        <w:rPr/>
        <w:t>6) обеспечение восстановления нарушенных прав и их судебной защиты;</w:t>
      </w:r>
    </w:p>
    <w:p>
      <w:pPr>
        <w:pStyle w:val="ConsPlusNormal"/>
        <w:widowControl/>
        <w:ind w:firstLine="540"/>
        <w:jc w:val="both"/>
        <w:rPr/>
      </w:pPr>
      <w:r>
        <w:rPr/>
        <w:t>7) соблюдение интересов общества, прав и законных интересов других лиц.</w:t>
      </w:r>
    </w:p>
    <w:p>
      <w:pPr>
        <w:pStyle w:val="ConsPlusNormal"/>
        <w:widowControl/>
        <w:ind w:firstLine="540"/>
        <w:jc w:val="both"/>
        <w:rPr/>
      </w:pPr>
      <w:r>
        <w:rPr/>
        <w:t>Из числа перечисленных принципов гражданского права принцип признания равенства участников регулируемых гражданским законодательством отношений рассматривался при характеристике предмета и метода гражданского права. То же самое относится к приобретению и осуществлению участниками отношений своей волей принадлежащих им прав (п. 2 ст. 1 ГК). Дублирование одноименных положений, определяющих сущность предмета и принципов гражданского права, вряд ли целесообразно. В конечном счете они объединяются свойствами метода гражданского права, применяемого при регулировании имущественных и неимущественных отношений. Что касается свободного перемещения товаров, услуг и финансовых средств на всей территории РФ, возведенного Н.Д. Егоровым в разряд принципов гражданского права &lt;*&gt;, то с данным мнением трудно согласиться. В действительности в п. 1 ст. 1 ГК речь идет скорее об экономическом принципе движения товаров, услуг и финансовых средств в пределах единой территории российского государства, чем о принципах гражданского права.</w:t>
      </w:r>
    </w:p>
    <w:p>
      <w:pPr>
        <w:pStyle w:val="ConsPlusNonformat"/>
        <w:widowControl/>
        <w:jc w:val="both"/>
        <w:rPr/>
      </w:pPr>
      <w:r>
        <w:rPr/>
        <w:t>--------------------------------</w:t>
      </w:r>
    </w:p>
    <w:p>
      <w:pPr>
        <w:pStyle w:val="ConsPlusNormal"/>
        <w:widowControl/>
        <w:ind w:firstLine="540"/>
        <w:jc w:val="both"/>
        <w:rPr/>
      </w:pPr>
      <w:r>
        <w:rPr/>
        <w:t>&lt;*&gt; См.: Гражданское право / Под ред. А.П. Сергеева и Ю.К. Толстого. Т. 1. С. 23.</w:t>
      </w:r>
    </w:p>
    <w:p>
      <w:pPr>
        <w:pStyle w:val="ConsPlusNonformat"/>
        <w:widowControl/>
        <w:jc w:val="both"/>
        <w:rPr/>
      </w:pPr>
      <w:r>
        <w:rPr/>
      </w:r>
    </w:p>
    <w:p>
      <w:pPr>
        <w:pStyle w:val="ConsPlusNormal"/>
        <w:widowControl/>
        <w:ind w:firstLine="540"/>
        <w:jc w:val="both"/>
        <w:rPr/>
      </w:pPr>
      <w:r>
        <w:rPr/>
        <w:t>Принцип неприкосновенности собственности - один из основных принципов гражданского права. Правовое регулирование отношений собственности составляет основу функционирования всех институтов гражданского права. Собственнику гарантируется право свободно по своему усмотрению владеть, пользоваться и распоряжаться принадлежащим ему имуществом. Государство закрепило в Конституции страны общую норму, согласно которой в Российской Федерации признаются и защищаются равным образом частная, государственная, муниципальная и иные формы собственности. Принудительное изъятие у собственника имущества не допускается, за исключением случаев, прямо указанных в законе. Перечень таких случаев имеет исчерпывающий характер и включает предельно ограниченное их число (п. 2 ст. 235 ГК). При национализации и других видах принудительного изъятия у собственников имущества им возвращается его стоимость и возмещаются причиненные убытки, за исключением случаев конфискации имущества за совершение преступления или иного правонарушения. Обеспечивается защита права собственности от посягательства всех третьих лиц, в том числе органов государственной власти и органов местного самоуправления.</w:t>
      </w:r>
    </w:p>
    <w:p>
      <w:pPr>
        <w:pStyle w:val="ConsPlusNormal"/>
        <w:widowControl/>
        <w:ind w:firstLine="540"/>
        <w:jc w:val="both"/>
        <w:rPr/>
      </w:pPr>
      <w:r>
        <w:rPr/>
        <w:t>Собственник имущества несет и определенные обязательства в пользу государства и общества, в частности, платит налоги, оплачивает коммунальные платежи за имеющееся у него жилье и т.д. В этих случаях принцип неприкосновенности собственности действует в определенном режиме соблюдения собственником установленной государством законности.</w:t>
      </w:r>
    </w:p>
    <w:p>
      <w:pPr>
        <w:pStyle w:val="ConsPlusNormal"/>
        <w:widowControl/>
        <w:ind w:firstLine="540"/>
        <w:jc w:val="both"/>
        <w:rPr/>
      </w:pPr>
      <w:r>
        <w:rPr/>
        <w:t>Принцип свободы договора закреплен в ГК применительно к заключению договора (п. 1 ст. 421). В качестве общего правила на данной стадии стороны свободны в выборе договора, как предусмотренного, так и не предусмотренного законом или иным правовым актом, контрагента по договору, в определении условий договора. Понуждение к заключению договора со стороны кого бы то ни было, в том числе органов государственной власти и органов местного самоуправления, не допускается, за исключением случаев, предусмотренных законом, а также если сторона договора добровольно приняла на себя обязательство.</w:t>
      </w:r>
    </w:p>
    <w:p>
      <w:pPr>
        <w:pStyle w:val="ConsPlusNormal"/>
        <w:widowControl/>
        <w:ind w:firstLine="540"/>
        <w:jc w:val="both"/>
        <w:rPr/>
      </w:pPr>
      <w:r>
        <w:rPr/>
        <w:t>Так, согласно ст. 426 ГК коммерческая организация, продающая товары, выполняющая работы или оказывающая услуги, обязана заключить публичный договор с каждым, кто к ней обратится, на условиях, одинаковых для всех потребителей. Статья 421 ГК предусматривает в порядке исключения из общего правила возможность определения содержания соответствующих условий договора законом или иным правовым актом. Подобного рода обязательные правила по содержанию отдельных условий договора для сторон устанавливаются посредством императивных норм права. Например, в предусмотренных законом случаях уполномоченными на то государственными органами устанавливаются или регулируются цены (тарифы, расценки, ставки и т.п.) (п. 1 ст. 424 ГК). Обычно это имеет место в договорах, обеспечивающих снабжение населения электричеством, газом, связанных с оплатой коммунальных услуг за пользование жильем, пользование транспортом, в договорах о поставке отдельных видов товаров для государственных нужд.</w:t>
      </w:r>
    </w:p>
    <w:p>
      <w:pPr>
        <w:pStyle w:val="ConsPlusNormal"/>
        <w:widowControl/>
        <w:ind w:firstLine="540"/>
        <w:jc w:val="both"/>
        <w:rPr/>
      </w:pPr>
      <w:r>
        <w:rPr/>
        <w:t>Принцип свободы договора распространяется и на право сторон о расторжении договора, но только по обоюдному соглашению сторон. Односторонний отказ от исполнения обязательства, возникшего из договора, не допускается за исключением случаев, предусмотренных законом, а в отношении обязательств, связанных с осуществлением сторонами предпринимательской деятельности, предусмотренных также договором (ст. 310 ГК). Прекращение договора в одностороннем порядке допускается законом, как правило, в случаях неисполнения или ненадлежащего исполнения договора другой стороной.</w:t>
      </w:r>
    </w:p>
    <w:p>
      <w:pPr>
        <w:pStyle w:val="ConsPlusNormal"/>
        <w:widowControl/>
        <w:ind w:firstLine="540"/>
        <w:jc w:val="both"/>
        <w:rPr/>
      </w:pPr>
      <w:r>
        <w:rPr/>
        <w:t>Принцип недопустимости вмешательства кого-либо в частные дела широко применяется в гражданско-правовых отношениях. Под "частными делами" понимается право граждан и юридических лиц самостоятельно по своей воле принимать решения по вопросам участия в отношениях, имеющих частноправовой характер. Это и отношения по осуществлению права собственности, и договорные отношения, включая сферу предпринимательства, и отношения творческого характера по созданию и распространению результатов интеллектуальной деятельности, и, разумеется, отношения, касающиеся неприкосновенности частной жизни, других нематериальных благ и свобод человека, закрепленных в Конституции РФ.</w:t>
      </w:r>
    </w:p>
    <w:p>
      <w:pPr>
        <w:pStyle w:val="ConsPlusNormal"/>
        <w:widowControl/>
        <w:ind w:firstLine="540"/>
        <w:jc w:val="both"/>
        <w:rPr/>
      </w:pPr>
      <w:r>
        <w:rPr/>
        <w:t>Действие рассматриваемого принципа направлено прежде всего на недопустимость произвольного вмешательства в частные дела со стороны государственных органов и органов местного самоуправления (ст. 13 и ст. 16 ГК). Оно также распространяется на граждан и юридических лиц, вмешивающихся в частные дела других субъектов гражданского права.</w:t>
      </w:r>
    </w:p>
    <w:p>
      <w:pPr>
        <w:pStyle w:val="ConsPlusNormal"/>
        <w:widowControl/>
        <w:ind w:firstLine="540"/>
        <w:jc w:val="both"/>
        <w:rPr/>
      </w:pPr>
      <w:r>
        <w:rPr/>
        <w:t>В роли потерпевших от произвольного вмешательства в частные дела в принципе могут оказаться и публично-правовые образования как участники гражданско-правовых отношений. Например, в случае произвольного вмешательства федеральных органов власти в гражданско-правовые договорные отношения, участниками которых являются субъекты Федерации.</w:t>
      </w:r>
    </w:p>
    <w:p>
      <w:pPr>
        <w:pStyle w:val="ConsPlusNormal"/>
        <w:widowControl/>
        <w:ind w:firstLine="540"/>
        <w:jc w:val="both"/>
        <w:rPr/>
      </w:pPr>
      <w:r>
        <w:rPr/>
        <w:t>Необходимым элементом понятия вмешательства в частные дела является наличие произвола со стороны соответствующих лиц и органов, т.е. совершение ими действий, не основанных на законе. Если же указанные действия совершаются в рамках закона, например, при реквизиции (ст. 242 ГК) или конфискации имущества (ст. 243 ГК), то рассматриваемый принцип в данного рода случаях не действует.</w:t>
      </w:r>
    </w:p>
    <w:p>
      <w:pPr>
        <w:pStyle w:val="ConsPlusNormal"/>
        <w:widowControl/>
        <w:ind w:firstLine="540"/>
        <w:jc w:val="both"/>
        <w:rPr/>
      </w:pPr>
      <w:r>
        <w:rPr/>
        <w:t>Принцип необходимости беспрепятственного осуществления гражданских прав по содержанию и общей направленности очень близок к принципу недопустимости произвольного вмешательства кого-либо в частные дела. Если последний принцип непосредственно связан с действиями третьих лиц, нарушающих субъективные права и законные частные интересы субъектов гражданского права, то рассматриваемый принцип призван обеспечить возможность беспрепятственного осуществления гражданских прав лицом, которому данные права принадлежат. Третьи лица обязаны воздерживаться от создания каких-либо препятствий, мешающих уполномоченному лицу осуществлять принадлежащие ему права.</w:t>
      </w:r>
    </w:p>
    <w:p>
      <w:pPr>
        <w:pStyle w:val="ConsPlusNormal"/>
        <w:widowControl/>
        <w:ind w:firstLine="540"/>
        <w:jc w:val="both"/>
        <w:rPr/>
      </w:pPr>
      <w:r>
        <w:rPr/>
        <w:t>Наиболее полно содержание принципа беспрепятственного осуществления гражданских прав выражено в п. 1 ст. 9 ГК, согласно которому граждане и юридические лица по своему усмотрению осуществляют принадлежащие им гражданские права. Примером необходимости устранения препятствий, чинимых третьими лицами в осуществлении гражданских прав, может служить положение ст. 304 ГК о защите прав собственника от нарушений, не связанных с лишением владения. В понятие рассматриваемого принципа не входит обязанность субъекта осуществлять принадлежащие ему гражданские права.</w:t>
      </w:r>
    </w:p>
    <w:p>
      <w:pPr>
        <w:pStyle w:val="ConsPlusNormal"/>
        <w:widowControl/>
        <w:ind w:firstLine="540"/>
        <w:jc w:val="both"/>
        <w:rPr/>
      </w:pPr>
      <w:r>
        <w:rPr/>
        <w:t>Принцип обеспечения восстановления нарушенных прав и их судебной защиты соединяет в себе два начала: материально-правовой - обеспечение восстановления нарушенных гражданских прав и гражданско-процессуальный - судебную защиту нарушенных прав.</w:t>
      </w:r>
    </w:p>
    <w:p>
      <w:pPr>
        <w:pStyle w:val="ConsPlusNormal"/>
        <w:widowControl/>
        <w:ind w:firstLine="540"/>
        <w:jc w:val="both"/>
        <w:rPr/>
      </w:pPr>
      <w:r>
        <w:rPr/>
        <w:t>Восстановление нарушенных гражданских прав продолжает оставаться одной из основных задач гражданского права в условиях рыночной экономики в России. Оно применяется тогда и постольку, когда и поскольку природа объекта гражданского правоотношения допускает исполнение в натуре, а кредитор не отказывается от принятия исполнения (ст. ст. 396, 398 и др. ГК). При этом не исключается исполнение обязательства за счет должника третьими лицами (ст. 397 ГК). Восстановление нарушенных субъективных прав граждан, юридических лиц, Российской Федерации, субъектов Федерации и муниципальных образований обеспечивается также применением мер гражданско-правовой ответственности, получившей в новом гражданском законодательстве дальнейшее развитие, особенно в сфере предпринимательской деятельности (п. 3 ст. 401 ГК).</w:t>
      </w:r>
    </w:p>
    <w:p>
      <w:pPr>
        <w:pStyle w:val="ConsPlusNormal"/>
        <w:widowControl/>
        <w:ind w:firstLine="540"/>
        <w:jc w:val="both"/>
        <w:rPr/>
      </w:pPr>
      <w:r>
        <w:rPr/>
        <w:t>Судебная защита гражданских прав как наиболее эффективная форма удовлетворения нарушенных законных интересов субъектов гражданского права получила в современном гражданском законодательстве по существу монопольное признание. Она применяется во всех случаях защиты нарушенных и оспариваемых гражданских прав, в том числе и тогда, когда законом в порядке исключения допускается защита в административном порядке. В этом случае решение, принятое в административном порядке, может быть обжаловано в суд (ст. 11 ГК). В таком порядке обжалуются, в частности, решения налоговых органов (ст. 142 НК) и постановления региональных таможенных управлений (ст. 371 Таможенного кодекса РФ).</w:t>
      </w:r>
    </w:p>
    <w:p>
      <w:pPr>
        <w:pStyle w:val="ConsPlusNormal"/>
        <w:widowControl/>
        <w:ind w:firstLine="540"/>
        <w:jc w:val="both"/>
        <w:rPr/>
      </w:pPr>
      <w:r>
        <w:rPr/>
        <w:t>Принцип соблюдения интересов общества и законных интересов других лиц в законодательстве выражен в форме непротиворечия гражданских прав интересам общества, правам и законным интересам других лиц (п. 2 ст. 1 ГК).</w:t>
      </w:r>
    </w:p>
    <w:p>
      <w:pPr>
        <w:pStyle w:val="ConsPlusNormal"/>
        <w:widowControl/>
        <w:ind w:firstLine="540"/>
        <w:jc w:val="both"/>
        <w:rPr/>
      </w:pPr>
      <w:r>
        <w:rPr/>
        <w:t>Гражданские права могут быть ограничены при условии, что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Ограничение гражданских прав возможно только на основании федерального закона. Указы Президента РФ, постановления Правительства РФ, другие нормативные правовые акты федерального значения, равным образом как и законы субъектов Федерации, в этом случае юридической силой не обладают.</w:t>
      </w:r>
    </w:p>
    <w:p>
      <w:pPr>
        <w:pStyle w:val="ConsPlusNormal"/>
        <w:widowControl/>
        <w:ind w:firstLine="540"/>
        <w:jc w:val="both"/>
        <w:rPr/>
      </w:pPr>
      <w:r>
        <w:rPr/>
        <w:t>Федеральные законы могут специально приниматься по каждому конкретному случаю ограничения гражданских прав. Например, при введении чрезвычайного положения на отдельных территориях Российской Федерации. Отдельные ограничения гражданских прав содержатся в уже действующих законах. Так, в ГК имеются статьи, ограничивающие некоторые гражданские права: ст. 29 о признании гражданина недееспособным, ст. 30 об ограничении дееспособности гражданина, ст. 274 и ст. 277 об обременении сервитутом недвижимого имущества, принадлежащего собственнику, ст. 1117 о недостойных наследниках.</w:t>
      </w:r>
    </w:p>
    <w:p>
      <w:pPr>
        <w:pStyle w:val="ConsPlusNormal"/>
        <w:widowControl/>
        <w:ind w:firstLine="540"/>
        <w:jc w:val="both"/>
        <w:rPr/>
      </w:pPr>
      <w:r>
        <w:rPr/>
        <w:t>Рассматриваемый принцип гражданского права закреплен и в ст. 10 ГК о пределах осуществления гражданских прав.</w:t>
      </w:r>
    </w:p>
    <w:p>
      <w:pPr>
        <w:pStyle w:val="ConsPlusNormal"/>
        <w:widowControl/>
        <w:ind w:firstLine="540"/>
        <w:jc w:val="both"/>
        <w:rPr/>
      </w:pPr>
      <w:r>
        <w:rPr/>
        <w:t>Под действие данного принципа не подпадают случаи, касающиеся сферы ограниченного использования гражданского права, например, ограничение оборота земель сельскохозяйственного назначения.</w:t>
      </w:r>
    </w:p>
    <w:p>
      <w:pPr>
        <w:pStyle w:val="ConsPlusNormal"/>
        <w:widowControl/>
        <w:ind w:firstLine="540"/>
        <w:jc w:val="both"/>
        <w:rPr/>
      </w:pPr>
      <w:r>
        <w:rPr/>
        <w:t>Функции гражданского права. Под функциями понимаются целевое назначение гражданского права и наличие в его составе необходимых правовых средств, способных обеспечить достижение поставленных целей. Гражданское право выполняет три основные функции: регулятивную, кооперационно-координирующую и охранительную.</w:t>
      </w:r>
    </w:p>
    <w:p>
      <w:pPr>
        <w:pStyle w:val="ConsPlusNormal"/>
        <w:widowControl/>
        <w:ind w:firstLine="540"/>
        <w:jc w:val="both"/>
        <w:rPr/>
      </w:pPr>
      <w:r>
        <w:rPr/>
        <w:t>Регулятивная функция выражается в регулировании существующих имущественных и неимущественных отношений. Гражданское право обеспечивает функционирование данных отношений, режим правомерности их регулирования, стабильность и максимальный учет интересов их участников. Оно действует по правилу: все разрешено, что не запрещено законом.</w:t>
      </w:r>
    </w:p>
    <w:p>
      <w:pPr>
        <w:pStyle w:val="ConsPlusNormal"/>
        <w:widowControl/>
        <w:ind w:firstLine="540"/>
        <w:jc w:val="both"/>
        <w:rPr/>
      </w:pPr>
      <w:r>
        <w:rPr/>
        <w:t>Кооперационно-координирующая функция проявляется в том, что гражданское право наряду с другими ветвями права активно участвует в регулировании комплексных общественных отношений. В качестве общего правила оно выполняет координирующую роль в создании комплексных правовых образований. В современный период подавляющее большинство общественных отношений требует комплексного правового регулирования, прежде всего в сфере экономики. В результате на гражданские правоотношения наслаиваются налоговые, таможенные, трудовые и иные правоотношения. Возникают комплексные правовые образования со своей спецификой в каждой сфере экономической деятельности общества (в промышленности, сельском хозяйстве, торговле, на транспорте и т.д.). Базовые функции в них обычно выполняют нормы гражданского права.</w:t>
      </w:r>
    </w:p>
    <w:p>
      <w:pPr>
        <w:pStyle w:val="ConsPlusNormal"/>
        <w:widowControl/>
        <w:ind w:firstLine="540"/>
        <w:jc w:val="both"/>
        <w:rPr/>
      </w:pPr>
      <w:r>
        <w:rPr/>
        <w:t>Охранительная функция также имеет свою специфику. Она выражается прежде всего в обеспечении восстановления нарушенных или оспариваемых гражданских прав и мерах гражданско-правовой ответственности. Карательные функции российскому гражданскому праву несвойственны.</w:t>
      </w:r>
    </w:p>
    <w:p>
      <w:pPr>
        <w:pStyle w:val="ConsPlusNormal"/>
        <w:widowControl/>
        <w:ind w:firstLine="540"/>
        <w:jc w:val="both"/>
        <w:rPr/>
      </w:pPr>
      <w:r>
        <w:rPr/>
        <w:t>Система гражданского права. Под системой гражданского права понимается внутреннее соединение взаимосвязанных и взаимодействующих между собой отдельных групп (общностей) правовых норм (субветвей, институтов, субинститутов), основанных на единстве предмета и метода гражданского права.</w:t>
      </w:r>
    </w:p>
    <w:p>
      <w:pPr>
        <w:pStyle w:val="ConsPlusNormal"/>
        <w:widowControl/>
        <w:ind w:firstLine="540"/>
        <w:jc w:val="both"/>
        <w:rPr/>
      </w:pPr>
      <w:r>
        <w:rPr/>
        <w:t>Первоосновой права структурно является норма права. Однопорядковые нормы права объединяются в гражданско-правовые институты, которые могут включать в себя субинституты.</w:t>
      </w:r>
    </w:p>
    <w:p>
      <w:pPr>
        <w:pStyle w:val="ConsPlusNormal"/>
        <w:widowControl/>
        <w:ind w:firstLine="540"/>
        <w:jc w:val="both"/>
        <w:rPr/>
      </w:pPr>
      <w:r>
        <w:rPr/>
        <w:t>Совокупность предметно связанных между собой институтов составляет субветвь гражданского права. Такова организационная структура системы гражданского права.</w:t>
      </w:r>
    </w:p>
    <w:p>
      <w:pPr>
        <w:pStyle w:val="ConsPlusNormal"/>
        <w:widowControl/>
        <w:ind w:firstLine="540"/>
        <w:jc w:val="both"/>
        <w:rPr/>
      </w:pPr>
      <w:r>
        <w:rPr/>
        <w:t>При дифференциации отношений, регулируемых гражданским законодательством, можно выделить семь субветвей гражданского права: 1) правовое положение субъектов гражданских правоотношений, 2) право собственности и другие вещные права, 3) право на результаты интеллектуальной деятельности (интеллектуальная собственность), 4) личные неимущественные права, 5) обязательственное право, 6) наследственное право, 7) международное частное право, применимое к гражданско-правовым отношениям.</w:t>
      </w:r>
    </w:p>
    <w:p>
      <w:pPr>
        <w:pStyle w:val="ConsPlusNormal"/>
        <w:widowControl/>
        <w:ind w:firstLine="540"/>
        <w:jc w:val="both"/>
        <w:rPr/>
      </w:pPr>
      <w:r>
        <w:rPr/>
        <w:t>Каждая из названных субветвей права имеет в составе правовые институты. Так, субветвь о правовом положении субъектов гражданских правоотношений включает в себя три правовых института: правовое положение физических лиц, правовое положение юридических лиц, правовое положение Российской Федерации, субъектов Федерации, муниципальных образований.</w:t>
      </w:r>
    </w:p>
    <w:p>
      <w:pPr>
        <w:pStyle w:val="ConsPlusNormal"/>
        <w:widowControl/>
        <w:ind w:firstLine="540"/>
        <w:jc w:val="both"/>
        <w:rPr/>
      </w:pPr>
      <w:r>
        <w:rPr/>
        <w:t>В свою очередь, указанные институты подразделяются на субинституты. Например, правовой институт юридического лица состоит из двух подинститутов: коммерческих и некоммерческих организаций. Названные подинституты делятся на более дробные структурные подразделения. Так, коммерческими организациями являю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 производственные кооперативы, государственные и муниципальные унитарные предприятия.</w:t>
      </w:r>
    </w:p>
    <w:p>
      <w:pPr>
        <w:pStyle w:val="ConsPlusNormal"/>
        <w:widowControl/>
        <w:ind w:firstLine="540"/>
        <w:jc w:val="both"/>
        <w:rPr/>
      </w:pPr>
      <w:r>
        <w:rPr/>
        <w:t>Система гражданского права в ходе изменения и развития общественных отношений, регулируемых гражданским законодательством, не остается неизменной. Она постоянно совершенствуется. При переходе российского общества к обществу с рыночной экономикой потребовалось кардинальное изменение существовавшего ранее гражданского законодательства.</w:t>
      </w:r>
    </w:p>
    <w:p>
      <w:pPr>
        <w:pStyle w:val="ConsPlusNormal"/>
        <w:widowControl/>
        <w:ind w:firstLine="540"/>
        <w:jc w:val="both"/>
        <w:rPr/>
      </w:pPr>
      <w:r>
        <w:rPr/>
        <w:t>Действующая в стране система гражданского права, основанная на законе, включает также правовые нормы, содержащиеся в указах Президента РФ, актах министерств и иных федеральных органов исполнительной власти, нормах международного права, международных договорах РФ. В состав системы входят также обычаи делового оборота и локальные нормы права, издаваемые юридическими лицами для регулирования внутренних отношений.</w:t>
      </w:r>
    </w:p>
    <w:p>
      <w:pPr>
        <w:pStyle w:val="ConsPlusNonformat"/>
        <w:widowControl/>
        <w:jc w:val="both"/>
        <w:rPr/>
      </w:pPr>
      <w:r>
        <w:rPr/>
      </w:r>
    </w:p>
    <w:p>
      <w:pPr>
        <w:pStyle w:val="ConsPlusTitle"/>
        <w:widowControl/>
        <w:jc w:val="center"/>
        <w:rPr/>
      </w:pPr>
      <w:r>
        <w:rPr/>
        <w:t>§ 5. Гражданское право как отрасль</w:t>
      </w:r>
    </w:p>
    <w:p>
      <w:pPr>
        <w:pStyle w:val="ConsPlusTitle"/>
        <w:widowControl/>
        <w:jc w:val="center"/>
        <w:rPr/>
      </w:pPr>
      <w:r>
        <w:rPr/>
        <w:t>российского законодательства</w:t>
      </w:r>
    </w:p>
    <w:p>
      <w:pPr>
        <w:pStyle w:val="ConsPlusNonformat"/>
        <w:widowControl/>
        <w:jc w:val="both"/>
        <w:rPr/>
      </w:pPr>
      <w:r>
        <w:rPr/>
      </w:r>
    </w:p>
    <w:p>
      <w:pPr>
        <w:pStyle w:val="ConsPlusNormal"/>
        <w:widowControl/>
        <w:ind w:firstLine="540"/>
        <w:jc w:val="both"/>
        <w:rPr/>
      </w:pPr>
      <w:r>
        <w:rPr/>
        <w:t>Согласно п. 2 ст. 3 ГК под гражданским законодательством понимается Гражданский кодекс Российской Федерации и принятые в соответствии с ним иные федеральные законы, регулирующие отношения, входящие в предмет гражданского права.</w:t>
      </w:r>
    </w:p>
    <w:p>
      <w:pPr>
        <w:pStyle w:val="ConsPlusNormal"/>
        <w:widowControl/>
        <w:ind w:firstLine="540"/>
        <w:jc w:val="both"/>
        <w:rPr/>
      </w:pPr>
      <w:r>
        <w:rPr/>
        <w:t>Из числа федеральных законов, относящихся к гражданскому законодательству, можно назвать Федеральный закон от 26 декабря 1995 г. N 208-ФЗ "Об акционерных обществах" (в ред. Федерального закона от 7 августа 2001 г. N 120-ФЗ) &lt;*&gt;, Закон РФ от 7 февраля 1992 г. "О защите прав потребителей" &lt;**&gt;, Закон РФ от 9 июля 1993 г. "Об авторском праве и смежных правах" &lt;***&gt; и многие другие.</w:t>
      </w:r>
    </w:p>
    <w:p>
      <w:pPr>
        <w:pStyle w:val="ConsPlusNonformat"/>
        <w:widowControl/>
        <w:jc w:val="both"/>
        <w:rPr/>
      </w:pPr>
      <w:r>
        <w:rPr/>
        <w:t>--------------------------------</w:t>
      </w:r>
    </w:p>
    <w:p>
      <w:pPr>
        <w:pStyle w:val="ConsPlusNormal"/>
        <w:widowControl/>
        <w:ind w:firstLine="540"/>
        <w:jc w:val="both"/>
        <w:rPr/>
      </w:pPr>
      <w:r>
        <w:rPr/>
        <w:t>&lt;*&gt; СЗ РФ. 1996. N 1. Ст. 1; 2001. N 33 (часть I). Ст. 3423.</w:t>
      </w:r>
    </w:p>
    <w:p>
      <w:pPr>
        <w:pStyle w:val="ConsPlusNormal"/>
        <w:widowControl/>
        <w:ind w:firstLine="540"/>
        <w:jc w:val="both"/>
        <w:rPr/>
      </w:pPr>
      <w:r>
        <w:rPr/>
        <w:t>&lt;**&gt; ВВС РФ. 1992. N 15. Ст. 766; СЗ РФ. 1996. N 3. Ст. 140; 1999. N 51. Ст. 6287; 2002. N 1 (часть I). Ст. 2.</w:t>
      </w:r>
    </w:p>
    <w:p>
      <w:pPr>
        <w:pStyle w:val="ConsPlusNormal"/>
        <w:widowControl/>
        <w:ind w:firstLine="540"/>
        <w:jc w:val="both"/>
        <w:rPr/>
      </w:pPr>
      <w:r>
        <w:rPr/>
        <w:t>&lt;***&gt; ВВС РФ. 1993. N 32. Ст. 1242; СЗ РФ. 1995. N 30. Ст. 2866.</w:t>
      </w:r>
    </w:p>
    <w:p>
      <w:pPr>
        <w:pStyle w:val="ConsPlusNonformat"/>
        <w:widowControl/>
        <w:jc w:val="both"/>
        <w:rPr/>
      </w:pPr>
      <w:r>
        <w:rPr/>
      </w:r>
    </w:p>
    <w:p>
      <w:pPr>
        <w:pStyle w:val="ConsPlusNormal"/>
        <w:widowControl/>
        <w:ind w:firstLine="540"/>
        <w:jc w:val="both"/>
        <w:rPr/>
      </w:pPr>
      <w:r>
        <w:rPr/>
        <w:t>По отношению к другим законам, в которых содержатся нормы гражданского права, Гражданский кодекс РФ призван выполнять координирующие функции. Согласно п. 2 ст. 3 ГК 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Подобного рода роль Гражданского кодекса в системе гражданского законодательства тем более важна, что в настоящее время подавляющее число законов, если не считать кодексов, имеет комплексный характер, т.е. содержит нормы, принадлежащие к различным ветвям гражданского права.</w:t>
      </w:r>
    </w:p>
    <w:p>
      <w:pPr>
        <w:pStyle w:val="ConsPlusNormal"/>
        <w:widowControl/>
        <w:ind w:firstLine="540"/>
        <w:jc w:val="both"/>
        <w:rPr/>
      </w:pPr>
      <w:r>
        <w:rPr/>
        <w:t>В гражданское законодательство не включаются указы Президента РФ, постановления Правительства РФ и другие нормативные акты. Система гражданского законодательства строится на основе законов, прежде всего ГК, а не подзаконных актов. Последние выполняют лишь конкретизирующие функции.</w:t>
      </w:r>
    </w:p>
    <w:p>
      <w:pPr>
        <w:pStyle w:val="ConsPlusNormal"/>
        <w:widowControl/>
        <w:ind w:firstLine="540"/>
        <w:jc w:val="both"/>
        <w:rPr/>
      </w:pPr>
      <w:r>
        <w:rPr/>
        <w:t>Страны с кодифицированным гражданским законодательством делятся на две группы. В одной из них в основу гражданских кодексов положен Французский гражданский кодекс 1804 г., построенный по институционной системе; в другой - Германское гражданское уложение 1896 г., введенное в действие с 1 января 1900 г., представляющее пандектную систему. Обе системы, в конечном счете, испытывают на себе сильное влияние римского права.</w:t>
      </w:r>
    </w:p>
    <w:p>
      <w:pPr>
        <w:pStyle w:val="ConsPlusNormal"/>
        <w:widowControl/>
        <w:ind w:firstLine="540"/>
        <w:jc w:val="both"/>
        <w:rPr/>
      </w:pPr>
      <w:r>
        <w:rPr/>
        <w:t>Согласно институционной системе все содержащиеся в гражданских кодексах правовые нормы распределены по трем разделам (книгам). Во Французском гражданском кодексе первая книга называется "О лицах", вторая - "Об имуществах и различных видоизменениях собственности", третья - "О различных способах приобретения собственности".</w:t>
      </w:r>
    </w:p>
    <w:p>
      <w:pPr>
        <w:pStyle w:val="ConsPlusNormal"/>
        <w:widowControl/>
        <w:ind w:firstLine="540"/>
        <w:jc w:val="both"/>
        <w:rPr/>
      </w:pPr>
      <w:r>
        <w:rPr/>
        <w:t>Пандектная система, закрепленная в Германском гражданском уложении, основана на началах римского и старого германского права. По ней еще до принятия Германского гражданского уложения писали учебники модернизированного римского права в добуржуазной Германии. Главной особенностью пандектной системы является наличие в ней общей части, относящейся ко всем областям правового регулирования гражданских отношений. В соответствии с данной системой Германское гражданское уложение состоит из пяти книг. Первая имеет общую часть, содержащую правовые нормы о лицах, включая юридические лица; о вещах, правовых сделках, сроках давности, об осуществлении прав, обеспечении. Вторая книга посвящена обязательственному праву, третья - вещному праву, четвертая - семейному праву, пятая - наследственному праву.</w:t>
      </w:r>
    </w:p>
    <w:p>
      <w:pPr>
        <w:pStyle w:val="ConsPlusNormal"/>
        <w:widowControl/>
        <w:ind w:firstLine="540"/>
        <w:jc w:val="both"/>
        <w:rPr/>
      </w:pPr>
      <w:r>
        <w:rPr/>
        <w:t>Выделение в гражданских кодексах общей части, относящейся ко всем разделам, делает пандектную систему в плане систематизации гражданского законодательства более совершенной, хотя и она имеет отдельные слабости.</w:t>
      </w:r>
    </w:p>
    <w:p>
      <w:pPr>
        <w:pStyle w:val="ConsPlusNormal"/>
        <w:widowControl/>
        <w:ind w:firstLine="540"/>
        <w:jc w:val="both"/>
        <w:rPr/>
      </w:pPr>
      <w:r>
        <w:rPr/>
        <w:t>Во Франции, Германии и других странах, воспринявших французскую или германскую систему построения гражданских кодексов (уложений), наряду с гражданскими были приняты торговые кодексы. В гражданские и торговые кодексы не вошли правовые нормы о торговых товариществах и обществах, об авторских правах, правах на изобретение и некоторых других правах. Они были приняты в виде отдельных законов.</w:t>
      </w:r>
    </w:p>
    <w:p>
      <w:pPr>
        <w:pStyle w:val="ConsPlusNormal"/>
        <w:widowControl/>
        <w:ind w:firstLine="540"/>
        <w:jc w:val="both"/>
        <w:rPr/>
      </w:pPr>
      <w:r>
        <w:rPr/>
        <w:t>Дореволюционное русское гражданское законодательство, сосредоточенное по преимуществу в т. X Свода законов Российской империи (ч. 1), базировалось в основном на институционной системе.</w:t>
      </w:r>
    </w:p>
    <w:p>
      <w:pPr>
        <w:pStyle w:val="ConsPlusNormal"/>
        <w:widowControl/>
        <w:ind w:firstLine="540"/>
        <w:jc w:val="both"/>
        <w:rPr/>
      </w:pPr>
      <w:r>
        <w:rPr/>
        <w:t>"Законы гражданские", действовавшие до Октябрьской революции 1917 г., впервые были включены в Свод законов в 1832 г. Они разделялись на четыре книги. Первая содержала постановления о правах и обязанностях семейственных, вторая - о порядке приобретения и укрепления прав на имущество вообще, третья - о порядке приобретения и укрепления прав на имущество, четвертая - об обязательствах по договорам.</w:t>
      </w:r>
    </w:p>
    <w:p>
      <w:pPr>
        <w:pStyle w:val="ConsPlusNormal"/>
        <w:widowControl/>
        <w:ind w:firstLine="540"/>
        <w:jc w:val="both"/>
        <w:rPr/>
      </w:pPr>
      <w:r>
        <w:rPr/>
        <w:t>Послереволюционное гражданское законодательство в период существования РСФСР и Советского Союза пошло по иному пути. По своей системе оно переориентировалось на пандектную систему, хотя имело собственную систему его построения. Главным фактором, объединяющим ее с пандектной системой, было наличие в гражданских кодексах общей части.</w:t>
      </w:r>
    </w:p>
    <w:p>
      <w:pPr>
        <w:pStyle w:val="ConsPlusNormal"/>
        <w:widowControl/>
        <w:ind w:firstLine="540"/>
        <w:jc w:val="both"/>
        <w:rPr/>
      </w:pPr>
      <w:r>
        <w:rPr/>
        <w:t>Первый Гражданский кодекс РСФСР 1922 г. был построен по следующей системе. Первый раздел посвящался общей части, второй - вещному праву, третий - обязательственному праву, четвертый - наследственному праву. Нормы семейного права составили отдельную отрасль права и были выделены в Кодекс о браке, семье и опеке.</w:t>
      </w:r>
    </w:p>
    <w:p>
      <w:pPr>
        <w:pStyle w:val="ConsPlusNormal"/>
        <w:widowControl/>
        <w:ind w:firstLine="540"/>
        <w:jc w:val="both"/>
        <w:rPr/>
      </w:pPr>
      <w:r>
        <w:rPr/>
        <w:t>Второй Гражданский кодекс РСФСР 1964 г. отразил произошедшие в системе гражданского законодательства изменения. Он содержал восемь разделов.</w:t>
      </w:r>
    </w:p>
    <w:p>
      <w:pPr>
        <w:pStyle w:val="ConsPlusNormal"/>
        <w:widowControl/>
        <w:ind w:firstLine="540"/>
        <w:jc w:val="both"/>
        <w:rPr/>
      </w:pPr>
      <w:r>
        <w:rPr/>
        <w:t>В первом находились нормы об общих положениях, во втором - о праве собственности, в третьем - об обязательственном праве, в четвертом - об авторском праве, в пятом - о праве на открытия, в шестом - об изобретательском праве, в седьмом - о наследственном праве и в восьмом - о правоспособности иностранцев и лиц без гражданства, о применении гражданских законов иностранных государств, международных договоров и соглашений.</w:t>
      </w:r>
    </w:p>
    <w:p>
      <w:pPr>
        <w:pStyle w:val="ConsPlusNormal"/>
        <w:widowControl/>
        <w:ind w:firstLine="540"/>
        <w:jc w:val="both"/>
        <w:rPr/>
      </w:pPr>
      <w:r>
        <w:rPr/>
        <w:t>Действующий Гражданский кодекс построен по более усложненной системе. Он состоит из трех книг с общей нумерацией включенных в них разделов.</w:t>
      </w:r>
    </w:p>
    <w:p>
      <w:pPr>
        <w:pStyle w:val="ConsPlusNormal"/>
        <w:widowControl/>
        <w:ind w:firstLine="540"/>
        <w:jc w:val="both"/>
        <w:rPr/>
      </w:pPr>
      <w:r>
        <w:rPr/>
        <w:t>Первая часть включает три раздела. Раздел I "Общие положения" содержит пять подразделов: основные положения (гражданское законодательство, возникновение гражданских прав и обязанностей, осуществление и защита гражданских прав); лица; объекты гражданских прав; сделки и представительство; сроки; исковая давность.</w:t>
      </w:r>
    </w:p>
    <w:p>
      <w:pPr>
        <w:pStyle w:val="ConsPlusNormal"/>
        <w:widowControl/>
        <w:ind w:firstLine="540"/>
        <w:jc w:val="both"/>
        <w:rPr/>
      </w:pPr>
      <w:r>
        <w:rPr/>
        <w:t>Раздел II "Право собственности и другие вещные права" содержит общие положения и главы, посвященные отдельным видам вещных прав, способам их возникновения и прекращения, защите данных прав.</w:t>
      </w:r>
    </w:p>
    <w:p>
      <w:pPr>
        <w:pStyle w:val="ConsPlusNormal"/>
        <w:widowControl/>
        <w:ind w:firstLine="540"/>
        <w:jc w:val="both"/>
        <w:rPr/>
      </w:pPr>
      <w:r>
        <w:rPr/>
        <w:t>Раздел III "Общая часть обязательственного права" содержит два подраздела: общее положение об обязательствах и общее положение о договоре.</w:t>
      </w:r>
    </w:p>
    <w:p>
      <w:pPr>
        <w:pStyle w:val="ConsPlusNormal"/>
        <w:widowControl/>
        <w:ind w:firstLine="540"/>
        <w:jc w:val="both"/>
        <w:rPr/>
      </w:pPr>
      <w:r>
        <w:rPr/>
        <w:t>Вторая часть посвящена отдельным видам обязательств (раздел IV), включая договорные обязательства, обязательства вследствие причинения вреда и обязательства из неосновательного обогащения.</w:t>
      </w:r>
    </w:p>
    <w:p>
      <w:pPr>
        <w:pStyle w:val="ConsPlusNormal"/>
        <w:widowControl/>
        <w:ind w:firstLine="540"/>
        <w:jc w:val="both"/>
        <w:rPr/>
      </w:pPr>
      <w:r>
        <w:rPr/>
        <w:t>Третья часть состоит из двух разделов: о наследственном праве (раздел V) и международном частном праве (раздел VI).</w:t>
      </w:r>
    </w:p>
    <w:p>
      <w:pPr>
        <w:pStyle w:val="ConsPlusNormal"/>
        <w:widowControl/>
        <w:ind w:firstLine="540"/>
        <w:jc w:val="both"/>
        <w:rPr/>
      </w:pPr>
      <w:r>
        <w:rPr/>
        <w:t>Гражданское законодательство всех рассмотренных периодов (дореволюционного, периода существования Советского Союза, перехода Российской Федерации к обществу с рыночной экономикой) было унифицированным. Оно регулировало отношения непредпринимательского и предпринимательского типа. Торговые кодексы, как отдельные виды кодексов, никогда не были известны российскому законодательству. Действующий Гражданский кодекс полностью распространяет свое действие и на отношения, возникающие в процессе предпринимательской деятельности граждан и юридических лиц. Никакой необходимости в принятии отдельного Предпринимательского кодекса не существует.</w:t>
      </w:r>
    </w:p>
    <w:p>
      <w:pPr>
        <w:pStyle w:val="ConsPlusNormal"/>
        <w:widowControl/>
        <w:ind w:firstLine="540"/>
        <w:jc w:val="both"/>
        <w:rPr/>
      </w:pPr>
      <w:r>
        <w:rPr/>
        <w:t>Юридическая природа гражданского законодательства во многом зависит от того, следует ли считать нормы гражданского законодательства частным правом. В современной научной &lt;*&gt; и учебной &lt;**&gt; литературе получило широкое распространение мнение о том, что в системе российского права гражданское право превратилось в основу частного права. Мы придерживаемся иного мнения и в данном случае согласны с точкой зрения Рудольфа Иеринга, относившего понятие частного права к субъективным правам участников правоотношений, но не к нормам объективного права &lt;***&gt;.</w:t>
      </w:r>
    </w:p>
    <w:p>
      <w:pPr>
        <w:pStyle w:val="ConsPlusNonformat"/>
        <w:widowControl/>
        <w:jc w:val="both"/>
        <w:rPr/>
      </w:pPr>
      <w:r>
        <w:rPr/>
        <w:t>--------------------------------</w:t>
      </w:r>
    </w:p>
    <w:p>
      <w:pPr>
        <w:pStyle w:val="ConsPlusNormal"/>
        <w:widowControl/>
        <w:ind w:firstLine="540"/>
        <w:jc w:val="both"/>
        <w:rPr/>
      </w:pPr>
      <w:r>
        <w:rPr/>
        <w:t>&lt;*&gt; См., например: Суханов Е.А. Система частного права // Вестник МГУ. Серия 11 "Право". 1994. N 4. С. 26 - 30; Кашанина Т.В. Корпоративное право // Право хозяйственных товариществ и обществ. М., 1999. С. 36 - 41; Алексеев С.С. Частное право. М., 1999. С. 25 - 33; Яковлев В.Ф. Россия: экономика, гражданское право. С. 21 - 25.</w:t>
      </w:r>
    </w:p>
    <w:p>
      <w:pPr>
        <w:pStyle w:val="ConsPlusNormal"/>
        <w:widowControl/>
        <w:ind w:firstLine="540"/>
        <w:jc w:val="both"/>
        <w:rPr/>
      </w:pPr>
      <w:r>
        <w:rPr/>
        <w:t>&lt;**&gt; См.: Гражданское право / Под ред. Е.А. Суханова. Т. 1. С. 2 - 10; Гражданское право / Под ред. А.П. Сергеева и Ю.К. Толстого. Т. 1. С. 19 - 22; Гражданское право России. Общая часть: Курс лекций / Под ред. О.Н. Садикова. М., 2001. С. 21 - 22.</w:t>
      </w:r>
    </w:p>
    <w:p>
      <w:pPr>
        <w:pStyle w:val="ConsPlusNormal"/>
        <w:widowControl/>
        <w:ind w:firstLine="540"/>
        <w:jc w:val="both"/>
        <w:rPr/>
      </w:pPr>
      <w:r>
        <w:rPr/>
        <w:t>&lt;***&gt; См.: Иеринг Р. Борьба за право. СПб., 1912. С. 15 и сл.</w:t>
      </w:r>
    </w:p>
    <w:p>
      <w:pPr>
        <w:pStyle w:val="ConsPlusNonformat"/>
        <w:widowControl/>
        <w:jc w:val="both"/>
        <w:rPr/>
      </w:pPr>
      <w:r>
        <w:rPr/>
      </w:r>
    </w:p>
    <w:p>
      <w:pPr>
        <w:pStyle w:val="ConsPlusNormal"/>
        <w:widowControl/>
        <w:ind w:firstLine="540"/>
        <w:jc w:val="both"/>
        <w:rPr/>
      </w:pPr>
      <w:r>
        <w:rPr/>
        <w:t>Объективное право всегда имеет публичный характер. Правовые же отношения, возникающие на основании норм объективного права, могут быть публично-правовыми и частноправовыми. Соответственно аналогичная градация применима и к субъективным правам участников правоотношений в обществе с рыночной экономикой.</w:t>
      </w:r>
    </w:p>
    <w:p>
      <w:pPr>
        <w:pStyle w:val="ConsPlusNormal"/>
        <w:widowControl/>
        <w:ind w:firstLine="540"/>
        <w:jc w:val="both"/>
        <w:rPr/>
      </w:pPr>
      <w:r>
        <w:rPr/>
        <w:t>Гражданское право, как ветвь российского права и отрасль законодательства, имеет публично-правовой характер. Субъективные же права и обязанности участников гражданских правоотношений в подавляющем большинстве случаев являются частноправовыми, поскольку направлены на достижение целей и реализацию интересов, имеющих частный характер.</w:t>
      </w:r>
    </w:p>
    <w:p>
      <w:pPr>
        <w:pStyle w:val="ConsPlusNonformat"/>
        <w:widowControl/>
        <w:jc w:val="both"/>
        <w:rPr/>
      </w:pPr>
      <w:r>
        <w:rPr/>
      </w:r>
    </w:p>
    <w:p>
      <w:pPr>
        <w:pStyle w:val="ConsPlusTitle"/>
        <w:widowControl/>
        <w:jc w:val="center"/>
        <w:rPr/>
      </w:pPr>
      <w:r>
        <w:rPr/>
        <w:t>§ 6. Гражданское право как отрасль юридической науки</w:t>
      </w:r>
    </w:p>
    <w:p>
      <w:pPr>
        <w:pStyle w:val="ConsPlusNonformat"/>
        <w:widowControl/>
        <w:jc w:val="both"/>
        <w:rPr/>
      </w:pPr>
      <w:r>
        <w:rPr/>
      </w:r>
    </w:p>
    <w:p>
      <w:pPr>
        <w:pStyle w:val="ConsPlusNormal"/>
        <w:widowControl/>
        <w:ind w:firstLine="540"/>
        <w:jc w:val="both"/>
        <w:rPr/>
      </w:pPr>
      <w:r>
        <w:rPr/>
        <w:t>Гражданское право как отрасль науки имеет своей целью открытие и изучение закономерностей в области, являющейся предметом ее исследования. Таким предметом служит гражданско-правовое регулирование имущественных и неимущественных отношений.</w:t>
      </w:r>
    </w:p>
    <w:p>
      <w:pPr>
        <w:pStyle w:val="ConsPlusNormal"/>
        <w:widowControl/>
        <w:ind w:firstLine="540"/>
        <w:jc w:val="both"/>
        <w:rPr/>
      </w:pPr>
      <w:r>
        <w:rPr/>
        <w:t>Открытие и изучение закономерностей в области правового регулирования указанных общественных отношений по своей природе и направленности определяются действием объективно существующих явлений. Объективный характер гражданско-правовых закономерностей прежде всего обусловливается действием экономических законов в материальной сфере жизни общества. Положение, высказанное К. Марксом в предисловии "К критике политической экономии" о развитии общества как естественно историческом процессе, подчиняющемся законам, не зависящим от воли, сознания и намерения людей, имеет значение и для российского общества на современном уровне его развития.</w:t>
      </w:r>
    </w:p>
    <w:p>
      <w:pPr>
        <w:pStyle w:val="ConsPlusNormal"/>
        <w:widowControl/>
        <w:ind w:firstLine="540"/>
        <w:jc w:val="both"/>
        <w:rPr/>
      </w:pPr>
      <w:r>
        <w:rPr/>
        <w:t>"В общественном производстве своей жизни, - писал он, -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lt;*&gt;.</w:t>
      </w:r>
    </w:p>
    <w:p>
      <w:pPr>
        <w:pStyle w:val="ConsPlusNonformat"/>
        <w:widowControl/>
        <w:jc w:val="both"/>
        <w:rPr/>
      </w:pPr>
      <w:r>
        <w:rPr/>
        <w:t>--------------------------------</w:t>
      </w:r>
    </w:p>
    <w:p>
      <w:pPr>
        <w:pStyle w:val="ConsPlusNormal"/>
        <w:widowControl/>
        <w:ind w:firstLine="540"/>
        <w:jc w:val="both"/>
        <w:rPr/>
      </w:pPr>
      <w:r>
        <w:rPr/>
        <w:t>&lt;*&gt; Маркс К., Энгельс Ф. Соч. 2-е изд. Т. 13. С. 6.</w:t>
      </w:r>
    </w:p>
    <w:p>
      <w:pPr>
        <w:pStyle w:val="ConsPlusNonformat"/>
        <w:widowControl/>
        <w:jc w:val="both"/>
        <w:rPr/>
      </w:pPr>
      <w:r>
        <w:rPr/>
      </w:r>
    </w:p>
    <w:p>
      <w:pPr>
        <w:pStyle w:val="ConsPlusNormal"/>
        <w:widowControl/>
        <w:ind w:firstLine="540"/>
        <w:jc w:val="both"/>
        <w:rPr/>
      </w:pPr>
      <w:r>
        <w:rPr/>
        <w:t>Проводимые в области гражданского права исследования должны соответствовать требованиям экономики и созданию благоприятных для жизни человека условий в обществе. Данное условие означает не только закрепление правом уже сложившихся отношений, основанных на действии экономических законов, но и введение с помощью юридических законов новых отношений, стимулирующих развитие экономики в заданном направлении. В качестве примера можно сослаться на положение закона о праве сторон заключать договоры, как предусмотренные, так и не предусмотренные законом или иными нормативными правовыми актами (п. 2 ст. 421 ГК).</w:t>
      </w:r>
    </w:p>
    <w:p>
      <w:pPr>
        <w:pStyle w:val="ConsPlusNormal"/>
        <w:widowControl/>
        <w:ind w:firstLine="540"/>
        <w:jc w:val="both"/>
        <w:rPr/>
      </w:pPr>
      <w:r>
        <w:rPr/>
        <w:t>Выявление закономерностей в области гражданско-правового регулирования общественных отношений осуществляется путем анализа действующих правовых норм, находящихся в системной взаимозависимости друг от друга, с возможностью их совершенствования и дальнейшего развития. Такой анализ проводится с учетом опыта и практического применения правовых норм в обществе самими участниками отношений, судами и другими правоохранительными органами государства.</w:t>
      </w:r>
    </w:p>
    <w:p>
      <w:pPr>
        <w:pStyle w:val="ConsPlusNormal"/>
        <w:widowControl/>
        <w:ind w:firstLine="540"/>
        <w:jc w:val="both"/>
        <w:rPr/>
      </w:pPr>
      <w:r>
        <w:rPr/>
        <w:t>Закономерности развития гражданского права как науки могут быть познаны на базе изучения истории российского общества и сопутствующих ей систем законодательства. В этом отношении российское право в целом, в том числе и гражданское право, представляет собой уникальное явление. Современное гражданское право несет на себе воздействие трех социально-экономических и политических систем организации общества: капиталистического до Октябрьской революции 1917 г., социалистического до начала 90-х гг. XX в. и современного общества с рыночной экономикой, движущегося в направлении капитализма.</w:t>
      </w:r>
    </w:p>
    <w:p>
      <w:pPr>
        <w:pStyle w:val="ConsPlusNormal"/>
        <w:widowControl/>
        <w:ind w:firstLine="540"/>
        <w:jc w:val="both"/>
        <w:rPr/>
      </w:pPr>
      <w:r>
        <w:rPr/>
        <w:t>Гражданское право России входит в общую систему мирового права, сохраняя отдельные юридические конструкции, унаследованные от римского права, и испытывая на себе воздействие гражданского права развитых стран мира. Становление и развитие российского гражданского права как науки до сих пор испытывает на себе влияние доктрины, разработанной российскими правоведами в XIX в. и начале XX в., в период перехода России к капитализму.</w:t>
      </w:r>
    </w:p>
    <w:p>
      <w:pPr>
        <w:pStyle w:val="ConsPlusNormal"/>
        <w:widowControl/>
        <w:ind w:firstLine="540"/>
        <w:jc w:val="both"/>
        <w:rPr/>
      </w:pPr>
      <w:r>
        <w:rPr/>
        <w:t>Предтечей к созданию такой доктрины явилось создание Свода законов Российской империи. У истоков российской цивилистики стоял проф. Д.И. Мейер, курс лекций по гражданскому праву которого, изданный его учениками, стал первым наиболее полным исследованием российского права &lt;*&gt;. Среди других видных правоведов, внесших большой вклад в науку российского гражданского права, следует назвать имена К.Н. Анненкова, М.М. Винавера, Ю.С. Гамбарова, Н.Л. Дювернуа, А.И. Каминки, С.А. Муромцева, Д.И. Петражицкого, К.П. Победоносцева, А.А. Пиленко, Г.В. Шершеневича и многих других. Последним в этой плеяде ученых, создавших славу русской дореволюционной цивилистики, был И.А. Покровский, известная монография которого "Основные проблемы гражданского права" появилась в свет незадолго до Октябрьской революции &lt;**&gt; и является одним из наиболее крупных научных исследований в дореволюционной литературе по гражданскому праву.</w:t>
      </w:r>
    </w:p>
    <w:p>
      <w:pPr>
        <w:pStyle w:val="ConsPlusNonformat"/>
        <w:widowControl/>
        <w:jc w:val="both"/>
        <w:rPr/>
      </w:pPr>
      <w:r>
        <w:rPr/>
        <w:t>--------------------------------</w:t>
      </w:r>
    </w:p>
    <w:p>
      <w:pPr>
        <w:pStyle w:val="ConsPlusNormal"/>
        <w:widowControl/>
        <w:ind w:firstLine="540"/>
        <w:jc w:val="both"/>
        <w:rPr/>
      </w:pPr>
      <w:r>
        <w:rPr/>
        <w:t>&lt;*&gt; См.: Русское гражданское право. Чтения Д.И. Мейера, изданные по запискам слушателей / Под ред. А.И. Вицина. 9-е изд. Пг., 1919.</w:t>
      </w:r>
    </w:p>
    <w:p>
      <w:pPr>
        <w:pStyle w:val="ConsPlusNormal"/>
        <w:widowControl/>
        <w:ind w:firstLine="540"/>
        <w:jc w:val="both"/>
        <w:rPr/>
      </w:pPr>
      <w:r>
        <w:rPr/>
        <w:t>&lt;**&gt; См.: Покровский И.А. Основные проблемы гражданского права. М., 1988.</w:t>
      </w:r>
    </w:p>
    <w:p>
      <w:pPr>
        <w:pStyle w:val="ConsPlusNonformat"/>
        <w:widowControl/>
        <w:jc w:val="both"/>
        <w:rPr/>
      </w:pPr>
      <w:r>
        <w:rPr/>
      </w:r>
    </w:p>
    <w:p>
      <w:pPr>
        <w:pStyle w:val="ConsPlusNormal"/>
        <w:widowControl/>
        <w:ind w:firstLine="540"/>
        <w:jc w:val="both"/>
        <w:rPr/>
      </w:pPr>
      <w:r>
        <w:rPr/>
        <w:t>Научные труды российских правоведов были предназначены не только для их изучения и подготовки российских юристов, но, что не менее важно, для воплощения имевшихся в них в изобилии выводов и предложений относительно правовых норм, применяемых в условиях существования в России рыночной экономики. К сожалению, подготовленные проекты Гражданского уложения России в связи с началом Первой мировой войны и последовавшей Октябрьской революцией 1917 г. так и не стали законом.</w:t>
      </w:r>
    </w:p>
    <w:p>
      <w:pPr>
        <w:pStyle w:val="ConsPlusNormal"/>
        <w:widowControl/>
        <w:ind w:firstLine="540"/>
        <w:jc w:val="both"/>
        <w:rPr/>
      </w:pPr>
      <w:r>
        <w:rPr/>
        <w:t>При установлении в России советской власти законы, действовавшие до Октябрьской революции 1917 г., были отменены как законы буржуазного общества, а товарно-денежные отношения признаны несовместимыми с социализмом. Та же участь постигла и доктрину гражданского права, разработанную дореволюционными учеными-цивилистами. Наступил сложный и весьма противоречивый период в становлении и развитии нового гражданского законодательства и социалистической доктрины гражданского права.</w:t>
      </w:r>
    </w:p>
    <w:p>
      <w:pPr>
        <w:pStyle w:val="ConsPlusNormal"/>
        <w:widowControl/>
        <w:ind w:firstLine="540"/>
        <w:jc w:val="both"/>
        <w:rPr/>
      </w:pPr>
      <w:r>
        <w:rPr/>
        <w:t>В первый период существования советского государства (1917 - 1922 гг.) широкое распространение получила марксистско-ленинская теория отмирания государства и права при социализме. В условиях вакуума законов юристы стали увлекаться психологическими и социологическими теориями, теорией социальных функций Дюги. Один из наиболее известных юристов того времени А.Г. Гойхбарх писал, что если правом буржуазного владычества является законодательство, а его детищем - закон, то храмом пролетарского и социалистического строя является управление &lt;*&gt;. Другой видный государственный деятель и юрист первых лет советской власти П.И. Стучка допускал существование права без закона, официально признавая возможность осуществления правосудия на основе социалистического правосознания &lt;**&gt;. Гражданское право признавалось буржуазным, а законы и иные правовые акты, принимаемые в области регулирования имущественных отношений, стали называться хозяйственным (хозяйственно-управленческим) правом.</w:t>
      </w:r>
    </w:p>
    <w:p>
      <w:pPr>
        <w:pStyle w:val="ConsPlusNonformat"/>
        <w:widowControl/>
        <w:jc w:val="both"/>
        <w:rPr/>
      </w:pPr>
      <w:r>
        <w:rPr/>
        <w:t>--------------------------------</w:t>
      </w:r>
    </w:p>
    <w:p>
      <w:pPr>
        <w:pStyle w:val="ConsPlusNormal"/>
        <w:widowControl/>
        <w:ind w:firstLine="540"/>
        <w:jc w:val="both"/>
        <w:rPr/>
      </w:pPr>
      <w:r>
        <w:rPr/>
        <w:t>&lt;*&gt; См.: Гойхбарх А.Г. Пролетариат и право. Сборник статей. М., 1919. С. 12.</w:t>
      </w:r>
    </w:p>
    <w:p>
      <w:pPr>
        <w:pStyle w:val="ConsPlusNormal"/>
        <w:widowControl/>
        <w:ind w:firstLine="540"/>
        <w:jc w:val="both"/>
        <w:rPr/>
      </w:pPr>
      <w:r>
        <w:rPr/>
        <w:t>&lt;**&gt; См.: Стучка П.И. 13 лет борьбы за революционно-марксистскую теорию права. М., 1931. С. 77 и далее.</w:t>
      </w:r>
    </w:p>
    <w:p>
      <w:pPr>
        <w:pStyle w:val="ConsPlusNonformat"/>
        <w:widowControl/>
        <w:jc w:val="both"/>
        <w:rPr/>
      </w:pPr>
      <w:r>
        <w:rPr/>
      </w:r>
    </w:p>
    <w:p>
      <w:pPr>
        <w:pStyle w:val="ConsPlusNormal"/>
        <w:widowControl/>
        <w:ind w:firstLine="540"/>
        <w:jc w:val="both"/>
        <w:rPr/>
      </w:pPr>
      <w:r>
        <w:rPr/>
        <w:t>С переходом к новой экономической политике в 1922 г. вновь стали получать признание товарно-денежные отношения в частном секторе народного хозяйства страны. В государственном секторе продолжали действовать воззрения на роль права, появившиеся в первые годы советской власти. В условиях ограниченного признания государством товарно-денежных отношений в 1922 г. был принят первый Гражданский кодекс РСФСР. В связи с многоукладностью в области экономики в конце 20-х гг. появилась теория двухсекторного права, основным создателем которой был П.И. Стучка. В соответствии с данной теорией хозяйственно-административное право должно регулировать отношения внутри социалистического сектора; гражданское право, основанное на ГК РСФСР, - отношения между частными собственниками и отчасти межсекторные отношения. С ростом социалистической собственности расширяется сфера действия хозяйственно-административного права и, наоборот, с уничтожением частной собственности гражданское право отмирает &lt;*&gt;. При ликвидации многоукладности в экономике в начале 30-х гг. теория двухсекторного права утратила значение. На смену ей пришла теория единого хозяйственного права, основными создателями которой были Е.Б. Пашуканис и Л.Я. Гинзбург &lt;**&gt;. Теория единого хозяйственного права была связана с принижением и по существу с полным отрицанием роли гражданского права в регулировании имущественных отношений при социализме.</w:t>
      </w:r>
    </w:p>
    <w:p>
      <w:pPr>
        <w:pStyle w:val="ConsPlusNonformat"/>
        <w:widowControl/>
        <w:jc w:val="both"/>
        <w:rPr/>
      </w:pPr>
      <w:r>
        <w:rPr/>
        <w:t>--------------------------------</w:t>
      </w:r>
    </w:p>
    <w:p>
      <w:pPr>
        <w:pStyle w:val="ConsPlusNormal"/>
        <w:widowControl/>
        <w:ind w:firstLine="540"/>
        <w:jc w:val="both"/>
        <w:rPr/>
      </w:pPr>
      <w:r>
        <w:rPr/>
        <w:t>&lt;*&gt; См.: Стучка П.И. Курс советского гражданского права. Т. 3. М.; Л., 1931. С. 10 - 11.</w:t>
      </w:r>
    </w:p>
    <w:p>
      <w:pPr>
        <w:pStyle w:val="ConsPlusNormal"/>
        <w:widowControl/>
        <w:ind w:firstLine="540"/>
        <w:jc w:val="both"/>
        <w:rPr/>
      </w:pPr>
      <w:r>
        <w:rPr/>
        <w:t>&lt;**&gt; См.: Курс советского хозяйственного права / Под ред. Е.Б. Пашуканиса и Л.Я. Гинзбурга. Т. 1. М., 1935.</w:t>
      </w:r>
    </w:p>
    <w:p>
      <w:pPr>
        <w:pStyle w:val="ConsPlusNonformat"/>
        <w:widowControl/>
        <w:jc w:val="both"/>
        <w:rPr/>
      </w:pPr>
      <w:r>
        <w:rPr/>
      </w:r>
    </w:p>
    <w:p>
      <w:pPr>
        <w:pStyle w:val="ConsPlusNormal"/>
        <w:widowControl/>
        <w:ind w:firstLine="540"/>
        <w:jc w:val="both"/>
        <w:rPr/>
      </w:pPr>
      <w:r>
        <w:rPr/>
        <w:t>После принятия в 1936 г. Конституции СССР, провозгласившей построение социализма в стране и закрепление за советскими гражданами имущественных и неимущественных прав, данная теория была признана вредительской и, как результат этого - прекратила существование. Гражданское право восстановило свое положение в системе советского права в качестве единой отрасли права, регулирующей имущественные и неимущественные отношения на началах юридического равенства участников этих отношений, что было закреплено в Основах гражданского законодательства СССР и союзных республик 1961 г. и Гражданском кодексе РСФСР 1964 г.</w:t>
      </w:r>
    </w:p>
    <w:p>
      <w:pPr>
        <w:pStyle w:val="ConsPlusNormal"/>
        <w:widowControl/>
        <w:ind w:firstLine="540"/>
        <w:jc w:val="both"/>
        <w:rPr/>
      </w:pPr>
      <w:r>
        <w:rPr/>
        <w:t>Во второй половине 50-х гг. возрождается теория хозяйственного права в варианте, близком к теории хозяйственно-административного права с той разницей, что гражданское право не подлежало уничтожению, а должно было регулировать отношения с участием граждан, основанные на праве личной собственности &lt;*&gt;.</w:t>
      </w:r>
    </w:p>
    <w:p>
      <w:pPr>
        <w:pStyle w:val="ConsPlusNonformat"/>
        <w:widowControl/>
        <w:jc w:val="both"/>
        <w:rPr/>
      </w:pPr>
      <w:r>
        <w:rPr/>
        <w:t>--------------------------------</w:t>
      </w:r>
    </w:p>
    <w:p>
      <w:pPr>
        <w:pStyle w:val="ConsPlusNormal"/>
        <w:widowControl/>
        <w:ind w:firstLine="540"/>
        <w:jc w:val="both"/>
        <w:rPr/>
      </w:pPr>
      <w:r>
        <w:rPr/>
        <w:t>&lt;*&gt; О критике данной теории из числа последних работ см.: Калмыков Ю.Х. Правовое регулирование хозяйственных отношений. Саратов, 1984; Развитие советского гражданского права на современном этапе / Под ред. В.П. Мозолина. М., 1986.</w:t>
      </w:r>
    </w:p>
    <w:p>
      <w:pPr>
        <w:pStyle w:val="ConsPlusNonformat"/>
        <w:widowControl/>
        <w:jc w:val="both"/>
        <w:rPr/>
      </w:pPr>
      <w:r>
        <w:rPr/>
      </w:r>
    </w:p>
    <w:p>
      <w:pPr>
        <w:pStyle w:val="ConsPlusNormal"/>
        <w:widowControl/>
        <w:ind w:firstLine="540"/>
        <w:jc w:val="both"/>
        <w:rPr/>
      </w:pPr>
      <w:r>
        <w:rPr/>
        <w:t>После окончания Второй мировой войны в связи с подготовкой к принятию Основ гражданского законодательства СССР и союзных республик и Гражданского кодекса РСФСР и последующим их внедрением в юридическую практику значительно возросла интенсивность научных исследований в области гражданского права. Это коснулось всех институтов гражданского права. Наибольшее внимание было уделено решению проблем, связанных с системой гражданского права и гражданского законодательства, предметом и методом гражданского права, правовым режимом государственной собственности, явившейся господствующей формой собственности на орудия и средства производства, плановым договором и его отдельным видам, прежде всего, договором поставки. Советские ученые-цивилисты никогда не упускали из поля зрения необходимость разработки проблем правового регулирования товарно-денежных отношений, функционировавших в условиях общества социалистического типа &lt;*&gt;.</w:t>
      </w:r>
    </w:p>
    <w:p>
      <w:pPr>
        <w:pStyle w:val="ConsPlusNonformat"/>
        <w:widowControl/>
        <w:jc w:val="both"/>
        <w:rPr/>
      </w:pPr>
      <w:r>
        <w:rPr/>
        <w:t>--------------------------------</w:t>
      </w:r>
    </w:p>
    <w:p>
      <w:pPr>
        <w:pStyle w:val="ConsPlusNormal"/>
        <w:widowControl/>
        <w:ind w:firstLine="540"/>
        <w:jc w:val="both"/>
        <w:rPr/>
      </w:pPr>
      <w:r>
        <w:rPr/>
        <w:t>&lt;*&gt; Подробнее об истории науки гражданского права после Октябрьской революции и при социализме в СССР см.: Генкин Д.М., Новицкий И.Б., Рабинович Н.В. История советского гражданского права 1917 - 1947. М., 1949; Иоффе О.С. Развитие социалистической мысли в СССР. Ч. I. Л., 1975; Ч. II. Л., 1978; Красавчиков О.А. Советская наука гражданского права (понятие, предмет, состав и система) // Ученые труды Свердловского юридического института. Свердловск, 1961; Развитие советского гражданского права на современном этапе / Под ред. В.П. Мозолина. М., 1986; Гражданское право России. Общая часть: Курс лекций / Под ред. О.Н. Садикова. С. 42 - 59.</w:t>
      </w:r>
    </w:p>
    <w:p>
      <w:pPr>
        <w:pStyle w:val="ConsPlusNonformat"/>
        <w:widowControl/>
        <w:jc w:val="both"/>
        <w:rPr/>
      </w:pPr>
      <w:r>
        <w:rPr/>
      </w:r>
    </w:p>
    <w:p>
      <w:pPr>
        <w:pStyle w:val="ConsPlusNormal"/>
        <w:widowControl/>
        <w:ind w:firstLine="540"/>
        <w:jc w:val="both"/>
        <w:rPr/>
      </w:pPr>
      <w:r>
        <w:rPr/>
        <w:t>В период существования СССР на базе научных институтов и высших учебных заведений во многих городах страны были созданы цивилистические центры по научным исследованиям в области гражданского права. В Москве такими центрами были Всесоюзный институт юридических наук, в котором работала большая группа известных юристов (М.М. Агарков, С.Н. Братусь, Д.М. Генкин, Л.А. Лунц, И.Б. Новицкий, Е.А. Флейшиц, О.Н. Садиков, М.И. Брагинский и многие другие), Институт государства и права Академии наук СССР, научные сотрудники которого внесли важный вклад в развитие цивилистики (В.И. Серебровский, Р.О. Халфина, К.К. Яичков, Н.С. Малеин, В.П. Мозолин, А.Ю. Кабалкин и др.). В Ленинграде ведущими цивилистами, создавшими научные центры, были А.В. Венедиктов, С.И. Аскназий, В.К. Райхер, О.С. Иоффе, Ю.К. Толстой, В.Ф. Яковлева, В.Т. Смирнов, Н.Д. Егоров, В.Ф. Попондопуло, А.П. Сергеев, А.А. Собчак; в Свердловске - Б.Б. Черепахин, С.С. Алексеев, О.А. Красавчиков, В.Ф. Яковлев; в Харькове - С.И. Вильнянский, С.Н. Ландкоф, В.Ф. Маслов, А.А. Пушкин; в Киеве - Г.К. Матвеев; в Саратове - В.А. Тархов, Ю.Х. Калмыков; в Алма-Ате - Ю.Г. Басин, Б.В. Покровский, М.Г. Масевич; в Минске - В.Ф. Чичир, Ф.И. Гавзе.</w:t>
      </w:r>
    </w:p>
    <w:p>
      <w:pPr>
        <w:pStyle w:val="ConsPlusNormal"/>
        <w:widowControl/>
        <w:ind w:firstLine="540"/>
        <w:jc w:val="both"/>
        <w:rPr/>
      </w:pPr>
      <w:r>
        <w:rPr/>
        <w:t>Параллельно с созданием цивилистических научных центров в юридических институтах и на юридических факультетах университетов сформировались стабильные научные коллективы профессоров и преподавателей по подготовке учебников по гражданскому праву, на основе которых готовились для страны кадры высококвалифицированных юристов.</w:t>
      </w:r>
    </w:p>
    <w:p>
      <w:pPr>
        <w:pStyle w:val="ConsPlusNormal"/>
        <w:widowControl/>
        <w:ind w:firstLine="540"/>
        <w:jc w:val="both"/>
        <w:rPr/>
      </w:pPr>
      <w:r>
        <w:rPr/>
        <w:t>В числе таких прежде всего следует назвать учебники, подготовленные кафедрами гражданского права Всесоюзного юридического заочного института (преобразованного впоследствии в Московский юридический институт, а затем в Московскую государственную юридическую академию) под научным руководством и активным участием профессоров В.А. Рясенцева, В.Г. Вердникова, А.И. Масляева; юридического факультета МГУ (отв. ред. П.Е. Орловский, С.М. Корнеев, В.Ф. Грибанов); юридического факультета ЛГУ (отв. ред. О.С. Иоффе и Ю.К. Толстой); Свердловского юридического института (отв. ред. О.А. Красавчиков); Харьковского юридического института (отв. ред. В.Ф. Маслов, А.А. Пушкин); Саратовского юридического института (отв. ред. Ю.Х. Калмыков). Подготовка учебников по гражданскому праву продолжает осуществляться коллективами названных высших учебных заведений и поныне, а основным источником гражданского права стал Гражданский кодекс Российской Федерации.</w:t>
      </w:r>
    </w:p>
    <w:p>
      <w:pPr>
        <w:pStyle w:val="ConsPlusNormal"/>
        <w:widowControl/>
        <w:ind w:firstLine="540"/>
        <w:jc w:val="both"/>
        <w:rPr/>
      </w:pPr>
      <w:r>
        <w:rPr/>
        <w:t>При переходе страны к обществу с рыночной экономикой направление научных исследований кардинально изменилось. В повестку дня было поставлено решение насущных проблем, относящихся к праву частной собственности, ставшей основной формой собственности в стране, участию в гражданском обороте хозяйственных товариществ и обществ, свободе договора, личным неимущественным правам граждан, интеллектуальной собственности. Предельно актуальными становятся исследования об участии гражданского права в комплексном регулировании общественных отношений, по повышению роли правоприменительной практики в связи с принятием Гражданского кодекса Российской Федерации и в целом созданию современной концепции гражданского права как одной из основных ветвей российского права.</w:t>
      </w:r>
    </w:p>
    <w:p>
      <w:pPr>
        <w:pStyle w:val="ConsPlusNormal"/>
        <w:widowControl/>
        <w:ind w:firstLine="540"/>
        <w:jc w:val="both"/>
        <w:rPr/>
      </w:pPr>
      <w:r>
        <w:rPr/>
        <w:t>Большой вклад в решении названных задач вносят ученые Исследовательского центра Частного права в Москве (В.Ф. Яковлев, А.Л. Маковский и др.) и ученые, осуществляющие правоприменительную деятельность в судебных органах (В.В. Витрянский и др.). Следует также отметить плодотворную работу по периодическому изданию сборников статей в области коммерческого права юридическим факультетом Ярославского университета (отв. ред. Е.А. Крашенинников).</w:t>
      </w:r>
    </w:p>
    <w:p>
      <w:pPr>
        <w:pStyle w:val="ConsPlusNormal"/>
        <w:widowControl/>
        <w:ind w:firstLine="540"/>
        <w:jc w:val="both"/>
        <w:rPr/>
      </w:pPr>
      <w:r>
        <w:rPr/>
        <w:t>По сфере своего применения гражданское право как отрасль юридической науки выходит за пределы действия гражданского права как ветви права и отрасли законодательства. Помимо названных сфер она, в частности, включает выявление закономерностей, определяющих связи гражданского права со смежными общественными структурами, отношениями, а также отраслями науки и знаний в области экономики, экологии, социологии, философии, психологии, политологии и т.д.</w:t>
      </w:r>
    </w:p>
    <w:p>
      <w:pPr>
        <w:pStyle w:val="ConsPlusNonformat"/>
        <w:widowControl/>
        <w:jc w:val="both"/>
        <w:rPr/>
      </w:pPr>
      <w:r>
        <w:rPr/>
      </w:r>
    </w:p>
    <w:p>
      <w:pPr>
        <w:pStyle w:val="ConsPlusTitle"/>
        <w:widowControl/>
        <w:jc w:val="center"/>
        <w:rPr/>
      </w:pPr>
      <w:r>
        <w:rPr/>
        <w:t>§ 7. Гражданское право как учебная дисциплина</w:t>
      </w:r>
    </w:p>
    <w:p>
      <w:pPr>
        <w:pStyle w:val="ConsPlusNonformat"/>
        <w:widowControl/>
        <w:jc w:val="both"/>
        <w:rPr/>
      </w:pPr>
      <w:r>
        <w:rPr/>
      </w:r>
    </w:p>
    <w:p>
      <w:pPr>
        <w:pStyle w:val="ConsPlusNormal"/>
        <w:widowControl/>
        <w:ind w:firstLine="540"/>
        <w:jc w:val="both"/>
        <w:rPr/>
      </w:pPr>
      <w:r>
        <w:rPr/>
        <w:t>Гражданское право как учебная дисциплина имеет своим предметом изучение гражданского права как ветви права, отрасли законодательства и цивилистической науки. Центральное положение в курсе занимают правовые нормы, являющиеся первоосновой общей системы гражданского законодательства. Их изучение проводится в соответствии с действием принципов гражданского права, с учетом практики их применения как самими участниками гражданских правоотношений, так и правоохранительными органами государства, прежде всего судами. Судебная практика в обобщенном виде отражается в постановлениях Пленумов Верховного Суда РФ и Высшего Арбитражного Суда РФ, в составляемых ими обзорах практики по отдельным категориям гражданских дел. Наиболее важные разъяснения гражданско-правовых норм могут содержаться в постановлениях Конституционного Суда РФ.</w:t>
      </w:r>
    </w:p>
    <w:p>
      <w:pPr>
        <w:pStyle w:val="ConsPlusNormal"/>
        <w:widowControl/>
        <w:ind w:firstLine="540"/>
        <w:jc w:val="both"/>
        <w:rPr/>
      </w:pPr>
      <w:r>
        <w:rPr/>
        <w:t>Содержание каждой нормы гражданского права должно анализироваться и толковаться в историческом плане ее возникновения и перспектив дальнейшего совершенствования с позиций существующего законодательства и закономерностей развития всего гражданского права.</w:t>
      </w:r>
    </w:p>
    <w:p>
      <w:pPr>
        <w:pStyle w:val="ConsPlusNormal"/>
        <w:widowControl/>
        <w:ind w:firstLine="540"/>
        <w:jc w:val="both"/>
        <w:rPr/>
      </w:pPr>
      <w:r>
        <w:rPr/>
        <w:t>Закономерности развития гражданского права продолжают действовать одновременно с совершенствованием отдельных норм права и на их примерах.</w:t>
      </w:r>
    </w:p>
    <w:p>
      <w:pPr>
        <w:pStyle w:val="ConsPlusNormal"/>
        <w:widowControl/>
        <w:ind w:firstLine="540"/>
        <w:jc w:val="both"/>
        <w:rPr/>
      </w:pPr>
      <w:r>
        <w:rPr/>
        <w:t>Программа курса гражданского права включает разделы и темы, выходящие за пределы гражданского права как ветви права и отрасли законодательства (например, о гражданском правоотношении, гражданском и торговом праве зарубежных государств).</w:t>
      </w:r>
    </w:p>
    <w:p>
      <w:pPr>
        <w:pStyle w:val="ConsPlusNormal"/>
        <w:widowControl/>
        <w:ind w:firstLine="540"/>
        <w:jc w:val="both"/>
        <w:rPr/>
      </w:pPr>
      <w:r>
        <w:rPr/>
        <w:t>Изучение гражданского права в высших юридических учебных заведениях предполагает включение в учебные планы спецкурсов и спецсеминаров по актуальным проблемам современного гражданского права (защита прав потребителей, акционерное право, банковское право, ценные бумаги, страховое право, жилищное право и др.).</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Братусь С.Н. Предмет и система советского гражданского права. М., 1963.</w:t>
      </w:r>
    </w:p>
    <w:p>
      <w:pPr>
        <w:pStyle w:val="ConsPlusNormal"/>
        <w:widowControl/>
        <w:ind w:firstLine="540"/>
        <w:jc w:val="both"/>
        <w:rPr/>
      </w:pPr>
      <w:r>
        <w:rPr/>
        <w:t>Иоффе О.С. Развитие цивилистической мысли в СССР. В 2 ч. Л., 1975, 1978.</w:t>
      </w:r>
    </w:p>
    <w:p>
      <w:pPr>
        <w:pStyle w:val="ConsPlusNormal"/>
        <w:widowControl/>
        <w:ind w:firstLine="540"/>
        <w:jc w:val="both"/>
        <w:rPr/>
      </w:pPr>
      <w:r>
        <w:rPr/>
        <w:t>Малеина М.Н. О предмете гражданского права // ГиП. 2001. N 1.</w:t>
      </w:r>
    </w:p>
    <w:p>
      <w:pPr>
        <w:pStyle w:val="ConsPlusNormal"/>
        <w:widowControl/>
        <w:ind w:firstLine="540"/>
        <w:jc w:val="both"/>
        <w:rPr/>
      </w:pPr>
      <w:r>
        <w:rPr/>
        <w:t>Шершеневич Г.Ф. Учебник русского гражданского права. М., 1995.</w:t>
      </w:r>
    </w:p>
    <w:p>
      <w:pPr>
        <w:pStyle w:val="ConsPlusNormal"/>
        <w:widowControl/>
        <w:ind w:firstLine="540"/>
        <w:jc w:val="both"/>
        <w:rPr/>
      </w:pPr>
      <w:r>
        <w:rPr/>
        <w:t>Яковлев В.Ф. Россия: экономика, гражданское право (вопросы теории и практики). М., 2000.</w:t>
      </w:r>
    </w:p>
    <w:p>
      <w:pPr>
        <w:pStyle w:val="ConsPlusNonformat"/>
        <w:widowControl/>
        <w:jc w:val="both"/>
        <w:rPr/>
      </w:pPr>
      <w:r>
        <w:rPr/>
      </w:r>
    </w:p>
    <w:p>
      <w:pPr>
        <w:pStyle w:val="ConsPlusTitle"/>
        <w:widowControl/>
        <w:jc w:val="center"/>
        <w:rPr/>
      </w:pPr>
      <w:r>
        <w:rPr/>
        <w:t>ГЛАВА 2. ИСТОЧНИКИ ГРАЖДАНСКОГО ПРАВА</w:t>
      </w:r>
    </w:p>
    <w:p>
      <w:pPr>
        <w:pStyle w:val="ConsPlusNormal"/>
        <w:widowControl/>
        <w:ind w:hanging="0"/>
        <w:jc w:val="center"/>
        <w:rPr/>
      </w:pPr>
      <w:r>
        <w:rPr/>
      </w:r>
    </w:p>
    <w:p>
      <w:pPr>
        <w:pStyle w:val="ConsPlusTitle"/>
        <w:widowControl/>
        <w:jc w:val="center"/>
        <w:rPr/>
      </w:pPr>
      <w:r>
        <w:rPr/>
        <w:t>§ 1. Понятие и виды источников гражданского права</w:t>
      </w:r>
    </w:p>
    <w:p>
      <w:pPr>
        <w:pStyle w:val="ConsPlusNonformat"/>
        <w:widowControl/>
        <w:jc w:val="both"/>
        <w:rPr/>
      </w:pPr>
      <w:r>
        <w:rPr/>
      </w:r>
    </w:p>
    <w:p>
      <w:pPr>
        <w:pStyle w:val="ConsPlusNormal"/>
        <w:widowControl/>
        <w:ind w:firstLine="540"/>
        <w:jc w:val="both"/>
        <w:rPr/>
      </w:pPr>
      <w:r>
        <w:rPr/>
        <w:t>1. Понятие "источники права" впервые ввел более двух тысяч лет назад Тит Ливий в своей "Римской истории". Как самостоятельная научная проблема, вопрос об источниках права исследуется с XIX в. &lt;*&gt; В настоящее время в современной российской правовой науке термины "источники права" и "форма права" используются в значении внешней формы объективации, выражения права или нормативной государственной воли &lt;**&gt;.</w:t>
      </w:r>
    </w:p>
    <w:p>
      <w:pPr>
        <w:pStyle w:val="ConsPlusNonformat"/>
        <w:widowControl/>
        <w:jc w:val="both"/>
        <w:rPr/>
      </w:pPr>
      <w:r>
        <w:rPr/>
        <w:t>--------------------------------</w:t>
      </w:r>
    </w:p>
    <w:p>
      <w:pPr>
        <w:pStyle w:val="ConsPlusNormal"/>
        <w:widowControl/>
        <w:ind w:firstLine="540"/>
        <w:jc w:val="both"/>
        <w:rPr/>
      </w:pPr>
      <w:r>
        <w:rPr/>
        <w:t>&lt;*&gt; Подробный обзор точек зрения в дореволюционной, советской и современной литературе см.: Кутафин О.Е. Источники конституционного права Российской Федерации. М., 2002. С. 11 - 19.</w:t>
      </w:r>
    </w:p>
    <w:p>
      <w:pPr>
        <w:pStyle w:val="ConsPlusNormal"/>
        <w:widowControl/>
        <w:ind w:firstLine="540"/>
        <w:jc w:val="both"/>
        <w:rPr/>
      </w:pPr>
      <w:r>
        <w:rPr/>
        <w:t>&lt;**&gt; См., например: Нерсесянц В.С. Общая теория права и государства. М., 1999. С. 339 - 400; Кулапов В.Л. Формы права: Тема 16 // Теория государства и права: Курс лекций / Под ред. Н.И. Матузова и А.В. Малько. 2-е изд. М., 2001. С. 374 - 375.</w:t>
      </w:r>
    </w:p>
    <w:p>
      <w:pPr>
        <w:pStyle w:val="ConsPlusNonformat"/>
        <w:widowControl/>
        <w:jc w:val="both"/>
        <w:rPr/>
      </w:pPr>
      <w:r>
        <w:rPr/>
      </w:r>
    </w:p>
    <w:p>
      <w:pPr>
        <w:pStyle w:val="ConsPlusNormal"/>
        <w:widowControl/>
        <w:ind w:firstLine="540"/>
        <w:jc w:val="both"/>
        <w:rPr/>
      </w:pPr>
      <w:r>
        <w:rPr/>
        <w:t>Истории классового общества известны три основных способа "возведения в закон" господствующими классами своей воли, придания ей общеобязательной силы. Это санкционирование государством некоторых обычаев, в поддержании и закреплении которых заинтересован господствующий класс; придание нормативной силы решению органа государства по конкретному делу; прямое установление государством предписания общего характера. Им соответствуют такие формы права, как правовой обычай, правовой прецедент &lt;*&gt;, нормативный акт.</w:t>
      </w:r>
    </w:p>
    <w:p>
      <w:pPr>
        <w:pStyle w:val="ConsPlusNonformat"/>
        <w:widowControl/>
        <w:jc w:val="both"/>
        <w:rPr/>
      </w:pPr>
      <w:r>
        <w:rPr/>
        <w:t>--------------------------------</w:t>
      </w:r>
    </w:p>
    <w:p>
      <w:pPr>
        <w:pStyle w:val="ConsPlusNormal"/>
        <w:widowControl/>
        <w:ind w:firstLine="540"/>
        <w:jc w:val="both"/>
        <w:rPr/>
      </w:pPr>
      <w:r>
        <w:rPr/>
        <w:t>&lt;*&gt; С разделением административных и судебных форм деятельности государства стали различать административные и судебные прецеденты.</w:t>
      </w:r>
    </w:p>
    <w:p>
      <w:pPr>
        <w:pStyle w:val="ConsPlusNonformat"/>
        <w:widowControl/>
        <w:jc w:val="both"/>
        <w:rPr/>
      </w:pPr>
      <w:r>
        <w:rPr/>
      </w:r>
    </w:p>
    <w:p>
      <w:pPr>
        <w:pStyle w:val="ConsPlusNormal"/>
        <w:widowControl/>
        <w:ind w:firstLine="540"/>
        <w:jc w:val="both"/>
        <w:rPr/>
      </w:pPr>
      <w:r>
        <w:rPr/>
        <w:t>Кроме перечисленных, известны и другие формы права: международный договор, санкционированные государством нормативные акты негосударственных организаций. Юридическое значение в некоторых государствах придавалось и религиозным нормам. Любая норма права независимо от формы ее выражения действует в составе правовой системы.</w:t>
      </w:r>
    </w:p>
    <w:p>
      <w:pPr>
        <w:pStyle w:val="ConsPlusNormal"/>
        <w:widowControl/>
        <w:ind w:firstLine="540"/>
        <w:jc w:val="both"/>
        <w:rPr/>
      </w:pPr>
      <w:r>
        <w:rPr/>
        <w:t>Итак, источники гражданского права представляют собой систему его внешних форм, в которых содержатся гражданско-правовые нормы.</w:t>
      </w:r>
    </w:p>
    <w:p>
      <w:pPr>
        <w:pStyle w:val="ConsPlusNormal"/>
        <w:widowControl/>
        <w:ind w:firstLine="540"/>
        <w:jc w:val="both"/>
        <w:rPr/>
      </w:pPr>
      <w:r>
        <w:rPr/>
        <w:t>2. Согласно Конституции РФ и ГК различают следующие источники отечественного гражданского права:</w:t>
      </w:r>
    </w:p>
    <w:p>
      <w:pPr>
        <w:pStyle w:val="ConsPlusNormal"/>
        <w:widowControl/>
        <w:ind w:firstLine="540"/>
        <w:jc w:val="both"/>
        <w:rPr/>
      </w:pPr>
      <w:r>
        <w:rPr/>
        <w:t>I. Общепризнанные принципы и нормы международного права и международные договоры Российской Федерации (ч. 4 ст. 15 Конституции РФ, ст. 7 ГК).</w:t>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7 ГК).</w:t>
      </w:r>
    </w:p>
    <w:p>
      <w:pPr>
        <w:pStyle w:val="ConsPlusNormal"/>
        <w:widowControl/>
        <w:ind w:firstLine="540"/>
        <w:jc w:val="both"/>
        <w:rPr/>
      </w:pPr>
      <w:r>
        <w:rPr/>
        <w:t>Статья 15 Конституции не устанавливает приоритета "общепризнанных принципов и норм международного права" по отношению к противоречащим им нормам внутреннего права. Общепризнанные принципы и нормы международного права подлежат применению в Российской Федерации в порядке, установленном ч. 4 ст. 15 Конституции, при условии признания их компетентными органами государства.</w:t>
      </w:r>
    </w:p>
    <w:p>
      <w:pPr>
        <w:pStyle w:val="ConsPlusNormal"/>
        <w:widowControl/>
        <w:ind w:firstLine="540"/>
        <w:jc w:val="both"/>
        <w:rPr/>
      </w:pPr>
      <w:r>
        <w:rPr/>
        <w:t>Пленум Верховного Суда РФ разъяснил, ч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ConsPlusNormal"/>
        <w:widowControl/>
        <w:ind w:firstLine="540"/>
        <w:jc w:val="both"/>
        <w:rPr/>
      </w:pPr>
      <w:r>
        <w:rPr/>
        <w:t>При этом судам необходимо иметь в виду, чт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 &lt;*&gt;.</w:t>
      </w:r>
    </w:p>
    <w:p>
      <w:pPr>
        <w:pStyle w:val="ConsPlusNonformat"/>
        <w:widowControl/>
        <w:jc w:val="both"/>
        <w:rPr/>
      </w:pPr>
      <w:r>
        <w:rPr/>
        <w:t>--------------------------------</w:t>
      </w:r>
    </w:p>
    <w:p>
      <w:pPr>
        <w:pStyle w:val="ConsPlusNormal"/>
        <w:widowControl/>
        <w:ind w:firstLine="540"/>
        <w:jc w:val="both"/>
        <w:rPr/>
      </w:pPr>
      <w:r>
        <w:rPr/>
        <w:t>&lt;*&gt; См.: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 БВС РФ. 1996. N 1. С. 3.</w:t>
      </w:r>
    </w:p>
    <w:p>
      <w:pPr>
        <w:pStyle w:val="ConsPlusNonformat"/>
        <w:widowControl/>
        <w:jc w:val="both"/>
        <w:rPr/>
      </w:pPr>
      <w:r>
        <w:rPr/>
      </w:r>
    </w:p>
    <w:p>
      <w:pPr>
        <w:pStyle w:val="ConsPlusNormal"/>
        <w:widowControl/>
        <w:ind w:firstLine="540"/>
        <w:jc w:val="both"/>
        <w:rPr/>
      </w:pPr>
      <w:r>
        <w:rPr/>
        <w:t>II. Конституция Российской Федерации и федеральные конституционные законы (ч. 2 ст. 4, ст. 15 Конституции РФ).</w:t>
      </w:r>
    </w:p>
    <w:p>
      <w:pPr>
        <w:pStyle w:val="ConsPlusNormal"/>
        <w:widowControl/>
        <w:ind w:firstLine="540"/>
        <w:jc w:val="both"/>
        <w:rPr/>
      </w:pPr>
      <w:r>
        <w:rPr/>
        <w:t>Конституция признается основным законом с высшей юридической силой в рамках государства. Конституция устанавливает главные принципы гражданского права и содержит нормы, относящиеся к основным институтам гражданского права, например, праву собственности (ст. ст. 8, 35, 36), праву занятия предпринимательской и иной экономической деятельностью (ст. 34), праву интеллектуальной собственности (ст. 44).</w:t>
      </w:r>
    </w:p>
    <w:p>
      <w:pPr>
        <w:pStyle w:val="ConsPlusNormal"/>
        <w:widowControl/>
        <w:ind w:firstLine="540"/>
        <w:jc w:val="both"/>
        <w:rPr/>
      </w:pPr>
      <w:r>
        <w:rPr/>
        <w:t>Конституции должны соответствовать федеральные конституционные законы и другие нормативные правовые акты. Федеральные конституционные законы принимаются только по вопросам, указанным Конституцией РФ.</w:t>
      </w:r>
    </w:p>
    <w:p>
      <w:pPr>
        <w:pStyle w:val="ConsPlusNormal"/>
        <w:widowControl/>
        <w:ind w:firstLine="540"/>
        <w:jc w:val="both"/>
        <w:rPr/>
      </w:pPr>
      <w:r>
        <w:rPr/>
        <w:t>III. Гражданское законодательство:</w:t>
      </w:r>
    </w:p>
    <w:p>
      <w:pPr>
        <w:pStyle w:val="ConsPlusNormal"/>
        <w:widowControl/>
        <w:ind w:firstLine="540"/>
        <w:jc w:val="both"/>
        <w:rPr/>
      </w:pPr>
      <w:r>
        <w:rPr/>
        <w:t>1) Гражданский кодекс РФ (п. 2 ст. 3 ГК);</w:t>
      </w:r>
    </w:p>
    <w:p>
      <w:pPr>
        <w:pStyle w:val="ConsPlusNormal"/>
        <w:widowControl/>
        <w:ind w:firstLine="540"/>
        <w:jc w:val="both"/>
        <w:rPr/>
      </w:pPr>
      <w:r>
        <w:rPr/>
        <w:t>2) принятые в соответствии с ГК иные федеральные законы, регулирующие гражданско-правовые отношения (п. 2 ст. 3 ГК).</w:t>
      </w:r>
    </w:p>
    <w:p>
      <w:pPr>
        <w:pStyle w:val="ConsPlusNormal"/>
        <w:widowControl/>
        <w:ind w:firstLine="540"/>
        <w:jc w:val="both"/>
        <w:rPr/>
      </w:pPr>
      <w:r>
        <w:rPr/>
        <w:t>IV. Иные акты, содержащие нормы гражданского права:</w:t>
      </w:r>
    </w:p>
    <w:p>
      <w:pPr>
        <w:pStyle w:val="ConsPlusNormal"/>
        <w:widowControl/>
        <w:ind w:firstLine="540"/>
        <w:jc w:val="both"/>
        <w:rPr/>
      </w:pPr>
      <w:r>
        <w:rPr/>
        <w:t>1) указы Президента РФ (п. 3 ст. 3 ГК);</w:t>
      </w:r>
    </w:p>
    <w:p>
      <w:pPr>
        <w:pStyle w:val="ConsPlusNormal"/>
        <w:widowControl/>
        <w:ind w:firstLine="540"/>
        <w:jc w:val="both"/>
        <w:rPr/>
      </w:pPr>
      <w:r>
        <w:rPr/>
        <w:t>2) постановления Правительства РФ (п. 4 ст. 3 ГК);</w:t>
      </w:r>
    </w:p>
    <w:p>
      <w:pPr>
        <w:pStyle w:val="ConsPlusNormal"/>
        <w:widowControl/>
        <w:ind w:firstLine="540"/>
        <w:jc w:val="both"/>
        <w:rPr/>
      </w:pPr>
      <w:r>
        <w:rPr/>
        <w:t>3) акты министерств и иных федеральных органов исполнительной власти, содержащие нормы гражданского права (п. 7 ст. 3 ГК).</w:t>
      </w:r>
    </w:p>
    <w:p>
      <w:pPr>
        <w:pStyle w:val="ConsPlusNormal"/>
        <w:widowControl/>
        <w:ind w:firstLine="540"/>
        <w:jc w:val="both"/>
        <w:rPr/>
      </w:pPr>
      <w:r>
        <w:rPr/>
        <w:t>V. Обычаи делового оборота (ст. 5 ГК).</w:t>
      </w:r>
    </w:p>
    <w:p>
      <w:pPr>
        <w:pStyle w:val="ConsPlusNormal"/>
        <w:widowControl/>
        <w:ind w:firstLine="540"/>
        <w:jc w:val="both"/>
        <w:rPr/>
      </w:pPr>
      <w:r>
        <w:rPr/>
        <w:t>VI. Акты органов власти и управления субъектов Российской Федерации и органов местного самоуправления, которые предусмотрены законом в качестве основания возникновения гражданских прав и обязанностей (пп. 2 п. 1 ст. 8 ГК).</w:t>
      </w:r>
    </w:p>
    <w:p>
      <w:pPr>
        <w:pStyle w:val="ConsPlusNormal"/>
        <w:widowControl/>
        <w:ind w:firstLine="540"/>
        <w:jc w:val="both"/>
        <w:rPr/>
      </w:pPr>
      <w:r>
        <w:rPr/>
        <w:t>VII. Локальные нормативные акты юридических лиц.</w:t>
      </w:r>
    </w:p>
    <w:p>
      <w:pPr>
        <w:pStyle w:val="ConsPlusNormal"/>
        <w:widowControl/>
        <w:ind w:firstLine="540"/>
        <w:jc w:val="both"/>
        <w:rPr/>
      </w:pPr>
      <w:r>
        <w:rPr/>
        <w:t>VIII. Действующие нормативные акты Российской Федерации, Союза ССР и РСФСР, изданные до введения в действие ГК (ст. 4 Федерального закона от 30 ноября 1994 г. N 52-ФЗ "О введении в действие части первой Гражданского кодекса Российской Федерации", ст. 4 Федерального закона от 26 января 1996 г. N 15-ФЗ "О введении в действие части второй Гражданского кодекса Российской Федерации", ст. 4 Федерального закона от 26 ноября 2001 г. N 147-ФЗ "О введении в действие части третьей Гражданского кодекса Российской Федерации").</w:t>
      </w:r>
    </w:p>
    <w:p>
      <w:pPr>
        <w:pStyle w:val="ConsPlusNormal"/>
        <w:widowControl/>
        <w:ind w:firstLine="540"/>
        <w:jc w:val="both"/>
        <w:rPr/>
      </w:pPr>
      <w:r>
        <w:rPr/>
        <w:t>В систему источников права, с нашей точки зрения, включаются также договоры (подп. 1 п. 1 ст. 8 ГК), судебная и арбитражная практика (подп. 3 п. 1 ст. 8 ГК).</w:t>
      </w:r>
    </w:p>
    <w:p>
      <w:pPr>
        <w:pStyle w:val="ConsPlusNormal"/>
        <w:widowControl/>
        <w:ind w:firstLine="540"/>
        <w:jc w:val="both"/>
        <w:rPr/>
      </w:pPr>
      <w:r>
        <w:rPr/>
        <w:t>Договор - одно из оснований возникновения гражданских прав и обязанностей, самая распространенная разновидность сделок, соглашение двух или более лиц об установлении, изменении или прекращении гражданских прав и обязанностей (ст. ст. 8, 154, 420 ГК). Особенно актуально его включение в систему источников гражданского права с учетом того, что стороны могут заключить договор, как предусмотренный, так и не предусмотренный законом или иными правовыми актами (п. 2 ст. 421 ГК). Именно в этой форме выражается участие частных лиц (физических и юридических) в правотворчестве, которое является одним из признаков гражданского общества.</w:t>
      </w:r>
    </w:p>
    <w:p>
      <w:pPr>
        <w:pStyle w:val="ConsPlusNormal"/>
        <w:widowControl/>
        <w:ind w:firstLine="540"/>
        <w:jc w:val="both"/>
        <w:rPr/>
      </w:pPr>
      <w:r>
        <w:rPr/>
        <w:t>Следует обратить внимание на то, что принцип "договор - закон для двоих" порядком устарел. В п. 3 ст. 308 ГК установлено, что обязательства (возникающие, в нашем случае, из договора - п. 2 ст. 307, п. 3 ст. 420 ГК) в случаях, предусмотренных законом, иными нормативными правовыми актами или соглашением сторон, могут создавать для третьих лиц права в отношении одной или обеих сторон обязательства.</w:t>
      </w:r>
    </w:p>
    <w:p>
      <w:pPr>
        <w:pStyle w:val="ConsPlusNormal"/>
        <w:widowControl/>
        <w:ind w:firstLine="540"/>
        <w:jc w:val="both"/>
        <w:rPr/>
      </w:pPr>
      <w:r>
        <w:rPr/>
        <w:t>До сих пор идет дискуссия о признании судебной и арбитражной практики источником права &lt;*&gt;. В понятие судебной и арбитражной практики (судебные прецеденты) входят решения и определения "низовых" судов общей компетенции и арбитражных судов, а также постановления Пленума Верховного Суда РФ и Пленума Высшего Арбитражного Суда РФ. Исключительное место в этой системе занимают акты Конституционного Суда РФ &lt;**&gt;.</w:t>
      </w:r>
    </w:p>
    <w:p>
      <w:pPr>
        <w:pStyle w:val="ConsPlusNonformat"/>
        <w:widowControl/>
        <w:jc w:val="both"/>
        <w:rPr/>
      </w:pPr>
      <w:r>
        <w:rPr/>
        <w:t>--------------------------------</w:t>
      </w:r>
    </w:p>
    <w:p>
      <w:pPr>
        <w:pStyle w:val="ConsPlusNormal"/>
        <w:widowControl/>
        <w:ind w:firstLine="540"/>
        <w:jc w:val="both"/>
        <w:rPr/>
      </w:pPr>
      <w:r>
        <w:rPr/>
        <w:t>&lt;*&gt; См.: Материалы научно-практической конференции "Гражданское законодательство России на современном этапе: проблемы и пути развития". Москва, 14 - 15 февраля 2002 г. М., 2002.</w:t>
      </w:r>
    </w:p>
    <w:p>
      <w:pPr>
        <w:pStyle w:val="ConsPlusNormal"/>
        <w:widowControl/>
        <w:ind w:firstLine="540"/>
        <w:jc w:val="both"/>
        <w:rPr/>
      </w:pPr>
      <w:r>
        <w:rPr/>
        <w:t>&lt;**&gt; См.: Федеральный конституционный закон от 21 июля 1994 г. N 1-ФКЗ "О Конституционном Суде Российской Федерации" (в ред. от 15 декабря 2001 г.) // СЗ РФ. 1994. N 13. Ст. 1447; 2001. N 7. Ст. 607; N 51. Ст. 4824.</w:t>
      </w:r>
    </w:p>
    <w:p>
      <w:pPr>
        <w:pStyle w:val="ConsPlusNonformat"/>
        <w:widowControl/>
        <w:jc w:val="both"/>
        <w:rPr/>
      </w:pPr>
      <w:r>
        <w:rPr/>
      </w:r>
    </w:p>
    <w:p>
      <w:pPr>
        <w:pStyle w:val="ConsPlusNormal"/>
        <w:widowControl/>
        <w:ind w:firstLine="540"/>
        <w:jc w:val="both"/>
        <w:rPr/>
      </w:pPr>
      <w:r>
        <w:rPr/>
        <w:t>Следует особо подчеркнуть, что это система источников гражданского права, а не система гражданского законодательства. В ст. 71 Конституции РФ и ст. 3 ГК установлено, что гражданское законодательство находится в ведении Российской Федерации, т.е. субъекты Федерации и муниципальные образования не вправе издавать законы. Однако гражданское законодательство в силу объективных причин, в первую очередь, его предмета и абстрактного характера норм, не может и не должно охватить все гражданские правоотношения.</w:t>
      </w:r>
    </w:p>
    <w:p>
      <w:pPr>
        <w:pStyle w:val="ConsPlusNormal"/>
        <w:widowControl/>
        <w:ind w:firstLine="540"/>
        <w:jc w:val="both"/>
        <w:rPr/>
      </w:pPr>
      <w:r>
        <w:rPr/>
        <w:t>Полностью разделяя критическую оценку отдельных авторов гл. 1 ГК &lt;*&gt;, мы предлагаем искать решение проблемы в иной плоскости, а именно при выходе на уровень понятий более высокого порядка, каким и является понятие "источники права" по сравнению с их частным случаем.</w:t>
      </w:r>
    </w:p>
    <w:p>
      <w:pPr>
        <w:pStyle w:val="ConsPlusNonformat"/>
        <w:widowControl/>
        <w:jc w:val="both"/>
        <w:rPr/>
      </w:pPr>
      <w:r>
        <w:rPr/>
        <w:t>--------------------------------</w:t>
      </w:r>
    </w:p>
    <w:p>
      <w:pPr>
        <w:pStyle w:val="ConsPlusNormal"/>
        <w:widowControl/>
        <w:ind w:firstLine="540"/>
        <w:jc w:val="both"/>
        <w:rPr/>
      </w:pPr>
      <w:r>
        <w:rPr/>
        <w:t>&lt;*&gt; См., например: Толстой Ю.К. Гражданское право и гражданское законодательство // Сборник научных трудов, посвященный памяти В.А. Рясенцева / Московская государственная юридическая академия / Под ред. А.Г. Калпина, А.И. Масляева, В.В. Долинской; Сост. В.В. Долинская. М., 1995; Гражданское право / Под ред. А.П. Сергеева и Ю.К. Толстого. Ч. 1. СПб., 1996.</w:t>
      </w:r>
    </w:p>
    <w:p>
      <w:pPr>
        <w:pStyle w:val="ConsPlusNonformat"/>
        <w:widowControl/>
        <w:jc w:val="both"/>
        <w:rPr/>
      </w:pPr>
      <w:r>
        <w:rPr/>
      </w:r>
    </w:p>
    <w:p>
      <w:pPr>
        <w:pStyle w:val="ConsPlusNormal"/>
        <w:widowControl/>
        <w:ind w:firstLine="540"/>
        <w:jc w:val="both"/>
        <w:rPr/>
      </w:pPr>
      <w:r>
        <w:rPr/>
        <w:t>Отношения и связи гражданско-правовых норм определяются не самими по себе нормами права, нормативными актами, а общественными отношениями, регулируемыми этими нормами. В связи с этим необходимо различать систему гражданского права и гражданского законодательства и, соответственно, их источники. Их "отождествление упрощает и вульгаризирует представления о праве и законе, но первое как явление и понятие богаче и шире второго... Система права служит основой для построения системы законодательства как его структурной формы"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Тихомирова Ю.А. "Общая концепция развития российского законодательства" включена в информационный банк согласно публикации - "Журнал российского права", N 1, 199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Тихомиров Ю.А. Общая концепция развития российского законодательства // Концепции развития российского законодательства / Ред. коллегия: Л.А. Окуньков, Ю.А. Тихомиров, Ю.П. Орловский. М., 1998. С. 10.</w:t>
      </w:r>
    </w:p>
    <w:p>
      <w:pPr>
        <w:pStyle w:val="ConsPlusNonformat"/>
        <w:widowControl/>
        <w:jc w:val="both"/>
        <w:rPr/>
      </w:pPr>
      <w:r>
        <w:rPr/>
      </w:r>
    </w:p>
    <w:p>
      <w:pPr>
        <w:pStyle w:val="ConsPlusNormal"/>
        <w:widowControl/>
        <w:ind w:firstLine="540"/>
        <w:jc w:val="both"/>
        <w:rPr/>
      </w:pPr>
      <w:r>
        <w:rPr/>
        <w:t>Предлагаются и другие виды источников гражданского права &lt;*&gt;, но в ряде случаев сужение их перечня приводит к обеднению правового регулирования; отсутствует их система; авторы допускают в изложении непоследовательность и небрежность. Например, правовой обычай называется источником права и в то же время признание таковым иных, кроме нормативных актов, явлений определяется как опасное; в состав гражданского законодательства включаются иные правовые акты, имеющие подзаконный характер, и т.д. &lt;**&gt;</w:t>
      </w:r>
    </w:p>
    <w:p>
      <w:pPr>
        <w:pStyle w:val="ConsPlusNonformat"/>
        <w:widowControl/>
        <w:jc w:val="both"/>
        <w:rPr/>
      </w:pPr>
      <w:r>
        <w:rPr/>
        <w:t>--------------------------------</w:t>
      </w:r>
    </w:p>
    <w:p>
      <w:pPr>
        <w:pStyle w:val="ConsPlusNormal"/>
        <w:widowControl/>
        <w:ind w:firstLine="540"/>
        <w:jc w:val="both"/>
        <w:rPr/>
      </w:pPr>
      <w:r>
        <w:rPr/>
        <w:t>&lt;*&gt; См., например: Гражданское право / Под ред. Е.А. Суханова. В 2 т. 2-е изд. М., 2000. Т. 1; Гражданское право / Под ред. А.П. Сергеева и Ю.К. Толстого. Ч. 1. М., 1996.</w:t>
      </w:r>
    </w:p>
    <w:p>
      <w:pPr>
        <w:pStyle w:val="ConsPlusNormal"/>
        <w:widowControl/>
        <w:ind w:firstLine="540"/>
        <w:jc w:val="both"/>
        <w:rPr/>
      </w:pPr>
      <w:r>
        <w:rPr/>
        <w:t>&lt;**&gt; См.: Гражданское право / Под ред. Е.А. Суханова. Т. 1. С. 60, 71 - 72, 77.</w:t>
      </w:r>
    </w:p>
    <w:p>
      <w:pPr>
        <w:pStyle w:val="ConsPlusNonformat"/>
        <w:widowControl/>
        <w:jc w:val="both"/>
        <w:rPr/>
      </w:pPr>
      <w:r>
        <w:rPr/>
      </w:r>
    </w:p>
    <w:p>
      <w:pPr>
        <w:pStyle w:val="ConsPlusNormal"/>
        <w:widowControl/>
        <w:ind w:firstLine="540"/>
        <w:jc w:val="both"/>
        <w:rPr/>
      </w:pPr>
      <w:r>
        <w:rPr/>
        <w:t>3. К общей характеристике всех перечисленных выше источников относятся их нормативность и системность.</w:t>
      </w:r>
    </w:p>
    <w:p>
      <w:pPr>
        <w:pStyle w:val="ConsPlusNormal"/>
        <w:widowControl/>
        <w:ind w:firstLine="540"/>
        <w:jc w:val="both"/>
        <w:rPr/>
      </w:pPr>
      <w:r>
        <w:rPr/>
        <w:t>Гражданское право, как и право в целом, состоит из норм, правил поведения общего характера. Не являются источниками права, в том числе гражданского, индивидуальные правовые акты, которые распространяют свое действие персонально на конкретного субъекта права в конкретной ситуации, рассчитаны на одноразовое применение и прекращают действие с реализацией конкретного права или обязанности (например, решение органа исполнительной власти субъекта Федерации об изъятии у собственника земельного участка для государственных нужд).</w:t>
      </w:r>
    </w:p>
    <w:p>
      <w:pPr>
        <w:pStyle w:val="ConsPlusNormal"/>
        <w:widowControl/>
        <w:ind w:firstLine="540"/>
        <w:jc w:val="both"/>
        <w:rPr/>
      </w:pPr>
      <w:r>
        <w:rPr/>
        <w:t>Норма права устанавливается или санкционируется государством, имеет предоставительно-обязывающий характер. Нормы права обязательны для тех, кому они адресованы; применяются независимо от желания субъектов и, следовательно, носят универсальный характер. Реализация нормы права обеспечивается государством.</w:t>
      </w:r>
    </w:p>
    <w:p>
      <w:pPr>
        <w:pStyle w:val="ConsPlusNormal"/>
        <w:widowControl/>
        <w:ind w:firstLine="540"/>
        <w:jc w:val="both"/>
        <w:rPr/>
      </w:pPr>
      <w:r>
        <w:rPr/>
        <w:t>Увеличение объема регулируемых отношений, тенденция к повышению абстрактности правовых норм, процесс их специализации, усложнение законодательной техники с необходимостью ведут к системности норм права. Системность источников гражданского права включает в себя несколько моментов: принадлежность источника права к определенной ветви (отрасли) права; определение правовых форм; их иерархия.</w:t>
      </w:r>
    </w:p>
    <w:p>
      <w:pPr>
        <w:pStyle w:val="ConsPlusNormal"/>
        <w:widowControl/>
        <w:ind w:firstLine="540"/>
        <w:jc w:val="both"/>
        <w:rPr/>
      </w:pPr>
      <w:r>
        <w:rPr/>
        <w:t>Наряду с цивилистическими источниками права (например, ГК) действуют комплексные акты, т.е. содержащие нормы различных отраслей права (например, Федеральный закон от 22 апреля 1996 г. N 39-ФЗ "О рынке ценных бумаг"), причем последние преобладают. Это отражает объективную тенденцию интеграции общественных отношений и их комплексного правового регулирования. Одновременно возникает ряд вопросов.</w:t>
      </w:r>
    </w:p>
    <w:p>
      <w:pPr>
        <w:pStyle w:val="ConsPlusNormal"/>
        <w:widowControl/>
        <w:ind w:firstLine="540"/>
        <w:jc w:val="both"/>
        <w:rPr/>
      </w:pPr>
      <w:r>
        <w:rPr/>
        <w:t>На практике встают серьезные проблемы в сфере решения конфликтов между актами, принадлежащими к различным ветвям (отраслям) права.</w:t>
      </w:r>
    </w:p>
    <w:p>
      <w:pPr>
        <w:pStyle w:val="ConsPlusNormal"/>
        <w:widowControl/>
        <w:ind w:firstLine="540"/>
        <w:jc w:val="both"/>
        <w:rPr/>
      </w:pPr>
      <w:r>
        <w:rPr/>
        <w:t>На сегодняшний день не только не разработаны критерии определения оптимальной формы источника права, в том числе гражданского, но и существуют пробелы в определении иерархии источников гражданского права по их юридической силе. В соответствии с конституционным принципом разделения властей гражданское право дает понятия и систему гражданского законодательства и иных актов, содержащих нормы гражданского права (ст. 3 ГК). С большей или меньшей степенью определенности можно установить порядок применения и подчиненность источников с I по VI группы в нашей классификации. В остальных случаях устанавливающие это нормы либо носят частный характер, разобщены по правовым актам, либо отсутствуют вовсе. В связи с этим данный вопрос будет рассмотрен по видам источников гражданского права.</w:t>
      </w:r>
    </w:p>
    <w:p>
      <w:pPr>
        <w:pStyle w:val="ConsPlusNormal"/>
        <w:widowControl/>
        <w:ind w:firstLine="540"/>
        <w:jc w:val="both"/>
        <w:rPr/>
      </w:pPr>
      <w:r>
        <w:rPr/>
        <w:t>Перед тем как перейти к такому рассмотрению, общую характеристику системы источников гражданского права можно завершить выделением основных тенденций их развития. На наш взгляд, это:</w:t>
      </w:r>
    </w:p>
    <w:p>
      <w:pPr>
        <w:pStyle w:val="ConsPlusNormal"/>
        <w:widowControl/>
        <w:ind w:firstLine="540"/>
        <w:jc w:val="both"/>
        <w:rPr/>
      </w:pPr>
      <w:r>
        <w:rPr/>
        <w:t>их количественное и качественное расширение;</w:t>
      </w:r>
    </w:p>
    <w:p>
      <w:pPr>
        <w:pStyle w:val="ConsPlusNormal"/>
        <w:widowControl/>
        <w:ind w:firstLine="540"/>
        <w:jc w:val="both"/>
        <w:rPr/>
      </w:pPr>
      <w:r>
        <w:rPr/>
        <w:t>их унификация по различным формам права, а также на международном уровне;</w:t>
      </w:r>
    </w:p>
    <w:p>
      <w:pPr>
        <w:pStyle w:val="ConsPlusNormal"/>
        <w:widowControl/>
        <w:ind w:firstLine="540"/>
        <w:jc w:val="both"/>
        <w:rPr/>
      </w:pPr>
      <w:r>
        <w:rPr/>
        <w:t>взаимопроникновение и сочетание частно- и публично-правового регулирования;</w:t>
      </w:r>
    </w:p>
    <w:p>
      <w:pPr>
        <w:pStyle w:val="ConsPlusNormal"/>
        <w:widowControl/>
        <w:ind w:firstLine="540"/>
        <w:jc w:val="both"/>
        <w:rPr/>
      </w:pPr>
      <w:r>
        <w:rPr/>
        <w:t>расширение сферы действия диспозитивных норм;</w:t>
      </w:r>
    </w:p>
    <w:p>
      <w:pPr>
        <w:pStyle w:val="ConsPlusNormal"/>
        <w:widowControl/>
        <w:ind w:firstLine="540"/>
        <w:jc w:val="both"/>
        <w:rPr/>
      </w:pPr>
      <w:r>
        <w:rPr/>
        <w:t>ориентация императивных норм на защиту более слабой стороны правоотношения.</w:t>
      </w:r>
    </w:p>
    <w:p>
      <w:pPr>
        <w:pStyle w:val="ConsPlusNonformat"/>
        <w:widowControl/>
        <w:jc w:val="both"/>
        <w:rPr/>
      </w:pPr>
      <w:r>
        <w:rPr/>
      </w:r>
    </w:p>
    <w:p>
      <w:pPr>
        <w:pStyle w:val="ConsPlusTitle"/>
        <w:widowControl/>
        <w:jc w:val="center"/>
        <w:rPr/>
      </w:pPr>
      <w:r>
        <w:rPr/>
        <w:t>§ 2. Гражданское законодательство: понятие, система,</w:t>
      </w:r>
    </w:p>
    <w:p>
      <w:pPr>
        <w:pStyle w:val="ConsPlusTitle"/>
        <w:widowControl/>
        <w:jc w:val="center"/>
        <w:rPr/>
      </w:pPr>
      <w:r>
        <w:rPr/>
        <w:t>действие и применение</w:t>
      </w:r>
    </w:p>
    <w:p>
      <w:pPr>
        <w:pStyle w:val="ConsPlusNormal"/>
        <w:widowControl/>
        <w:ind w:hanging="0"/>
        <w:jc w:val="center"/>
        <w:rPr/>
      </w:pPr>
      <w:r>
        <w:rPr/>
      </w:r>
    </w:p>
    <w:p>
      <w:pPr>
        <w:pStyle w:val="ConsPlusNormal"/>
        <w:widowControl/>
        <w:ind w:firstLine="540"/>
        <w:jc w:val="both"/>
        <w:rPr/>
      </w:pPr>
      <w:r>
        <w:rPr/>
        <w:t>1. Гражданское законодательство как основная группа источников отечественного гражданского права представляет собой систему нормативных актов, состоящую из Гражданского кодекса Российской Федерации и принятых в соответствии с ГК иных федеральных законов, регулирующих отношения как предмет гражданского права.</w:t>
      </w:r>
    </w:p>
    <w:p>
      <w:pPr>
        <w:pStyle w:val="ConsPlusNormal"/>
        <w:widowControl/>
        <w:ind w:firstLine="540"/>
        <w:jc w:val="both"/>
        <w:rPr/>
      </w:pPr>
      <w:r>
        <w:rPr/>
        <w:t>Гражданское законодательство основывается на тех же принципах и осуществляет те же функции, что и гражданское право. Во многом схожи и находятся в постоянном взаимодействии их системы.</w:t>
      </w:r>
    </w:p>
    <w:p>
      <w:pPr>
        <w:pStyle w:val="ConsPlusNormal"/>
        <w:widowControl/>
        <w:ind w:firstLine="540"/>
        <w:jc w:val="both"/>
        <w:rPr/>
      </w:pPr>
      <w:r>
        <w:rPr/>
        <w:t>2. Центральное место в системе гражданского законодательства занимает кодифицированный нормативный акт - Гражданский кодекс.</w:t>
      </w:r>
    </w:p>
    <w:p>
      <w:pPr>
        <w:pStyle w:val="ConsPlusNormal"/>
        <w:widowControl/>
        <w:ind w:firstLine="540"/>
        <w:jc w:val="both"/>
        <w:rPr/>
      </w:pPr>
      <w:r>
        <w:rPr/>
        <w:t>"Нормы гражданского права, содержащиеся в других законах, должны соответствовать... Кодексу" (ч. 2 п. 2 ст. 3 ГК). При коллизии гражданско-правовых норм, содержащихся в ГК, других федеральных законах и, тем более, других источниках гражданского права, правоприменительный орган должен руководствоваться нормами ГК, если только в самом Кодексе не предусмотрено иное.</w:t>
      </w:r>
    </w:p>
    <w:p>
      <w:pPr>
        <w:pStyle w:val="ConsPlusNormal"/>
        <w:widowControl/>
        <w:ind w:firstLine="540"/>
        <w:jc w:val="both"/>
        <w:rPr/>
      </w:pPr>
      <w:r>
        <w:rPr/>
        <w:t>Положение о верховенстве кодифицированного акта воспроизводится и в иных кодексах. Например, ч. 9 ст. 5 ТК гласит: "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 что дословно повторяет формулировку гражданского законодательства некоторых стран СНГ.</w:t>
      </w:r>
    </w:p>
    <w:p>
      <w:pPr>
        <w:pStyle w:val="ConsPlusNormal"/>
        <w:widowControl/>
        <w:ind w:firstLine="540"/>
        <w:jc w:val="both"/>
        <w:rPr/>
      </w:pPr>
      <w:r>
        <w:rPr/>
        <w:t>В настоящее время действуют части первая, вторая и третья Гражданского кодекса РФ 1994 - 1995, 2001 гг. &lt;*&gt;</w:t>
      </w:r>
    </w:p>
    <w:p>
      <w:pPr>
        <w:pStyle w:val="ConsPlusNonformat"/>
        <w:widowControl/>
        <w:jc w:val="both"/>
        <w:rPr/>
      </w:pPr>
      <w:r>
        <w:rPr/>
        <w:t>--------------------------------</w:t>
      </w:r>
    </w:p>
    <w:p>
      <w:pPr>
        <w:pStyle w:val="ConsPlusNormal"/>
        <w:widowControl/>
        <w:ind w:firstLine="540"/>
        <w:jc w:val="both"/>
        <w:rPr/>
      </w:pPr>
      <w:r>
        <w:rPr/>
        <w:t>&lt;*&gt; Подробнее о действии ГК см. федеральные законы о введении в действие частей первой, второй и третьей Гражданского кодекса РФ.</w:t>
      </w:r>
    </w:p>
    <w:p>
      <w:pPr>
        <w:pStyle w:val="ConsPlusNonformat"/>
        <w:widowControl/>
        <w:jc w:val="both"/>
        <w:rPr/>
      </w:pPr>
      <w:r>
        <w:rPr/>
      </w:r>
    </w:p>
    <w:p>
      <w:pPr>
        <w:pStyle w:val="ConsPlusNormal"/>
        <w:widowControl/>
        <w:ind w:firstLine="540"/>
        <w:jc w:val="both"/>
        <w:rPr/>
      </w:pPr>
      <w:r>
        <w:rPr/>
        <w:t>Гражданский кодекс детально регулирует все имущественные и личные неимущественные отношения, входящие в предмет гражданского права, устанавливает принципы их правового регулирования, оставляет в ряде конкретных случаев возможность их дополнительного урегулирования иными федеральными законами и правительственными актами, содержащими нормы гражданского права, четко очерчивая границы этого дополнительного урегулирования и показывая соотношение этих законов и правовых актов с самим Кодексом.</w:t>
      </w:r>
    </w:p>
    <w:p>
      <w:pPr>
        <w:pStyle w:val="ConsPlusNormal"/>
        <w:widowControl/>
        <w:ind w:firstLine="540"/>
        <w:jc w:val="both"/>
        <w:rPr/>
      </w:pPr>
      <w:r>
        <w:rPr/>
        <w:t>3. Наряду с ГК источниками права являются иные законы. Под законом понимают нормативный акт, принятый Федеральным Собранием и подписанный Президентом РФ.</w:t>
      </w:r>
    </w:p>
    <w:p>
      <w:pPr>
        <w:pStyle w:val="ConsPlusNormal"/>
        <w:widowControl/>
        <w:ind w:firstLine="540"/>
        <w:jc w:val="both"/>
        <w:rPr/>
      </w:pPr>
      <w:r>
        <w:rPr/>
        <w:t>Статья 76 Конституции РФ различает по юридической силе, объектам регулирования, порядку принятия, опубликования и вступления в силу федеральные конституционные законы и федеральные законы.</w:t>
      </w:r>
    </w:p>
    <w:p>
      <w:pPr>
        <w:pStyle w:val="ConsPlusNormal"/>
        <w:widowControl/>
        <w:ind w:firstLine="540"/>
        <w:jc w:val="both"/>
        <w:rPr/>
      </w:pPr>
      <w:r>
        <w:rPr/>
        <w:t>Однако формулировка п. 2 ст. 3 ГК сужает круг федеральных законов до принятых в соответствии с ГК. Кроме того, Кодекс определил круг отношений, регулирование которых осуществляется федеральными законами (ст. ст. 1, 2 ГК). Принятие некоторых федеральных законов прямо предусмотрено в ГК (ст. ст. 47, 107, 131 и др.).</w:t>
      </w:r>
    </w:p>
    <w:p>
      <w:pPr>
        <w:pStyle w:val="ConsPlusNormal"/>
        <w:widowControl/>
        <w:ind w:firstLine="540"/>
        <w:jc w:val="both"/>
        <w:rPr/>
      </w:pPr>
      <w:r>
        <w:rPr/>
        <w:t>Законы, как и все нормативные правовые акты, классифицируются по содержанию. Выделяют акты, содержащие нормы только одной ветви (отрасли) права (гражданское законодательство), и акты, которые носят комплексный характер, включают нормы различных ветвей (отраслей) права, обслуживающих определенную сферу общественной жизни (хозяйственное, транспортное законодательство). Одновременно говорят о законах общего характера - охватывающих несколько крупных групп общественных отношений, - и специальных законах - по одному узкому вопросу. Федеральные законы не только регулируют отношения, входящие в предмет гражданского права, но и могут - при определенных условиях &lt;*&gt; - ограничивать гражданские права.</w:t>
      </w:r>
    </w:p>
    <w:p>
      <w:pPr>
        <w:pStyle w:val="ConsPlusNonformat"/>
        <w:widowControl/>
        <w:jc w:val="both"/>
        <w:rPr/>
      </w:pPr>
      <w:r>
        <w:rPr/>
        <w:t>--------------------------------</w:t>
      </w:r>
    </w:p>
    <w:p>
      <w:pPr>
        <w:pStyle w:val="ConsPlusNormal"/>
        <w:widowControl/>
        <w:ind w:firstLine="540"/>
        <w:jc w:val="both"/>
        <w:rPr/>
      </w:pPr>
      <w:r>
        <w:rPr/>
        <w:t>&lt;*&gt; См.: ст. 55 Конституции РФ, ст. ст. 1, 22, 209, 306 и др. ГК.</w:t>
      </w:r>
    </w:p>
    <w:p>
      <w:pPr>
        <w:pStyle w:val="ConsPlusNonformat"/>
        <w:widowControl/>
        <w:jc w:val="both"/>
        <w:rPr/>
      </w:pPr>
      <w:r>
        <w:rPr/>
      </w:r>
    </w:p>
    <w:p>
      <w:pPr>
        <w:pStyle w:val="ConsPlusNormal"/>
        <w:widowControl/>
        <w:ind w:firstLine="540"/>
        <w:jc w:val="both"/>
        <w:rPr/>
      </w:pPr>
      <w:r>
        <w:rPr/>
        <w:t>4. Гражданское законодательство выделяется из числа других источников гражданского права по порядку принятия, опубликования, вступления в силу и действия. Техника принятия законов, предусматривающая специальный субъект, специальный порядок и стадии, не относится к предмету гражданского права. Отметим только, что датой принятия федерального закона считается день принятия его Государственной Думой в окончательной редакции &lt;*&gt;. Нас же интересует вопрос о законодательной компетенции Российской Федерации и ее субъектов в области гражданского права.</w:t>
      </w:r>
    </w:p>
    <w:p>
      <w:pPr>
        <w:pStyle w:val="ConsPlusNonformat"/>
        <w:widowControl/>
        <w:jc w:val="both"/>
        <w:rPr/>
      </w:pPr>
      <w:r>
        <w:rPr/>
        <w:t>--------------------------------</w:t>
      </w:r>
    </w:p>
    <w:p>
      <w:pPr>
        <w:pStyle w:val="ConsPlusNormal"/>
        <w:widowControl/>
        <w:ind w:firstLine="540"/>
        <w:jc w:val="both"/>
        <w:rPr/>
      </w:pPr>
      <w:r>
        <w:rPr/>
        <w:t>&lt;*&gt; См.: 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 К сожалению, на практике укоренилась традиция ошибочно идентифицировать федеральные законы по дате их подписания Президентом РФ.</w:t>
      </w:r>
    </w:p>
    <w:p>
      <w:pPr>
        <w:pStyle w:val="ConsPlusNonformat"/>
        <w:widowControl/>
        <w:jc w:val="both"/>
        <w:rPr/>
      </w:pPr>
      <w:r>
        <w:rPr/>
      </w:r>
    </w:p>
    <w:p>
      <w:pPr>
        <w:pStyle w:val="ConsPlusNormal"/>
        <w:widowControl/>
        <w:ind w:firstLine="540"/>
        <w:jc w:val="both"/>
        <w:rPr/>
      </w:pPr>
      <w:r>
        <w:rPr/>
        <w:t>Согласно п. "о" ст. 71 Конституции и п. 1 ст. 3 ГК, гражданское законодательство отнесено к ведению Российской Федерации. Однако п. "к" ст. 72 Конституции относит к совместному ведению Федерации и ее субъектов такие комплексные отрасли законодательства, как семейное, жилищное, земельное, водное, лесное законодательство, законодательство о недрах, об охране окружающей среды. Из сопоставления ст. 71 и ст. 72 Конституции следует, что нормы, являющиеся по сути нормами гражданского права, но вследствие специфики регулируемых ими общественных отношений входящие в комплексные по характеру отрасли законодательства, могут издаваться как на федеральном, так и на региональном уровнях. При этом согласно ч. 2 ст. 76 Конституции и п. 2 ст. 3 ГК такие нормы, принимаемые на уровне субъекта Федерации, должны соответствовать федеральному законодательству и прежде всего ГК РФ.</w:t>
      </w:r>
    </w:p>
    <w:p>
      <w:pPr>
        <w:pStyle w:val="ConsPlusNormal"/>
        <w:widowControl/>
        <w:ind w:firstLine="540"/>
        <w:jc w:val="both"/>
        <w:rPr/>
      </w:pPr>
      <w:r>
        <w:rPr/>
        <w:t>Как разъяснил Конституционный Суд РФ в своем Постановлении от 9 января 1998 г. N 1-П по делу о проверке конституционности Лесного кодекса РФ, по смыслу ст. ст. 72 и 76 Конституции до издания федерального закона по тому или иному предмету совместного ведения субъект Российской Федерации вправе принять собственный закон и иные нормативные акты, но после издания федерального закона такие акты должны быть приведены в соответствие с ним &lt;*&gt;.</w:t>
      </w:r>
    </w:p>
    <w:p>
      <w:pPr>
        <w:pStyle w:val="ConsPlusNonformat"/>
        <w:widowControl/>
        <w:jc w:val="both"/>
        <w:rPr/>
      </w:pPr>
      <w:r>
        <w:rPr/>
        <w:t>--------------------------------</w:t>
      </w:r>
    </w:p>
    <w:p>
      <w:pPr>
        <w:pStyle w:val="ConsPlusNormal"/>
        <w:widowControl/>
        <w:ind w:firstLine="540"/>
        <w:jc w:val="both"/>
        <w:rPr/>
      </w:pPr>
      <w:r>
        <w:rPr/>
        <w:t>&lt;*&gt; СЗ РФ. 1998. N 3. Ст. 429.</w:t>
      </w:r>
    </w:p>
    <w:p>
      <w:pPr>
        <w:pStyle w:val="ConsPlusNonformat"/>
        <w:widowControl/>
        <w:jc w:val="both"/>
        <w:rPr/>
      </w:pPr>
      <w:r>
        <w:rPr/>
      </w:r>
    </w:p>
    <w:p>
      <w:pPr>
        <w:pStyle w:val="ConsPlusNormal"/>
        <w:widowControl/>
        <w:ind w:firstLine="540"/>
        <w:jc w:val="both"/>
        <w:rPr/>
      </w:pPr>
      <w:r>
        <w:rPr/>
        <w:t>Наряду с этим Российская Федерация вправе делегировать субъектам РФ по договору или в одностороннем порядке право на принятие законов и иных нормативных правовых актов по отдельным видам отношений, регулируемых гражданским законодательством.</w:t>
      </w:r>
    </w:p>
    <w:p>
      <w:pPr>
        <w:pStyle w:val="ConsPlusNormal"/>
        <w:widowControl/>
        <w:ind w:firstLine="540"/>
        <w:jc w:val="both"/>
        <w:rPr/>
      </w:pPr>
      <w:r>
        <w:rPr/>
        <w:t>Действие гражданских законов исчисляется с момента вступления их в силу. Обязательным условием вступления федеральных законов в силу является их официальное опубликование &lt;*&gt;.</w:t>
      </w:r>
    </w:p>
    <w:p>
      <w:pPr>
        <w:pStyle w:val="ConsPlusNonformat"/>
        <w:widowControl/>
        <w:jc w:val="both"/>
        <w:rPr/>
      </w:pPr>
      <w:r>
        <w:rPr/>
        <w:t>--------------------------------</w:t>
      </w:r>
    </w:p>
    <w:p>
      <w:pPr>
        <w:pStyle w:val="ConsPlusNormal"/>
        <w:widowControl/>
        <w:ind w:firstLine="540"/>
        <w:jc w:val="both"/>
        <w:rPr/>
      </w:pPr>
      <w:r>
        <w:rPr/>
        <w:t>&lt;*&gt; См.: ч. 3 ст. 15 Конституции, ст. 1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PlusNonformat"/>
        <w:widowControl/>
        <w:jc w:val="both"/>
        <w:rPr/>
      </w:pPr>
      <w:r>
        <w:rPr/>
      </w:r>
    </w:p>
    <w:p>
      <w:pPr>
        <w:pStyle w:val="ConsPlusNormal"/>
        <w:widowControl/>
        <w:ind w:firstLine="540"/>
        <w:jc w:val="both"/>
        <w:rPr/>
      </w:pPr>
      <w:r>
        <w:rPr/>
        <w:t>Под официальным опубликованием следует понимать помещение полного текста документа в специальных изданиях, признанных действующим законодательством официальными. Для федеральных законов - первая публикация полного текста в "Российской газете" и "Собрании законодательства Российской Федерации" в течение семи дней после дня их подписания Президентом РФ (ст. ст. 3, 4 Закона от 14 июня 1994 г. N 5-ФЗ).</w:t>
      </w:r>
    </w:p>
    <w:p>
      <w:pPr>
        <w:pStyle w:val="ConsPlusNormal"/>
        <w:widowControl/>
        <w:ind w:firstLine="540"/>
        <w:jc w:val="both"/>
        <w:rPr/>
      </w:pPr>
      <w:r>
        <w:rPr/>
        <w:t>В п. 6 Постановления Конституционного Суда РФ от 24 октября 1996 г. N 17-П &lt;*&gt; на примере конкретного дела указывается, что дата выпуска "Собрания законодательства Российской Федерации" не может считаться днем его обнародования в связи с тем, что она, как свидетельствуют выходные данные, совпадает с датой подписания издания в печать и, следовательно, с этого момента еще не обеспечивается реальное получение информации о содержании закона. Пока действующим законодательством четко не урегулирован вопрос о первой публикации, необходимо сопоставлять даты официальных источников и самостоятельно делать вывод о том, какая дата является реальной датой обнародования закона.</w:t>
      </w:r>
    </w:p>
    <w:p>
      <w:pPr>
        <w:pStyle w:val="ConsPlusNonformat"/>
        <w:widowControl/>
        <w:jc w:val="both"/>
        <w:rPr/>
      </w:pPr>
      <w:r>
        <w:rPr/>
        <w:t>--------------------------------</w:t>
      </w:r>
    </w:p>
    <w:p>
      <w:pPr>
        <w:pStyle w:val="ConsPlusNormal"/>
        <w:widowControl/>
        <w:ind w:firstLine="540"/>
        <w:jc w:val="both"/>
        <w:rPr/>
      </w:pPr>
      <w:r>
        <w:rPr/>
        <w:t>&lt;*&gt; СЗ РФ. 1996. N 45. Ст. 5202.</w:t>
      </w:r>
    </w:p>
    <w:p>
      <w:pPr>
        <w:pStyle w:val="ConsPlusNonformat"/>
        <w:widowControl/>
        <w:jc w:val="both"/>
        <w:rPr/>
      </w:pPr>
      <w:r>
        <w:rPr/>
      </w:r>
    </w:p>
    <w:p>
      <w:pPr>
        <w:pStyle w:val="ConsPlusNormal"/>
        <w:widowControl/>
        <w:ind w:firstLine="540"/>
        <w:jc w:val="both"/>
        <w:rPr/>
      </w:pPr>
      <w:r>
        <w:rPr/>
        <w:t>Официально опубликованные федеральные законы вступают в силу одновременно на всей территории Российской Федерации по истечении 10 дней после дня их официального опубликования, если самими законами не установлен иной порядок вступления их в силу.</w:t>
      </w:r>
    </w:p>
    <w:p>
      <w:pPr>
        <w:pStyle w:val="ConsPlusNormal"/>
        <w:widowControl/>
        <w:ind w:firstLine="540"/>
        <w:jc w:val="both"/>
        <w:rPr/>
      </w:pPr>
      <w:r>
        <w:rPr/>
        <w:t>Помимо общего порядка существуют следующие варианты вступления в силу федеральных законов:</w:t>
      </w:r>
    </w:p>
    <w:p>
      <w:pPr>
        <w:pStyle w:val="ConsPlusNormal"/>
        <w:widowControl/>
        <w:ind w:firstLine="540"/>
        <w:jc w:val="both"/>
        <w:rPr/>
      </w:pPr>
      <w:r>
        <w:rPr/>
        <w:t>1) порядок вступления в силу определен в самом документе (указывается конкретная дата или дается формулировка: "Вступает в силу после официального опубликования");</w:t>
      </w:r>
    </w:p>
    <w:p>
      <w:pPr>
        <w:pStyle w:val="ConsPlusNormal"/>
        <w:widowControl/>
        <w:ind w:firstLine="540"/>
        <w:jc w:val="both"/>
        <w:rPr/>
      </w:pPr>
      <w:r>
        <w:rPr/>
        <w:t>2) порядок вступления в силу закона определяется отдельным документом - законом о введении его в действие.</w:t>
      </w:r>
    </w:p>
    <w:p>
      <w:pPr>
        <w:pStyle w:val="ConsPlusNormal"/>
        <w:widowControl/>
        <w:ind w:firstLine="540"/>
        <w:jc w:val="both"/>
        <w:rPr/>
      </w:pPr>
      <w:r>
        <w:rPr/>
        <w:t>В отношении законов, принятых ранее 15 июня 1994 г. (даты вступления в силу указанного выше Федерального закона от 14 июня 1994 г. N 5-ФЗ), следует руководствоваться положениями Закона РСФСР от 13 июля 1990 г. "О порядке опубликования и вступления в силу законов РСФСР и других актов, принятых Съездом народных депутатов РСФСР, Верховным Советом РСФСР и их органами" &lt;*&gt;.</w:t>
      </w:r>
    </w:p>
    <w:p>
      <w:pPr>
        <w:pStyle w:val="ConsPlusNonformat"/>
        <w:widowControl/>
        <w:jc w:val="both"/>
        <w:rPr/>
      </w:pPr>
      <w:r>
        <w:rPr/>
        <w:t>--------------------------------</w:t>
      </w:r>
    </w:p>
    <w:p>
      <w:pPr>
        <w:pStyle w:val="ConsPlusNormal"/>
        <w:widowControl/>
        <w:ind w:firstLine="540"/>
        <w:jc w:val="both"/>
        <w:rPr/>
      </w:pPr>
      <w:r>
        <w:rPr/>
        <w:t>&lt;*&gt; ВВС РСФСР. 1990. N 6. Ст. 93 (утратил силу).</w:t>
      </w:r>
    </w:p>
    <w:p>
      <w:pPr>
        <w:pStyle w:val="ConsPlusNonformat"/>
        <w:widowControl/>
        <w:jc w:val="both"/>
        <w:rPr/>
      </w:pPr>
      <w:r>
        <w:rPr/>
      </w:r>
    </w:p>
    <w:p>
      <w:pPr>
        <w:pStyle w:val="ConsPlusNormal"/>
        <w:widowControl/>
        <w:ind w:firstLine="540"/>
        <w:jc w:val="both"/>
        <w:rPr/>
      </w:pPr>
      <w:r>
        <w:rPr/>
        <w:t>5. Общее правило о действии гражданского законодательства во времени состоит в том, что акты гражданского законодательства не имеют обратной силы и применяются только к тем регулируемым гражданским правом отношениям, которые возникнут после введения их в действие (вступления их в силу) (ст. 4 ГК). Это правило определяется необходимостью обеспечения стабильности торгового оборота и жизни гражданского общества.</w:t>
      </w:r>
    </w:p>
    <w:p>
      <w:pPr>
        <w:pStyle w:val="ConsPlusNormal"/>
        <w:widowControl/>
        <w:ind w:firstLine="540"/>
        <w:jc w:val="both"/>
        <w:rPr/>
      </w:pPr>
      <w:r>
        <w:rPr/>
        <w:t>ГК устанавливает исключения из этого правила, предусматривающие более отдаленный срок введения акта в действие (например, по образцу ст. 13 Вводного закона к части первой ГК), или придание обратной силы закону или его отдельным нормам по отношению к определенным гражданско-правовым связям (как правило, в связи с отсутствием ранее правового регулирования определенных общественных отношений или его недостаточной полнотой, или неэффективностью применения старого закона в современных условиях и т.д.).</w:t>
      </w:r>
    </w:p>
    <w:p>
      <w:pPr>
        <w:pStyle w:val="ConsPlusNormal"/>
        <w:widowControl/>
        <w:ind w:firstLine="540"/>
        <w:jc w:val="both"/>
        <w:rPr/>
      </w:pPr>
      <w:r>
        <w:rPr/>
        <w:t>По отношениям, возникшим до введения в действие акта гражданского законодательства, он применяется только к правам и обязанностям, которые возникли после вступления его в силу (общее правило, п. 2 ст. 4 ГК). Но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 (специальное правило, п. 2 ст. 422 ГК).</w:t>
      </w:r>
    </w:p>
    <w:p>
      <w:pPr>
        <w:pStyle w:val="ConsPlusNormal"/>
        <w:widowControl/>
        <w:ind w:firstLine="540"/>
        <w:jc w:val="both"/>
        <w:rPr/>
      </w:pPr>
      <w:r>
        <w:rPr/>
        <w:t>Придание обратной силы в отношении федеральных гражданских законов допустимо лишь в порядке исключения, когда это прямо предусмотрено законом (п. 1 ст. 4 ГК). Например, обратная сила придана ст. 234 ГК (ст. 11 Вводного закона к части первой ГК). О придании обратной силы иным правовым актам в ГК не упоминается.</w:t>
      </w:r>
    </w:p>
    <w:p>
      <w:pPr>
        <w:pStyle w:val="ConsPlusNormal"/>
        <w:widowControl/>
        <w:ind w:firstLine="540"/>
        <w:jc w:val="both"/>
        <w:rPr/>
      </w:pPr>
      <w:r>
        <w:rPr/>
        <w:t>Важное значение имеет также момент прекращения действия акта гражданского законодательства. Если в самом законе установлен срок его действия, то нормативный акт утрачивает юридическую силу с наступлением этого срока. Но в большинстве актов гражданского законодательства срок их действия заранее не определен, и они прекращают действие в результате их прямой отмены или принятия и вступления в силу нового нормативного акта, отменяющего или изменяющего содержание действовавшего ранее закона.</w:t>
      </w:r>
    </w:p>
    <w:p>
      <w:pPr>
        <w:pStyle w:val="ConsPlusNormal"/>
        <w:widowControl/>
        <w:ind w:firstLine="540"/>
        <w:jc w:val="both"/>
        <w:rPr/>
      </w:pPr>
      <w:r>
        <w:rPr/>
        <w:t>6. Общее правило о действии гражданского законодательства в пространстве состоит в том, что акты гражданского законодательства действуют на территории, подведомственной принявшему их органу, т.е. на всей территории Российской Федерации. Из этого правила есть два исключения. В силу указания самого закона территориальные границы его действия или действия его отдельных норм могут быть ограничены. Кроме того, законодательство одной страны в определенных случаях и по определенным вопросам может применяться на территории другой страны. Например, стороны внешнеторгового контракта, руководствуясь принципом свободы договора, могут условиться о рассмотрении возникающих между ними споров по правилам материального права страны истца, т.е. по гражданскому законодательству другой страны.</w:t>
      </w:r>
    </w:p>
    <w:p>
      <w:pPr>
        <w:pStyle w:val="ConsPlusNormal"/>
        <w:widowControl/>
        <w:ind w:firstLine="540"/>
        <w:jc w:val="both"/>
        <w:rPr/>
      </w:pPr>
      <w:r>
        <w:rPr/>
        <w:t>7. Общее правило о действии гражданского законодательства по кругу лиц состоит в том, что акты гражданского законодательства распространяются на всех лиц, находящихся на территории, в пределах которой действует гражданское законодательство. В порядке исключения законодатель может прямо или косвенно определить круг лиц, на которых распространяется та или иная норма права &lt;*&gt;. Кроме того, на лицо - гражданина, подданного или юридическое лицо одного государства может распространяться действие гражданского законодательства другого государства.</w:t>
      </w:r>
    </w:p>
    <w:p>
      <w:pPr>
        <w:pStyle w:val="ConsPlusNonformat"/>
        <w:widowControl/>
        <w:jc w:val="both"/>
        <w:rPr/>
      </w:pPr>
      <w:r>
        <w:rPr/>
        <w:t>--------------------------------</w:t>
      </w:r>
    </w:p>
    <w:p>
      <w:pPr>
        <w:pStyle w:val="ConsPlusNormal"/>
        <w:widowControl/>
        <w:ind w:firstLine="540"/>
        <w:jc w:val="both"/>
        <w:rPr/>
      </w:pPr>
      <w:r>
        <w:rPr/>
        <w:t>&lt;*&gt; См., например: Федеральный закон от 3 февраля 1996 г. N 17-ФЗ "О внесении изменений и дополнений в Закон РСФСР "О банках и банковской деятельности в РСФСР" // СЗ РФ. 1996. N 6. Ст. 492.</w:t>
      </w:r>
    </w:p>
    <w:p>
      <w:pPr>
        <w:pStyle w:val="ConsPlusNonformat"/>
        <w:widowControl/>
        <w:jc w:val="both"/>
        <w:rPr/>
      </w:pPr>
      <w:r>
        <w:rPr/>
      </w:r>
    </w:p>
    <w:p>
      <w:pPr>
        <w:pStyle w:val="ConsPlusNormal"/>
        <w:widowControl/>
        <w:ind w:firstLine="540"/>
        <w:jc w:val="both"/>
        <w:rPr/>
      </w:pPr>
      <w:r>
        <w:rPr/>
        <w:t>8. Суды общей компетенции, арбитражные и третейские суды, правоохранительные органы наряду с другими правоприменительными органами могут выступать субъектами толкования гражданского законодательства применительно к рассматриваемым ими делам. Под толкованием гражданского законодательства понимаются установление и уяснение его содержания (смысла) путем устранения обнаруженных в нем неточностей &lt;*&gt;. Пример и порядок толкования приведены в ст. 431 ГК.</w:t>
      </w:r>
    </w:p>
    <w:p>
      <w:pPr>
        <w:pStyle w:val="ConsPlusNonformat"/>
        <w:widowControl/>
        <w:jc w:val="both"/>
        <w:rPr/>
      </w:pPr>
      <w:r>
        <w:rPr/>
        <w:t>--------------------------------</w:t>
      </w:r>
    </w:p>
    <w:p>
      <w:pPr>
        <w:pStyle w:val="ConsPlusNormal"/>
        <w:widowControl/>
        <w:ind w:firstLine="540"/>
        <w:jc w:val="both"/>
        <w:rPr/>
      </w:pPr>
      <w:r>
        <w:rPr/>
        <w:t>&lt;*&gt; Подробно о толковании законов см.: Курс теории государства и права, а также Гражданское право / Под ред. А.П. Сергеева и Ю.К. Толстого. Ч. 1. СПб., 1996.</w:t>
      </w:r>
    </w:p>
    <w:p>
      <w:pPr>
        <w:pStyle w:val="ConsPlusNonformat"/>
        <w:widowControl/>
        <w:jc w:val="both"/>
        <w:rPr/>
      </w:pPr>
      <w:r>
        <w:rPr/>
      </w:r>
    </w:p>
    <w:p>
      <w:pPr>
        <w:pStyle w:val="ConsPlusNormal"/>
        <w:widowControl/>
        <w:ind w:firstLine="540"/>
        <w:jc w:val="both"/>
        <w:rPr/>
      </w:pPr>
      <w:r>
        <w:rPr/>
        <w:t>9. Применение гражданского законодательства в случае "пробелов" в нем (ст. 6 ГК) осуществляется путем применения аналогии закона и аналогии права. Аналогия закона - способ восполнения "пробелов" в законодательстве, когда правоприменитель использует норму, относящуюся к сходной ситуации. Применение закона по аналогии допустимо при наличии следующих условий: 1) гражданско-правовой характер отношения, связанного с необходимостью применения аналогии закона; 2) неурегулированность гражданско-правового отношения гражданским законодательством или соглашением сторон; 3) отсутствие применимого к этому отношению обычая делового оборота; 4) наличие сходных отношений и регулирующего их гражданского законодательства, которое могло бы быть применено по аналогии; 5) непротиворечие применения аналогии закона существу подлежащих урегулированию отношений.</w:t>
      </w:r>
    </w:p>
    <w:p>
      <w:pPr>
        <w:pStyle w:val="ConsPlusNormal"/>
        <w:widowControl/>
        <w:ind w:firstLine="540"/>
        <w:jc w:val="both"/>
        <w:rPr/>
      </w:pPr>
      <w:r>
        <w:rPr/>
        <w:t>В сравнительно редких случаях может сложиться такая ситуация, когда нет закона, регулирующего сходные отношения, т.е. нет закона, который мог бы быть применен по аналогии. В таких случаях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 Общие (или основные) начала гражданского законодательства сформулированы в ст. 1 ГК. Под "смыслом гражданского законодательства" обычно понимают его характерные черты, закрепленные в предмете и методе соответствующей ветви (отрасли) права (ex tota materia emerget resolution, т.е. толкование должно исходить из общего содержания законодательства). Критерии "добросовестности, разумности и справедливости" являются оценочными и составляют общеупотребительную формулу при характеристике пределов осуществления гражданских прав (см., например, п. 3 ст. 10 ГК).</w:t>
      </w:r>
    </w:p>
    <w:p>
      <w:pPr>
        <w:pStyle w:val="ConsPlusNormal"/>
        <w:widowControl/>
        <w:ind w:firstLine="540"/>
        <w:jc w:val="both"/>
        <w:rPr/>
      </w:pPr>
      <w:r>
        <w:rPr/>
        <w:t>В отличие от ранее действовавшего законодательства ГК передал применение аналогии закона и аналогии права из исключительной компетенции правоохранительных органов (судов) в ведение всех субъектов правоприменения.</w:t>
      </w:r>
    </w:p>
    <w:p>
      <w:pPr>
        <w:pStyle w:val="ConsPlusNonformat"/>
        <w:widowControl/>
        <w:jc w:val="both"/>
        <w:rPr/>
      </w:pPr>
      <w:r>
        <w:rPr/>
      </w:r>
    </w:p>
    <w:p>
      <w:pPr>
        <w:pStyle w:val="ConsPlusTitle"/>
        <w:widowControl/>
        <w:jc w:val="center"/>
        <w:rPr/>
      </w:pPr>
      <w:r>
        <w:rPr/>
        <w:t>§ 3. Иные источники, содержащие нормы гражданского права</w:t>
      </w:r>
    </w:p>
    <w:p>
      <w:pPr>
        <w:pStyle w:val="ConsPlusNonformat"/>
        <w:widowControl/>
        <w:jc w:val="both"/>
        <w:rPr/>
      </w:pPr>
      <w:r>
        <w:rPr/>
      </w:r>
    </w:p>
    <w:p>
      <w:pPr>
        <w:pStyle w:val="ConsPlusNormal"/>
        <w:widowControl/>
        <w:ind w:firstLine="540"/>
        <w:jc w:val="both"/>
        <w:rPr/>
      </w:pPr>
      <w:r>
        <w:rPr/>
        <w:t>1. Иные акты, содержащие нормы гражданского права, включают в себя указы Президента РФ (п. 3 ст. 3 ГК), постановления Правительства РФ (п. 4 ст. 3 ГК) и нормативные акты министерств и иных федеральных органов исполнительной власти (п. 7 ст. 3 ГК).</w:t>
      </w:r>
    </w:p>
    <w:p>
      <w:pPr>
        <w:pStyle w:val="ConsPlusNormal"/>
        <w:widowControl/>
        <w:ind w:firstLine="540"/>
        <w:jc w:val="both"/>
        <w:rPr/>
      </w:pPr>
      <w:r>
        <w:rPr/>
        <w:t>Ранее указы и постановления Президиума Верховного Совета СССР и постановления Совета Министров СССР, имевшие нормативный характер, причислялись к законодательству.</w:t>
      </w:r>
    </w:p>
    <w:p>
      <w:pPr>
        <w:pStyle w:val="ConsPlusNormal"/>
        <w:widowControl/>
        <w:ind w:firstLine="540"/>
        <w:jc w:val="both"/>
        <w:rPr/>
      </w:pPr>
      <w:r>
        <w:rPr/>
        <w:t>Указ Президента РФ, если он не противоречит ГК или иному федеральному закону, может быть принят по любому вопросу, входящему в компетенцию Президента (ст. ст. 80 - 90 Конституции РФ), за исключением случаев, когда этот вопрос согласно ГК или иному федеральному закону может быть урегулирован только законом. В указах Президента РФ могут содержаться нормы гражданского права двух категорий. Одна преследует цель конкретизации гражданских федеральных законов. Нормы второй категории предназначены для регулирования отношений, по которым законы еще не приняты или в принятии которых вообще нет необходимости.</w:t>
      </w:r>
    </w:p>
    <w:p>
      <w:pPr>
        <w:pStyle w:val="ConsPlusNormal"/>
        <w:widowControl/>
        <w:ind w:firstLine="540"/>
        <w:jc w:val="both"/>
        <w:rPr/>
      </w:pPr>
      <w:r>
        <w:rPr/>
        <w:t>Постановления Правительства РФ принимаются на основании и во исполнение нормативных актов, имеющих высшую по сравнению с ними юридическую силу, т.е. законов и указов Президента РФ.</w:t>
      </w:r>
    </w:p>
    <w:p>
      <w:pPr>
        <w:pStyle w:val="ConsPlusNormal"/>
        <w:widowControl/>
        <w:ind w:firstLine="540"/>
        <w:jc w:val="both"/>
        <w:rPr/>
      </w:pPr>
      <w:r>
        <w:rPr/>
        <w:t>Наконец, акты министерств или иных федеральных органов исполнительной власти, содержащие нормы гражданского права, могут издаваться только в случаях и в пределах, предусмотренных ГК, другими законами и иными правовыми актами.</w:t>
      </w:r>
    </w:p>
    <w:p>
      <w:pPr>
        <w:pStyle w:val="ConsPlusNormal"/>
        <w:widowControl/>
        <w:ind w:firstLine="540"/>
        <w:jc w:val="both"/>
        <w:rPr/>
      </w:pPr>
      <w:r>
        <w:rPr/>
        <w:t>Указы Президента РФ и постановления Правительства РФ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в "Российской газете" и "Собрании законодательства Российской Федерации" в течение 10 дней после дня их подписания &lt;*&gt;.</w:t>
      </w:r>
    </w:p>
    <w:p>
      <w:pPr>
        <w:pStyle w:val="ConsPlusNonformat"/>
        <w:widowControl/>
        <w:jc w:val="both"/>
        <w:rPr/>
      </w:pPr>
      <w:r>
        <w:rPr/>
        <w:t>--------------------------------</w:t>
      </w:r>
    </w:p>
    <w:p>
      <w:pPr>
        <w:pStyle w:val="ConsPlusNormal"/>
        <w:widowControl/>
        <w:ind w:firstLine="540"/>
        <w:jc w:val="both"/>
        <w:rPr/>
      </w:pPr>
      <w:r>
        <w:rPr/>
        <w:t>&lt;*&gt; См.: Указ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N 22. Ст. 2663.</w:t>
      </w:r>
    </w:p>
    <w:p>
      <w:pPr>
        <w:pStyle w:val="ConsPlusNonformat"/>
        <w:widowControl/>
        <w:jc w:val="both"/>
        <w:rPr/>
      </w:pPr>
      <w:r>
        <w:rPr/>
      </w:r>
    </w:p>
    <w:p>
      <w:pPr>
        <w:pStyle w:val="ConsPlusNormal"/>
        <w:widowControl/>
        <w:ind w:firstLine="540"/>
        <w:jc w:val="both"/>
        <w:rPr/>
      </w:pPr>
      <w:r>
        <w:rPr/>
        <w:t>Указы Президента, имеющие нормативный характер, и постановления Правительства,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как правило, вступают в силу одновременно на всей территории Российской Федерации по истечении 7 дней после дня их официального опубликования. Иные указы Президента и постановления Правительства, в том числе содержащие сведения, составляющие государственную тайну, или сведения конфиденциального характера, вступают в силу со дня их подписания (п. п. 5, 6 Указа Президента РФ от 23 мая 1996 г. N 763). Это общий порядок.</w:t>
      </w:r>
    </w:p>
    <w:p>
      <w:pPr>
        <w:pStyle w:val="ConsPlusNormal"/>
        <w:widowControl/>
        <w:ind w:firstLine="540"/>
        <w:jc w:val="both"/>
        <w:rPr/>
      </w:pPr>
      <w:r>
        <w:rPr/>
        <w:t>Однако самими актами может быть установлен другой порядок вступления в силу (п. 7 Указа Президента РФ N 76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08.05.1992 N 305 "О государственной регистрации ведомственных нормативных актов" утратило силу в связи с изданием Постановления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5 мая 1992 г. Постановлением Правительства РФ от 8 мая 1992 г. N 305 была введена государственная регистрация нормативных актов министерств и ведомств, затрагивающих права и интересы граждан и носящих межведомственный характер. Указ Президента РФ от 21 января 1993 г. N 104 установил, что акты, не прошедшие государственную регистрацию, а также зарегистрированные, но не опубликованные в определенном законодательством порядке, не влекут правовых последствий как не вступившие в силу и не могут служить законным основанием для регулирования соответствующих правоотношений, применения к гражданам, должностным лицам и организациям каких-либо санкций за невыполнение содержащихся в них предписаний.</w:t>
      </w:r>
    </w:p>
    <w:p>
      <w:pPr>
        <w:pStyle w:val="ConsPlusNormal"/>
        <w:widowControl/>
        <w:ind w:firstLine="540"/>
        <w:jc w:val="both"/>
        <w:rPr/>
      </w:pPr>
      <w:r>
        <w:rPr/>
        <w:t>Новые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Ф от 13 августа 1997 г. N 1009 &lt;*&gt;, и Порядок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твержденный Указом Президента РФ от 23 мая 1996 г. N 763, сохранили преемственность по отношению к прежним актам.</w:t>
      </w:r>
    </w:p>
    <w:p>
      <w:pPr>
        <w:pStyle w:val="ConsPlusNonformat"/>
        <w:widowControl/>
        <w:jc w:val="both"/>
        <w:rPr/>
      </w:pPr>
      <w:r>
        <w:rPr/>
        <w:t>--------------------------------</w:t>
      </w:r>
    </w:p>
    <w:p>
      <w:pPr>
        <w:pStyle w:val="ConsPlusNormal"/>
        <w:widowControl/>
        <w:ind w:firstLine="540"/>
        <w:jc w:val="both"/>
        <w:rPr/>
      </w:pPr>
      <w:r>
        <w:rPr/>
        <w:t>&lt;*&gt; СЗ РФ. 1997. N 33. Ст. 3895; 1999. N 8. Ст. 1026.</w:t>
      </w:r>
    </w:p>
    <w:p>
      <w:pPr>
        <w:pStyle w:val="ConsPlusNonformat"/>
        <w:widowControl/>
        <w:jc w:val="both"/>
        <w:rPr/>
      </w:pPr>
      <w:r>
        <w:rPr/>
      </w:r>
    </w:p>
    <w:p>
      <w:pPr>
        <w:pStyle w:val="ConsPlusNormal"/>
        <w:widowControl/>
        <w:ind w:firstLine="540"/>
        <w:jc w:val="both"/>
        <w:rPr/>
      </w:pPr>
      <w:r>
        <w:rPr/>
        <w:t>Итак, дл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установлены два обязательных условия вступления в силу:</w:t>
      </w:r>
    </w:p>
    <w:p>
      <w:pPr>
        <w:pStyle w:val="ConsPlusNormal"/>
        <w:widowControl/>
        <w:ind w:firstLine="540"/>
        <w:jc w:val="both"/>
        <w:rPr/>
      </w:pPr>
      <w:r>
        <w:rPr/>
        <w:t>1) официальное опубликование (п. 1 Указа Президента РФ от 23 мая 1996 г. N 763);</w:t>
      </w:r>
    </w:p>
    <w:p>
      <w:pPr>
        <w:pStyle w:val="ConsPlusNormal"/>
        <w:widowControl/>
        <w:ind w:firstLine="540"/>
        <w:jc w:val="both"/>
        <w:rPr/>
      </w:pPr>
      <w:r>
        <w:rPr/>
        <w:t>2) государственная регистрация (п. 10 Указа Президента РФ от 23 мая 1996 г. N 763).</w:t>
      </w:r>
    </w:p>
    <w:p>
      <w:pPr>
        <w:pStyle w:val="ConsPlusNormal"/>
        <w:widowControl/>
        <w:ind w:firstLine="540"/>
        <w:jc w:val="both"/>
        <w:rPr/>
      </w:pPr>
      <w:r>
        <w:rPr/>
        <w:t>Согласно п. 12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Ф от 14 июля 1999 г. N 217 &lt;*&gt;, государственной регистрации подлежат все нормативные правовые акты вне зависимости от количества квалифицирующих признаков (один, несколько или все).</w:t>
      </w:r>
    </w:p>
    <w:p>
      <w:pPr>
        <w:pStyle w:val="ConsPlusNonformat"/>
        <w:widowControl/>
        <w:jc w:val="both"/>
        <w:rPr/>
      </w:pPr>
      <w:r>
        <w:rPr/>
        <w:t>--------------------------------</w:t>
      </w:r>
    </w:p>
    <w:p>
      <w:pPr>
        <w:pStyle w:val="ConsPlusNormal"/>
        <w:widowControl/>
        <w:ind w:firstLine="540"/>
        <w:jc w:val="both"/>
        <w:rPr/>
      </w:pPr>
      <w:r>
        <w:rPr/>
        <w:t>&lt;*&gt; БНА. 1999. N 31. С. 28.</w:t>
      </w:r>
    </w:p>
    <w:p>
      <w:pPr>
        <w:pStyle w:val="ConsPlusNonformat"/>
        <w:widowControl/>
        <w:jc w:val="both"/>
        <w:rPr/>
      </w:pPr>
      <w:r>
        <w:rPr/>
      </w:r>
    </w:p>
    <w:p>
      <w:pPr>
        <w:pStyle w:val="ConsPlusNormal"/>
        <w:widowControl/>
        <w:ind w:firstLine="540"/>
        <w:jc w:val="both"/>
        <w:rPr/>
      </w:pPr>
      <w:r>
        <w:rPr/>
        <w:t>Нормативные правовые акты федеральных органов исполнительной власти (кроме актов или отдельных их положений, содержащих сведения, составляющие государственную тайну, или сведения конфиденциального характера) подлежат официальному опубликованию в "Российской газете" (до 18 августа 1998 г. - в газете "Российские вести") и в Бюллетене нормативных актов федеральных органов исполнительной власти в течение 10 дней после их регистрации. Они, как правило, вступают в силу одновременно на всей территории Российской Федерации по истечении 10 дней после дня их официального опубликования.</w:t>
      </w:r>
    </w:p>
    <w:p>
      <w:pPr>
        <w:pStyle w:val="ConsPlusNormal"/>
        <w:widowControl/>
        <w:ind w:firstLine="540"/>
        <w:jc w:val="both"/>
        <w:rPr/>
      </w:pPr>
      <w:r>
        <w:rPr/>
        <w:t>Для нормативных правовых актов Центрального банка РФ официальным источником опубликования является "Вестник Банка России" (ст. 7 Федерального закона от 10 июля 2002 г. N 86-ФЗ "О Центральном банке Российской Федерации (Банке России)" &lt;*&gt;. Для нормативных правовых актов ФКЦБ РФ официальным источником опубликования является "Вестник Федеральной комиссии по рынку ценных бумаг" (п. 1 Постановления Правительства РФ от 26 декабря 1995 г. N 1263 "Об информационном бюллетене "Вестник Федеральной комиссии по ценным бумагам и фондовому рынку") &lt;**&gt;.</w:t>
      </w:r>
    </w:p>
    <w:p>
      <w:pPr>
        <w:pStyle w:val="ConsPlusNonformat"/>
        <w:widowControl/>
        <w:jc w:val="both"/>
        <w:rPr/>
      </w:pPr>
      <w:r>
        <w:rPr/>
        <w:t>--------------------------------</w:t>
      </w:r>
    </w:p>
    <w:p>
      <w:pPr>
        <w:pStyle w:val="ConsPlusNormal"/>
        <w:widowControl/>
        <w:ind w:firstLine="540"/>
        <w:jc w:val="both"/>
        <w:rPr/>
      </w:pPr>
      <w:r>
        <w:rPr/>
        <w:t>&lt;*&gt; СЗ РФ. 2002. N 28. Ст. 2790.</w:t>
      </w:r>
    </w:p>
    <w:p>
      <w:pPr>
        <w:pStyle w:val="ConsPlusNormal"/>
        <w:widowControl/>
        <w:ind w:firstLine="540"/>
        <w:jc w:val="both"/>
        <w:rPr/>
      </w:pPr>
      <w:r>
        <w:rPr/>
        <w:t>&lt;**&gt; СЗ РФ. 1996. N 2. Ст. 106.</w:t>
      </w:r>
    </w:p>
    <w:p>
      <w:pPr>
        <w:pStyle w:val="ConsPlusNonformat"/>
        <w:widowControl/>
        <w:jc w:val="both"/>
        <w:rPr/>
      </w:pPr>
      <w:r>
        <w:rPr/>
      </w:r>
    </w:p>
    <w:p>
      <w:pPr>
        <w:pStyle w:val="ConsPlusNormal"/>
        <w:widowControl/>
        <w:ind w:firstLine="540"/>
        <w:jc w:val="both"/>
        <w:rPr/>
      </w:pPr>
      <w:r>
        <w:rPr/>
        <w:t>Нормативные правовые акты федеральных органов исполнительной власти, если иное не определено в их тексте, вступают в силу по истечении 10 дней после дня их официального опубликования (п. 12 Указа Президента РФ от 23 мая 1996 г. N 763). Нормативные акты этих органов, содержащие сведения, составляющие государственную тайну, или сведения, носящие конфиденциальный характер, и в связи с этим не подлежащие официальному опубликованию, прошедшие государственную регистрацию в Министерстве юстиции РФ, вступают в силу со дня государственной регистрации и присвоения номера, если самими актами не установлен более поздний срок (п. 1 Указа Президента РФ от 16 мая 1997 г. N 490) &lt;*&gt;.</w:t>
      </w:r>
    </w:p>
    <w:p>
      <w:pPr>
        <w:pStyle w:val="ConsPlusNonformat"/>
        <w:widowControl/>
        <w:jc w:val="both"/>
        <w:rPr/>
      </w:pPr>
      <w:r>
        <w:rPr/>
        <w:t>--------------------------------</w:t>
      </w:r>
    </w:p>
    <w:p>
      <w:pPr>
        <w:pStyle w:val="ConsPlusNormal"/>
        <w:widowControl/>
        <w:ind w:firstLine="540"/>
        <w:jc w:val="both"/>
        <w:rPr/>
      </w:pPr>
      <w:r>
        <w:rPr/>
        <w:t>&lt;*&gt; СЗ РФ. 1997. N 20. Ст. 2242.</w:t>
      </w:r>
    </w:p>
    <w:p>
      <w:pPr>
        <w:pStyle w:val="ConsPlusNonformat"/>
        <w:widowControl/>
        <w:jc w:val="both"/>
        <w:rPr/>
      </w:pPr>
      <w:r>
        <w:rPr/>
      </w:r>
    </w:p>
    <w:p>
      <w:pPr>
        <w:pStyle w:val="ConsPlusNormal"/>
        <w:widowControl/>
        <w:ind w:firstLine="540"/>
        <w:jc w:val="both"/>
        <w:rPr/>
      </w:pPr>
      <w:r>
        <w:rPr/>
        <w:t>Для актов некоторых ведомств установлен особый порядок вступления в силу:</w:t>
      </w:r>
    </w:p>
    <w:p>
      <w:pPr>
        <w:pStyle w:val="ConsPlusNormal"/>
        <w:widowControl/>
        <w:ind w:firstLine="540"/>
        <w:jc w:val="both"/>
        <w:rPr/>
      </w:pPr>
      <w:r>
        <w:rPr/>
        <w:t>ГТК РФ - по общему правилу, по истечении 30 дней после их опубликования (ст. 11 Таможенного кодекса РФ);</w:t>
      </w:r>
    </w:p>
    <w:p>
      <w:pPr>
        <w:pStyle w:val="ConsPlusNormal"/>
        <w:widowControl/>
        <w:ind w:firstLine="540"/>
        <w:jc w:val="both"/>
        <w:rPr/>
      </w:pPr>
      <w:r>
        <w:rPr/>
        <w:t>ЦБ РФ - по общему правилу, по истечении 10 дней после дня их официального опубликования (ст. 7 Федерального закона "О Центральном банке Российской Федерации (Банке России)").</w:t>
      </w:r>
    </w:p>
    <w:p>
      <w:pPr>
        <w:pStyle w:val="ConsPlusNormal"/>
        <w:widowControl/>
        <w:ind w:firstLine="540"/>
        <w:jc w:val="both"/>
        <w:rPr/>
      </w:pPr>
      <w:r>
        <w:rPr/>
        <w:t>Указы Президента РФ должны соответствовать ГК и иным федеральным законам; постановления Правительства РФ - ГК, иным федеральным законам и указам Президента РФ; наконец, акты министерств и иных федеральных органов исполнительной власти - ГК, иным федеральным законам, указам Президента РФ и постановлениям Правительства РФ.</w:t>
      </w:r>
    </w:p>
    <w:p>
      <w:pPr>
        <w:pStyle w:val="ConsPlusNormal"/>
        <w:widowControl/>
        <w:ind w:firstLine="540"/>
        <w:jc w:val="both"/>
        <w:rPr/>
      </w:pPr>
      <w:r>
        <w:rPr/>
        <w:t>Нормативные акты федеральных органов исполнительной власти приводятся в соответствие с вновь принятыми законами Российской Федерации, правовыми актами Президента РФ и Правительства РФ в течение 30 дней после вступления их в силу, если в законе или ином правовом акте не указан другой срок &lt;*&gt;.</w:t>
      </w:r>
    </w:p>
    <w:p>
      <w:pPr>
        <w:pStyle w:val="ConsPlusNonformat"/>
        <w:widowControl/>
        <w:jc w:val="both"/>
        <w:rPr/>
      </w:pPr>
      <w:r>
        <w:rPr/>
        <w:t>--------------------------------</w:t>
      </w:r>
    </w:p>
    <w:p>
      <w:pPr>
        <w:pStyle w:val="ConsPlusNormal"/>
        <w:widowControl/>
        <w:ind w:firstLine="540"/>
        <w:jc w:val="both"/>
        <w:rPr/>
      </w:pPr>
      <w:r>
        <w:rPr/>
        <w:t>&lt;*&gt; См.: распоряжение Правительства РФ от 11 октября 1994 г. N 1622-р "О приведении нормативных актов федеральных органов исполнительной власти в соответствие с Конституцией, законами Российской Федерации и правовыми актами Президента и Правительства" // СЗ РФ. 1994. N 25. Ст. 2720.</w:t>
      </w:r>
    </w:p>
    <w:p>
      <w:pPr>
        <w:pStyle w:val="ConsPlusNonformat"/>
        <w:widowControl/>
        <w:jc w:val="both"/>
        <w:rPr/>
      </w:pPr>
      <w:r>
        <w:rPr/>
      </w:r>
    </w:p>
    <w:p>
      <w:pPr>
        <w:pStyle w:val="ConsPlusNormal"/>
        <w:widowControl/>
        <w:ind w:firstLine="540"/>
        <w:jc w:val="both"/>
        <w:rPr/>
      </w:pPr>
      <w:r>
        <w:rPr/>
        <w:t>2. К источникам гражданского права относятся и локальные нормативные акты юридических лиц. Любое юридическое лицо в целях эффективной организации работы и решения уставных задач вправе принимать нормативные акты, регулирующие отношения внутри соответствующих юридических лиц. Данные акты применяются в сферах, относящихся к созданию и прекращению деятельности юридических лиц, управлению ими, ответственности руководителей и других лиц. Они получили название корпоративного права, корпоративных норм, внутриорганизационных подзаконных актов &lt;*&gt;.</w:t>
      </w:r>
    </w:p>
    <w:p>
      <w:pPr>
        <w:pStyle w:val="ConsPlusNonformat"/>
        <w:widowControl/>
        <w:jc w:val="both"/>
        <w:rPr/>
      </w:pPr>
      <w:r>
        <w:rPr/>
        <w:t>--------------------------------</w:t>
      </w:r>
    </w:p>
    <w:p>
      <w:pPr>
        <w:pStyle w:val="ConsPlusNormal"/>
        <w:widowControl/>
        <w:ind w:firstLine="540"/>
        <w:jc w:val="both"/>
        <w:rPr/>
      </w:pPr>
      <w:r>
        <w:rPr/>
        <w:t>&lt;*&gt; См.: Долинская В.В. Акционерное право. М., 1997; Хропанюк В.Н. Теория государства и права. М., 1993. С. 185.</w:t>
      </w:r>
    </w:p>
    <w:p>
      <w:pPr>
        <w:pStyle w:val="ConsPlusNonformat"/>
        <w:widowControl/>
        <w:jc w:val="both"/>
        <w:rPr/>
      </w:pPr>
      <w:r>
        <w:rPr/>
      </w:r>
    </w:p>
    <w:p>
      <w:pPr>
        <w:pStyle w:val="ConsPlusNormal"/>
        <w:widowControl/>
        <w:ind w:firstLine="540"/>
        <w:jc w:val="both"/>
        <w:rPr/>
      </w:pPr>
      <w:r>
        <w:rPr/>
        <w:t>Локальные акты можно условно разделить на две группы: внутренние акты и санкционированные государством уставы и положения юридических лиц. Санкционирование выражается в государственной регистрации, утверждении и совместном принятии акта.</w:t>
      </w:r>
    </w:p>
    <w:p>
      <w:pPr>
        <w:pStyle w:val="ConsPlusNormal"/>
        <w:widowControl/>
        <w:ind w:firstLine="540"/>
        <w:jc w:val="both"/>
        <w:rPr/>
      </w:pPr>
      <w:r>
        <w:rPr/>
        <w:t>В настоящее время локальные нормативные акты официально признаны в качестве источников трудового права (ст. 5 ТК). С учетом этого предлагается законодательно закрепить положение о признании статуса источников гражданского права за локальными нормативными актами.</w:t>
      </w:r>
    </w:p>
    <w:p>
      <w:pPr>
        <w:pStyle w:val="ConsPlusNormal"/>
        <w:widowControl/>
        <w:ind w:firstLine="540"/>
        <w:jc w:val="both"/>
        <w:rPr/>
      </w:pPr>
      <w:r>
        <w:rPr/>
        <w:t>3. Традиционным источником гражданского права выступает правовой обычай. Он является обязательным, т.е. становится нормой права, если санкционирован законом, другим нормативным актом или воспринят судебной практикой, прецедентным правом.</w:t>
      </w:r>
    </w:p>
    <w:p>
      <w:pPr>
        <w:pStyle w:val="ConsPlusNormal"/>
        <w:widowControl/>
        <w:ind w:firstLine="540"/>
        <w:jc w:val="both"/>
        <w:rPr/>
      </w:pPr>
      <w:r>
        <w:rPr/>
        <w:t>Известный русский цивилист Г.Ф. Шершеневич отмечал, что обычное право "имеет такую же силу, как и закон - "повальный обычай, что царский указ". Только действие обычного права начинается там, где молчит закон... Обычное право не выдерживает при сопоставлении с нормами законодательными, как имеющими повелительный характер, так равно и с теми, которые имеют только восполнительное значение. Сила заведенного порядка иная - он только восполняет волю контрагентов... Поэтому заведенный порядок, как и договор, несомненно, устраняет применение восполнительного закона, который и рассчитан на его отсутствие" &lt;*&gt;.</w:t>
      </w:r>
    </w:p>
    <w:p>
      <w:pPr>
        <w:pStyle w:val="ConsPlusNonformat"/>
        <w:widowControl/>
        <w:jc w:val="both"/>
        <w:rPr/>
      </w:pPr>
      <w:r>
        <w:rPr/>
        <w:t>--------------------------------</w:t>
      </w:r>
    </w:p>
    <w:p>
      <w:pPr>
        <w:pStyle w:val="ConsPlusNormal"/>
        <w:widowControl/>
        <w:ind w:firstLine="540"/>
        <w:jc w:val="both"/>
        <w:rPr/>
      </w:pPr>
      <w:r>
        <w:rPr/>
        <w:t>&lt;*&gt; Шершеневич Г.Ф. Учебник русского гражданского права (по изд. 1907 г.). М., 1995. С. 397.</w:t>
      </w:r>
    </w:p>
    <w:p>
      <w:pPr>
        <w:pStyle w:val="ConsPlusNonformat"/>
        <w:widowControl/>
        <w:jc w:val="both"/>
        <w:rPr/>
      </w:pPr>
      <w:r>
        <w:rPr/>
      </w:r>
    </w:p>
    <w:p>
      <w:pPr>
        <w:pStyle w:val="ConsPlusNormal"/>
        <w:widowControl/>
        <w:ind w:firstLine="540"/>
        <w:jc w:val="both"/>
        <w:rPr/>
      </w:pPr>
      <w:r>
        <w:rPr/>
        <w:t>По действующему гражданскому законодательству источником права признаются обычаи, применяемые исключительно в сфере предпринимательских отношений, т.е. обычаи делового оборота (ст. 5 ГК). Для признания их таковыми необходимы следующие условия: 1) правило поведения должно быть сложившимся, т.е. достаточно постоянным и определенным в своем содержании; 2) оно должно применяться широко, а не иметь узкоспециальный, частный характер; 3) сфера применения ограничена предпринимательскими отношениями; 4) оно должно быть не предусмотрено законодательством.</w:t>
      </w:r>
    </w:p>
    <w:p>
      <w:pPr>
        <w:pStyle w:val="ConsPlusNormal"/>
        <w:widowControl/>
        <w:ind w:firstLine="540"/>
        <w:jc w:val="both"/>
        <w:rPr/>
      </w:pPr>
      <w:r>
        <w:rPr/>
        <w:t>Форма обычая делового оборота (фиксация в документе) значения не имеет, хотя часто такие документы существуют. По очередности применения обычаи делового оборота стоят после законодательства и договоров. Порядок их применения освещен во многих статьях ГК и других актах &lt;*&gt;. Из анализа ст. 5 и ст. 6 ГК следует, что обычаи делового оборота применяются при обнаружении в гражданском законодательстве пробела, который не восполняется соглашением сторон.</w:t>
      </w:r>
    </w:p>
    <w:p>
      <w:pPr>
        <w:pStyle w:val="ConsPlusNonformat"/>
        <w:widowControl/>
        <w:jc w:val="both"/>
        <w:rPr/>
      </w:pPr>
      <w:r>
        <w:rPr/>
        <w:t>--------------------------------</w:t>
      </w:r>
    </w:p>
    <w:p>
      <w:pPr>
        <w:pStyle w:val="ConsPlusNormal"/>
        <w:widowControl/>
        <w:ind w:firstLine="540"/>
        <w:jc w:val="both"/>
        <w:rPr/>
      </w:pPr>
      <w:r>
        <w:rPr/>
        <w:t>&lt;*&gt; См., например: ст. ст. 6, 309, 311, 314, 315, 421, 427 ГК.</w:t>
      </w:r>
    </w:p>
    <w:p>
      <w:pPr>
        <w:pStyle w:val="ConsPlusNonformat"/>
        <w:widowControl/>
        <w:jc w:val="both"/>
        <w:rPr/>
      </w:pPr>
      <w:r>
        <w:rPr/>
      </w:r>
    </w:p>
    <w:p>
      <w:pPr>
        <w:pStyle w:val="ConsPlusNormal"/>
        <w:widowControl/>
        <w:ind w:firstLine="540"/>
        <w:jc w:val="both"/>
        <w:rPr/>
      </w:pPr>
      <w:r>
        <w:rPr/>
        <w:t>4. При четкой иерархии по юридической силе плюрализм источников способствует всеобщему и эффективному урегулированию общественных отношений. Степень юридической силы нормативно-правовых актов, составляющих ядро, стержень источников права, может быть различна, но степень обязательности содержащихся в них норм абсолютно одинакова для всех, к кому относятся их предписания. Это составляет основу функционирования правового государства, к статусу которого стремится Россия.</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Кутафин О.Е. Источники конституционного права Российской Федерации. М., 2002.</w:t>
      </w:r>
    </w:p>
    <w:p>
      <w:pPr>
        <w:pStyle w:val="ConsPlusNormal"/>
        <w:widowControl/>
        <w:ind w:firstLine="540"/>
        <w:jc w:val="both"/>
        <w:rPr/>
      </w:pPr>
      <w:r>
        <w:rPr/>
        <w:t>Лукашук И.И. Нормы международного права в правовой системе России. М., 1997.</w:t>
      </w:r>
    </w:p>
    <w:p>
      <w:pPr>
        <w:pStyle w:val="ConsPlusNormal"/>
        <w:widowControl/>
        <w:ind w:firstLine="540"/>
        <w:jc w:val="both"/>
        <w:rPr/>
      </w:pPr>
      <w:r>
        <w:rPr/>
        <w:t>Мицкевич А.В. Система права и система законодательства: развитие научных представлений и законотворчества // Проблемы современного гражданского права: Сборник статей / Под ред. В.Н. Литовкина, В.А. Рахмиловича. М., 2000.</w:t>
      </w:r>
    </w:p>
    <w:p>
      <w:pPr>
        <w:pStyle w:val="ConsPlusNormal"/>
        <w:widowControl/>
        <w:ind w:firstLine="540"/>
        <w:jc w:val="both"/>
        <w:rPr/>
      </w:pPr>
      <w:r>
        <w:rPr/>
        <w:t>Новицкий И.Б. Источники советского гражданского права. М., 1959.</w:t>
      </w:r>
    </w:p>
    <w:p>
      <w:pPr>
        <w:pStyle w:val="ConsPlusNormal"/>
        <w:widowControl/>
        <w:ind w:firstLine="540"/>
        <w:jc w:val="both"/>
        <w:rPr/>
      </w:pPr>
      <w:r>
        <w:rPr/>
        <w:t>Новый Гражданский кодекс и отраслевое законодательство. М., 1995.</w:t>
      </w:r>
    </w:p>
    <w:p>
      <w:pPr>
        <w:pStyle w:val="ConsPlusNonformat"/>
        <w:widowControl/>
        <w:jc w:val="both"/>
        <w:rPr/>
      </w:pPr>
      <w:r>
        <w:rPr/>
      </w:r>
    </w:p>
    <w:p>
      <w:pPr>
        <w:pStyle w:val="ConsPlusTitle"/>
        <w:widowControl/>
        <w:jc w:val="center"/>
        <w:rPr/>
      </w:pPr>
      <w:r>
        <w:rPr/>
        <w:t>ГЛАВА 3. ГРАЖДАНСКОЕ ПРАВО ПРОМЫШЛЕННО РАЗВИТЫХ СТРАН</w:t>
      </w:r>
    </w:p>
    <w:p>
      <w:pPr>
        <w:pStyle w:val="ConsPlusNormal"/>
        <w:widowControl/>
        <w:ind w:hanging="0"/>
        <w:jc w:val="center"/>
        <w:rPr/>
      </w:pPr>
      <w:r>
        <w:rPr/>
      </w:r>
    </w:p>
    <w:p>
      <w:pPr>
        <w:pStyle w:val="ConsPlusNormal"/>
        <w:widowControl/>
        <w:ind w:firstLine="540"/>
        <w:jc w:val="both"/>
        <w:rPr/>
      </w:pPr>
      <w:r>
        <w:rPr/>
        <w:t>Гражданское право современных промышленно развитых стран (США, Западной Европы и др.) является отраслью права, направленной на регулирование отношений имущественного оборота, а также связанных с ними личных неимущественных отношений.</w:t>
      </w:r>
    </w:p>
    <w:p>
      <w:pPr>
        <w:pStyle w:val="ConsPlusNormal"/>
        <w:widowControl/>
        <w:ind w:firstLine="540"/>
        <w:jc w:val="both"/>
        <w:rPr/>
      </w:pPr>
      <w:r>
        <w:rPr/>
        <w:t>Гражданскому праву каждой отдельной страны присущи свои национальные черты, определяемые особенностями исторического развития, а также принадлежностью к одной из сложившихся в мире систем права - системе "общего права" (именуемой также системой англосаксонского, или англо-американского права), либо континентальной системе права, сложившейся в континентальной части Западной Европы на базе рецепции римского частного права.</w:t>
      </w:r>
    </w:p>
    <w:p>
      <w:pPr>
        <w:pStyle w:val="ConsPlusNormal"/>
        <w:widowControl/>
        <w:ind w:firstLine="540"/>
        <w:jc w:val="both"/>
        <w:rPr/>
      </w:pPr>
      <w:r>
        <w:rPr/>
        <w:t>Исторически сложившиеся различия национальных черт гражданского права отдельных стран в условиях нарастающей экономической взаимозависимости между участниками мирового сообщества государств постепенно уменьшаются в результате процессов унификации и гармонизации частного права &lt;*&gt;.</w:t>
      </w:r>
    </w:p>
    <w:p>
      <w:pPr>
        <w:pStyle w:val="ConsPlusNonformat"/>
        <w:widowControl/>
        <w:jc w:val="both"/>
        <w:rPr/>
      </w:pPr>
      <w:r>
        <w:rPr/>
        <w:t>--------------------------------</w:t>
      </w:r>
    </w:p>
    <w:p>
      <w:pPr>
        <w:pStyle w:val="ConsPlusNormal"/>
        <w:widowControl/>
        <w:ind w:firstLine="540"/>
        <w:jc w:val="both"/>
        <w:rPr/>
      </w:pPr>
      <w:r>
        <w:rPr/>
        <w:t>&lt;*&gt; Сравнительно-правовой метод изучения права в зарубежной литературе иногда выступает предметом дискуссий, затрагивающих вопрос о целях его применения. Несколько упрощая содержание таких дискуссий, можно выделить вопрос о том, на чем надлежит акцентировать внимание при сопоставлении различных систем права - на общих чертах или на различиях. Подробнее см.: Watson A. Legal Transplants and European Private Law // Electronic journal of Comparative law. Vol. 4.4. December, 2000 (http:// www.law.kub.nl/ejcl/44/44-2.html).</w:t>
      </w:r>
    </w:p>
    <w:p>
      <w:pPr>
        <w:pStyle w:val="ConsPlusNonformat"/>
        <w:widowControl/>
        <w:jc w:val="both"/>
        <w:rPr/>
      </w:pPr>
      <w:r>
        <w:rPr/>
      </w:r>
    </w:p>
    <w:p>
      <w:pPr>
        <w:pStyle w:val="ConsPlusTitle"/>
        <w:widowControl/>
        <w:jc w:val="center"/>
        <w:rPr/>
      </w:pPr>
      <w:r>
        <w:rPr/>
        <w:t>§ 1. Гражданское право стран общего права и его источники</w:t>
      </w:r>
    </w:p>
    <w:p>
      <w:pPr>
        <w:pStyle w:val="ConsPlusNonformat"/>
        <w:widowControl/>
        <w:jc w:val="both"/>
        <w:rPr/>
      </w:pPr>
      <w:r>
        <w:rPr/>
      </w:r>
    </w:p>
    <w:p>
      <w:pPr>
        <w:pStyle w:val="ConsPlusNormal"/>
        <w:widowControl/>
        <w:ind w:firstLine="540"/>
        <w:jc w:val="both"/>
        <w:rPr/>
      </w:pPr>
      <w:r>
        <w:rPr/>
        <w:t>Система общего права (common law) возникла в Англии в результате деятельности судов и была впоследствии воспринята практически во всех странах, находившихся под властью или политическим влиянием английской короны. Несмотря на существенные различия, существующие в настоящее время между правовой системой Англии и национальными правовыми системами иных стран, охватываемых системой общего права, отпечаток, наложенный на последние моделями, подходами и концепциями английского права, поныне во многом определяет структуру источников права, организацию судебного процесса, систему доказательств и др.</w:t>
      </w:r>
    </w:p>
    <w:p>
      <w:pPr>
        <w:pStyle w:val="ConsPlusNormal"/>
        <w:widowControl/>
        <w:ind w:firstLine="540"/>
        <w:jc w:val="both"/>
        <w:rPr/>
      </w:pPr>
      <w:r>
        <w:rPr/>
        <w:t>В национальных системах права стран этой группы общее право отграничивают от статутного права. Статутным правом (statutory law) именуют совокупность норм, выражаемых в актах законодательных органов. Нормы гражданского права содержатся как в статутном, так и в общем праве.</w:t>
      </w:r>
    </w:p>
    <w:p>
      <w:pPr>
        <w:pStyle w:val="ConsPlusNormal"/>
        <w:widowControl/>
        <w:ind w:firstLine="540"/>
        <w:jc w:val="both"/>
        <w:rPr/>
      </w:pPr>
      <w:r>
        <w:rPr/>
        <w:t>Важнейшими актами английского статутного права признаются такие крупные законодательные акты, как Закон о собственности 1925 г., Закон о купле-продаже товаров 1979 г., Закон о несостоятельности 1980 г., Закон о несовершеннолетних детях 1989 г., Закон о компаниях 1989 г., Закон о финансовых услугах 2000 г. и др.</w:t>
      </w:r>
    </w:p>
    <w:p>
      <w:pPr>
        <w:pStyle w:val="ConsPlusNormal"/>
        <w:widowControl/>
        <w:ind w:firstLine="540"/>
        <w:jc w:val="both"/>
        <w:rPr/>
      </w:pPr>
      <w:r>
        <w:rPr/>
        <w:t>Важная особенность статутного права США обусловлена федеративным устройством страны. Гражданское законодательство здесь формируется в основном законодательными собраниями отдельных штатов. Федеральный Конгресс осуществляет нормотворчество в сфере гражданско-правового регулирования в довольно узких пределах, в частности, в сфере интеллектуальной собственности, защиты прав потребителей, торговли между штатами и внешней торговли, антимонополистического регулирования и др. Что касается таких важнейших областей нормотворчества, как регулирование деятельности предпринимательских корпораций, банковской и страховой деятельности, вексельного и чекового обращения, то оно осуществляется легислатурами отдельных штатов.</w:t>
      </w:r>
    </w:p>
    <w:p>
      <w:pPr>
        <w:pStyle w:val="ConsPlusNormal"/>
        <w:widowControl/>
        <w:ind w:firstLine="540"/>
        <w:jc w:val="both"/>
        <w:rPr/>
      </w:pPr>
      <w:r>
        <w:rPr/>
        <w:t>Различия в гражданско-правовом регулировании в штатах потребовали специальных усилий по их преодолению. Был выработан особый подход к унификации гражданского законодательства отдельных штатов, который не предусматривает ограничения нормотворческой компетенции законодательных органов отдельных штатов, а выражается в разработке проектов единообразных законов (uniform acts), предлагаемых каждому штату для самостоятельного включения в собственный правопорядок.</w:t>
      </w:r>
    </w:p>
    <w:p>
      <w:pPr>
        <w:pStyle w:val="ConsPlusNormal"/>
        <w:widowControl/>
        <w:ind w:firstLine="540"/>
        <w:jc w:val="both"/>
        <w:rPr/>
      </w:pPr>
      <w:r>
        <w:rPr/>
        <w:t>Такие проекты создаются специальным учреждением - Конференцией представителей штатов, функционирующей с конца XIX в. под эгидой Конгресса и Американского института права &lt;*&gt;. Самым значительным из многочисленных единообразных законов выступает Единообразный торговый кодекс (Uniform Commercial Code); в числе других актов такого рода - Единообразный закон о партнерствах (Uniform Partnership Act), Единообразный закон о признании разводов (Uniform Divorce Recognition Act), Единообразный закон об анатомическом дарении (Uniform Anatomical Gifts Act) и др.</w:t>
      </w:r>
    </w:p>
    <w:p>
      <w:pPr>
        <w:pStyle w:val="ConsPlusNonformat"/>
        <w:widowControl/>
        <w:jc w:val="both"/>
        <w:rPr/>
      </w:pPr>
      <w:r>
        <w:rPr/>
        <w:t>--------------------------------</w:t>
      </w:r>
    </w:p>
    <w:p>
      <w:pPr>
        <w:pStyle w:val="ConsPlusNormal"/>
        <w:widowControl/>
        <w:ind w:firstLine="540"/>
        <w:jc w:val="both"/>
        <w:rPr/>
      </w:pPr>
      <w:r>
        <w:rPr/>
        <w:t>&lt;*&gt; См.: Мозолин В.П., Фарнсворт Е.А. Указ. соч.</w:t>
      </w:r>
    </w:p>
    <w:p>
      <w:pPr>
        <w:pStyle w:val="ConsPlusNonformat"/>
        <w:widowControl/>
        <w:jc w:val="both"/>
        <w:rPr/>
      </w:pPr>
      <w:r>
        <w:rPr/>
      </w:r>
    </w:p>
    <w:p>
      <w:pPr>
        <w:pStyle w:val="ConsPlusNormal"/>
        <w:widowControl/>
        <w:ind w:firstLine="540"/>
        <w:jc w:val="both"/>
        <w:rPr/>
      </w:pPr>
      <w:r>
        <w:rPr/>
        <w:t>Общее право охватывает совокупность принципов и правил, относящихся к статусу лиц и правовому положению их имущества, которые сформулированы не законодателем, а вытекают исключительно из обычаев и обыкновений, сложившихся в незапамятно давние времена, либо из судебных постановлений и решений, основанных на таких обычаях и обыкновениях.</w:t>
      </w:r>
    </w:p>
    <w:p>
      <w:pPr>
        <w:pStyle w:val="ConsPlusNormal"/>
        <w:widowControl/>
        <w:ind w:firstLine="540"/>
        <w:jc w:val="both"/>
        <w:rPr/>
      </w:pPr>
      <w:r>
        <w:rPr/>
        <w:t>Первая особенность общего права состоит, таким образом, в том, что оно включает судебную практику в круг источников права. Доктрина "stare decisis" позволяет суду в рамках судебного прецедента формулировать правовую норму, применяемую им для решения принятого к рассмотрению дела. Другая особенность проявляется в сохранении некоторых юридических конструкций феодального права для регулирования ряда важных сфер общественных отношений, в частности, отношений собственности на недвижимость. Третья состоит в том, что гражданское право Англии и США (за исключением отдельных штатов) не кодифицировано, точнее в этих странах нет кодексов европейского типа (не относится к такому типу, в частности, и Единообразный торговый кодекс США) &lt;*&gt;.</w:t>
      </w:r>
    </w:p>
    <w:p>
      <w:pPr>
        <w:pStyle w:val="ConsPlusNonformat"/>
        <w:widowControl/>
        <w:jc w:val="both"/>
        <w:rPr/>
      </w:pPr>
      <w:r>
        <w:rPr/>
        <w:t>--------------------------------</w:t>
      </w:r>
    </w:p>
    <w:p>
      <w:pPr>
        <w:pStyle w:val="ConsPlusNormal"/>
        <w:widowControl/>
        <w:ind w:firstLine="540"/>
        <w:jc w:val="both"/>
        <w:rPr/>
      </w:pPr>
      <w:r>
        <w:rPr/>
        <w:t>&lt;*&gt; Уместно отметить, что и в европейских странах не все кодексы однотипны по своему строению. Во Франции, в частности, некоторые кодексы фактически представляют собой своды нормативных актов. Например, Страховой кодекс (Code des assurances 1976, с изменениями, внесенными Законом N 94-5 от 4 января 1994 г.) представляет собой свод принятых в разное время законодательных и подзаконных актов, относящихся к страхованию и страховой деятельности.</w:t>
      </w:r>
    </w:p>
    <w:p>
      <w:pPr>
        <w:pStyle w:val="ConsPlusNonformat"/>
        <w:widowControl/>
        <w:jc w:val="both"/>
        <w:rPr/>
      </w:pPr>
      <w:r>
        <w:rPr/>
      </w:r>
    </w:p>
    <w:p>
      <w:pPr>
        <w:pStyle w:val="ConsPlusNormal"/>
        <w:widowControl/>
        <w:ind w:firstLine="540"/>
        <w:jc w:val="both"/>
        <w:rPr/>
      </w:pPr>
      <w:r>
        <w:rPr/>
        <w:t>Кроме того, в странах системы "общего права" не принято акцентировать деление права на публичное и частное. Такое деление, идущее от взглядов римских юристов, не привилось в Англии, не испытавшей рецепции римского права, и потому в существенно меньшей степени воспринявшей категории римского права. Наконец, и деление права на отрасли не имеет столь четкого выражения как в континентальных правовых системах.</w:t>
      </w:r>
    </w:p>
    <w:p>
      <w:pPr>
        <w:pStyle w:val="ConsPlusNormal"/>
        <w:widowControl/>
        <w:ind w:firstLine="540"/>
        <w:jc w:val="both"/>
        <w:rPr/>
      </w:pPr>
      <w:r>
        <w:rPr/>
        <w:t>Что касается понятия прецедента, то достаточно полное представление о нем дают определения, считающиеся общепринятыми в англо-американской юридической доктрине. Одно из них звучит так: "Прецедент есть создание права судом посредством признания и применения новых норм в процессе отправления правосудия" &lt;*&gt;. Другое акцентирует внимание на обязательности прецедента (binding precedent): "прецедент, правилу которого должен следовать суд при постановлении решения" &lt;**&gt;. Более развернутое объяснение понятия прецедента указывает обычно на то, что прецедент - это судебное решение, содержащее правовой принцип, на который оно опирается &lt;***&gt;.</w:t>
      </w:r>
    </w:p>
    <w:p>
      <w:pPr>
        <w:pStyle w:val="ConsPlusNonformat"/>
        <w:widowControl/>
        <w:jc w:val="both"/>
        <w:rPr/>
      </w:pPr>
      <w:r>
        <w:rPr/>
        <w:t>--------------------------------</w:t>
      </w:r>
    </w:p>
    <w:p>
      <w:pPr>
        <w:pStyle w:val="ConsPlusNormal"/>
        <w:widowControl/>
        <w:ind w:firstLine="540"/>
        <w:jc w:val="both"/>
        <w:rPr/>
      </w:pPr>
      <w:r>
        <w:rPr/>
        <w:t>&lt;*&gt; Black's Law Dictionary / Ed. by Bryan A. Gardner. St.Paul, Minn.: West Group, 1990. P. 1195.</w:t>
      </w:r>
    </w:p>
    <w:p>
      <w:pPr>
        <w:pStyle w:val="ConsPlusNormal"/>
        <w:widowControl/>
        <w:ind w:firstLine="540"/>
        <w:jc w:val="both"/>
        <w:rPr/>
      </w:pPr>
      <w:r>
        <w:rPr/>
        <w:t>&lt;**&gt; Black's Law Dictionary / Ed. by Bryan A. P. 1195.</w:t>
      </w:r>
    </w:p>
    <w:p>
      <w:pPr>
        <w:pStyle w:val="ConsPlusNormal"/>
        <w:widowControl/>
        <w:ind w:firstLine="540"/>
        <w:jc w:val="both"/>
        <w:rPr/>
      </w:pPr>
      <w:r>
        <w:rPr/>
        <w:t>&lt;***&gt; См.: Salmond J. Jurisprudence / Ed. by Glanville L. Williams. N.Y., 1947.</w:t>
      </w:r>
    </w:p>
    <w:p>
      <w:pPr>
        <w:pStyle w:val="ConsPlusNonformat"/>
        <w:widowControl/>
        <w:jc w:val="both"/>
        <w:rPr/>
      </w:pPr>
      <w:r>
        <w:rPr/>
      </w:r>
    </w:p>
    <w:p>
      <w:pPr>
        <w:pStyle w:val="ConsPlusNormal"/>
        <w:widowControl/>
        <w:ind w:firstLine="540"/>
        <w:jc w:val="both"/>
        <w:rPr/>
      </w:pPr>
      <w:r>
        <w:rPr/>
        <w:t>Понятие прецедента трактуется в странах "общего права" с позиций школы естественного права. Эти позиции не предполагают взгляда на судью как на творца права, - судья лишь формулирует норму, подлежащую применению в случае, когда таковая отсутствует в "писаном праве" (в нормативных актах и опубликованных прецедентах). То обстоятельство, что норма до него оставалась несформулированной, ничего не меняет в его положении, поскольку правом считается не только то, что закреплено в правовых актах, но и то, что отвечает порядку вещей, установленному в мире свыше. Отыскивая необходимую норму в таком порядке, судья не творит право, а исполняет свой долг по отправлению правосудия.</w:t>
      </w:r>
    </w:p>
    <w:p>
      <w:pPr>
        <w:pStyle w:val="ConsPlusNormal"/>
        <w:widowControl/>
        <w:ind w:firstLine="540"/>
        <w:jc w:val="both"/>
        <w:rPr/>
      </w:pPr>
      <w:r>
        <w:rPr/>
        <w:t>Идеи естественного права востребуются не только в странах common law. Повышение интереса к естественно-правовому пониманию права исследователи отмечают и в континентальной Западной Европе (Австрия, ФРГ, Италия и др.) как определенную реакцию на позитивизм с его взглядом на право как на нечто, обусловленное человеческим усмотрением &lt;*&gt;. Не исключено, что и российское правоведение, которое уже оперирует суждениями о включении судебного прецедента в круг источников права, стоит перед перспективой обращения к естественному праву как к "извне преданному источнику правового смысла".</w:t>
      </w:r>
    </w:p>
    <w:p>
      <w:pPr>
        <w:pStyle w:val="ConsPlusNonformat"/>
        <w:widowControl/>
        <w:jc w:val="both"/>
        <w:rPr/>
      </w:pPr>
      <w:r>
        <w:rPr/>
        <w:t>--------------------------------</w:t>
      </w:r>
    </w:p>
    <w:p>
      <w:pPr>
        <w:pStyle w:val="ConsPlusNormal"/>
        <w:widowControl/>
        <w:ind w:firstLine="540"/>
        <w:jc w:val="both"/>
        <w:rPr/>
      </w:pPr>
      <w:r>
        <w:rPr/>
        <w:t>&lt;*&gt; См.: Мальцев Г.В. Понимание права. Подходы и проблемы. М., 1999; Нерсесянц В.С. Философия права. М., 1997.</w:t>
      </w:r>
    </w:p>
    <w:p>
      <w:pPr>
        <w:pStyle w:val="ConsPlusNonformat"/>
        <w:widowControl/>
        <w:jc w:val="both"/>
        <w:rPr/>
      </w:pPr>
      <w:r>
        <w:rPr/>
      </w:r>
    </w:p>
    <w:p>
      <w:pPr>
        <w:pStyle w:val="ConsPlusNormal"/>
        <w:widowControl/>
        <w:ind w:firstLine="540"/>
        <w:jc w:val="both"/>
        <w:rPr/>
      </w:pPr>
      <w:r>
        <w:rPr/>
        <w:t>Для прецедентов характерна определенная иерархическая взаимосвязь, определяемая уровнем создающих их судов. В Англии, например, высшей судебной инстанцией выступает Палата лордов (Ноuse of Lords), затем следует Отделение по гражданским делам Апелляционного суда (Court of Appeal (Civil Division)), далее - Высокий суд с тремя его отделениями - Отделением Суда Королевской скамьи, Отделением по семейным спорам и Отделением Суда лорда-канцлера (High Court, with divisions: Queen's Bench, Family and Chancery). Наконец, первую инстанцию по гражданским делам составляют суды графств (County Courts), - их решения прецедентов не создают.</w:t>
      </w:r>
    </w:p>
    <w:p>
      <w:pPr>
        <w:pStyle w:val="ConsPlusNormal"/>
        <w:widowControl/>
        <w:ind w:firstLine="540"/>
        <w:jc w:val="both"/>
        <w:rPr/>
      </w:pPr>
      <w:r>
        <w:rPr/>
        <w:t>Суд не может отступить от созданного им ранее прецедента, изменить таковой можно лишь решением вышестоящего суда или законом (Act of Parliament).</w:t>
      </w:r>
    </w:p>
    <w:p>
      <w:pPr>
        <w:pStyle w:val="ConsPlusNormal"/>
        <w:widowControl/>
        <w:ind w:firstLine="540"/>
        <w:jc w:val="both"/>
        <w:rPr/>
      </w:pPr>
      <w:r>
        <w:rPr/>
        <w:t>Прецедентное право в настоящее время не является доминирующим источником права. Область его применения определяется расширением сферы применения законов и подзаконных (административных) актов. Тем не менее, трудно переоценить его роль в качестве средства толкования правовых актов, а также средства заполнения пробелов закона.</w:t>
      </w:r>
    </w:p>
    <w:p>
      <w:pPr>
        <w:pStyle w:val="ConsPlusNonformat"/>
        <w:widowControl/>
        <w:jc w:val="both"/>
        <w:rPr/>
      </w:pPr>
      <w:r>
        <w:rPr/>
      </w:r>
    </w:p>
    <w:p>
      <w:pPr>
        <w:pStyle w:val="ConsPlusTitle"/>
        <w:widowControl/>
        <w:jc w:val="center"/>
        <w:rPr/>
      </w:pPr>
      <w:r>
        <w:rPr/>
        <w:t>§ 2. Гражданское право стран континентальной</w:t>
      </w:r>
    </w:p>
    <w:p>
      <w:pPr>
        <w:pStyle w:val="ConsPlusTitle"/>
        <w:widowControl/>
        <w:jc w:val="center"/>
        <w:rPr/>
      </w:pPr>
      <w:r>
        <w:rPr/>
        <w:t>правовой системы и его источники</w:t>
      </w:r>
    </w:p>
    <w:p>
      <w:pPr>
        <w:pStyle w:val="ConsPlusNonformat"/>
        <w:widowControl/>
        <w:jc w:val="both"/>
        <w:rPr/>
      </w:pPr>
      <w:r>
        <w:rPr/>
      </w:r>
    </w:p>
    <w:p>
      <w:pPr>
        <w:pStyle w:val="ConsPlusNormal"/>
        <w:widowControl/>
        <w:ind w:firstLine="540"/>
        <w:jc w:val="both"/>
        <w:rPr/>
      </w:pPr>
      <w:r>
        <w:rPr/>
        <w:t>Континентальная правовая система (именуемая также романо-германской) исторически сложилась в континентальной Европе на базе римского частного права. В системе источников права господствующую роль она отводит закону. Именно в рамках этой системы в Европе утвердилась практика кодификации, посредством которой упорядочивались на основе единых принципов основные правовые отрасли.</w:t>
      </w:r>
    </w:p>
    <w:p>
      <w:pPr>
        <w:pStyle w:val="ConsPlusNormal"/>
        <w:widowControl/>
        <w:ind w:firstLine="540"/>
        <w:jc w:val="both"/>
        <w:rPr/>
      </w:pPr>
      <w:r>
        <w:rPr/>
        <w:t>Наиболее значительной для упорядочения гражданского права признается роль французской кодификации. Гражданский кодекс Франции 1804 г. (Code civil, именуемый также Кодексом Наполеона) оказал большое влияние на развитие гражданского законодательства в целом ряде европейских и иных стран. В Германии кодификация вылилась в принятие в 1896 г. Германского гражданского уложения (далее - ГГУ).</w:t>
      </w:r>
    </w:p>
    <w:p>
      <w:pPr>
        <w:pStyle w:val="ConsPlusNormal"/>
        <w:widowControl/>
        <w:ind w:firstLine="540"/>
        <w:jc w:val="both"/>
        <w:rPr/>
      </w:pPr>
      <w:r>
        <w:rPr/>
        <w:t>В рамках континентальной правовой системы выделяют две подсистемы: "римского" (романского) права и "германского" права. Первая из них охватывает, в частности, право Франции, Испании, вторая - право Германии, Австрии, Японии и некоторых других стран.</w:t>
      </w:r>
    </w:p>
    <w:p>
      <w:pPr>
        <w:pStyle w:val="ConsPlusNormal"/>
        <w:widowControl/>
        <w:ind w:firstLine="540"/>
        <w:jc w:val="both"/>
        <w:rPr/>
      </w:pPr>
      <w:r>
        <w:rPr/>
        <w:t>Различия между ними легче всего обнаруживаются в архитектонике действующих в них гражданских кодексов. Для подсистемы романского права характерно институционное строение кодексов, начало которому положил Кодекс Наполеона. Структура последнего построена по модели, которую применил древнеримский юрист Гай для своего учебника по римскому праву, названного им "Институциями". Как и учебник Гая, французский Гражданский кодекс открывается книгой "О лицах", далее идет книга "О вещах и различных модификациях собственности", а завершает кодекс третья книга - "О различных способах приобретения собственности", объединяющая по преимуществу нормы обязательственного и наследственного права.</w:t>
      </w:r>
    </w:p>
    <w:p>
      <w:pPr>
        <w:pStyle w:val="ConsPlusNormal"/>
        <w:widowControl/>
        <w:ind w:firstLine="540"/>
        <w:jc w:val="both"/>
        <w:rPr/>
      </w:pPr>
      <w:r>
        <w:rPr/>
        <w:t>Подсистема "германского" права использует пандектное строение кодексов, для нее характерно выделение наиболее общих норм в первую книгу, именуемую "общей частью", и распределение остальных норм кодекса по книгам, посвящаемым основным разделам гражданского права, - обязательственному, вещному, семейному и наследственному. Именно такое строение характеризует действующее в ФРГ ГГУ 1896 г.</w:t>
      </w:r>
    </w:p>
    <w:p>
      <w:pPr>
        <w:pStyle w:val="ConsPlusNormal"/>
        <w:widowControl/>
        <w:ind w:firstLine="540"/>
        <w:jc w:val="both"/>
        <w:rPr/>
      </w:pPr>
      <w:r>
        <w:rPr/>
        <w:t>Ни во Франции, ни в Германии гражданские кодификации не инкорпорируют в себе все национальное гражданское законодательство. В числе крупных неинкорпорированных законов можно упомянуть германский Закон об общих условиях договоров 1976 г., французский Закон N 88-15 от 5 января 1988 г. "О развитии и передаче предприятий".</w:t>
      </w:r>
    </w:p>
    <w:p>
      <w:pPr>
        <w:pStyle w:val="ConsPlusNormal"/>
        <w:widowControl/>
        <w:ind w:firstLine="540"/>
        <w:jc w:val="both"/>
        <w:rPr/>
      </w:pPr>
      <w:r>
        <w:rPr/>
        <w:t>Наряду с законом большую роль в системе источников гражданского права стран континентальной правовой системы играют акты органов исполнительной государственной власти (регламенты, декреты и др.), предназначаемые для закрепления норм, принимаемых для конкретизации положений законодательных актов. Если такие акты самостоятельно принимаются названными органами на основе специально для этого предоставленных законодателем полномочий, то их совокупность именуют в литературном обиходе "делегированным законодательством".</w:t>
      </w:r>
    </w:p>
    <w:p>
      <w:pPr>
        <w:pStyle w:val="ConsPlusNormal"/>
        <w:widowControl/>
        <w:ind w:firstLine="540"/>
        <w:jc w:val="both"/>
        <w:rPr/>
      </w:pPr>
      <w:r>
        <w:rPr/>
        <w:t>Судебная практика также имеет немалое значение для гражданского права стран континентальной системы, хотя оно неизмеримо меньше того, которое ей придается в системе "общего права". Утверждается взгляд на право не только как на вместилище норм, сформулированных законодателем, но и как на результат толкования этих норм судьями.</w:t>
      </w:r>
    </w:p>
    <w:p>
      <w:pPr>
        <w:pStyle w:val="ConsPlusNormal"/>
        <w:widowControl/>
        <w:ind w:firstLine="540"/>
        <w:jc w:val="both"/>
        <w:rPr/>
      </w:pPr>
      <w:r>
        <w:rPr/>
        <w:t>Некоторые исследователи отмечают, что в странах континентальной системы права, например во Франции, судебная практика переросла роль средства толкования законов, превратившись в особый дополнительный источник права, именуемый "источником в рамках закона". Существует также мнение, что "решения Кассационного суда Франции в определенной степени начинают играть роль, близкую английскому судебному прецеденту". В Нидерландах понятие права включает в себя и толкование законодательства судами, однако доктрина stare decisis официально не признается, а прецеденты остаются менее "престижными, чем законы" &lt;*&gt;. В Германии судебная практика рассматривается как олицетворение процесса применения закона, в деятельности суда видят сферу развития права. Право, возникшее в результате развития судьей действующего права, характеризуется как судебное право, которое, однако, не является для судов строго обязательным, а служит им лишь руководством, "направляющей нитью" для принятия решений &lt;**&gt;.</w:t>
      </w:r>
    </w:p>
    <w:p>
      <w:pPr>
        <w:pStyle w:val="ConsPlusNonformat"/>
        <w:widowControl/>
        <w:jc w:val="both"/>
        <w:rPr/>
      </w:pPr>
      <w:r>
        <w:rPr/>
        <w:t>--------------------------------</w:t>
      </w:r>
    </w:p>
    <w:p>
      <w:pPr>
        <w:pStyle w:val="ConsPlusNormal"/>
        <w:widowControl/>
        <w:ind w:firstLine="540"/>
        <w:jc w:val="both"/>
        <w:rPr/>
      </w:pPr>
      <w:r>
        <w:rPr/>
        <w:t>&lt;*&gt; См.: Правовая система Нидерландов / Под ред. В.В. Бойцова, Л.В. Бойцовой. М., 1998. С. 28 - 29.</w:t>
      </w:r>
    </w:p>
    <w:p>
      <w:pPr>
        <w:pStyle w:val="ConsPlusNormal"/>
        <w:widowControl/>
        <w:ind w:firstLine="540"/>
        <w:jc w:val="both"/>
        <w:rPr/>
      </w:pPr>
      <w:r>
        <w:rPr/>
        <w:t>&lt;**&gt; См.: Шапп Я. Основы гражданского права Германии. М., 1996. С. 10, 19, 23. Подробнее о судебном праве см.: Мурадьян Э.М. Истина как проблема судебного права. М., 2002.</w:t>
      </w:r>
    </w:p>
    <w:p>
      <w:pPr>
        <w:pStyle w:val="ConsPlusNonformat"/>
        <w:widowControl/>
        <w:jc w:val="both"/>
        <w:rPr/>
      </w:pPr>
      <w:r>
        <w:rPr/>
      </w:r>
    </w:p>
    <w:p>
      <w:pPr>
        <w:pStyle w:val="ConsPlusNormal"/>
        <w:widowControl/>
        <w:ind w:firstLine="540"/>
        <w:jc w:val="both"/>
        <w:rPr/>
      </w:pPr>
      <w:r>
        <w:rPr/>
        <w:t>Правила поведения, сложившиеся на основе постоянного и единообразного повторения фактических отношений, именуются обычаями &lt;*&gt;. Назначение обычая, по общему правилу, состоит в восполнении пробелов закона.</w:t>
      </w:r>
    </w:p>
    <w:p>
      <w:pPr>
        <w:pStyle w:val="ConsPlusNonformat"/>
        <w:widowControl/>
        <w:jc w:val="both"/>
        <w:rPr/>
      </w:pPr>
      <w:r>
        <w:rPr/>
        <w:t>--------------------------------</w:t>
      </w:r>
    </w:p>
    <w:p>
      <w:pPr>
        <w:pStyle w:val="ConsPlusNormal"/>
        <w:widowControl/>
        <w:ind w:firstLine="540"/>
        <w:jc w:val="both"/>
        <w:rPr/>
      </w:pPr>
      <w:r>
        <w:rPr/>
        <w:t>&lt;*&gt; См.: Зыкин И.С. Обычаи и обыкновения в международной торговле. М., 1983.</w:t>
      </w:r>
    </w:p>
    <w:p>
      <w:pPr>
        <w:pStyle w:val="ConsPlusNonformat"/>
        <w:widowControl/>
        <w:jc w:val="both"/>
        <w:rPr/>
      </w:pPr>
      <w:r>
        <w:rPr/>
      </w:r>
    </w:p>
    <w:p>
      <w:pPr>
        <w:pStyle w:val="ConsPlusNormal"/>
        <w:widowControl/>
        <w:ind w:firstLine="540"/>
        <w:jc w:val="both"/>
        <w:rPr/>
      </w:pPr>
      <w:r>
        <w:rPr/>
        <w:t>Обычай как источник гражданского права, хоть и в ослабленном виде, сохраняет значение в промышленно развитых зарубежных странах &lt;*&gt;. Нормативную силу он приобретает в результате признания его законом или решением суда. Наиболее высокое место в иерархии источников отводится ему германским правом (ст. 2 Закона о введении в действие ГГУ формально приравнивает его к закону).</w:t>
      </w:r>
    </w:p>
    <w:p>
      <w:pPr>
        <w:pStyle w:val="ConsPlusNonformat"/>
        <w:widowControl/>
        <w:jc w:val="both"/>
        <w:rPr/>
      </w:pPr>
      <w:r>
        <w:rPr/>
        <w:t>--------------------------------</w:t>
      </w:r>
    </w:p>
    <w:p>
      <w:pPr>
        <w:pStyle w:val="ConsPlusNormal"/>
        <w:widowControl/>
        <w:ind w:firstLine="540"/>
        <w:jc w:val="both"/>
        <w:rPr/>
      </w:pPr>
      <w:r>
        <w:rPr/>
        <w:t>&lt;*&gt; См.: Гражданское и торговое право капиталистических стран / Под ред. В.П. Мозолина и М.И. Кулагина. М., 1980. С. 27.</w:t>
      </w:r>
    </w:p>
    <w:p>
      <w:pPr>
        <w:pStyle w:val="ConsPlusNonformat"/>
        <w:widowControl/>
        <w:jc w:val="both"/>
        <w:rPr/>
      </w:pPr>
      <w:r>
        <w:rPr/>
      </w:r>
    </w:p>
    <w:p>
      <w:pPr>
        <w:pStyle w:val="ConsPlusNormal"/>
        <w:widowControl/>
        <w:ind w:firstLine="540"/>
        <w:jc w:val="both"/>
        <w:rPr/>
      </w:pPr>
      <w:r>
        <w:rPr/>
        <w:t>Важное значение имеют также торговые обыкновения и заведенный порядок. Единообразный торговый кодекс США определяет торговое обыкновение (usage of trade) как такую практику деловых отношений, соблюдение которой в том или ином месте, профессии или сфере деятельности настолько постоянно, что оправдывает ожидание такого соблюдения также и в связи с конкретной сделкой (ст. ст. 1 - 205). Заведенным порядком (course of dealing) признается единообразие поведения сторон в предшествующих сделках между ними, которое позволяет рассматривать его как основу выяснения их намерений в конкретной сделке.</w:t>
      </w:r>
    </w:p>
    <w:p>
      <w:pPr>
        <w:pStyle w:val="ConsPlusNormal"/>
        <w:widowControl/>
        <w:ind w:firstLine="540"/>
        <w:jc w:val="both"/>
        <w:rPr/>
      </w:pPr>
      <w:r>
        <w:rPr/>
        <w:t>Дуализм частного права. В системе континентального права исторически сложилось деление права на публичное и частное. В рамках последнего гражданское право отграничивалось от торгового. Самостоятельное, т.е. отдельное от гражданского права, бытие торгового права подтверждается обычно ссылками на наличие торговых кодексов (Испания, ФРГ, Франция, Япония и др.), систем специализированных торговых судов (например, торговых трибуналов во Франции), включение в университетские программы юридического образования курса торгового права. Обособленное друг от друга существование гражданского и торгового права иногда именуют дуализмом гражданского (частного) права.</w:t>
      </w:r>
    </w:p>
    <w:p>
      <w:pPr>
        <w:pStyle w:val="ConsPlusNormal"/>
        <w:widowControl/>
        <w:ind w:firstLine="540"/>
        <w:jc w:val="both"/>
        <w:rPr/>
      </w:pPr>
      <w:r>
        <w:rPr/>
        <w:t>Следует отметить, что сохранение обособленных кодификаций гражданского и торгового законодательства постепенно перестает служить основным признаком такого дуализма. Гражданский кодекс Италии 1942 г. заменил собой как прежний, построенный по французской модели Гражданский кодекс 1865 г., так и Торговый кодекс 1882 г. От сохранения двух отдельных кодификаций, гражданской и торговой, отказались также Нидерланды. Гражданский кодекс канадской провинции Квебек (1991 г.) также соединяет в себе нормы гражданского и торгового права.</w:t>
      </w:r>
    </w:p>
    <w:p>
      <w:pPr>
        <w:pStyle w:val="ConsPlusNonformat"/>
        <w:widowControl/>
        <w:jc w:val="both"/>
        <w:rPr/>
      </w:pPr>
      <w:r>
        <w:rPr/>
      </w:r>
    </w:p>
    <w:p>
      <w:pPr>
        <w:pStyle w:val="ConsPlusTitle"/>
        <w:widowControl/>
        <w:jc w:val="center"/>
        <w:rPr/>
      </w:pPr>
      <w:r>
        <w:rPr/>
        <w:t>§ 3. Гражданское право Европейского союза</w:t>
      </w:r>
    </w:p>
    <w:p>
      <w:pPr>
        <w:pStyle w:val="ConsPlusNormal"/>
        <w:widowControl/>
        <w:ind w:hanging="0"/>
        <w:jc w:val="center"/>
        <w:rPr/>
      </w:pPr>
      <w:r>
        <w:rPr/>
      </w:r>
    </w:p>
    <w:p>
      <w:pPr>
        <w:pStyle w:val="ConsPlusNormal"/>
        <w:widowControl/>
        <w:ind w:firstLine="540"/>
        <w:jc w:val="both"/>
        <w:rPr/>
      </w:pPr>
      <w:r>
        <w:rPr/>
        <w:t>В самом начале процесса европейской экономической интеграции многие исследователи приходили к мнению о том, что она вряд ли возможна без правовой интеграции. Практика показала обоснованность подобных предположений. Внимание, которое уделяется отдельным сферам гармонизации частного права в Европейском союзе, свидетельствует о том, что определенные гражданско-правовые институты постепенно становятся из сугубо национальных европейскими. Речь идет, другими словами, об интеграционных правовых тенденциях в Европейском союзе, о возможности конвергенции традиционных для Европы систем права. Основным аргументом сторонников такой тенденции выступает ссылка на общие исторические и концептуальные корни существующих в Европе различных национальных систем права. Существует, впрочем, и иная, противоположная тенденция, выражающаяся в акцентировании важности сохранения системного разнообразия в праве, подчеркивании опасностей интеграции систем права, способной привести к уничтожению национальных и региональных различий вообще &lt;*&gt;.</w:t>
      </w:r>
    </w:p>
    <w:p>
      <w:pPr>
        <w:pStyle w:val="ConsPlusNonformat"/>
        <w:widowControl/>
        <w:jc w:val="both"/>
        <w:rPr/>
      </w:pPr>
      <w:r>
        <w:rPr/>
        <w:t>--------------------------------</w:t>
      </w:r>
    </w:p>
    <w:p>
      <w:pPr>
        <w:pStyle w:val="ConsPlusNormal"/>
        <w:widowControl/>
        <w:ind w:firstLine="540"/>
        <w:jc w:val="both"/>
        <w:rPr/>
      </w:pPr>
      <w:r>
        <w:rPr/>
        <w:t>&lt;*&gt; См.: Sjef van Erp. European Private Law: Postmodern Dilemmas and Choices. Towards a Method of Adequate Comparative Legal Analysis // Electronic Journal of Comparative Law. Vol. 3.1. August, 1999 (http://law.kub.nl/ejcl/31/ art31-1.html).</w:t>
      </w:r>
    </w:p>
    <w:p>
      <w:pPr>
        <w:pStyle w:val="ConsPlusNonformat"/>
        <w:widowControl/>
        <w:jc w:val="both"/>
        <w:rPr/>
      </w:pPr>
      <w:r>
        <w:rPr/>
      </w:r>
    </w:p>
    <w:p>
      <w:pPr>
        <w:pStyle w:val="ConsPlusNormal"/>
        <w:widowControl/>
        <w:ind w:firstLine="540"/>
        <w:jc w:val="both"/>
        <w:rPr/>
      </w:pPr>
      <w:r>
        <w:rPr/>
        <w:t>Системные различия в национальном гражданском праве европейских стран, входящих в Европейский союз (ЕС), не могут не испытывать на себе унифицирующего воздействия со стороны предписаний основополагающих документов этого регионального интеграционного объединения. Лежащий в его основе Римский договор от 25 марта 1957 г. наделяет некоторые из высших органов, ЕС, Совет и Комиссию правом издавать пять видов актов: регламенты (regulations), директивы (directives), решения (decisions), рекомендации (recommendations) и заключения (opinions) (ст. 189).</w:t>
      </w:r>
    </w:p>
    <w:p>
      <w:pPr>
        <w:pStyle w:val="ConsPlusNormal"/>
        <w:widowControl/>
        <w:ind w:firstLine="540"/>
        <w:jc w:val="both"/>
        <w:rPr/>
      </w:pPr>
      <w:r>
        <w:rPr/>
        <w:t>Юридическое значение этих актов не одинаково. Регламенты выступают актами прямого применения на территории всех государств-членов ЕС, они обязательны для каждого из этих государств. Директивы обязательны в отношении достижения конечного результата для каждого государства-члена, которому они адресованы; обозначая для государства нормотворческую цель, директивы оставляют в компетенции национальных органов "свободу выбора форм и методов действий" по ее достижению. Решения обязательны лишь для тех, кому они адресованы, а рекомендации и заключения не имеют обязательной силы.</w:t>
      </w:r>
    </w:p>
    <w:p>
      <w:pPr>
        <w:pStyle w:val="ConsPlusNormal"/>
        <w:widowControl/>
        <w:ind w:firstLine="540"/>
        <w:jc w:val="both"/>
        <w:rPr/>
      </w:pPr>
      <w:r>
        <w:rPr/>
        <w:t>Европейский суд правосудия (European Court of Justice, далее - ЕСП) исходит из того, что рекомендации и заключения, не будучи обязательными к применению актами, не создают для частных лиц субъективных прав, на которые они могли бы ссылаться при рассмотрении дел в национальных судах. Тем не менее, позиция ЕСП состоит в том, что национальные суды должны выяснять, является ли рекомендация сугубо рекомендательным актом или издавший ее орган ЕС фактически предполагал наделение частных лиц определенными правами. Национальным судам предлагается принимать ее во внимание даже при ее чисто рекомендательном значении, если она предусматривает национальные меры, принимаемые для ее исполнения, либо предназначается для дополнения общеобязательной нормы права ЕС &lt;*&gt;.</w:t>
      </w:r>
    </w:p>
    <w:p>
      <w:pPr>
        <w:pStyle w:val="ConsPlusNonformat"/>
        <w:widowControl/>
        <w:jc w:val="both"/>
        <w:rPr/>
      </w:pPr>
      <w:r>
        <w:rPr/>
        <w:t>--------------------------------</w:t>
      </w:r>
    </w:p>
    <w:p>
      <w:pPr>
        <w:pStyle w:val="ConsPlusNormal"/>
        <w:widowControl/>
        <w:ind w:firstLine="540"/>
        <w:jc w:val="both"/>
        <w:rPr/>
      </w:pPr>
      <w:r>
        <w:rPr/>
        <w:t>&lt;*&gt; См.: Право Европейского союза. Правовое регулирование торгового оборота / Под ред. В.В. Безбаха, А.Я. Капустина, В.К. Пучинского. М., 1999.</w:t>
      </w:r>
    </w:p>
    <w:p>
      <w:pPr>
        <w:pStyle w:val="ConsPlusNonformat"/>
        <w:widowControl/>
        <w:jc w:val="both"/>
        <w:rPr/>
      </w:pPr>
      <w:r>
        <w:rPr/>
      </w:r>
    </w:p>
    <w:p>
      <w:pPr>
        <w:pStyle w:val="ConsPlusNormal"/>
        <w:widowControl/>
        <w:ind w:firstLine="540"/>
        <w:jc w:val="both"/>
        <w:rPr/>
      </w:pPr>
      <w:r>
        <w:rPr/>
        <w:t>Нормативный массив, образуемый учредительными договорами, актами руководящих органов ЕС, отличается не только широтой предмета регулирования, но и значительным удельным весом императивных норм, в том числе норм прямого действия. Европейские правоведы обозначают его обычно термином "право Европейского союза" &lt;*&gt;. Такое обозначение обосновывается тем, что "последнее представляет собой специфический правопорядок, который противопоставляется международному публичному праву, с одной стороны, и внутригосударственному праву - с другой" &lt;**&gt;. Немалую роль в утверждении такого представления сыграла практика ЕСП.</w:t>
      </w:r>
    </w:p>
    <w:p>
      <w:pPr>
        <w:pStyle w:val="ConsPlusNonformat"/>
        <w:widowControl/>
        <w:jc w:val="both"/>
        <w:rPr/>
      </w:pPr>
      <w:r>
        <w:rPr/>
        <w:t>--------------------------------</w:t>
      </w:r>
    </w:p>
    <w:p>
      <w:pPr>
        <w:pStyle w:val="ConsPlusNormal"/>
        <w:widowControl/>
        <w:ind w:firstLine="540"/>
        <w:jc w:val="both"/>
        <w:rPr/>
      </w:pPr>
      <w:r>
        <w:rPr/>
        <w:t>&lt;*&gt; См., например: Kent P. Law of the European Union. L., 1996.</w:t>
      </w:r>
    </w:p>
    <w:p>
      <w:pPr>
        <w:pStyle w:val="ConsPlusNormal"/>
        <w:widowControl/>
        <w:ind w:firstLine="540"/>
        <w:jc w:val="both"/>
        <w:rPr/>
      </w:pPr>
      <w:r>
        <w:rPr/>
        <w:t>&lt;**&gt; См.: Костин А.А., Яфаев А.И. Организационно-правовой механизм Европейского экономического сообщества // Гражданское, торговое и семейное право капиталистических стран. Законодательство о монополиях и конкуренции. М., 1987. С. 226.</w:t>
      </w:r>
    </w:p>
    <w:p>
      <w:pPr>
        <w:pStyle w:val="ConsPlusNonformat"/>
        <w:widowControl/>
        <w:jc w:val="both"/>
        <w:rPr/>
      </w:pPr>
      <w:r>
        <w:rPr/>
      </w:r>
    </w:p>
    <w:p>
      <w:pPr>
        <w:pStyle w:val="ConsPlusNormal"/>
        <w:widowControl/>
        <w:ind w:firstLine="540"/>
        <w:jc w:val="both"/>
        <w:rPr/>
      </w:pPr>
      <w:r>
        <w:rPr/>
        <w:t>Известное решение ЕСП по делу Van Gend en Loos v Netherlands &lt;*&gt; иллюстрирует оценку Судом природы права Европейского союза. Обстоятельства дела заключались в том, что истцы, занимавшиеся импортом химических продуктов в Нидерланды, приобрели некоторое их количество в ФРГ, но подверглись обложению ввозной пошлиной в размере 8% вместо 3%, взимавшихся ранее. Основываясь на положениях ст. 12 Римского договора, требующих от государств-участников воздерживаться от введения новых таможенных сборов с продуктов, производимых в других государствах-участниках, истцы обратились в голландский суд с требованием освободить их от обязанности оплачивать дополнительные 5%. Голландский суд обратился в ЕСП за разъяснением того, может ли частное лицо обосновывать иск, предъявленный в национальном суде, ссылкой на положения Римского договора.</w:t>
      </w:r>
    </w:p>
    <w:p>
      <w:pPr>
        <w:pStyle w:val="ConsPlusNonformat"/>
        <w:widowControl/>
        <w:jc w:val="both"/>
        <w:rPr/>
      </w:pPr>
      <w:r>
        <w:rPr/>
        <w:t>--------------------------------</w:t>
      </w:r>
    </w:p>
    <w:p>
      <w:pPr>
        <w:pStyle w:val="ConsPlusNormal"/>
        <w:widowControl/>
        <w:ind w:firstLine="540"/>
        <w:jc w:val="both"/>
        <w:rPr/>
      </w:pPr>
      <w:r>
        <w:rPr/>
        <w:t>&lt;*&gt; Case 26/62 (1963) CMLR 105 European Court of Justice.</w:t>
      </w:r>
    </w:p>
    <w:p>
      <w:pPr>
        <w:pStyle w:val="ConsPlusNonformat"/>
        <w:widowControl/>
        <w:jc w:val="both"/>
        <w:rPr/>
      </w:pPr>
      <w:r>
        <w:rPr/>
      </w:r>
    </w:p>
    <w:p>
      <w:pPr>
        <w:pStyle w:val="ConsPlusNormal"/>
        <w:widowControl/>
        <w:ind w:firstLine="540"/>
        <w:jc w:val="both"/>
        <w:rPr/>
      </w:pPr>
      <w:r>
        <w:rPr/>
        <w:t>ЕСП своим решением разъяснил, что юридическая природа созданного Римским договором объединения такова, что оно выступает наднациональной организацией, созданной участвующими в нем государствами посредством делегации ему суверенных правомочий за счет соответствующего ограничения собственного суверенитета. В результате был создан новый правопорядок, распространяющий действие не только на государства-члены, но и на их граждан. Следовательно, заключил Суд, ст. 12 Римского договора, закрепившего создание такого правопорядка, обладает прямым действием и может служить основой исковым заявлениям частных лиц, направляемым в национальные суды.</w:t>
      </w:r>
    </w:p>
    <w:p>
      <w:pPr>
        <w:pStyle w:val="ConsPlusNormal"/>
        <w:widowControl/>
        <w:ind w:firstLine="540"/>
        <w:jc w:val="both"/>
        <w:rPr/>
      </w:pPr>
      <w:r>
        <w:rPr/>
        <w:t>Правовая традиция стран континентальной Европы складывалась в рамках взгляда на гражданские кодексы (во всяком случае, в годы их принятия) как на всеобъемлющий акт консолидации гражданского законодательства. Развиваемая в настоящее время в Европейском союзе идея Европейского Гражданского кодекса (ЕГК) предполагает гораздо более узкую трактовку его содержания.</w:t>
      </w:r>
    </w:p>
    <w:p>
      <w:pPr>
        <w:pStyle w:val="ConsPlusNormal"/>
        <w:widowControl/>
        <w:ind w:firstLine="540"/>
        <w:jc w:val="both"/>
        <w:rPr/>
      </w:pPr>
      <w:r>
        <w:rPr/>
        <w:t>Речь идет о концепции, которую еще предстоит разработать до уровня, обеспечивающего ее общее признание, поскольку единство мнений во взглядах на то, каким быть ЕГК, выглядит пока лишь перспективой, возможно, и не очень далекой. Сомнений нет относительно его необходимости как такового. Прочие аспекты выступают пока поводом для дискуссий.</w:t>
      </w:r>
    </w:p>
    <w:p>
      <w:pPr>
        <w:pStyle w:val="ConsPlusNormal"/>
        <w:widowControl/>
        <w:ind w:firstLine="540"/>
        <w:jc w:val="both"/>
        <w:rPr/>
      </w:pPr>
      <w:r>
        <w:rPr/>
        <w:t>Существует, например, точка зрения, согласно которой ЕГК призван служить источником норм (возможно, временным), направленных на решение вопросов трансграничного характера. Она вызвана опасением "угрозы" замены национальных гражданских кодификаций единой кодификацией в рамках ЕС. Противники такой точки зрения настаивают на стабильном кодексе для всего ЕС, указывая на то, что "прошли времена, когда можно было проводить логическое разграничение между "внутренними" и "внешними" вопросами в странах ЕС". Они подчеркивают, что ее практическое воплощение приведет к появлению двух параллельно сосуществующих гражданско-правовых структур - одной общесоюзной в лице ЕГК, другой - национальной, в лице национальных гражданских кодексов и систем частного права &lt;*&gt;. Комплекс вопросов по их разграничению, как они полагают, способен породить проблемы, не меньшие тех, которые обусловили потребность в ЕГК как таковом.</w:t>
      </w:r>
    </w:p>
    <w:p>
      <w:pPr>
        <w:pStyle w:val="ConsPlusNonformat"/>
        <w:widowControl/>
        <w:jc w:val="both"/>
        <w:rPr/>
      </w:pPr>
      <w:r>
        <w:rPr/>
        <w:t>--------------------------------</w:t>
      </w:r>
    </w:p>
    <w:p>
      <w:pPr>
        <w:pStyle w:val="ConsPlusNormal"/>
        <w:widowControl/>
        <w:ind w:firstLine="540"/>
        <w:jc w:val="both"/>
        <w:rPr/>
      </w:pPr>
      <w:r>
        <w:rPr/>
        <w:t>&lt;*&gt; См.: Christian von Bar. The Study Group on a European Civil Code // European Parliament. Directorate General for Research. Working Paper. The Private Law System in the EU: Discrimination on the Ground of Nationality and the Need for a European Civil Code. 1999. P. 133.</w:t>
      </w:r>
    </w:p>
    <w:p>
      <w:pPr>
        <w:pStyle w:val="ConsPlusNonformat"/>
        <w:widowControl/>
        <w:jc w:val="both"/>
        <w:rPr/>
      </w:pPr>
      <w:r>
        <w:rPr/>
      </w:r>
    </w:p>
    <w:p>
      <w:pPr>
        <w:pStyle w:val="ConsPlusNormal"/>
        <w:widowControl/>
        <w:ind w:firstLine="540"/>
        <w:jc w:val="both"/>
        <w:rPr/>
      </w:pPr>
      <w:r>
        <w:rPr/>
        <w:t>В европейской правовой литературе высказывались предположения о том, что в Европе могут получить применение американские модели такой интеграции &lt;*&gt;. У подобных предположений имеются определенные основания. США - федеративное государство с вертикальным и горизонтальным разделением власти, ЕС - автономный правопорядок, также придерживающийся вертикального и горизонтального разделения власти. И США, и ЕС построены на интеграционных началах, распространяющих действие на экономическую, валютную, политическую и правовую интеграцию, пределы которой, однако, определены соответствующими основополагающими документами. Как Договоры, лежащие в основе ЕС, так и Конституция США содержат положения, направленные на защиту интересов субъектов (стран-участниц либо штатов). И в том, и в другом случае признается ценность местных особенностей (local diversity). В США это закреплено в Десятой поправке к Конституции, а для ЕС это вытекает из принципа субсидиарности.</w:t>
      </w:r>
    </w:p>
    <w:p>
      <w:pPr>
        <w:pStyle w:val="ConsPlusNonformat"/>
        <w:widowControl/>
        <w:jc w:val="both"/>
        <w:rPr/>
      </w:pPr>
      <w:r>
        <w:rPr/>
        <w:t>--------------------------------</w:t>
      </w:r>
    </w:p>
    <w:p>
      <w:pPr>
        <w:pStyle w:val="ConsPlusNormal"/>
        <w:widowControl/>
        <w:ind w:firstLine="540"/>
        <w:jc w:val="both"/>
        <w:rPr/>
      </w:pPr>
      <w:r>
        <w:rPr/>
        <w:t>&lt;*&gt; См.: Sjef van Erp. European Union Case Law as a Source of European Private Law: A Comparison with Federal Common Law // Consultative report for the Netherlands Comparative Law Association, 2001.</w:t>
      </w:r>
    </w:p>
    <w:p>
      <w:pPr>
        <w:pStyle w:val="ConsPlusNonformat"/>
        <w:widowControl/>
        <w:jc w:val="both"/>
        <w:rPr/>
      </w:pPr>
      <w:r>
        <w:rPr/>
      </w:r>
    </w:p>
    <w:p>
      <w:pPr>
        <w:pStyle w:val="ConsPlusTitle"/>
        <w:widowControl/>
        <w:jc w:val="center"/>
        <w:rPr/>
      </w:pPr>
      <w:r>
        <w:rPr/>
        <w:t>§ 4. Субъекты гражданского права в промышленно развитых</w:t>
      </w:r>
    </w:p>
    <w:p>
      <w:pPr>
        <w:pStyle w:val="ConsPlusTitle"/>
        <w:widowControl/>
        <w:jc w:val="center"/>
        <w:rPr/>
      </w:pPr>
      <w:r>
        <w:rPr/>
        <w:t>зарубежных странах</w:t>
      </w:r>
    </w:p>
    <w:p>
      <w:pPr>
        <w:pStyle w:val="ConsPlusNormal"/>
        <w:widowControl/>
        <w:ind w:hanging="0"/>
        <w:jc w:val="center"/>
        <w:rPr/>
      </w:pPr>
      <w:r>
        <w:rPr/>
      </w:r>
    </w:p>
    <w:p>
      <w:pPr>
        <w:pStyle w:val="ConsPlusNormal"/>
        <w:widowControl/>
        <w:ind w:firstLine="540"/>
        <w:jc w:val="both"/>
        <w:rPr/>
      </w:pPr>
      <w:r>
        <w:rPr/>
        <w:t>Собирательным обозначением участников гражданских правоотношений в странах системы континентального права служит термин "субъекты". Когда идет речь о правовом отношении, то подчеркивается, что между его участниками возникает некоторая юридическая связь. Это означает, что ключевым элементом правоотношения выступают его участники, без которых было бы невозможно установление указанной связи. Их принято именовать лицами. Такой термин со времен римского права указывает на то, что быть лицом - значит быть обладателем прав, или, пользуясь современным юридическим языком, быть субъектом правоотношения.</w:t>
      </w:r>
    </w:p>
    <w:p>
      <w:pPr>
        <w:pStyle w:val="ConsPlusNormal"/>
        <w:widowControl/>
        <w:ind w:firstLine="540"/>
        <w:jc w:val="both"/>
        <w:rPr/>
      </w:pPr>
      <w:r>
        <w:rPr/>
        <w:t>Термин "лицо" - не единственный, которым в зарубежной юридической лексике обозначается участник правовых отношений. Когда лицо приобретает какое-либо право, его можно обозначить иным термином, например "titulaire" (франц.), что примерно соответствует русскому термину "правообладатель". Когда хотят указать на то, правами или обязанностями наделено лицо в обязательственном отношении, то пользуются терминами "кредитор" или "должник" и т.п. Здесь важно иметь в виду лишь то, что термин "лицо" потому и является собирательным, что указывает на способность того, кого он обозначает, быть субъектом права.</w:t>
      </w:r>
    </w:p>
    <w:p>
      <w:pPr>
        <w:pStyle w:val="ConsPlusNormal"/>
        <w:widowControl/>
        <w:ind w:firstLine="540"/>
        <w:jc w:val="both"/>
        <w:rPr/>
      </w:pPr>
      <w:r>
        <w:rPr/>
        <w:t>Гражданско-правовая наука промышленно развитых зарубежных стран делит субъектов гражданского права на две категории - физические и юридические лица.</w:t>
      </w:r>
    </w:p>
    <w:p>
      <w:pPr>
        <w:pStyle w:val="ConsPlusNormal"/>
        <w:widowControl/>
        <w:ind w:firstLine="540"/>
        <w:jc w:val="both"/>
        <w:rPr/>
      </w:pPr>
      <w:r>
        <w:rPr/>
        <w:t>Физическими, или "натуральными", лицами (personnes physiques, natural persons) признаются все человеческие существа, независимо от их возраста, состояния здоровья и пр. Этот термин сложился исторически для того, чтобы подчеркнуть принцип равенства всех перед законом, воплощение которого позволило упразднить дофеодальные и феодальные сословные различия в правовом статусе человека. В числе факторов, характеризующих правовое положение физических лиц, следует упомянуть правоспособность и дееспособность, право на имя, место жительства (домицилий) и гражданское состояние.</w:t>
      </w:r>
    </w:p>
    <w:p>
      <w:pPr>
        <w:pStyle w:val="ConsPlusNormal"/>
        <w:widowControl/>
        <w:ind w:firstLine="540"/>
        <w:jc w:val="both"/>
        <w:rPr/>
      </w:pPr>
      <w:r>
        <w:rPr/>
        <w:t>Наиболее последовательно различие между право- и дееспособностью проводится в германском гражданском праве. Правоспособность (Rechtsfahigkeit) отграничивается здесь от способности вступать в юридические сделки (Gescheftsfahigkeit, Handlungsfahigkeit) и способности отвечать за деликты (Zurechnungskeit). Французское гражданское право, оперируя общим понятием capacite, различает в нем способность к приобретению прав (capacite de jouissance) и способность к их осуществлению собственными действиями (capacite d'exercice). Аналогичным образом обстоит дело в Англии и США, где соответственно используются понятия passive и active capacity.</w:t>
      </w:r>
    </w:p>
    <w:p>
      <w:pPr>
        <w:pStyle w:val="ConsPlusNormal"/>
        <w:widowControl/>
        <w:ind w:firstLine="540"/>
        <w:jc w:val="both"/>
        <w:rPr/>
      </w:pPr>
      <w:r>
        <w:rPr/>
        <w:t>Различие между право- и дееспособностью позволяет отметить две важные составляющие гражданского статуса - способность к обладанию правами и способность к принятию обязанностей и передаче прав посредством собственных действий. Первая возникает с момента рождения, вторая - с момента достижения возраста гражданского совершеннолетия. Промежуток времени между ними связан с физическим, нравственным и социальным созреванием, от которого зависит признание человека юридически способным к обладанию волей, посредством которой он может вступать в правовые отношения, изменять или прекращать их.</w:t>
      </w:r>
    </w:p>
    <w:p>
      <w:pPr>
        <w:pStyle w:val="ConsPlusNormal"/>
        <w:widowControl/>
        <w:ind w:firstLine="540"/>
        <w:jc w:val="both"/>
        <w:rPr/>
      </w:pPr>
      <w:r>
        <w:rPr/>
        <w:t>По общему правилу возникновение правоспособности связывается с моментом рождения. Иногда этот момент специально уточняется. Например, в § 31 Гражданского кодекса Швейцарии им считается момент окончания рождения живого ребенка (avec la naissance accomplie de l'enfant vivant). Зарубежному законодательству известны, впрочем, и иные подходы. Так, Гражданский кодекс Бразилии предусматривает, что гражданская личность человека начинается с рождения живым, но закон признает права неродившегося ребенка с момента зачатия (ст. 4). Гражданский кодекс Перу 1984 г., хотя и указывает, что человек становится субъектом права с момента своего рождения, но подчеркивает, что человеческая жизнь начинается с момента зачатия. Зачатый ребенок становится субъектом права во всем, что служит к его выгоде. Вещные права предоставляются ему при условии, что он родится живым (ст. 1) &lt;*&gt;.</w:t>
      </w:r>
    </w:p>
    <w:p>
      <w:pPr>
        <w:pStyle w:val="ConsPlusNonformat"/>
        <w:widowControl/>
        <w:jc w:val="both"/>
        <w:rPr/>
      </w:pPr>
      <w:r>
        <w:rPr/>
        <w:t>--------------------------------</w:t>
      </w:r>
    </w:p>
    <w:p>
      <w:pPr>
        <w:pStyle w:val="ConsPlusNormal"/>
        <w:widowControl/>
        <w:ind w:firstLine="540"/>
        <w:jc w:val="both"/>
        <w:rPr/>
      </w:pPr>
      <w:r>
        <w:rPr/>
        <w:t>&lt;*&gt; См.: Гражданские и торговые кодексы стран Латинской Америки / Под ред. В.В. Безбаха. М., 1987.</w:t>
      </w:r>
    </w:p>
    <w:p>
      <w:pPr>
        <w:pStyle w:val="ConsPlusNonformat"/>
        <w:widowControl/>
        <w:jc w:val="both"/>
        <w:rPr/>
      </w:pPr>
      <w:r>
        <w:rPr/>
      </w:r>
    </w:p>
    <w:p>
      <w:pPr>
        <w:pStyle w:val="ConsPlusNormal"/>
        <w:widowControl/>
        <w:ind w:firstLine="540"/>
        <w:jc w:val="both"/>
        <w:rPr/>
      </w:pPr>
      <w:r>
        <w:rPr/>
        <w:t>Имя сообщает лицу индивидуальность, а право на имя выступает субъективным правом (Namensrecht, § 12 ГГУ). Использование имени лица без его согласия в целях рекламы или в ином коммерческом интересе того, кто прибегает к такому использованию, неправомерно. Оно может служить основанием для требования о его запрещении, а также о возмещении морального вреда.</w:t>
      </w:r>
    </w:p>
    <w:p>
      <w:pPr>
        <w:pStyle w:val="ConsPlusNormal"/>
        <w:widowControl/>
        <w:ind w:firstLine="540"/>
        <w:jc w:val="both"/>
        <w:rPr/>
      </w:pPr>
      <w:r>
        <w:rPr/>
        <w:t>В некоторых случаях использование чужого имени без согласия лица не может считаться неправомерным. Так, требование собственника доходного дома о прекращении упоминания его имени в средствах массовой информации в связи с убийством одного из съемщиков было оставлено германским судом без удовлетворения.</w:t>
      </w:r>
    </w:p>
    <w:p>
      <w:pPr>
        <w:pStyle w:val="ConsPlusNormal"/>
        <w:widowControl/>
        <w:ind w:firstLine="540"/>
        <w:jc w:val="both"/>
        <w:rPr/>
      </w:pPr>
      <w:r>
        <w:rPr/>
        <w:t>В понятии местожительства (le domicile; der Wohnsitz) для законодательства зарубежных стран важен акцент на вопросе права, а не факта. В зависимости от того, что считается местом жительства лица в юридическом смысле этого термина, определяется суд, которому подведомствен спор с участием лица, место осуществления субъективного избирательного права, юрисдикция налоговых органов и др. По данной причине определение этого понятия нередко содержится в законе (§ 7 ГГУ).</w:t>
      </w:r>
    </w:p>
    <w:p>
      <w:pPr>
        <w:pStyle w:val="ConsPlusNormal"/>
        <w:widowControl/>
        <w:ind w:firstLine="540"/>
        <w:jc w:val="both"/>
        <w:rPr/>
      </w:pPr>
      <w:r>
        <w:rPr/>
        <w:t>Для целей осуществления гражданских прав французский законодатель определяет местожительство как место, где лицо имеет основное обзаведение (son principal etablissement - ст. 102 ГК Франции). В то же время подчеркивается важность места фактического пребывания лица &lt;*&gt;. В Германии лицо вправе иметь местожительство одновременно в нескольких местах (п. 2 § 7 ГГУ). Для стран системы общего права характерно использование понятий местожительства и резиденции; лицо вправе иметь несколько резиденций, но не может иметь более одного местожительства.</w:t>
      </w:r>
    </w:p>
    <w:p>
      <w:pPr>
        <w:pStyle w:val="ConsPlusNonformat"/>
        <w:widowControl/>
        <w:jc w:val="both"/>
        <w:rPr/>
      </w:pPr>
      <w:r>
        <w:rPr/>
        <w:t>--------------------------------</w:t>
      </w:r>
    </w:p>
    <w:p>
      <w:pPr>
        <w:pStyle w:val="ConsPlusNormal"/>
        <w:widowControl/>
        <w:ind w:firstLine="540"/>
        <w:jc w:val="both"/>
        <w:rPr/>
      </w:pPr>
      <w:r>
        <w:rPr/>
        <w:t>&lt;*&gt; "La question de savoir en quell lieu se trouve le domicile est essentiallement une question de fait.". Req. 21 Nov. 1905: DP 1906. 1.20 // Code civil. Dalloz, 1997/98. P. 145.</w:t>
      </w:r>
    </w:p>
    <w:p>
      <w:pPr>
        <w:pStyle w:val="ConsPlusNonformat"/>
        <w:widowControl/>
        <w:jc w:val="both"/>
        <w:rPr/>
      </w:pPr>
      <w:r>
        <w:rPr/>
      </w:r>
    </w:p>
    <w:p>
      <w:pPr>
        <w:pStyle w:val="ConsPlusNormal"/>
        <w:widowControl/>
        <w:ind w:firstLine="540"/>
        <w:jc w:val="both"/>
        <w:rPr/>
      </w:pPr>
      <w:r>
        <w:rPr/>
        <w:t>Гражданское состояние (l'etat civil) характеризует человека с точки зрения устойчивости его положения в обществе. Наиболее полно оно проявляется в сфере семейных связей. Рождение, регистрация имени, достижение совершеннолетия, усыновление, вступление в брак, смерть, приобретение или изменение гражданства - все это проявления гражданского состояния (§ 39 ГК Швейцарии).</w:t>
      </w:r>
    </w:p>
    <w:p>
      <w:pPr>
        <w:pStyle w:val="ConsPlusNormal"/>
        <w:widowControl/>
        <w:ind w:firstLine="540"/>
        <w:jc w:val="both"/>
        <w:rPr/>
      </w:pPr>
      <w:r>
        <w:rPr/>
        <w:t>В качестве субъектов гражданского права выступают не только физические, но и юридические лица. То обстоятельство, что в качестве субъектов права признаются некие сущности, не принадлежащие к кругу человеческих существ, рассматривается в специальной юридической литературе зарубежных стран как вполне обычное явление общественной жизни, пусть и не поддающееся однозначному теоретическому объяснению.</w:t>
      </w:r>
    </w:p>
    <w:p>
      <w:pPr>
        <w:pStyle w:val="ConsPlusNormal"/>
        <w:widowControl/>
        <w:ind w:firstLine="540"/>
        <w:jc w:val="both"/>
        <w:rPr/>
      </w:pPr>
      <w:r>
        <w:rPr/>
        <w:t>Различные теории, стремящиеся раскрыть природу юридических лиц, обычно разбивают на две основные группы - теории фикции, трактующие юридическое лицо как некое условное допущение, признаваемое правом, и теории, признающие реальное существование юридических лиц либо в техническом смысле, либо в смысле явления объективной реальности. Наиболее известным представителем западноевропейской науки, стоявшим на позициях теорий первой группы, был германский правовед Фридрих Карл Савиньи (1779 - 1861 гг.), видевший в юридических лицах искусственные образования, способные обладать имуществом. Фиктивным он считал не бытие юридических лиц, а волю, которая фиктивно приписывается им законом для того, чтобы наделить их статусом субъекта права.</w:t>
      </w:r>
    </w:p>
    <w:p>
      <w:pPr>
        <w:pStyle w:val="ConsPlusNormal"/>
        <w:widowControl/>
        <w:ind w:firstLine="540"/>
        <w:jc w:val="both"/>
        <w:rPr/>
      </w:pPr>
      <w:r>
        <w:rPr/>
        <w:t>Критики такого подхода отвергали его на том основании, что если бы воля была обязательной основой правоспособности, то не имеющие ее несовершеннолетние и душевнобольные физические лица не могли бы признаваться субъектами права. Опровергая волю как conditio sine qua non реального существования субъекта права, они тем самым настаивали на признании реальности юридических лиц, видя в них "социальную индивидуальность".</w:t>
      </w:r>
    </w:p>
    <w:p>
      <w:pPr>
        <w:pStyle w:val="ConsPlusNormal"/>
        <w:widowControl/>
        <w:ind w:firstLine="540"/>
        <w:jc w:val="both"/>
        <w:rPr/>
      </w:pPr>
      <w:r>
        <w:rPr/>
        <w:t>Иное объяснение природы юридических лиц предложил другой германский правовед - Алоиз фон Бринц (1820 - 1887 гг.). Он устранил вопрос о воле тем, что предложил считать юридическим лицом определенное имущество, предназначенное для достижения определенной цели. В рамках его подхода вопрос о том, кому принадлежат права юридического лица, вытеснялся вопросом о том, чему они принадлежат. Они, отвечал на такой вопрос Бринц, принадлежат имуществу.</w:t>
      </w:r>
    </w:p>
    <w:p>
      <w:pPr>
        <w:pStyle w:val="ConsPlusNormal"/>
        <w:widowControl/>
        <w:ind w:firstLine="540"/>
        <w:jc w:val="both"/>
        <w:rPr/>
      </w:pPr>
      <w:r>
        <w:rPr/>
        <w:t>Вместо этого еще один германский ученый, Отто фон Гирке (1841 - 1921 гг.), выдвинул обоснование реальности юридического лица в виде теории социального организма (теории объективной реальности). Другую теорию предложил испанец Франсиско Феррара, определивший юридическое лицо как ассоциацию или учреждение, созданное для достижения определенной цели и признанное правопорядком в качестве субъекта права (теория абстрактной реальности).</w:t>
      </w:r>
    </w:p>
    <w:p>
      <w:pPr>
        <w:pStyle w:val="ConsPlusNormal"/>
        <w:widowControl/>
        <w:ind w:firstLine="540"/>
        <w:jc w:val="both"/>
        <w:rPr/>
      </w:pPr>
      <w:r>
        <w:rPr/>
        <w:t>Для common law понятие юридического лица (legalen tity) сводится к субъекту, не принадлежащему к кругу физических лиц, который с юридической точки зрения признается существующим в степени, достаточной для того, чтобы выступать в качестве истца или ответчика, либо принимать решения через представляющих его лиц (агентов) &lt;*&gt;. Корпорация нередко трактуется в странах системы общего права как "фиктивный юридический субъект" (fictious legal entity), выступающий наиболее распространенной формой ведения крупного бизнеса" &lt;**&gt;. В целом же гражданско-правовая наука Англии и США располагает взглядами на юридическое лицо, принадлежащими обеим группам вышеназванных теорий &lt;***&gt;.</w:t>
      </w:r>
    </w:p>
    <w:p>
      <w:pPr>
        <w:pStyle w:val="ConsPlusNonformat"/>
        <w:widowControl/>
        <w:jc w:val="both"/>
        <w:rPr/>
      </w:pPr>
      <w:r>
        <w:rPr/>
        <w:t>--------------------------------</w:t>
      </w:r>
    </w:p>
    <w:p>
      <w:pPr>
        <w:pStyle w:val="ConsPlusNormal"/>
        <w:widowControl/>
        <w:ind w:firstLine="540"/>
        <w:jc w:val="both"/>
        <w:rPr/>
      </w:pPr>
      <w:r>
        <w:rPr/>
        <w:t>&lt;*&gt; Black's Law Dictionary. P. 893-4.</w:t>
      </w:r>
    </w:p>
    <w:p>
      <w:pPr>
        <w:pStyle w:val="ConsPlusNormal"/>
        <w:widowControl/>
        <w:ind w:firstLine="540"/>
        <w:jc w:val="both"/>
        <w:rPr/>
      </w:pPr>
      <w:r>
        <w:rPr/>
        <w:t>&lt;**&gt; Schwarz S., Lathrope D.J. Corporate and Partnership Taxation. St.Paul, Minn., West Publishing Co., 1994. P. 61.</w:t>
      </w:r>
    </w:p>
    <w:p>
      <w:pPr>
        <w:pStyle w:val="ConsPlusNormal"/>
        <w:widowControl/>
        <w:ind w:firstLine="540"/>
        <w:jc w:val="both"/>
        <w:rPr/>
      </w:pPr>
      <w:r>
        <w:rPr/>
        <w:t>&lt;***&gt; См.: Мозолин В.П. Корпорации, монополии и право США. М., 1966.</w:t>
      </w:r>
    </w:p>
    <w:p>
      <w:pPr>
        <w:pStyle w:val="ConsPlusNonformat"/>
        <w:widowControl/>
        <w:jc w:val="both"/>
        <w:rPr/>
      </w:pPr>
      <w:r>
        <w:rPr/>
      </w:r>
    </w:p>
    <w:p>
      <w:pPr>
        <w:pStyle w:val="ConsPlusNormal"/>
        <w:widowControl/>
        <w:ind w:firstLine="540"/>
        <w:jc w:val="both"/>
        <w:rPr/>
      </w:pPr>
      <w:r>
        <w:rPr/>
        <w:t>Современная правовая доктрина продолжает использовать подходы предшественников в решении указанных вопросов, нередко развивая концепции органической реальности корпораций. Последние трактуются, например, как субъекты права особой природы, т.е. как некие реальные сущности, пусть и лишенные телесной оболочки и не обладающие сознанием. Так, Жан-Филипп Жервез (Канада) одобряет распространение положений Хартии о правах и свободах на корпорации, хотя и подчеркивает необходимость воздерживаться от полной ассимиляции последних с физическими лицами &lt;*&gt;. Его соотечественник Марсель Лизе указывает, что и доктрина, и судебные прецеденты дают достаточно оснований для того, чтобы считать юридические лица способными к выражению своей воли и, следовательно, способными к несению деликтной и даже уголовной ответственности за свои действия &lt;**&gt;.</w:t>
      </w:r>
    </w:p>
    <w:p>
      <w:pPr>
        <w:pStyle w:val="ConsPlusNonformat"/>
        <w:widowControl/>
        <w:jc w:val="both"/>
        <w:rPr/>
      </w:pPr>
      <w:r>
        <w:rPr/>
        <w:t>--------------------------------</w:t>
      </w:r>
    </w:p>
    <w:p>
      <w:pPr>
        <w:pStyle w:val="ConsPlusNormal"/>
        <w:widowControl/>
        <w:ind w:firstLine="540"/>
        <w:jc w:val="both"/>
        <w:rPr/>
      </w:pPr>
      <w:r>
        <w:rPr/>
        <w:t>&lt;*&gt; См.: Jean-Philippe Gervais. Les personnes morales et la Charte canadienne des droits et libertes. // (1993) 38 McGill Law Journal, 263.</w:t>
      </w:r>
    </w:p>
    <w:p>
      <w:pPr>
        <w:pStyle w:val="ConsPlusNormal"/>
        <w:widowControl/>
        <w:ind w:firstLine="540"/>
        <w:jc w:val="both"/>
        <w:rPr/>
      </w:pPr>
      <w:r>
        <w:rPr/>
        <w:t>&lt;**&gt; См.: Marcel Lizee. De la capacite organique et des responsabilites delictuelle et penale des personnes morales. // (1995) 41 McGill Law Journal, 131.</w:t>
      </w:r>
    </w:p>
    <w:p>
      <w:pPr>
        <w:pStyle w:val="ConsPlusNonformat"/>
        <w:widowControl/>
        <w:jc w:val="both"/>
        <w:rPr/>
      </w:pPr>
      <w:r>
        <w:rPr/>
      </w:r>
    </w:p>
    <w:p>
      <w:pPr>
        <w:pStyle w:val="ConsPlusNormal"/>
        <w:widowControl/>
        <w:ind w:firstLine="540"/>
        <w:jc w:val="both"/>
        <w:rPr/>
      </w:pPr>
      <w:r>
        <w:rPr/>
        <w:t>Правовое положение акционерных обществ и предпринимательских корпораций принято характеризовать не только под углом зрения общей характеристики их правосубъектности, но и в плане организации управления ими. Основы правового регулирования их деятельности закрепляются обычно в специальных законодательных актах. В Германии действует Закон об акционерных обществах от 6 сентября 1965 г., во Франции - Закон N 66-537 от 24 июля 1966 г. "О торговых товариществах" &lt;*&gt;, в Англии - Закон о компаниях 1989 г. В США отсутствует специальное федеральное законодательство о предпринимательских корпорациях. Роль инструмента унификации акционерного регулирования выполняет здесь Модельный закон о предпринимательских корпорациях (1984) &lt;**&gt;, разработанный Американской ассоциацией адвокатов. Кроме того, весьма важным актом выступает Общий закон о корпорациях штата Делавэр, поскольку значительное число американских предпринимательских корпораций зарегистрировано в этом штате.</w:t>
      </w:r>
    </w:p>
    <w:p>
      <w:pPr>
        <w:pStyle w:val="ConsPlusNonformat"/>
        <w:widowControl/>
        <w:jc w:val="both"/>
        <w:rPr/>
      </w:pPr>
      <w:r>
        <w:rPr/>
        <w:t>--------------------------------</w:t>
      </w:r>
    </w:p>
    <w:p>
      <w:pPr>
        <w:pStyle w:val="ConsPlusNormal"/>
        <w:widowControl/>
        <w:ind w:firstLine="540"/>
        <w:jc w:val="both"/>
        <w:rPr/>
      </w:pPr>
      <w:r>
        <w:rPr/>
        <w:t>&lt;*&gt; Во Франции принят новый Торговый кодекс, спроектированный как свод принятых в разные годы актов действующего торгового права (законодательных и актов органов исполнительной власти). В 1999 г. опубликована первая часть Кодекса, объединяющая законодательные акты (Pertie Legislative). Положения Закона "О торговых товариществах" 1966 г. практически в неизменном виде нашли место во второй книге (Des societes commerciales et des groupements d'interet economique).</w:t>
      </w:r>
    </w:p>
    <w:p>
      <w:pPr>
        <w:pStyle w:val="ConsPlusNormal"/>
        <w:widowControl/>
        <w:ind w:firstLine="540"/>
        <w:jc w:val="both"/>
        <w:rPr/>
      </w:pPr>
      <w:r>
        <w:rPr/>
        <w:t>&lt;**&gt; См.: США: конституция и законодательные акты / Под ред. О.А. Жидкова. М., 1993.</w:t>
      </w:r>
    </w:p>
    <w:p>
      <w:pPr>
        <w:pStyle w:val="ConsPlusNonformat"/>
        <w:widowControl/>
        <w:jc w:val="both"/>
        <w:rPr/>
      </w:pPr>
      <w:r>
        <w:rPr/>
      </w:r>
    </w:p>
    <w:p>
      <w:pPr>
        <w:pStyle w:val="ConsPlusNormal"/>
        <w:widowControl/>
        <w:ind w:firstLine="540"/>
        <w:jc w:val="both"/>
        <w:rPr/>
      </w:pPr>
      <w:r>
        <w:rPr/>
        <w:t>Источниками правового регулирования деятельности торговых товариществ - полных и коммандитных - служат новый французский Торговый кодекс, Германское торговое уложение, английский Закон о партнерствах, а также Единообразный закон о партнерствах в США.</w:t>
      </w:r>
    </w:p>
    <w:p>
      <w:pPr>
        <w:pStyle w:val="ConsPlusNormal"/>
        <w:widowControl/>
        <w:ind w:firstLine="540"/>
        <w:jc w:val="both"/>
        <w:rPr/>
      </w:pPr>
      <w:r>
        <w:rPr/>
        <w:t>Акционерные общества и предпринимательские корпорации обладают статусом юридического лица и дееспособны в пределах, определяемых положениями устава и действующих нормативных актов.</w:t>
      </w:r>
    </w:p>
    <w:p>
      <w:pPr>
        <w:pStyle w:val="ConsPlusNormal"/>
        <w:widowControl/>
        <w:ind w:firstLine="540"/>
        <w:jc w:val="both"/>
        <w:rPr/>
      </w:pPr>
      <w:r>
        <w:rPr/>
        <w:t>Французский законодатель указывает, что торговые товарищества "пользуются правами юридического лица" с момента их регистрации в торговом реестре (les societee commerciales jouissant de la personalite morale). Такой оборот введен им, по-видимому, для того, чтобы объединить в одном акте положения как таких товариществ, участники которых ограниченно отвечают по долгам товарищества, так и тех, члены которых несут неограниченную ответственность по его долгам. Все участники полного товарищества (socite en nom collectif) несут неограниченную и солидарную ответственность по долгам товарищества. Тем не менее кредиторы товарищества не вправе предъявить иск к его участнику прежде, чем обратятся с требованием к товариществу в целом, заявленным в форме внесудебного акта &lt;*&gt;. Этот пример демонстрирует возможность предпринимательского объединения, не удовлетворяющего важнейшему признаку юридического лица, пользоваться правами такового.</w:t>
      </w:r>
    </w:p>
    <w:p>
      <w:pPr>
        <w:pStyle w:val="ConsPlusNonformat"/>
        <w:widowControl/>
        <w:jc w:val="both"/>
        <w:rPr/>
      </w:pPr>
      <w:r>
        <w:rPr/>
        <w:t>--------------------------------</w:t>
      </w:r>
    </w:p>
    <w:p>
      <w:pPr>
        <w:pStyle w:val="ConsPlusNormal"/>
        <w:widowControl/>
        <w:ind w:firstLine="540"/>
        <w:jc w:val="both"/>
        <w:rPr/>
      </w:pPr>
      <w:r>
        <w:rPr/>
        <w:t>&lt;*&gt; См.: Code de commerce. Dalloz, 2001/02/ Art. L221-1; Законодательство о компаниях и конкуренции. Сборник нормативных актов / Под ред. В.К. Пучинского и М.И. Кулагина. М., 1987. С. 17.</w:t>
      </w:r>
    </w:p>
    <w:p>
      <w:pPr>
        <w:pStyle w:val="ConsPlusNonformat"/>
        <w:widowControl/>
        <w:jc w:val="both"/>
        <w:rPr/>
      </w:pPr>
      <w:r>
        <w:rPr/>
      </w:r>
    </w:p>
    <w:p>
      <w:pPr>
        <w:pStyle w:val="ConsPlusNormal"/>
        <w:widowControl/>
        <w:ind w:firstLine="540"/>
        <w:jc w:val="both"/>
        <w:rPr/>
      </w:pPr>
      <w:r>
        <w:rPr/>
        <w:t>Различия между общей и специальной дееспособностью постепенно стираются. Особенно ярко проявляется процесс обретения предпринимательскими компаниями и корпорациями фактически общей дееспособности на примере принципа ultra vires, используемого в странах общего права для указания на пределы действий и сделок, дозволяемых юридическим лицам, и первоначально определявшей их специальную дееспособность. Число исключений, вытекающих из правил, таково, что фактически сам принцип стал исключением из общего правила. Тем не менее объем дееспособности акционерных обществ не беспределен, и принцип не исключен из правопорядка, продолжая играть в нем определенную роль.</w:t>
      </w:r>
    </w:p>
    <w:p>
      <w:pPr>
        <w:pStyle w:val="ConsPlusNormal"/>
        <w:widowControl/>
        <w:ind w:firstLine="540"/>
        <w:jc w:val="both"/>
        <w:rPr/>
      </w:pPr>
      <w:r>
        <w:rPr/>
        <w:t>Для стран Европейского союза особое значение в системе источников правового регулирования деятельности торговых товариществ имеют акты, принимаемые здесь в целях гармонизации норм акционерного права. Основой гармонизации служит ст. 54 Римского договора, а начало процесса ее практического осуществления принято датировать 14 марта 1968 г., когда была принята Первая директива о компаниях (N 68/151). Она предусматривала осуществление всеми государствами-членами торговой регистрации всех акционерных обществ и обществ с ограниченной ответственностью, основанной на принципе гласности (публичности). Вторая директива (N 77/91), принятая 31 января 1977 г., относилась только к акционерным обществам и предусматривала достижение единообразного регулирования в области эмиссии акций и облигаций, а также изменения акционерного капитала. Кроме того, она сформулировала в качестве общего правила запрещение акционерным обществам приобретать свои акции (исключая, в основном, случаи приобретения их для собственных наемных работников). Третья директива (N 78/855 от 20 октября 1978 г.) была посвящена порядку слияний акционерных обществ.</w:t>
      </w:r>
    </w:p>
    <w:p>
      <w:pPr>
        <w:pStyle w:val="ConsPlusNormal"/>
        <w:widowControl/>
        <w:ind w:firstLine="540"/>
        <w:jc w:val="both"/>
        <w:rPr/>
      </w:pPr>
      <w:r>
        <w:rPr/>
        <w:t>Последующие директивы (в частности, 4-я, N 78/660 от 14 августа 1978 г. с изменениями, внесенными 8 ноября 1990 г.; 7-я, N 83/349 от 18 июля 1983 г.) важны положениями, направленными на достижение единообразного регламентирования торговой отчетности акционерных обществ.</w:t>
      </w:r>
    </w:p>
    <w:p>
      <w:pPr>
        <w:pStyle w:val="ConsPlusNormal"/>
        <w:widowControl/>
        <w:ind w:firstLine="540"/>
        <w:jc w:val="both"/>
        <w:rPr/>
      </w:pPr>
      <w:r>
        <w:rPr/>
        <w:t>Однако наряду с гармонизацией отдельных вопросов регулирования деятельности торговых товариществ в Европейском союзе всегда придавалось большое значение вопросу создания универсального акта, соединяющего в себе все основные аспекты создания, функционирования и реорганизации акционерных обществ. На достижение этой цели, в конечном счете, были рассчитаны и директивы о компаниях, целый ряд которых (например, 5-я, 13-я) многие годы оставались лишь проектами из-за разногласий между государствами-членами относительно затрагиваемых ими вопросов. Одна из попыток создания такого акта состоялась в 1989 г., когда Комиссия ЕС предложила Регламент, нацеленный на применение новой, единой для ЕС организационно-правовой формы предпринимательской компании ("еврокомпании"). Однако проект не удалось осуществить ввиду сохраняющихся принципиальных различий между акционерным правом континентальных стран-участниц и правом Англии. Различия касались несходства структуры управления в акционерных обществах, и, в особенности, участия наемных работников в управлении компаниями. Положения английского права не предусматривали возможности такого участия ввиду концептуальных особенностей понятия компании, традиционно отражаемых в законодательстве этой страны.</w:t>
      </w:r>
    </w:p>
    <w:p>
      <w:pPr>
        <w:pStyle w:val="ConsPlusNormal"/>
        <w:widowControl/>
        <w:ind w:firstLine="540"/>
        <w:jc w:val="both"/>
        <w:rPr/>
      </w:pPr>
      <w:r>
        <w:rPr/>
        <w:t>Перспективы преодоления разногласий некоторое время казались неясными. Однако 8 октября 2001 г. Советом министров ЕС был одобрен Регламент, утвердивший Статут европейской компании, а также директиву об участии наемных работников в делах еврокомпаний. Оба документа вступят в силу в 2004 г.</w:t>
      </w:r>
    </w:p>
    <w:p>
      <w:pPr>
        <w:pStyle w:val="ConsPlusNormal"/>
        <w:widowControl/>
        <w:ind w:firstLine="540"/>
        <w:jc w:val="both"/>
        <w:rPr/>
      </w:pPr>
      <w:r>
        <w:rPr/>
        <w:t>Новая организационно-правовая форма позволит, наконец, европейским предпринимателям осуществлять предпринимательскую деятельность в рамках всего Европейского союза, независимо от того, в какой из стран-участниц была зарегистрирована компания. Их наименование должно включать аббревиатуру SE (от лат. Societas Europaea), налогообложению они будут подвергаться по месту нахождения их постоянных предприятий (если таковых несколько и они расположены в разных странах, то облагаться каждое из них будет в стране своего пребывания).</w:t>
      </w:r>
    </w:p>
    <w:p>
      <w:pPr>
        <w:pStyle w:val="ConsPlusNonformat"/>
        <w:widowControl/>
        <w:jc w:val="both"/>
        <w:rPr/>
      </w:pPr>
      <w:r>
        <w:rPr/>
      </w:r>
    </w:p>
    <w:p>
      <w:pPr>
        <w:pStyle w:val="ConsPlusTitle"/>
        <w:widowControl/>
        <w:jc w:val="center"/>
        <w:rPr/>
      </w:pPr>
      <w:r>
        <w:rPr/>
        <w:t>§ 5. Право собственности в промышленно развитых</w:t>
      </w:r>
    </w:p>
    <w:p>
      <w:pPr>
        <w:pStyle w:val="ConsPlusTitle"/>
        <w:widowControl/>
        <w:jc w:val="center"/>
        <w:rPr/>
      </w:pPr>
      <w:r>
        <w:rPr/>
        <w:t>зарубежных странах</w:t>
      </w:r>
    </w:p>
    <w:p>
      <w:pPr>
        <w:pStyle w:val="ConsPlusNonformat"/>
        <w:widowControl/>
        <w:jc w:val="both"/>
        <w:rPr/>
      </w:pPr>
      <w:r>
        <w:rPr/>
      </w:r>
    </w:p>
    <w:p>
      <w:pPr>
        <w:pStyle w:val="ConsPlusNormal"/>
        <w:widowControl/>
        <w:ind w:firstLine="540"/>
        <w:jc w:val="both"/>
        <w:rPr/>
      </w:pPr>
      <w:r>
        <w:rPr/>
        <w:t>Центральное для гражданского права понятие права собственности употребляется в двух основных значениях - объективном и субъективном. В первом оно означает совокупность норм, регулирующих отношения собственности, во втором - указывает на субъективное право собственника.</w:t>
      </w:r>
    </w:p>
    <w:p>
      <w:pPr>
        <w:pStyle w:val="ConsPlusNormal"/>
        <w:widowControl/>
        <w:ind w:firstLine="540"/>
        <w:jc w:val="both"/>
        <w:rPr/>
      </w:pPr>
      <w:r>
        <w:rPr/>
        <w:t>Во втором случае подчеркивается возможность собственника по своему усмотрению использовать принадлежащее ему имущество. Так, § 903 ГГУ, ст. 641 Гражданского кодекса Швейцарии управомочивают собственника вещи "обращаться с вещью по своему усмотрению".</w:t>
      </w:r>
    </w:p>
    <w:p>
      <w:pPr>
        <w:pStyle w:val="ConsPlusNormal"/>
        <w:widowControl/>
        <w:ind w:firstLine="540"/>
        <w:jc w:val="both"/>
        <w:rPr/>
      </w:pPr>
      <w:r>
        <w:rPr/>
        <w:t>В системе вещных прав право собственности является наиболее полным субъективным правом. Оно опирается на принцип дозволения собственнику совершать любые действия, не запрещенные законом. Этот принцип не является абсолютным. Нет ни одного общества, в котором бы государство не устанавливало границ осуществления права собственности &lt;*&gt;.</w:t>
      </w:r>
    </w:p>
    <w:p>
      <w:pPr>
        <w:pStyle w:val="ConsPlusNonformat"/>
        <w:widowControl/>
        <w:jc w:val="both"/>
        <w:rPr/>
      </w:pPr>
      <w:r>
        <w:rPr/>
        <w:t>--------------------------------</w:t>
      </w:r>
    </w:p>
    <w:p>
      <w:pPr>
        <w:pStyle w:val="ConsPlusNormal"/>
        <w:widowControl/>
        <w:ind w:firstLine="540"/>
        <w:jc w:val="both"/>
        <w:rPr/>
      </w:pPr>
      <w:r>
        <w:rPr/>
        <w:t>&lt;*&gt; См.: Мозолин В.П. Право собственности в Российской Федерации в период перехода к рыночной экономике. М., 1992. С. 30 - 31.</w:t>
      </w:r>
    </w:p>
    <w:p>
      <w:pPr>
        <w:pStyle w:val="ConsPlusNonformat"/>
        <w:widowControl/>
        <w:jc w:val="both"/>
        <w:rPr/>
      </w:pPr>
      <w:r>
        <w:rPr/>
      </w:r>
    </w:p>
    <w:p>
      <w:pPr>
        <w:pStyle w:val="ConsPlusNormal"/>
        <w:widowControl/>
        <w:ind w:firstLine="540"/>
        <w:jc w:val="both"/>
        <w:rPr/>
      </w:pPr>
      <w:r>
        <w:rPr/>
        <w:t>Строго говоря, пределы, или, точнее, ограничения права собственности составляют часть самого понятия этого права. В совокупности этих ограничений цивилистическая доктрина стран континентальной системы права обычно выделяет такие, которые выступают результатом выражения воли самого собственника, и такие, которые возникают независимо от его воли и даже вопреки ей. К числу первых относят так называемые добровольные сервитуты (servitudes etablies par le fait de I'homme, ст. 686 ГК Франции), ко вторым - легальные, т.е. такие, которые ограничивают объект права собственности путем обременений, налагаемых не волей собственника, а волей законодателя (servitudes etablies par la loi, ст. ст. 639, 649 ГК Франции).</w:t>
      </w:r>
    </w:p>
    <w:p>
      <w:pPr>
        <w:pStyle w:val="ConsPlusNormal"/>
        <w:widowControl/>
        <w:ind w:firstLine="540"/>
        <w:jc w:val="both"/>
        <w:rPr/>
      </w:pPr>
      <w:r>
        <w:rPr/>
        <w:t>И те, и другие, тем не менее, ограничивают, а не уменьшают права собственника. Они лишь сужают обычную сферу действия его прав, не устраняя возможности восстановления их до первоначального объема при отпадении наложенных обременений.</w:t>
      </w:r>
    </w:p>
    <w:p>
      <w:pPr>
        <w:pStyle w:val="ConsPlusNormal"/>
        <w:widowControl/>
        <w:ind w:firstLine="540"/>
        <w:jc w:val="both"/>
        <w:rPr/>
      </w:pPr>
      <w:r>
        <w:rPr/>
        <w:t>В числе сервитутов выделяют водные, сервитуты прохода, сервитуты межевания и огораживания. Все они могут быть приобретены только за справедливое и предварительное возмещение. Иллюстрируя содержание такого рода сервитутов на примере французского права, можно заметить следующее. Сервитут стока вод, например, обязывает собственников нижерасположенных участков принимать естественный сток вод с вышерасположенного участка (ст. 640 ГК Франции); сервитут орошения обязывает собственника обремененного им участка допускать в целях орошения участков, отдаленных от стока воды, подведение воды через территорию своего участка. Аналогичные сервитуты действуют на подключение к линиям электропередачи.</w:t>
      </w:r>
    </w:p>
    <w:p>
      <w:pPr>
        <w:pStyle w:val="ConsPlusNormal"/>
        <w:widowControl/>
        <w:ind w:firstLine="540"/>
        <w:jc w:val="both"/>
        <w:rPr/>
      </w:pPr>
      <w:r>
        <w:rPr/>
        <w:t>Сервитут прохода (droit de passage, ст. 682 ГК Франции) обременяет промежуточные участки правом прохода через них собственника замкнутого участка (анклава). Такой сервитут может быть приобретен за возмещение, уплачиваемое собственникам обременяемых участков, либо приобретен по давности осуществления (30 лет).</w:t>
      </w:r>
    </w:p>
    <w:p>
      <w:pPr>
        <w:pStyle w:val="ConsPlusNormal"/>
        <w:widowControl/>
        <w:ind w:firstLine="540"/>
        <w:jc w:val="both"/>
        <w:rPr/>
      </w:pPr>
      <w:r>
        <w:rPr/>
        <w:t>Устройство прохода подчиняется определенным правилам. В частности, следует устраивать проход при наименьшем ущербе для собственника обременяемого проходом участка. Проход может быть устроен и тогда, когда промежуточные участки тоже являются анклавами. Если проход осуществлялся безвозмездно в течение срока приобретательной давности, то право на иск о возмещении погашается истечением такого же срока исковой давности. Наконец, если участок превратился в анклав в результате продажи, мены или раздела, право на проход возникает только в отношении участков, затронутых такими сделками, а обязанность выплаты возмещения в таких случаях не возникает.</w:t>
      </w:r>
    </w:p>
    <w:p>
      <w:pPr>
        <w:pStyle w:val="ConsPlusNormal"/>
        <w:widowControl/>
        <w:ind w:firstLine="540"/>
        <w:jc w:val="both"/>
        <w:rPr/>
      </w:pPr>
      <w:r>
        <w:rPr/>
        <w:t>Назначение сервитутов межевания (bornage, ст. 646 ГК Франции) и огораживания (clore, ст. 647) участков заключается в том, чтобы предоставить собственнику возможность обязать своего соседа к размежеванию за общий счет их смежных участков, либо наделить его правом огородить свой участок. Такое право не возникает у собственника в том случае, когда его участок обременен сервитутом прохода в пользу чужого анклавного участка.</w:t>
      </w:r>
    </w:p>
    <w:p>
      <w:pPr>
        <w:pStyle w:val="ConsPlusNormal"/>
        <w:widowControl/>
        <w:ind w:firstLine="540"/>
        <w:jc w:val="both"/>
        <w:rPr/>
      </w:pPr>
      <w:r>
        <w:rPr/>
        <w:t>Право собственности на недвижимость может ограничиваться с учетом публичного интереса. Такое ограничение возникает в результате вмешательства государства в полномочия собственника, причем подобное вмешательство подчиняется жесткой регламентации в законе. Основанием для него могут служить интересы обороны - ограничение выражается в таких случаях в запрещении возводить строения на определенном расстоянии от оборонительных сооружений и военных баз либо в праве проводить военные реквизиции. Интересы общественной безопасности и санитарии также могут служить основанием такого рода вмешательства; таковы, в частности, распоряжения органов государственной власти о сносе аварийных строений, прекращении загрязнения среды, осушении болот и т.п. Собственники могут подвергаться ограничениям и в интересах движения транспорта, например, посредством установления сервитутов в интересах авиации, поддержания обзора на шоссе, для строительства и эксплуатации линий электропередач и т.п.</w:t>
      </w:r>
    </w:p>
    <w:p>
      <w:pPr>
        <w:pStyle w:val="ConsPlusNormal"/>
        <w:widowControl/>
        <w:ind w:firstLine="540"/>
        <w:jc w:val="both"/>
        <w:rPr/>
      </w:pPr>
      <w:r>
        <w:rPr/>
        <w:t>Особую категорию государственного вмешательства составляют действия не по ограничению прав собственников, а по лишению их этих прав. Речь идет о принудительном отчуждении объектов права частной собственности. Возможность такого отчуждения предусматривается в праве промышленно развитых зарубежных стран (expropriacion, takings, desapropriacao). Возможность принудительного отчуждения, однако, может обосновываться только общественными интересами (utilite publique), а само такого рода обоснование должно подчиняться ряду правил. Первое из них требует, чтобы общественный интерес был признан законом или подзаконным актом; второе - чтобы отчуждение проводилось только по решению суда; третье - чтобы отчуждению предшествовало предварительное и справедливое возмещение (ст. 545 ГК Франции).</w:t>
      </w:r>
    </w:p>
    <w:p>
      <w:pPr>
        <w:pStyle w:val="ConsPlusNormal"/>
        <w:widowControl/>
        <w:ind w:firstLine="540"/>
        <w:jc w:val="both"/>
        <w:rPr/>
      </w:pPr>
      <w:r>
        <w:rPr/>
        <w:t>Общий подход сводится, таким образом, к тому, что вопрос об ограничении права собственности связывается с подчинением его некоторым общим принципам, не столько определяющим объем содержания права собственности, сколько указывающим на известные долженствования, касающиеся использования собственником принадлежащих ему правомочий. Формулируются такие указания в основном в терминах обозначения границ правомерного поведения собственника, использующего предоставляемые законом возможности, нежели в плане сужения или расширения границ содержания права собственности.</w:t>
      </w:r>
    </w:p>
    <w:p>
      <w:pPr>
        <w:pStyle w:val="ConsPlusNormal"/>
        <w:widowControl/>
        <w:ind w:firstLine="540"/>
        <w:jc w:val="both"/>
        <w:rPr/>
      </w:pPr>
      <w:r>
        <w:rPr/>
        <w:t>Наиболее отчетливо идея поведения собственника в русле не столько осуществления признаваемых за ним прав, сколько исполнения налагаемых на него обязанностей выражена принципом, известным под названием "социальной функции собственности".</w:t>
      </w:r>
    </w:p>
    <w:p>
      <w:pPr>
        <w:pStyle w:val="ConsPlusNormal"/>
        <w:widowControl/>
        <w:ind w:firstLine="540"/>
        <w:jc w:val="both"/>
        <w:rPr/>
      </w:pPr>
      <w:r>
        <w:rPr/>
        <w:t>Этот принцип не нов: получение им теоретического обоснования относится к началу XX в. &lt;*&gt; Его освещение и оценки в советский период отечественной цивилистики нередко давались с остро критических позиций, поскольку считалось, что вытекающие из него солидаристские концепции камуфлировали социальные антагонизмы классово разделенного общества идеей социальной солидарности. Между тем его основной тезис состоит в том, что собственность должна характеризоваться не только правомочиями, но и обязанностями, и поэтому он не должен оставаться за рамками вопроса о понятии и содержании права собственности. Этот тезис ("собственность обязывает"), получивший законодательное закрепление в ряде промышленно развитых зарубежных стран, в том числе и на уровне конституционного положения ("Eigentum verpflichtet", ст. 14 Основного закона ФРГ), имеет большое упорядочивающее, организующее и дисциплинирующее воздействие на мотивацию поведения участников правоотношений собственности. Действительно, если обладание имуществом на праве собственности суть не привилегия, а обязанность, то эффективность правового регулирования в сфере отношений собственности органично повышается за счет установления санкций за невыполнение такой обязанности, либо за препятствия к ее нормальному, надлежащему исполнению.</w:t>
      </w:r>
    </w:p>
    <w:p>
      <w:pPr>
        <w:pStyle w:val="ConsPlusNonformat"/>
        <w:widowControl/>
        <w:jc w:val="both"/>
        <w:rPr/>
      </w:pPr>
      <w:r>
        <w:rPr/>
        <w:t>--------------------------------</w:t>
      </w:r>
    </w:p>
    <w:p>
      <w:pPr>
        <w:pStyle w:val="ConsPlusNormal"/>
        <w:widowControl/>
        <w:ind w:firstLine="540"/>
        <w:jc w:val="both"/>
        <w:rPr/>
      </w:pPr>
      <w:r>
        <w:rPr/>
        <w:t>&lt;*&gt; См.: Дюги Л. Основные преобразования гражданского права со времен Кодекса Наполеона до наших дней. Пг., 1919.</w:t>
      </w:r>
    </w:p>
    <w:p>
      <w:pPr>
        <w:pStyle w:val="ConsPlusNonformat"/>
        <w:widowControl/>
        <w:jc w:val="both"/>
        <w:rPr/>
      </w:pPr>
      <w:r>
        <w:rPr/>
      </w:r>
    </w:p>
    <w:p>
      <w:pPr>
        <w:pStyle w:val="ConsPlusNormal"/>
        <w:widowControl/>
        <w:ind w:firstLine="540"/>
        <w:jc w:val="both"/>
        <w:rPr/>
      </w:pPr>
      <w:r>
        <w:rPr/>
        <w:t>При восприятии такого подхода к законодательной трактовке права собственности в Российской Федерации стало бы возможным разрешить либо создать необходимые предпосылки для разрешения многих остающихся нерешенными вопросов. "Собственность обязывает" - принцип, требующий от собственников предприятий сохранения либо создания рабочих мест без ущерба для их рентабельности; это принцип, не допускающий уменьшения площади зеленых массивов в населенных пунктах путем отведения их территории под промышленные и иные строения и т.д. Собственность должна обязывать своего обладателя быть заботливым хозяином и расчетливым коммерсантом.</w:t>
      </w:r>
    </w:p>
    <w:p>
      <w:pPr>
        <w:pStyle w:val="ConsPlusNormal"/>
        <w:widowControl/>
        <w:ind w:firstLine="540"/>
        <w:jc w:val="both"/>
        <w:rPr/>
      </w:pPr>
      <w:r>
        <w:rPr/>
        <w:t>Современное состояние правоотношений частной собственности в западных странах характеризуется процессами глубоких перемен. Эти перемены не затрагивают пока традиционных правовых конструкций, в которые облекаются различные субъективные права собственников и обладателей иных вещных прав. Однако содержание данных отношений становится существенно иным, чем прежде. Это отражается, например, на традиционных привилегиях собственников природных ресурсов - растущий массив экологического законодательства подвергает их существенным ограничениям. Меняется роль недвижимости в качестве вместилища частных имущественных накоплений - растущее налоговое бремя, особенно заметное при совершении сделок, оформляющих переход таких накоплений от поколения к поколению, меняет отношение значительной части населения западных стран к такому виду имущества как средству достижения личного финансового благополучия. По существу, происходит постепенное изменение традиционных представлений о частной собственности.</w:t>
      </w:r>
    </w:p>
    <w:p>
      <w:pPr>
        <w:pStyle w:val="ConsPlusNonformat"/>
        <w:widowControl/>
        <w:jc w:val="both"/>
        <w:rPr/>
      </w:pPr>
      <w:r>
        <w:rPr/>
      </w:r>
    </w:p>
    <w:p>
      <w:pPr>
        <w:pStyle w:val="ConsPlusTitle"/>
        <w:widowControl/>
        <w:jc w:val="center"/>
        <w:rPr/>
      </w:pPr>
      <w:r>
        <w:rPr/>
        <w:t>§ 6. Обязательственное право в промышленно развитых</w:t>
      </w:r>
    </w:p>
    <w:p>
      <w:pPr>
        <w:pStyle w:val="ConsPlusTitle"/>
        <w:widowControl/>
        <w:jc w:val="center"/>
        <w:rPr/>
      </w:pPr>
      <w:r>
        <w:rPr/>
        <w:t>зарубежных странах</w:t>
      </w:r>
    </w:p>
    <w:p>
      <w:pPr>
        <w:pStyle w:val="ConsPlusNonformat"/>
        <w:widowControl/>
        <w:jc w:val="both"/>
        <w:rPr/>
      </w:pPr>
      <w:r>
        <w:rPr/>
      </w:r>
    </w:p>
    <w:p>
      <w:pPr>
        <w:pStyle w:val="ConsPlusNormal"/>
        <w:widowControl/>
        <w:ind w:firstLine="540"/>
        <w:jc w:val="both"/>
        <w:rPr/>
      </w:pPr>
      <w:r>
        <w:rPr/>
        <w:t>В качестве правоотношения, связывающего одного или нескольких лиц обязанностью совершить какое-либо действие или воздержаться от такового в отношении другого лица или нескольких лиц, обязательство выступает общей категорией, обрамляющей разнообразные отношения имущественного оборота.</w:t>
      </w:r>
    </w:p>
    <w:p>
      <w:pPr>
        <w:pStyle w:val="ConsPlusNormal"/>
        <w:widowControl/>
        <w:ind w:firstLine="540"/>
        <w:jc w:val="both"/>
        <w:rPr/>
      </w:pPr>
      <w:r>
        <w:rPr/>
        <w:t>Однако общего определения понятия "обязательство" гражданское законодательство промышленно развитых зарубежных стран обычно не содержит. Нередко этот термин используется для указания на отдельные обязанности, возникающие у лица по тому или иному основанию. Подчас предмет обязательства обозначается в понятиях, определяющих не обязательство, а договор как основание его возникновения, как это, например, имеет место в формулировке ст. 1101 ГК Франции: "Договор есть соглашение, посредством которого одно или несколько лиц обязываются перед другим лицом или перед несколькими другими лицами дать что-либо, сделать что-либо или не делать чего-либо".</w:t>
      </w:r>
    </w:p>
    <w:p>
      <w:pPr>
        <w:pStyle w:val="ConsPlusNormal"/>
        <w:widowControl/>
        <w:ind w:firstLine="540"/>
        <w:jc w:val="both"/>
        <w:rPr/>
      </w:pPr>
      <w:r>
        <w:rPr/>
        <w:t>Еще более своеобразное положение сложилось в странах общего права. Здесь общее понятие обязательства вообще не используется. В качестве отдельных подотраслей гражданского и торгового права выступают договорное право (law of contract) и деликтное право (law of torts). Понятие договора трактуется настолько широко, что распространяется даже на односторонние сделки.</w:t>
      </w:r>
    </w:p>
    <w:p>
      <w:pPr>
        <w:pStyle w:val="ConsPlusNormal"/>
        <w:widowControl/>
        <w:ind w:firstLine="540"/>
        <w:jc w:val="both"/>
        <w:rPr/>
      </w:pPr>
      <w:r>
        <w:rPr/>
        <w:t>Основные элементы общего понятия обязательства содержит § 241 ГГУ, в котором указывается, что обязательство служит кредитору основанием требовать от должника предоставления.</w:t>
      </w:r>
    </w:p>
    <w:p>
      <w:pPr>
        <w:pStyle w:val="ConsPlusNormal"/>
        <w:widowControl/>
        <w:ind w:firstLine="540"/>
        <w:jc w:val="both"/>
        <w:rPr/>
      </w:pPr>
      <w:r>
        <w:rPr/>
        <w:t>Что же касается договорного права в странах common law, то его основные положения выступают фактически общими положениями обязательственного права.</w:t>
      </w:r>
    </w:p>
    <w:p>
      <w:pPr>
        <w:pStyle w:val="ConsPlusNormal"/>
        <w:widowControl/>
        <w:ind w:firstLine="540"/>
        <w:jc w:val="both"/>
        <w:rPr/>
      </w:pPr>
      <w:r>
        <w:rPr/>
        <w:t>Применительно к деликтным обязательствам в странах общего права следует отметить, что термином law of torts принято обозначать нормы права, относящиеся к обязательствам из причинения вреда. И становление, и реформирование этого правового института шло с заметным акцентом на сферу процессуального права - расширение оснований деликтной ответственности выражалось, как правило, через предоставление права на иск о возмещении вреда все более широкому кругу потерпевших. В последней трети XX в. в США, Англии, Канаде такое право было признано, например, за конечными потребителями произведенной изготовителями продукции, за иждивенцами лиц, погибших в результате правонарушения; кроме того, был упразднен иммунитет правительственных учреждений, которым они были ранее защищены от деликтной ответственности.</w:t>
      </w:r>
    </w:p>
    <w:p>
      <w:pPr>
        <w:pStyle w:val="ConsPlusNormal"/>
        <w:widowControl/>
        <w:ind w:firstLine="540"/>
        <w:jc w:val="both"/>
        <w:rPr/>
      </w:pPr>
      <w:r>
        <w:rPr/>
        <w:t>В области такой категории деликтов, как умаление чести в средствах печати (libel), суды США придерживаются менее строгих подходов, чем суды Англии. Так, в США обладающее публичной известностью лицо (public figure) не вправе предъявить иск о возмещении вреда к тому, кто добросовестно, но несправедливо критиковал его деятельность; в Англии, напротив, публикуемые в средствах массовой информации факты должны быть истинными, а их комментарий - справедливым. В США весьма примечательным видом гражданского деликта признается вмешательство в частную жизнь (interference with privacy). Примером такого вмешательства, влекущего за собой деликтную ответственность, служит, в частности, самовольное использование чужих фотографий в целях рекламы, установление подслушивающих устройств в чужом доме, фотографирование с целью запечатлеть лицо в неловкой, конфузящей его обстановке и др.</w:t>
      </w:r>
    </w:p>
    <w:p>
      <w:pPr>
        <w:pStyle w:val="ConsPlusNormal"/>
        <w:widowControl/>
        <w:ind w:firstLine="540"/>
        <w:jc w:val="both"/>
        <w:rPr/>
      </w:pPr>
      <w:r>
        <w:rPr/>
        <w:t>С 1982 г. в странах Европейского союза началась работа специально созданной комиссии по выработке Принципов европейского договорного права (далее - Принципы). Первая часть Принципов, содержащая положения, относящиеся к исполнению договоров и последствиям их неисполнения, была опубликована в 1995 г. Вторая часть увидела свет в 1999 г.</w:t>
      </w:r>
    </w:p>
    <w:p>
      <w:pPr>
        <w:pStyle w:val="ConsPlusNormal"/>
        <w:widowControl/>
        <w:ind w:firstLine="540"/>
        <w:jc w:val="both"/>
        <w:rPr/>
      </w:pPr>
      <w:r>
        <w:rPr/>
        <w:t>Принципы состоят из девяти глав: 1) Общие положения; 2) Заключение договора; 3) Полномочия агентов; 4) Условия действительности договора; 5) Толкование договоров; 6) Содержание договора; 7) Исполнение договора; 8) Неисполнение договора и общие средства правовой защиты; 9) Специальные средства правовой защиты.</w:t>
      </w:r>
    </w:p>
    <w:p>
      <w:pPr>
        <w:pStyle w:val="ConsPlusNormal"/>
        <w:widowControl/>
        <w:ind w:firstLine="540"/>
        <w:jc w:val="both"/>
        <w:rPr/>
      </w:pPr>
      <w:r>
        <w:rPr/>
        <w:t>В некоторых отношениях Принципы напоминают авторитетную в США инкорпорацию, известную под названием "Свод договорного права" (Restatement of the Law of Contract), второе издание которого было опубликовано в 1981 г. Сходство выражается, например, в том, что как и Свод, положения Принципов снабжены примечаниями и комментариями. Как и Свод, они состоят из диспозитивных норм (soft law). И Принципы, и Свод воспринимают положения не только из национального права стран-участниц (штатов), но и немало заимствуют из внешних источников. Так, оба акта учитывают положения Венской конвенции ООН по международной купле-продаже товаров.</w:t>
      </w:r>
    </w:p>
    <w:p>
      <w:pPr>
        <w:pStyle w:val="ConsPlusNormal"/>
        <w:widowControl/>
        <w:ind w:firstLine="540"/>
        <w:jc w:val="both"/>
        <w:rPr/>
      </w:pPr>
      <w:r>
        <w:rPr/>
        <w:t>Различия проявляются в том, что Принципы задуманы как часть Европейского Гражданского кодекса, т.е. выступают частью довольно радикального интеграционно-правового проекта, а Свод лишь консолидирует нормы общего права США. Кроме того, Свод опирается на единую общенациональную систему права - common law, а Принципы уделяют внимание всем правовым системам стран - участниц ЕС, хотя не каждая из них оказывает равное влияние на те или иные положения. Более того, в Принципах отражены идеи, которые вообще еще не закреплены ни одним из национальных правопорядков. Главная особенность Принципов состоит в том, что в них закрепляются положения, которые их составители считают наиболее отвечающими экономической и социальной обстановке в современной Европе. Учитывая практику договорных связей в сфере внешней торговли, составители Принципов, тем не менее, не сводили свою задачу к тому, чтобы предназначить их исключительно к внешнеторговым (международным) сделкам.</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Учебники, учебные пособия, монографии</w:t>
      </w:r>
    </w:p>
    <w:p>
      <w:pPr>
        <w:pStyle w:val="ConsPlusNormal"/>
        <w:widowControl/>
        <w:ind w:firstLine="540"/>
        <w:jc w:val="both"/>
        <w:rPr/>
      </w:pPr>
      <w:r>
        <w:rPr/>
        <w:t>Гражданское и торговое право капиталистических государств / Под ред. Е.А. Васильева. М., 1993.</w:t>
      </w:r>
    </w:p>
    <w:p>
      <w:pPr>
        <w:pStyle w:val="ConsPlusNormal"/>
        <w:widowControl/>
        <w:ind w:firstLine="540"/>
        <w:jc w:val="both"/>
        <w:rPr/>
      </w:pPr>
      <w:r>
        <w:rPr/>
        <w:t>Право Европейского союза: правовое регулирование торгового оборота / Под ред. В.В. Безбаха, А.Я. Капустина, В.К. Пучинского. М., 1999.</w:t>
      </w:r>
    </w:p>
    <w:p>
      <w:pPr>
        <w:pStyle w:val="ConsPlusNormal"/>
        <w:widowControl/>
        <w:ind w:firstLine="540"/>
        <w:jc w:val="both"/>
        <w:rPr/>
      </w:pPr>
      <w:r>
        <w:rPr/>
        <w:t>Гражданское, торговое и семейное право капиталистических стран / Под ред. В.П. Мозолина и М.И. Кулагина. М., 1980.</w:t>
      </w:r>
    </w:p>
    <w:p>
      <w:pPr>
        <w:pStyle w:val="ConsPlusNormal"/>
        <w:widowControl/>
        <w:ind w:firstLine="540"/>
        <w:jc w:val="both"/>
        <w:rPr/>
      </w:pPr>
      <w:r>
        <w:rPr/>
        <w:t>Советское и иностранное гражданское право (Проблемы взаимодействия и развития) / Отв. ред. В.В. Мозолин. М., 1989.</w:t>
      </w:r>
    </w:p>
    <w:p>
      <w:pPr>
        <w:pStyle w:val="ConsPlusNormal"/>
        <w:widowControl/>
        <w:ind w:firstLine="540"/>
        <w:jc w:val="both"/>
        <w:rPr/>
      </w:pPr>
      <w:r>
        <w:rPr/>
        <w:t>Ансон В. Договорное право. М., 1984.</w:t>
      </w:r>
    </w:p>
    <w:p>
      <w:pPr>
        <w:pStyle w:val="ConsPlusNormal"/>
        <w:widowControl/>
        <w:ind w:firstLine="540"/>
        <w:jc w:val="both"/>
        <w:rPr/>
      </w:pPr>
      <w:r>
        <w:rPr/>
        <w:t>Богатых Е.А. Гражданское и торговое право. М., 2000.</w:t>
      </w:r>
    </w:p>
    <w:p>
      <w:pPr>
        <w:pStyle w:val="ConsPlusNormal"/>
        <w:widowControl/>
        <w:ind w:firstLine="540"/>
        <w:jc w:val="both"/>
        <w:rPr/>
      </w:pPr>
      <w:r>
        <w:rPr/>
        <w:t>Введение в шведское право. М., 1986.</w:t>
      </w:r>
    </w:p>
    <w:p>
      <w:pPr>
        <w:pStyle w:val="ConsPlusNormal"/>
        <w:widowControl/>
        <w:ind w:firstLine="540"/>
        <w:jc w:val="both"/>
        <w:rPr/>
      </w:pPr>
      <w:r>
        <w:rPr/>
        <w:t>Давид Р., Жоффре-Спинози К. Основные правовые системы современности: Пер. с фр. В.А. Туманова. М., 1999.</w:t>
      </w:r>
    </w:p>
    <w:p>
      <w:pPr>
        <w:pStyle w:val="ConsPlusNormal"/>
        <w:widowControl/>
        <w:ind w:firstLine="540"/>
        <w:jc w:val="both"/>
        <w:rPr/>
      </w:pPr>
      <w:r>
        <w:rPr/>
        <w:t>Единообразный торговый кодекс США: Пер. с англ. / Серия: Современное зарубежное и международное частное право. М., 1996.</w:t>
      </w:r>
    </w:p>
    <w:p>
      <w:pPr>
        <w:pStyle w:val="ConsPlusNormal"/>
        <w:widowControl/>
        <w:ind w:firstLine="540"/>
        <w:jc w:val="both"/>
        <w:rPr/>
      </w:pPr>
      <w:r>
        <w:rPr/>
        <w:t>Жамен С., Лакур Л. Торговое право / Под ред. К. Лобри. М., 1993.</w:t>
      </w:r>
    </w:p>
    <w:p>
      <w:pPr>
        <w:pStyle w:val="ConsPlusNormal"/>
        <w:widowControl/>
        <w:ind w:firstLine="540"/>
        <w:jc w:val="both"/>
        <w:rPr/>
      </w:pPr>
      <w:r>
        <w:rPr/>
        <w:t>Кросс Р. Прецедент в английском гражданском праве. М., 1985.</w:t>
      </w:r>
    </w:p>
    <w:p>
      <w:pPr>
        <w:pStyle w:val="ConsPlusNormal"/>
        <w:widowControl/>
        <w:ind w:firstLine="540"/>
        <w:jc w:val="both"/>
        <w:rPr/>
      </w:pPr>
      <w:r>
        <w:rPr/>
        <w:t>Мозолин В.П., Фарнсворт Е.А. Договорное право СССР И США. М., 1988.</w:t>
      </w:r>
    </w:p>
    <w:p>
      <w:pPr>
        <w:pStyle w:val="ConsPlusNormal"/>
        <w:widowControl/>
        <w:ind w:firstLine="540"/>
        <w:jc w:val="both"/>
        <w:rPr/>
      </w:pPr>
      <w:r>
        <w:rPr/>
        <w:t>Морандьер, Жюлио Леон де ла. Гражданское право Франции. Т. 1 - 3. М., 1958 - 1960.</w:t>
      </w:r>
    </w:p>
    <w:p>
      <w:pPr>
        <w:pStyle w:val="ConsPlusNormal"/>
        <w:widowControl/>
        <w:ind w:firstLine="540"/>
        <w:jc w:val="both"/>
        <w:rPr/>
      </w:pPr>
      <w:r>
        <w:rPr/>
        <w:t>Осакве Кристофер. Сравнительное правоведение в схемах. М., 2000.</w:t>
      </w:r>
    </w:p>
    <w:p>
      <w:pPr>
        <w:pStyle w:val="ConsPlusNormal"/>
        <w:widowControl/>
        <w:ind w:firstLine="540"/>
        <w:jc w:val="both"/>
        <w:rPr/>
      </w:pPr>
      <w:r>
        <w:rPr/>
        <w:t>Правовая система Нидерландов / Отв. ред. В.В. Бойцова, Л.В. Бойцова. М., 1998.</w:t>
      </w:r>
    </w:p>
    <w:p>
      <w:pPr>
        <w:pStyle w:val="ConsPlusNormal"/>
        <w:widowControl/>
        <w:ind w:firstLine="540"/>
        <w:jc w:val="both"/>
        <w:rPr/>
      </w:pPr>
      <w:r>
        <w:rPr/>
        <w:t>Розенберг М.Г. Международный договор и иностранное право. М., 2000.</w:t>
      </w:r>
    </w:p>
    <w:p>
      <w:pPr>
        <w:pStyle w:val="ConsPlusNormal"/>
        <w:widowControl/>
        <w:ind w:firstLine="540"/>
        <w:jc w:val="both"/>
        <w:rPr/>
      </w:pPr>
      <w:r>
        <w:rPr/>
        <w:t>Проблемы гражданского и предпринимательского права Германии: Пер. с нем. М., 2001.</w:t>
      </w:r>
    </w:p>
    <w:p>
      <w:pPr>
        <w:pStyle w:val="ConsPlusNormal"/>
        <w:widowControl/>
        <w:ind w:firstLine="540"/>
        <w:jc w:val="both"/>
        <w:rPr/>
      </w:pPr>
      <w:r>
        <w:rPr/>
        <w:t>Саватье Р. Общая теория обязательств. М., 1972.</w:t>
      </w:r>
    </w:p>
    <w:p>
      <w:pPr>
        <w:pStyle w:val="ConsPlusNormal"/>
        <w:widowControl/>
        <w:ind w:firstLine="540"/>
        <w:jc w:val="both"/>
        <w:rPr/>
      </w:pPr>
      <w:r>
        <w:rPr/>
        <w:t>Сакаэ Вагацума, Тору Ариидзуми. Гражданское право Японии. Т. 1 - 2. М., 1983.</w:t>
      </w:r>
    </w:p>
    <w:p>
      <w:pPr>
        <w:pStyle w:val="ConsPlusNormal"/>
        <w:widowControl/>
        <w:ind w:firstLine="540"/>
        <w:jc w:val="both"/>
        <w:rPr/>
      </w:pPr>
      <w:r>
        <w:rPr/>
        <w:t>Шапп Я. Основы гражданского права Германии. М., 1996.</w:t>
      </w:r>
    </w:p>
    <w:p>
      <w:pPr>
        <w:pStyle w:val="ConsPlusNormal"/>
        <w:widowControl/>
        <w:ind w:firstLine="540"/>
        <w:jc w:val="both"/>
        <w:rPr/>
      </w:pPr>
      <w:r>
        <w:rPr/>
        <w:t>Право Европейского союза. Документы и комментарии / Под ред. С.Ю. Кашкина. М., 1999.</w:t>
      </w:r>
    </w:p>
    <w:p>
      <w:pPr>
        <w:pStyle w:val="ConsPlusNonformat"/>
        <w:widowControl/>
        <w:jc w:val="both"/>
        <w:rPr/>
      </w:pPr>
      <w:r>
        <w:rPr/>
      </w:r>
    </w:p>
    <w:p>
      <w:pPr>
        <w:pStyle w:val="ConsPlusNormal"/>
        <w:widowControl/>
        <w:ind w:firstLine="540"/>
        <w:jc w:val="both"/>
        <w:rPr/>
      </w:pPr>
      <w:r>
        <w:rPr/>
        <w:t>Нормативные материалы</w:t>
      </w:r>
    </w:p>
    <w:p>
      <w:pPr>
        <w:pStyle w:val="ConsPlusNormal"/>
        <w:widowControl/>
        <w:ind w:firstLine="540"/>
        <w:jc w:val="both"/>
        <w:rPr/>
      </w:pPr>
      <w:r>
        <w:rPr/>
        <w:t>Гражданское, торговое и семейное право капиталистических стран. Гражданские и торговые кодексы / Отв. ред. В.К. Пучинский и М.И. Кулагин. М., 1986.</w:t>
      </w:r>
    </w:p>
    <w:p>
      <w:pPr>
        <w:pStyle w:val="ConsPlusNormal"/>
        <w:widowControl/>
        <w:ind w:firstLine="540"/>
        <w:jc w:val="both"/>
        <w:rPr/>
      </w:pPr>
      <w:r>
        <w:rPr/>
        <w:t>Гражданское, торговое и семейное право капиталистических стран. Законодательство о компаниях, монополиях и конкуренции / Отв. ред. В.К. Пучинский и М.И. Кулагин. М., 1987.</w:t>
      </w:r>
    </w:p>
    <w:p>
      <w:pPr>
        <w:pStyle w:val="ConsPlusNormal"/>
        <w:widowControl/>
        <w:ind w:firstLine="540"/>
        <w:jc w:val="both"/>
        <w:rPr/>
      </w:pPr>
      <w:r>
        <w:rPr/>
        <w:t>Гражданские кодексы стран Латинской Америки / Отв. ред. В.В. Безбах. М., 1988.</w:t>
      </w:r>
    </w:p>
    <w:p>
      <w:pPr>
        <w:pStyle w:val="ConsPlusNormal"/>
        <w:widowControl/>
        <w:ind w:firstLine="540"/>
        <w:jc w:val="both"/>
        <w:rPr/>
      </w:pPr>
      <w:r>
        <w:rPr/>
        <w:t>Международное торговое право: расчеты по контрактам. Сборник международных документов / Сост. Т.П. Лазарева. М., 1996.</w:t>
      </w:r>
    </w:p>
    <w:p>
      <w:pPr>
        <w:pStyle w:val="ConsPlusNormal"/>
        <w:widowControl/>
        <w:ind w:firstLine="540"/>
        <w:jc w:val="both"/>
        <w:rPr/>
      </w:pPr>
      <w:r>
        <w:rPr/>
        <w:t>Германское право. Часть 1. Гражданское уложение: Пер. с нем. / Серия: Современное зарубежное и международное частное право. Ч. 2. М., 1996.</w:t>
      </w:r>
    </w:p>
    <w:p>
      <w:pPr>
        <w:pStyle w:val="ConsPlusNormal"/>
        <w:widowControl/>
        <w:ind w:firstLine="540"/>
        <w:jc w:val="both"/>
        <w:rPr/>
      </w:pPr>
      <w:r>
        <w:rPr/>
        <w:t>Торговое уложение и другие законы: Пер. с нем. / Серия: Современное зарубежное и международное частное право. Ч. 3. М., 1996.</w:t>
      </w:r>
    </w:p>
    <w:p>
      <w:pPr>
        <w:pStyle w:val="ConsPlusNormal"/>
        <w:widowControl/>
        <w:ind w:firstLine="540"/>
        <w:jc w:val="both"/>
        <w:rPr/>
      </w:pPr>
      <w:r>
        <w:rPr/>
        <w:t>Закон об общих условиях сделок, Закон об ответственности за недоброкачественную продукцию, Закон о праве собственности на жилье, Закон о чеках, Закон о векселях, Положение о несостоятельности: Пер. с нем. (Серия: "Современное зарубежное и международное частное право"). М., 1999.</w:t>
      </w:r>
    </w:p>
    <w:p>
      <w:pPr>
        <w:pStyle w:val="ConsPlusNormal"/>
        <w:widowControl/>
        <w:ind w:firstLine="540"/>
        <w:jc w:val="both"/>
        <w:rPr/>
      </w:pPr>
      <w:r>
        <w:rPr/>
        <w:t>Соединенные Штаты Америки: конституция и законодательные акты / Отв. ред. О.А. Жидков. М., 1993.</w:t>
      </w:r>
    </w:p>
    <w:p>
      <w:pPr>
        <w:pStyle w:val="ConsPlusNonformat"/>
        <w:widowControl/>
        <w:jc w:val="both"/>
        <w:rPr/>
      </w:pPr>
      <w:r>
        <w:rPr/>
      </w:r>
    </w:p>
    <w:p>
      <w:pPr>
        <w:pStyle w:val="ConsPlusTitle"/>
        <w:widowControl/>
        <w:jc w:val="center"/>
        <w:rPr/>
      </w:pPr>
      <w:r>
        <w:rPr/>
        <w:t>ГЛАВА 4. ГРАЖДАНСКОЕ ПРАВООТНОШЕНИЕ</w:t>
      </w:r>
    </w:p>
    <w:p>
      <w:pPr>
        <w:pStyle w:val="ConsPlusNormal"/>
        <w:widowControl/>
        <w:ind w:hanging="0"/>
        <w:jc w:val="center"/>
        <w:rPr/>
      </w:pPr>
      <w:r>
        <w:rPr/>
      </w:r>
    </w:p>
    <w:p>
      <w:pPr>
        <w:pStyle w:val="ConsPlusTitle"/>
        <w:widowControl/>
        <w:jc w:val="center"/>
        <w:rPr/>
      </w:pPr>
      <w:r>
        <w:rPr/>
        <w:t>§ 1. Понятие гражданского правоотношения</w:t>
      </w:r>
    </w:p>
    <w:p>
      <w:pPr>
        <w:pStyle w:val="ConsPlusNonformat"/>
        <w:widowControl/>
        <w:jc w:val="both"/>
        <w:rPr/>
      </w:pPr>
      <w:r>
        <w:rPr/>
      </w:r>
    </w:p>
    <w:p>
      <w:pPr>
        <w:pStyle w:val="ConsPlusNormal"/>
        <w:widowControl/>
        <w:ind w:firstLine="540"/>
        <w:jc w:val="both"/>
        <w:rPr/>
      </w:pPr>
      <w:r>
        <w:rPr/>
        <w:t>1. Гражданским правоотношением называется общественное отношение, имеющее волевой характер, участники которого выступают в качестве носителей субъективных гражданских прав и обязанностей.</w:t>
      </w:r>
    </w:p>
    <w:p>
      <w:pPr>
        <w:pStyle w:val="ConsPlusNormal"/>
        <w:widowControl/>
        <w:ind w:firstLine="540"/>
        <w:jc w:val="both"/>
        <w:rPr/>
      </w:pPr>
      <w:r>
        <w:rPr/>
        <w:t>Гражданские правоотношения являются самостоятельным видом общественных отношений. Они возникают в результате регулирования законодателем имущественных и неимущественных отношений, образующих предмет гражданского права. Последние не прекращают существования и после возникновения на их основе правовых отношений. Имущественные отношения, считающиеся основными в сфере гражданско-правового регулирования, выполняют функцию формы производственных отношений. Через посредство волевых имущественных отношений осуществляется воздействие гражданского права на производственные (экономические) отношения, возникающие помимо воли и создания человека &lt;*&gt;.</w:t>
      </w:r>
    </w:p>
    <w:p>
      <w:pPr>
        <w:pStyle w:val="ConsPlusNonformat"/>
        <w:widowControl/>
        <w:jc w:val="both"/>
        <w:rPr/>
      </w:pPr>
      <w:r>
        <w:rPr/>
        <w:t>--------------------------------</w:t>
      </w:r>
    </w:p>
    <w:p>
      <w:pPr>
        <w:pStyle w:val="ConsPlusNormal"/>
        <w:widowControl/>
        <w:ind w:firstLine="540"/>
        <w:jc w:val="both"/>
        <w:rPr/>
      </w:pPr>
      <w:r>
        <w:rPr/>
        <w:t>&lt;*&gt; Подробнее о соотношении производственных и имущественных отношений см. в гл. 1 настоящего учебника.</w:t>
      </w:r>
    </w:p>
    <w:p>
      <w:pPr>
        <w:pStyle w:val="ConsPlusNonformat"/>
        <w:widowControl/>
        <w:jc w:val="both"/>
        <w:rPr/>
      </w:pPr>
      <w:r>
        <w:rPr/>
      </w:r>
    </w:p>
    <w:p>
      <w:pPr>
        <w:pStyle w:val="ConsPlusNormal"/>
        <w:widowControl/>
        <w:ind w:firstLine="540"/>
        <w:jc w:val="both"/>
        <w:rPr/>
      </w:pPr>
      <w:r>
        <w:rPr/>
        <w:t>Именно в этом проявляется активная роль гражданского права в становлении и развитии рыночной экономики в современной России.</w:t>
      </w:r>
    </w:p>
    <w:p>
      <w:pPr>
        <w:pStyle w:val="ConsPlusNormal"/>
        <w:widowControl/>
        <w:ind w:firstLine="540"/>
        <w:jc w:val="both"/>
        <w:rPr/>
      </w:pPr>
      <w:r>
        <w:rPr/>
        <w:t>2. Действия субъектов, совершаемые в рамках производственных (экономических) и правовых отношений, имеют двойной характер. Они - экономические, поскольку происходят независимо от воли участвующих в них людей или организаций; иными словами, являются вынужденными с точки зрения необходимости их совершения в целях удовлетворения насущных экономических потребностей. Они - юридические, поскольку относятся к волевым действиям, совершаемым сознательно в соответствии с установленным порядком, предписываемым законом.</w:t>
      </w:r>
    </w:p>
    <w:p>
      <w:pPr>
        <w:pStyle w:val="ConsPlusNormal"/>
        <w:widowControl/>
        <w:ind w:firstLine="540"/>
        <w:jc w:val="both"/>
        <w:rPr/>
      </w:pPr>
      <w:r>
        <w:rPr/>
        <w:t>Например, в договоре строительного подряда по строительству жилого дома действия заказчика и подрядчика одновременно являются и экономическими, и правовыми, совершаемыми в рамках производственного (экономического) и правового отношений. Сторонами договора не совершаются отдельно экономические и юридические действия. При этом имеются в виду действия заказчика и подрядчика, направленные по отношению друг к другу по поводу производственной деятельности, связанной со строительством жилого дома (переговоры о заключении договора, контроль заказчика за ходом работ, выполняемых подрядчиком, сдача-приемка построенного дома, оплата заказчиком выполненных работ), но не сама производственная деятельность подрядчика по строительству дома или действия технического характера, выполняемые заказчиком по созданию подрядчику необходимых условий для строительства.</w:t>
      </w:r>
    </w:p>
    <w:p>
      <w:pPr>
        <w:pStyle w:val="ConsPlusNormal"/>
        <w:widowControl/>
        <w:ind w:firstLine="540"/>
        <w:jc w:val="both"/>
        <w:rPr/>
      </w:pPr>
      <w:r>
        <w:rPr/>
        <w:t>В данной связи следует различать два вида действий, непосредственно связанных с производственными (экономическими) отношениями и возникающими на их основе правовыми отношениями. Одни из них имеют характер производственных (экономических) и правовых отношений и именно они составляют внутреннее содержание данных отношений. Другие имеют иной характер и составляют объект (работы, услуги), по поводу которого возникают указанные два вида общественных отношений.</w:t>
      </w:r>
    </w:p>
    <w:p>
      <w:pPr>
        <w:pStyle w:val="ConsPlusNormal"/>
        <w:widowControl/>
        <w:ind w:firstLine="540"/>
        <w:jc w:val="both"/>
        <w:rPr/>
      </w:pPr>
      <w:r>
        <w:rPr/>
        <w:t>3. Волевой характер гражданских правоотношений проявляется в том, что они, как особая группа общественных отношений, формируются на основе воли государства, выраженной в правовых нормах. Основанием возникновения гражданских правоотношений являются юридические факты, в которых в подавляющем большинстве случаев выражается индивидуальная воля участников правоотношений (см. гл. 10 настоящего учебника). Это прежде всего касается отношений, возникающих из договора и односторонних сделок. В случаях, предусмотренных законом, гражданское правоотношение может возникать помимо воли его участников, например, в обязательствах из причинения вреда жизни, здоровью граждан или принадлежащему им имуществу. Важно, чтобы индивидуальная воля участников правоотношений проявлялась на стадии их осуществления.</w:t>
      </w:r>
    </w:p>
    <w:p>
      <w:pPr>
        <w:pStyle w:val="ConsPlusNormal"/>
        <w:widowControl/>
        <w:ind w:firstLine="540"/>
        <w:jc w:val="both"/>
        <w:rPr/>
      </w:pPr>
      <w:r>
        <w:rPr/>
        <w:t>Содержание индивидуальной воли каждого участника гражданских правоотношений определяется потребностями, которые он стремится удовлетворить посредством соответствующих правоотношений. При этом воля участников гражданских правоотношений реализуется в пределах, определяемых правовыми нормами.</w:t>
      </w:r>
    </w:p>
    <w:p>
      <w:pPr>
        <w:pStyle w:val="ConsPlusNormal"/>
        <w:widowControl/>
        <w:ind w:firstLine="540"/>
        <w:jc w:val="both"/>
        <w:rPr/>
      </w:pPr>
      <w:r>
        <w:rPr/>
        <w:t>4. Гражданское правоотношение возникает и осуществляется между определенными субъектами, имеет свое содержание и направлено на указанные в законе объекты.</w:t>
      </w:r>
    </w:p>
    <w:p>
      <w:pPr>
        <w:pStyle w:val="ConsPlusNonformat"/>
        <w:widowControl/>
        <w:jc w:val="both"/>
        <w:rPr/>
      </w:pPr>
      <w:r>
        <w:rPr/>
      </w:r>
    </w:p>
    <w:p>
      <w:pPr>
        <w:pStyle w:val="ConsPlusTitle"/>
        <w:widowControl/>
        <w:jc w:val="center"/>
        <w:rPr/>
      </w:pPr>
      <w:r>
        <w:rPr/>
        <w:t>§ 2. Субъекты гражданских правоотношений</w:t>
      </w:r>
    </w:p>
    <w:p>
      <w:pPr>
        <w:pStyle w:val="ConsPlusNonformat"/>
        <w:widowControl/>
        <w:jc w:val="both"/>
        <w:rPr/>
      </w:pPr>
      <w:r>
        <w:rPr/>
      </w:r>
    </w:p>
    <w:p>
      <w:pPr>
        <w:pStyle w:val="ConsPlusNormal"/>
        <w:widowControl/>
        <w:ind w:firstLine="540"/>
        <w:jc w:val="both"/>
        <w:rPr/>
      </w:pPr>
      <w:r>
        <w:rPr/>
        <w:t>1. Субъектами гражданских правоотношений могут быть физические и юридические лица, Российская Федерация, субъекты Федерации, иностранные государства и международные организации.</w:t>
      </w:r>
    </w:p>
    <w:p>
      <w:pPr>
        <w:pStyle w:val="ConsPlusNormal"/>
        <w:widowControl/>
        <w:ind w:firstLine="540"/>
        <w:jc w:val="both"/>
        <w:rPr/>
      </w:pPr>
      <w:r>
        <w:rPr/>
        <w:t>В число физических лиц включаются граждане Российской Федерации, иностранные граждане и лица без гражданства.</w:t>
      </w:r>
    </w:p>
    <w:p>
      <w:pPr>
        <w:pStyle w:val="ConsPlusNormal"/>
        <w:widowControl/>
        <w:ind w:firstLine="540"/>
        <w:jc w:val="both"/>
        <w:rPr/>
      </w:pPr>
      <w:r>
        <w:rPr/>
        <w:t>В соответствии с п. 1 ст. 2 ГК иностранные граждане, лица без гражданства и иностранные юридические лица в отношениях, регулируемых гражданским законодательством, пользуются равными правами с гражданами РФ и российскими юридическими лицами, если иное не предусмотрено федеральным законом.</w:t>
      </w:r>
    </w:p>
    <w:p>
      <w:pPr>
        <w:pStyle w:val="ConsPlusNormal"/>
        <w:widowControl/>
        <w:ind w:firstLine="540"/>
        <w:jc w:val="both"/>
        <w:rPr/>
      </w:pPr>
      <w:r>
        <w:rPr/>
        <w:t>Данного рода ограничения распространяются на всех иностранных граждан, лиц без гражданства и иностранных юридических лиц безотносительно к конкретной стране, гражданами и юридическими лицами которой они могут быть или в которой юридические лица учреждены. Так, согласно п. 1 ст. 56 КТМ в состав экипажа судна, плавающего под государственным флагом Российской Федерации, кроме граждан Российской Федерации могут входить иностранные граждане и лица без гражданства, которым, однако, запрещено занимать должности капитана судна, старшего помощника капитана судна, старшего механика и радиоспециалиста.</w:t>
      </w:r>
    </w:p>
    <w:p>
      <w:pPr>
        <w:pStyle w:val="ConsPlusNormal"/>
        <w:widowControl/>
        <w:ind w:firstLine="540"/>
        <w:jc w:val="both"/>
        <w:rPr/>
      </w:pPr>
      <w:r>
        <w:rPr/>
        <w:t>Кроме того, Правительством РФ могут устанавливаться ответные ограничения (реторсии) в отношении имущественных и личных неимущественных прав граждан и юридических лиц тех государств, в которых имеются ограничения имущественных и личных неимущественных прав российских граждан и юридических лиц (ст. 1194 ГК).</w:t>
      </w:r>
    </w:p>
    <w:p>
      <w:pPr>
        <w:pStyle w:val="ConsPlusNormal"/>
        <w:widowControl/>
        <w:ind w:firstLine="540"/>
        <w:jc w:val="both"/>
        <w:rPr/>
      </w:pPr>
      <w:r>
        <w:rPr/>
        <w:t>Российская Федерация, субъекты Федерации, муниципальные образования как субъекты гражданских правоотношений участвуют в них на равных началах с физическими и юридическими лицами. К ним применяются нормы, определяющие участие юридических лиц в гражданских правоотношениях, если иное не вытекает из закона или особенностей данных субъектов (ст. 124 ГК). Властные полномочия, которыми они наделены в сфере государственного (муниципального) управления, находятся за пределами гражданско-правовых отношений.</w:t>
      </w:r>
    </w:p>
    <w:p>
      <w:pPr>
        <w:pStyle w:val="ConsPlusNormal"/>
        <w:widowControl/>
        <w:ind w:firstLine="540"/>
        <w:jc w:val="both"/>
        <w:rPr/>
      </w:pPr>
      <w:r>
        <w:rPr/>
        <w:t>Физические и юридические лица (в простом товариществе - другие субъекты) наряду с индивидуальным участием в гражданских правоотношениях могут участвовать в них в составе различного рода объединений, не являющихся юридическими лицами. К таким объединениям, предусмотренным законом, в частности, относятся крестьянские хозяйства, простые товарищества, супруги, имеющие общую совместную собственность. В указанных случаях участие названных объединений в гражданских правоотношениях с третьими лицами осуществляются, как правило, с использованием их членами института представительства.</w:t>
      </w:r>
    </w:p>
    <w:p>
      <w:pPr>
        <w:pStyle w:val="ConsPlusNormal"/>
        <w:widowControl/>
        <w:ind w:firstLine="540"/>
        <w:jc w:val="both"/>
        <w:rPr/>
      </w:pPr>
      <w:r>
        <w:rPr/>
        <w:t>2. Каждый участник гражданского правоотношения должен знать, с кем конкретно он состоит или должен состоять в правоотношениях в момент их возникновения или, во всяком случае, на стадии их осуществления. Это необходимо, в частности, на случай возможного предъявления требований, связанных с реализацией субъективных прав и исполнением обязанностей, привлечения к ответственности участника, нарушающего свои обязанности. В том случае, если кто-либо из физических лиц, состоящих в правоотношении, недееспособен, надзор за ним несут обязанные лица.</w:t>
      </w:r>
    </w:p>
    <w:p>
      <w:pPr>
        <w:pStyle w:val="ConsPlusNormal"/>
        <w:widowControl/>
        <w:ind w:firstLine="540"/>
        <w:jc w:val="both"/>
        <w:rPr/>
      </w:pPr>
      <w:r>
        <w:rPr/>
        <w:t>Изложенное в равной степени распространяется на всех участников гражданского правоотношения.</w:t>
      </w:r>
    </w:p>
    <w:p>
      <w:pPr>
        <w:pStyle w:val="ConsPlusNormal"/>
        <w:widowControl/>
        <w:ind w:firstLine="540"/>
        <w:jc w:val="both"/>
        <w:rPr/>
      </w:pPr>
      <w:r>
        <w:rPr/>
        <w:t>3. Признание физических и юридических лиц, Российской Федерации, субъектов Федерации, иностранных государств, международных организаций субъектами гражданских правоотношений (правосубъектность) означает наделение их гражданской правоспособностью, т.е. способностью иметь гражданские права и обязанности, предусмотренные законом (ст. 17 ГК).</w:t>
      </w:r>
    </w:p>
    <w:p>
      <w:pPr>
        <w:pStyle w:val="ConsPlusNormal"/>
        <w:widowControl/>
        <w:ind w:firstLine="540"/>
        <w:jc w:val="both"/>
        <w:rPr/>
      </w:pPr>
      <w:r>
        <w:rPr/>
        <w:t>Участие в гражданских правоотношениях обычно предполагает и наличие дееспособности, т.е. способности своими действиями приобретать гражданские права и создавать для себя гражданские обязанности (ст. 21 ГК).</w:t>
      </w:r>
    </w:p>
    <w:p>
      <w:pPr>
        <w:pStyle w:val="ConsPlusNormal"/>
        <w:widowControl/>
        <w:ind w:firstLine="540"/>
        <w:jc w:val="both"/>
        <w:rPr/>
      </w:pPr>
      <w:r>
        <w:rPr/>
        <w:t>Данное требование закона, касающееся правоспособности и дееспособности, обязательно для физических лиц. Что касается других субъектов гражданских правоотношений, то в ГК и других законах в отношении них действует лишь понятие правоспособности, поскольку их дееспособность возникает и прекращается одновременно с правоспособностью и отдельно от нее существовать не может. Данные субъекты гражданских правоотношений ни при каких обстоятельствах законом не признаются недееспособными. Присущая им способность своими действиями приобретать гражданские права и создавать гражданские обязанности осуществляется их органами и представителями.</w:t>
      </w:r>
    </w:p>
    <w:p>
      <w:pPr>
        <w:pStyle w:val="ConsPlusNormal"/>
        <w:widowControl/>
        <w:ind w:firstLine="540"/>
        <w:jc w:val="both"/>
        <w:rPr/>
      </w:pPr>
      <w:r>
        <w:rPr/>
        <w:t>4. Гражданское законодательство допускает широкое применение правопреемства, т.е. возможности замены одних субъектов правоотношения другими в связи с переходом субъективных прав и обязанностей. При этом закон различает сингулярное и универсальное правопреемство. Первое означает правопреемство гражданских прав и обязанностей в каком-либо одном правоотношении либо находящихся за пределами гражданского правоотношения, касающееся одного или нескольких объектов; второе - правопреемство во всей совокупности гражданских прав и обязанностей, участником которых становится данное лицо в качестве правопреемника.</w:t>
      </w:r>
    </w:p>
    <w:p>
      <w:pPr>
        <w:pStyle w:val="ConsPlusNormal"/>
        <w:widowControl/>
        <w:ind w:firstLine="540"/>
        <w:jc w:val="both"/>
        <w:rPr/>
      </w:pPr>
      <w:r>
        <w:rPr/>
        <w:t>Примером сингулярного правопреемства служит замена кредитора в правоотношении в связи с уступкой права требования (ст. 382 ГК) и замена должника при переводе долга (ст. 391 ГК). Универсальное правопреемство наступает при реорганизации юридических лиц (ст. 57 ГК) и при наследовании имущества. В отдельных случаях правопреемство вообще не может иметь места. Так, не передаются другим лицам и организациям личные неимущественные права, неотделимые от личности (право авторства, право на имя и т.д.).</w:t>
      </w:r>
    </w:p>
    <w:p>
      <w:pPr>
        <w:pStyle w:val="ConsPlusNonformat"/>
        <w:widowControl/>
        <w:jc w:val="both"/>
        <w:rPr/>
      </w:pPr>
      <w:r>
        <w:rPr/>
      </w:r>
    </w:p>
    <w:p>
      <w:pPr>
        <w:pStyle w:val="ConsPlusTitle"/>
        <w:widowControl/>
        <w:jc w:val="center"/>
        <w:rPr/>
      </w:pPr>
      <w:r>
        <w:rPr/>
        <w:t>§ 3. Содержание гражданских правоотношений</w:t>
      </w:r>
    </w:p>
    <w:p>
      <w:pPr>
        <w:pStyle w:val="ConsPlusNonformat"/>
        <w:widowControl/>
        <w:jc w:val="both"/>
        <w:rPr/>
      </w:pPr>
      <w:r>
        <w:rPr/>
      </w:r>
    </w:p>
    <w:p>
      <w:pPr>
        <w:pStyle w:val="ConsPlusNormal"/>
        <w:widowControl/>
        <w:ind w:firstLine="540"/>
        <w:jc w:val="both"/>
        <w:rPr/>
      </w:pPr>
      <w:r>
        <w:rPr/>
        <w:t>Содержанием гражданского правоотношения являются права и обязанности его субъектов и их действия (бездействие) по осуществлению данных прав и обязанностей &lt;*&gt;. В субъективных правах и обязанностях, возникающих в подавляющем большинстве по воле самих субъектов, выражена также воля государства, которой субъекты должны следовать. Степень соответствия индивидуальной воли субъектов правоотношения воле государства определяет правомерность или, наоборот, неправомерность действий субъектов правоотношения.</w:t>
      </w:r>
    </w:p>
    <w:p>
      <w:pPr>
        <w:pStyle w:val="ConsPlusNonformat"/>
        <w:widowControl/>
        <w:jc w:val="both"/>
        <w:rPr/>
      </w:pPr>
      <w:r>
        <w:rPr/>
        <w:t>--------------------------------</w:t>
      </w:r>
    </w:p>
    <w:p>
      <w:pPr>
        <w:pStyle w:val="ConsPlusNormal"/>
        <w:widowControl/>
        <w:ind w:firstLine="540"/>
        <w:jc w:val="both"/>
        <w:rPr/>
      </w:pPr>
      <w:r>
        <w:rPr/>
        <w:t>&lt;*&gt; См.: Гражданское право / Под ред. П.Е. Орловского и С.М. Корнеева. Т. 1. М., 1969. Гл. 3 "Гражданское правоотношение" (автор - В.П. Мозолин). С. 81 - 87; Гражданское право / Под ред. А.П. Сергеева и Ю.К. Толстого. Т. 1. М., 2001. Гл. 3. С. 86 - 87.</w:t>
      </w:r>
    </w:p>
    <w:p>
      <w:pPr>
        <w:pStyle w:val="ConsPlusNonformat"/>
        <w:widowControl/>
        <w:jc w:val="both"/>
        <w:rPr/>
      </w:pPr>
      <w:r>
        <w:rPr/>
      </w:r>
    </w:p>
    <w:p>
      <w:pPr>
        <w:pStyle w:val="ConsPlusNormal"/>
        <w:widowControl/>
        <w:ind w:firstLine="540"/>
        <w:jc w:val="both"/>
        <w:rPr/>
      </w:pPr>
      <w:r>
        <w:rPr/>
        <w:t>Так, когда в договоре строительного подряда подрядчик в установленный договором срок сдает заказчику построенный им в соответствии с условиями договора объект, он тем самым подтверждает правомерный характер действий (работа) по исполнению возложенной на него обязанности по строительству объекта. Если же подрядчик задерживает сдачу указанного объекта или пытается сдать данный объект с дефектами, он нарушает свои обязанности по договору и потому его действия считаются неправомерными. В содержание приведенного правоотношения, возникающего из договора строительного подряда, в равной мере включаются как правомерные, так и неправомерные действия подрядчика и, разумеется, заказчика.</w:t>
      </w:r>
    </w:p>
    <w:p>
      <w:pPr>
        <w:pStyle w:val="ConsPlusNormal"/>
        <w:widowControl/>
        <w:ind w:firstLine="540"/>
        <w:jc w:val="both"/>
        <w:rPr/>
      </w:pPr>
      <w:r>
        <w:rPr/>
        <w:t>Данное положение о взаимодействии субъективных прав и обязанностей с действиями субъектов распространяется на все гражданские правоотношения при определении их содержания. Как отмечал известный российский цивилист С.Н. Братусь, "деятельность нельзя противопоставлять отношениям: отношения проявляются в поведении участников, в их деятельности" &lt;*&gt;.</w:t>
      </w:r>
    </w:p>
    <w:p>
      <w:pPr>
        <w:pStyle w:val="ConsPlusNonformat"/>
        <w:widowControl/>
        <w:jc w:val="both"/>
        <w:rPr/>
      </w:pPr>
      <w:r>
        <w:rPr/>
        <w:t>--------------------------------</w:t>
      </w:r>
    </w:p>
    <w:p>
      <w:pPr>
        <w:pStyle w:val="ConsPlusNormal"/>
        <w:widowControl/>
        <w:ind w:firstLine="540"/>
        <w:jc w:val="both"/>
        <w:rPr/>
      </w:pPr>
      <w:r>
        <w:rPr/>
        <w:t>&lt;*&gt; Братусь С.Н. Предмет и система советского гражданского права. М., 1963. С. 123.</w:t>
      </w:r>
    </w:p>
    <w:p>
      <w:pPr>
        <w:pStyle w:val="ConsPlusNonformat"/>
        <w:widowControl/>
        <w:jc w:val="both"/>
        <w:rPr/>
      </w:pPr>
      <w:r>
        <w:rPr/>
      </w:r>
    </w:p>
    <w:p>
      <w:pPr>
        <w:pStyle w:val="ConsPlusNormal"/>
        <w:widowControl/>
        <w:ind w:firstLine="540"/>
        <w:jc w:val="both"/>
        <w:rPr/>
      </w:pPr>
      <w:r>
        <w:rPr/>
        <w:t>В науке гражданского права по вопросу о содержании гражданского правоотношения имеются и иные мнения.</w:t>
      </w:r>
    </w:p>
    <w:p>
      <w:pPr>
        <w:pStyle w:val="ConsPlusNormal"/>
        <w:widowControl/>
        <w:ind w:firstLine="540"/>
        <w:jc w:val="both"/>
        <w:rPr/>
      </w:pPr>
      <w:r>
        <w:rPr/>
        <w:t>Согласно наиболее распространенному в настоящее время взгляду содержание гражданского правоотношения составляют субъективные гражданские права и обязанности &lt;*&gt;. Данное мнение неправильно прежде всего потому, что базируется на ошибочном представлении о характере связи гражданских правоотношений с общественными отношениями, регулируемыми нормами гражданского права, и полностью исключает из сферы его функционирования действия участников гражданского правоотношения, составляющие содержание данного отношения. Невозможно ограничивать содержание правоотношения субъективными правами и обязанностями, предусматривающими лишь правомерные действия субъектов отношения. В равной мере в понятие содержания входят и неправомерные действия субъектов, выходящие за пределы того, что законом позволено делать субъектам правоотношения. Иначе понятие гражданского правоотношения становится бессмысленным.</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92 - 96.</w:t>
      </w:r>
    </w:p>
    <w:p>
      <w:pPr>
        <w:pStyle w:val="ConsPlusNonformat"/>
        <w:widowControl/>
        <w:jc w:val="both"/>
        <w:rPr/>
      </w:pPr>
      <w:r>
        <w:rPr/>
      </w:r>
    </w:p>
    <w:p>
      <w:pPr>
        <w:pStyle w:val="ConsPlusNormal"/>
        <w:widowControl/>
        <w:ind w:firstLine="540"/>
        <w:jc w:val="both"/>
        <w:rPr/>
      </w:pPr>
      <w:r>
        <w:rPr/>
        <w:t>По тем самым основаниям невозможно согласиться и с позицией О.С. Иоффе, по словам которого гражданское правоотношение обладает тройным содержанием: материальным, идеологическим и юридическим &lt;*&gt;.</w:t>
      </w:r>
    </w:p>
    <w:p>
      <w:pPr>
        <w:pStyle w:val="ConsPlusNonformat"/>
        <w:widowControl/>
        <w:jc w:val="both"/>
        <w:rPr/>
      </w:pPr>
      <w:r>
        <w:rPr/>
        <w:t>--------------------------------</w:t>
      </w:r>
    </w:p>
    <w:p>
      <w:pPr>
        <w:pStyle w:val="ConsPlusNormal"/>
        <w:widowControl/>
        <w:ind w:firstLine="540"/>
        <w:jc w:val="both"/>
        <w:rPr/>
      </w:pPr>
      <w:r>
        <w:rPr/>
        <w:t>&lt;*&gt; См.: Иоффе О.С. Советское гражданское право. Л., 1958. С. 67 - 69.</w:t>
      </w:r>
    </w:p>
    <w:p>
      <w:pPr>
        <w:pStyle w:val="ConsPlusNonformat"/>
        <w:widowControl/>
        <w:jc w:val="both"/>
        <w:rPr/>
      </w:pPr>
      <w:r>
        <w:rPr/>
      </w:r>
    </w:p>
    <w:p>
      <w:pPr>
        <w:pStyle w:val="ConsPlusNormal"/>
        <w:widowControl/>
        <w:ind w:firstLine="540"/>
        <w:jc w:val="both"/>
        <w:rPr/>
      </w:pPr>
      <w:r>
        <w:rPr/>
        <w:t>Права и обязанности субъектов гражданского правоотношения в отличие от норм права, в которых установлены общие правила поведения (объективное право), получили название субъективных прав и обязанностей.</w:t>
      </w:r>
    </w:p>
    <w:p>
      <w:pPr>
        <w:pStyle w:val="ConsPlusNormal"/>
        <w:widowControl/>
        <w:ind w:firstLine="540"/>
        <w:jc w:val="both"/>
        <w:rPr/>
      </w:pPr>
      <w:r>
        <w:rPr/>
        <w:t>Под субъективным гражданским правом в данном контексте понимается обеспеченная нормами права мера дозволенного поведения управомоченного лица в его отношениях с обязанными лицами. Это определение не охватывает категорию абсолютных прав, находящихся за рамками гражданского правоотношения (см. § 5 настоящей главы). Поведение управомоченного лица может выражаться в совершении (несовершении) им различного ряда действий, определяемых характером каждого конкретного правоотношения, в том числе в предъявлении требований к обязанным лицам об исполнении возложенных на них обязанностей. Так, в договоре аренды арендатор имеет право пользоваться имуществом в соответствии с договором и назначением имущества (ст. 615 ГК). В то же самое время он может требовать от арендодателя воздержания от совершения любых действий, препятствующих нормальному пользованию полученным им имуществом.</w:t>
      </w:r>
    </w:p>
    <w:p>
      <w:pPr>
        <w:pStyle w:val="ConsPlusNormal"/>
        <w:widowControl/>
        <w:ind w:firstLine="540"/>
        <w:jc w:val="both"/>
        <w:rPr/>
      </w:pPr>
      <w:r>
        <w:rPr/>
        <w:t>Субъективной обязанностью является обеспеченная нормами права мера должного поведения обязанного лица в гражданском правоотношении. В большинстве гражданских правоотношений каждый субъект одновременно имеет права и обязанности. Например, по договору поставки (ст. 506 ГК) поставщик обязан передать покупателю определенный товар. В то же самое время он имеет право требовать оплаты покупателем переданного ему товара. Соответственно покупатель вправе требовать от поставщика передачи ему обусловленного товара и обязан оплатить его по установленной цене.</w:t>
      </w:r>
    </w:p>
    <w:p>
      <w:pPr>
        <w:pStyle w:val="ConsPlusNormal"/>
        <w:widowControl/>
        <w:ind w:firstLine="540"/>
        <w:jc w:val="both"/>
        <w:rPr/>
      </w:pPr>
      <w:r>
        <w:rPr/>
        <w:t>Существуют и такие гражданские правоотношения (например, беспроцентный заем - ст. 807 ГК), в которых один субъект имеет лишь право, а второй - соответствующую обязанность.</w:t>
      </w:r>
    </w:p>
    <w:p>
      <w:pPr>
        <w:pStyle w:val="ConsPlusNormal"/>
        <w:widowControl/>
        <w:ind w:firstLine="540"/>
        <w:jc w:val="both"/>
        <w:rPr/>
      </w:pPr>
      <w:r>
        <w:rPr/>
        <w:t>По вопросу о понятии субъективных гражданских прав и обязанностей в литературе высказываются и другие точки зрения.</w:t>
      </w:r>
    </w:p>
    <w:p>
      <w:pPr>
        <w:pStyle w:val="ConsPlusNormal"/>
        <w:widowControl/>
        <w:ind w:firstLine="540"/>
        <w:jc w:val="both"/>
        <w:rPr/>
      </w:pPr>
      <w:r>
        <w:rPr/>
        <w:t>О.С. Иоффе предлагал в определении субъективного права указывать не только на возможность дозволенного поведения управомоченного лица, но также на возможность требования определенного поведения от обязанного лица &lt;*&gt;. Думается, что указание на второе требование излишне, поскольку оно уже отражено в первом требовании и к тому же является частным случаем дозволенного поведения управомоченного лица в гражданском правоотношении.</w:t>
      </w:r>
    </w:p>
    <w:p>
      <w:pPr>
        <w:pStyle w:val="ConsPlusNonformat"/>
        <w:widowControl/>
        <w:jc w:val="both"/>
        <w:rPr/>
      </w:pPr>
      <w:r>
        <w:rPr/>
        <w:t>--------------------------------</w:t>
      </w:r>
    </w:p>
    <w:p>
      <w:pPr>
        <w:pStyle w:val="ConsPlusNormal"/>
        <w:widowControl/>
        <w:ind w:firstLine="540"/>
        <w:jc w:val="both"/>
        <w:rPr/>
      </w:pPr>
      <w:r>
        <w:rPr/>
        <w:t>&lt;*&gt; См.: Иоффе О.С. Советское гражданское право. Л., 1967. С. 89.</w:t>
      </w:r>
    </w:p>
    <w:p>
      <w:pPr>
        <w:pStyle w:val="ConsPlusNonformat"/>
        <w:widowControl/>
        <w:jc w:val="both"/>
        <w:rPr/>
      </w:pPr>
      <w:r>
        <w:rPr/>
      </w:r>
    </w:p>
    <w:p>
      <w:pPr>
        <w:pStyle w:val="ConsPlusNormal"/>
        <w:widowControl/>
        <w:ind w:firstLine="540"/>
        <w:jc w:val="both"/>
        <w:rPr/>
      </w:pPr>
      <w:r>
        <w:rPr/>
        <w:t>Равным образом нет необходимости специально оговаривать, как это делал Н.Г. Александров &lt;*&gt;, возможность использования государственного принуждения, так как она предопределяется самим существованием права.</w:t>
      </w:r>
    </w:p>
    <w:p>
      <w:pPr>
        <w:pStyle w:val="ConsPlusNonformat"/>
        <w:widowControl/>
        <w:jc w:val="both"/>
        <w:rPr/>
      </w:pPr>
      <w:r>
        <w:rPr/>
        <w:t>--------------------------------</w:t>
      </w:r>
    </w:p>
    <w:p>
      <w:pPr>
        <w:pStyle w:val="ConsPlusNormal"/>
        <w:widowControl/>
        <w:ind w:firstLine="540"/>
        <w:jc w:val="both"/>
        <w:rPr/>
      </w:pPr>
      <w:r>
        <w:rPr/>
        <w:t>&lt;*&gt; См.: Александров Н.Г. Законность и правоотношения в советском обществе. М., 1955. С. 108 - 109.</w:t>
      </w:r>
    </w:p>
    <w:p>
      <w:pPr>
        <w:pStyle w:val="ConsPlusNonformat"/>
        <w:widowControl/>
        <w:jc w:val="both"/>
        <w:rPr/>
      </w:pPr>
      <w:r>
        <w:rPr/>
      </w:r>
    </w:p>
    <w:p>
      <w:pPr>
        <w:pStyle w:val="ConsPlusTitle"/>
        <w:widowControl/>
        <w:jc w:val="center"/>
        <w:rPr/>
      </w:pPr>
      <w:r>
        <w:rPr/>
        <w:t>§ 4. Объекты гражданских правоотношений</w:t>
      </w:r>
    </w:p>
    <w:p>
      <w:pPr>
        <w:pStyle w:val="ConsPlusNonformat"/>
        <w:widowControl/>
        <w:jc w:val="both"/>
        <w:rPr/>
      </w:pPr>
      <w:r>
        <w:rPr/>
      </w:r>
    </w:p>
    <w:p>
      <w:pPr>
        <w:pStyle w:val="ConsPlusNormal"/>
        <w:widowControl/>
        <w:ind w:firstLine="540"/>
        <w:jc w:val="both"/>
        <w:rPr/>
      </w:pPr>
      <w:r>
        <w:rPr/>
        <w:t>Объектом гражданского правоотношения является то, на что оно направлено.</w:t>
      </w:r>
    </w:p>
    <w:p>
      <w:pPr>
        <w:pStyle w:val="ConsPlusNormal"/>
        <w:widowControl/>
        <w:ind w:firstLine="540"/>
        <w:jc w:val="both"/>
        <w:rPr/>
      </w:pPr>
      <w:r>
        <w:rPr/>
        <w:t>Объекты не входят непосредственно в состав гражданских правоотношений, хотя их значение для последних огромно. Они служат средством удовлетворения различного рода потребностей физических и юридических лиц, государства и муниципальных образований.</w:t>
      </w:r>
    </w:p>
    <w:p>
      <w:pPr>
        <w:pStyle w:val="ConsPlusNormal"/>
        <w:widowControl/>
        <w:ind w:firstLine="540"/>
        <w:jc w:val="both"/>
        <w:rPr/>
      </w:pPr>
      <w:r>
        <w:rPr/>
        <w:t>Поскольку характер данных потребностей не одинаков, постольку законом предусматривается множественность числа объектов гражданских правоотношений. В соответствии со ст. 128 ГК в групповом выражении к ним отнесены: 1) вещи, включая деньги и ценные бумаги, иное имущество, в том числе имущественные права; 2) работы и услуги; 3) информация; 4) результаты интеллектуальной деятельности, в том числе исключительные права на них (интеллектуальная собственность); 5) нематериальные блага (см. гл. 9).</w:t>
      </w:r>
    </w:p>
    <w:p>
      <w:pPr>
        <w:pStyle w:val="ConsPlusNormal"/>
        <w:widowControl/>
        <w:ind w:firstLine="540"/>
        <w:jc w:val="both"/>
        <w:rPr/>
      </w:pPr>
      <w:r>
        <w:rPr/>
        <w:t>Следует иметь в виду, что в одном гражданском правоотношении могут одновременно быть разные виды названных объектов. Так, объектами правоотношения в договоре строительного подряда будут и деятельность подрядчика по возведению объекта, и деньги, уплачиваемые заказчиком за выполненную подрядчиком работу по строительству объекта.</w:t>
      </w:r>
    </w:p>
    <w:p>
      <w:pPr>
        <w:pStyle w:val="ConsPlusNormal"/>
        <w:widowControl/>
        <w:ind w:firstLine="540"/>
        <w:jc w:val="both"/>
        <w:rPr/>
      </w:pPr>
      <w:r>
        <w:rPr/>
        <w:t>Каждое гражданское правоотношение имеет свой объект. Безобъектных правоотношений не существует.</w:t>
      </w:r>
    </w:p>
    <w:p>
      <w:pPr>
        <w:pStyle w:val="ConsPlusNormal"/>
        <w:widowControl/>
        <w:ind w:firstLine="540"/>
        <w:jc w:val="both"/>
        <w:rPr/>
      </w:pPr>
      <w:r>
        <w:rPr/>
        <w:t>Изложенное мнение об объектах гражданских правоотношений является в настоящее время господствующим в российской правовой науке. При этом многие ученые, высказывающие данную точку зрения, допускают, на наш взгляд, ошибку, превращая названные объекты в объекты непосредственного воздействия субъективных прав и обязанностей &lt;*&gt;. Грешит этим и законодатель, употребляя в ст. 128 ГК выражение "объекты гражданских прав". В действительности на объекты могут воздействовать действия субъектов правоотношений, а не сами права и обязанности, принадлежащие субъектам. Это лишний раз подчеркивает необходимость включения действий субъектов в содержание гражданских правоотношений.</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98 - 99.</w:t>
      </w:r>
    </w:p>
    <w:p>
      <w:pPr>
        <w:pStyle w:val="ConsPlusNonformat"/>
        <w:widowControl/>
        <w:jc w:val="both"/>
        <w:rPr/>
      </w:pPr>
      <w:r>
        <w:rPr/>
      </w:r>
    </w:p>
    <w:p>
      <w:pPr>
        <w:pStyle w:val="ConsPlusNormal"/>
        <w:widowControl/>
        <w:ind w:firstLine="540"/>
        <w:jc w:val="both"/>
        <w:rPr/>
      </w:pPr>
      <w:r>
        <w:rPr/>
        <w:t>Известное распространение получила теория, в соответствии с которой единственным объектом каждого гражданского правоотношения является поведение людей &lt;*&gt;. Данная теория возникла как следствие неправильного представления о характере связи правоотношений с действиями субъектов этих отношений. Последние оказались искусственно оторванными от понятия самого правоотношения, одной из составных частей которого они в действительности являются.</w:t>
      </w:r>
    </w:p>
    <w:p>
      <w:pPr>
        <w:pStyle w:val="ConsPlusNonformat"/>
        <w:widowControl/>
        <w:jc w:val="both"/>
        <w:rPr/>
      </w:pPr>
      <w:r>
        <w:rPr/>
        <w:t>--------------------------------</w:t>
      </w:r>
    </w:p>
    <w:p>
      <w:pPr>
        <w:pStyle w:val="ConsPlusNormal"/>
        <w:widowControl/>
        <w:ind w:firstLine="540"/>
        <w:jc w:val="both"/>
        <w:rPr/>
      </w:pPr>
      <w:r>
        <w:rPr/>
        <w:t>&lt;*&gt; См.: Магазинер Я.М. Объект права // Очерки по гражданскому праву. Л., 1957. С. 66.</w:t>
      </w:r>
    </w:p>
    <w:p>
      <w:pPr>
        <w:pStyle w:val="ConsPlusNonformat"/>
        <w:widowControl/>
        <w:jc w:val="both"/>
        <w:rPr/>
      </w:pPr>
      <w:r>
        <w:rPr/>
      </w:r>
    </w:p>
    <w:p>
      <w:pPr>
        <w:pStyle w:val="ConsPlusNormal"/>
        <w:widowControl/>
        <w:ind w:firstLine="540"/>
        <w:jc w:val="both"/>
        <w:rPr/>
      </w:pPr>
      <w:r>
        <w:rPr/>
        <w:t>Появилась также теория многоступенчатого объекта гражданского правоотношения. Первоначально она была предложена О.С. Иоффе и явилась логическим следствием тройного понятия содержания гражданского правоотношения. О.С. Иоффе различает три вида объектов правоотношения: 1) юридический объект - поведение обязанного лица, 2) идеологический объект - воля участников правоотношения и 3) материальный объект - вещь или иное благо, с которым связано регулируемое правом общественное отношение и на которое направлено поведение участников правоотношений &lt;*&gt;.</w:t>
      </w:r>
    </w:p>
    <w:p>
      <w:pPr>
        <w:pStyle w:val="ConsPlusNonformat"/>
        <w:widowControl/>
        <w:jc w:val="both"/>
        <w:rPr/>
      </w:pPr>
      <w:r>
        <w:rPr/>
        <w:t>--------------------------------</w:t>
      </w:r>
    </w:p>
    <w:p>
      <w:pPr>
        <w:pStyle w:val="ConsPlusNormal"/>
        <w:widowControl/>
        <w:ind w:firstLine="540"/>
        <w:jc w:val="both"/>
        <w:rPr/>
      </w:pPr>
      <w:r>
        <w:rPr/>
        <w:t>&lt;*&gt; См.: Иоффе О.С. Советское гражданское право. Л., 1958. С. 167 - 172.</w:t>
      </w:r>
    </w:p>
    <w:p>
      <w:pPr>
        <w:pStyle w:val="ConsPlusNonformat"/>
        <w:widowControl/>
        <w:jc w:val="both"/>
        <w:rPr/>
      </w:pPr>
      <w:r>
        <w:rPr/>
      </w:r>
    </w:p>
    <w:p>
      <w:pPr>
        <w:pStyle w:val="ConsPlusNormal"/>
        <w:widowControl/>
        <w:ind w:firstLine="540"/>
        <w:jc w:val="both"/>
        <w:rPr/>
      </w:pPr>
      <w:r>
        <w:rPr/>
        <w:t>Ю.К. Толстым был предложен новый вариант многоступенчатой теории объекта, согласно которому в правоотношении имеются два объекта: общий объект (фактическое отношение, на которое воздействует правоотношение) и специальный объект в виде вещи или продукта духовного творчества &lt;*&gt;.</w:t>
      </w:r>
    </w:p>
    <w:p>
      <w:pPr>
        <w:pStyle w:val="ConsPlusNonformat"/>
        <w:widowControl/>
        <w:jc w:val="both"/>
        <w:rPr/>
      </w:pPr>
      <w:r>
        <w:rPr/>
        <w:t>--------------------------------</w:t>
      </w:r>
    </w:p>
    <w:p>
      <w:pPr>
        <w:pStyle w:val="ConsPlusNormal"/>
        <w:widowControl/>
        <w:ind w:firstLine="540"/>
        <w:jc w:val="both"/>
        <w:rPr/>
      </w:pPr>
      <w:r>
        <w:rPr/>
        <w:t>&lt;*&gt; См.: Толстой Ю.К. К теории правоотношений. Л., 1959. С. 68 - 86.</w:t>
      </w:r>
    </w:p>
    <w:p>
      <w:pPr>
        <w:pStyle w:val="ConsPlusNonformat"/>
        <w:widowControl/>
        <w:jc w:val="both"/>
        <w:rPr/>
      </w:pPr>
      <w:r>
        <w:rPr/>
      </w:r>
    </w:p>
    <w:p>
      <w:pPr>
        <w:pStyle w:val="ConsPlusNormal"/>
        <w:widowControl/>
        <w:ind w:firstLine="540"/>
        <w:jc w:val="both"/>
        <w:rPr/>
      </w:pPr>
      <w:r>
        <w:rPr/>
        <w:t>Основным недостатком теории многоступенчатого объекта гражданского правоотношения является выбор неправильных способов индивидуализации гражданского правоотношения в общей системе общественных отношений, с которыми оно органически связано и должно взаимодействовать.</w:t>
      </w:r>
    </w:p>
    <w:p>
      <w:pPr>
        <w:pStyle w:val="ConsPlusNormal"/>
        <w:widowControl/>
        <w:ind w:firstLine="540"/>
        <w:jc w:val="both"/>
        <w:rPr/>
      </w:pPr>
      <w:r>
        <w:rPr/>
        <w:t>В последнее время появилась еще одна теория объекта гражданского правоотношения, по существу примыкающая к теории многоступенчатого объекта.</w:t>
      </w:r>
    </w:p>
    <w:p>
      <w:pPr>
        <w:pStyle w:val="ConsPlusNormal"/>
        <w:widowControl/>
        <w:ind w:firstLine="540"/>
        <w:jc w:val="both"/>
        <w:rPr/>
      </w:pPr>
      <w:r>
        <w:rPr/>
        <w:t>Это - теория о сложном объекте гражданского правоотношения, выдвинутая М.И. Брагинским и В.В. Витрянским.</w:t>
      </w:r>
    </w:p>
    <w:p>
      <w:pPr>
        <w:pStyle w:val="ConsPlusNormal"/>
        <w:widowControl/>
        <w:ind w:firstLine="540"/>
        <w:jc w:val="both"/>
        <w:rPr/>
      </w:pPr>
      <w:r>
        <w:rPr/>
        <w:t>Согласно данной теории договорное правоотношение, связанное с передачей имущества, имеет сложный объект, включающий в себя как действия обязанных сторон, в том числе действия по передаче и принятию имущества (объект первого рода), так и само имущество (объект второго рода) &lt;*&gt;. В данном случае в части действий сторон происходит передислокация действий из содержания правоотношения в его объект, с чем согласиться трудно. Тем самым аннулируется структурная основа не только для разграничения понятий "содержание" и "объект" гражданского правоотношения, но, что главное, стирается различие между понятиями "имущественные и неимущественные отношения, регулируемые гражданским правом" и "гражданское правоотнош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Договоры о передаче имущества" (книга 2) включен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Кн. вторая. М., 2000. С. 6.</w:t>
      </w:r>
    </w:p>
    <w:p>
      <w:pPr>
        <w:pStyle w:val="ConsPlusNonformat"/>
        <w:widowControl/>
        <w:jc w:val="both"/>
        <w:rPr/>
      </w:pPr>
      <w:r>
        <w:rPr/>
      </w:r>
    </w:p>
    <w:p>
      <w:pPr>
        <w:pStyle w:val="ConsPlusTitle"/>
        <w:widowControl/>
        <w:jc w:val="center"/>
        <w:rPr/>
      </w:pPr>
      <w:r>
        <w:rPr/>
        <w:t>§ 5. Виды гражданских правоотношений</w:t>
      </w:r>
    </w:p>
    <w:p>
      <w:pPr>
        <w:pStyle w:val="ConsPlusNormal"/>
        <w:widowControl/>
        <w:ind w:hanging="0"/>
        <w:jc w:val="center"/>
        <w:rPr/>
      </w:pPr>
      <w:r>
        <w:rPr/>
      </w:r>
    </w:p>
    <w:p>
      <w:pPr>
        <w:pStyle w:val="ConsPlusNormal"/>
        <w:widowControl/>
        <w:ind w:firstLine="540"/>
        <w:jc w:val="both"/>
        <w:rPr/>
      </w:pPr>
      <w:r>
        <w:rPr/>
        <w:t>1. Все существующее разнообразие гражданских правоотношений может быть соответствующим образом классифицировано. Такая классификация имеет не только теоретическое, но и практическое значение, поскольку помогает правильно уяснить характер взаимоотношений сторон в том или ином правоотношении и, следовательно, правильно применять гражданское законодательство к конкретному случаю.</w:t>
      </w:r>
    </w:p>
    <w:p>
      <w:pPr>
        <w:pStyle w:val="ConsPlusNormal"/>
        <w:widowControl/>
        <w:ind w:firstLine="540"/>
        <w:jc w:val="both"/>
        <w:rPr/>
      </w:pPr>
      <w:r>
        <w:rPr/>
        <w:t>Классификация гражданских правоотношений может проводиться по различным основаниям. Исходя из содержания гражданские правоотношения могут быть разделены на имущественные и неимущественные, абсолютные и относительные, вещные и обязательственные.</w:t>
      </w:r>
    </w:p>
    <w:p>
      <w:pPr>
        <w:pStyle w:val="ConsPlusNormal"/>
        <w:widowControl/>
        <w:ind w:firstLine="540"/>
        <w:jc w:val="both"/>
        <w:rPr/>
      </w:pPr>
      <w:r>
        <w:rPr/>
        <w:t>2. Деление гражданских правоотношений на имущественные и неимущественные основано на том, что имущественные отношения имеют экономическое содержание и их объектами являются имущество, работы и услуги возмездного характера. Субъекты этих отношений преследуют цель удовлетворения своих материальных потребностей.</w:t>
      </w:r>
    </w:p>
    <w:p>
      <w:pPr>
        <w:pStyle w:val="ConsPlusNormal"/>
        <w:widowControl/>
        <w:ind w:firstLine="540"/>
        <w:jc w:val="both"/>
        <w:rPr/>
      </w:pPr>
      <w:r>
        <w:rPr/>
        <w:t>Неимущественные правоотношения возникают в связи с нематериальными благами, основанными на неимущественных интересах их участников, правах и свободах человека, авторских правах, правах на защиту чести, достоинства и деловой репутации и т.д.</w:t>
      </w:r>
    </w:p>
    <w:p>
      <w:pPr>
        <w:pStyle w:val="ConsPlusNormal"/>
        <w:widowControl/>
        <w:ind w:firstLine="540"/>
        <w:jc w:val="both"/>
        <w:rPr/>
      </w:pPr>
      <w:r>
        <w:rPr/>
        <w:t>Практическое значение этого деления состоит в том, что при нарушении прав и обязанностей, вытекающих из имущественных правоотношений, к нарушителю могут применяться только санкции имущественного характера, тогда как при нарушении неимущественных прав кроме имущественных санкций (возмещение морального вреда) могут применяться и другие меры воздействия (например, право требовать опровержения сведений, порочащих честь и достоинство гражданина). Субъективные права и обязанности в неимущественных отношениях неотделимы от личности их носителей. Исковая давность не распространяется на требования о защите личных неимущественных прав (ст. 208 ГК).</w:t>
      </w:r>
    </w:p>
    <w:p>
      <w:pPr>
        <w:pStyle w:val="ConsPlusNormal"/>
        <w:widowControl/>
        <w:ind w:firstLine="540"/>
        <w:jc w:val="both"/>
        <w:rPr/>
      </w:pPr>
      <w:r>
        <w:rPr/>
        <w:t>3. В юридической литературе приводится классификация о делении гражданских правоотношений на абсолютные и относительные.</w:t>
      </w:r>
    </w:p>
    <w:p>
      <w:pPr>
        <w:pStyle w:val="ConsPlusNormal"/>
        <w:widowControl/>
        <w:ind w:firstLine="540"/>
        <w:jc w:val="both"/>
        <w:rPr/>
      </w:pPr>
      <w:r>
        <w:rPr/>
        <w:t>Согласно данной классификации носителю абсолютного права (права собственности, исключительного права на результаты интеллектуальной деятельности и иные нематериальные блага) противостоит неопределенное число обязанных лиц. В относительном правоотношении (обязательственном правоотношении) правомочному лицу противостоят строго определенные обязанные лица. Нарушителем субъективного права в абсолютном правоотношении может быть любое лицо, в относительном правоотношении - конкретное лицо, уже состоящее до нарушения субъективного права в качестве участника данного правоотношения.</w:t>
      </w:r>
    </w:p>
    <w:p>
      <w:pPr>
        <w:pStyle w:val="ConsPlusNormal"/>
        <w:widowControl/>
        <w:ind w:firstLine="540"/>
        <w:jc w:val="both"/>
        <w:rPr/>
      </w:pPr>
      <w:r>
        <w:rPr/>
        <w:t>Выше (§ 2 данной главы) отмечалось, что сторонами любого гражданского правоотношения, включая то, которое называется абсолютным, может быть лишь конкретное лицо. Такое лицо появляется на стадии нарушения абсолютного права. До этого момента никакого гражданского правоотношения с участием неопределенного числа обязанных лиц не существует.</w:t>
      </w:r>
    </w:p>
    <w:p>
      <w:pPr>
        <w:pStyle w:val="ConsPlusNormal"/>
        <w:widowControl/>
        <w:ind w:firstLine="540"/>
        <w:jc w:val="both"/>
        <w:rPr/>
      </w:pPr>
      <w:r>
        <w:rPr/>
        <w:t>Теория абсолютного правоотношения была подвергнута обоснованной критике С.Н. Аскназием &lt;*&gt;, Д.М. Генкиным &lt;**&gt; и С.Н. Братусем &lt;***&gt;. Абсолютные субъективные гражданские права и обязанности не входят в состав гражданского правопорядка. Они являются составной частью публичного правопорядка в стране и, как следствие, - элементом публичных правоотношений между государством и всеми лицами, обязанными не нарушать нормы объективного права о собственности и личных неимущественных правах.</w:t>
      </w:r>
    </w:p>
    <w:p>
      <w:pPr>
        <w:pStyle w:val="ConsPlusNonformat"/>
        <w:widowControl/>
        <w:jc w:val="both"/>
        <w:rPr/>
      </w:pPr>
      <w:r>
        <w:rPr/>
        <w:t>--------------------------------</w:t>
      </w:r>
    </w:p>
    <w:p>
      <w:pPr>
        <w:pStyle w:val="ConsPlusNormal"/>
        <w:widowControl/>
        <w:ind w:firstLine="540"/>
        <w:jc w:val="both"/>
        <w:rPr/>
      </w:pPr>
      <w:r>
        <w:rPr/>
        <w:t>&lt;*&gt; См.: Аскназий С.Н. Основные вопросы теории социалистического гражданского права // Вестник Ленинградского университета. 1947. N 12. С. 95.</w:t>
      </w:r>
    </w:p>
    <w:p>
      <w:pPr>
        <w:pStyle w:val="ConsPlusNormal"/>
        <w:widowControl/>
        <w:ind w:firstLine="540"/>
        <w:jc w:val="both"/>
        <w:rPr/>
      </w:pPr>
      <w:r>
        <w:rPr/>
        <w:t>&lt;**&gt; См.: Генкин Д.М. Право собственности в СССР. М., 1961. С. 32 - 47.</w:t>
      </w:r>
    </w:p>
    <w:p>
      <w:pPr>
        <w:pStyle w:val="ConsPlusNormal"/>
        <w:widowControl/>
        <w:ind w:firstLine="540"/>
        <w:jc w:val="both"/>
        <w:rPr/>
      </w:pPr>
      <w:r>
        <w:rPr/>
        <w:t>&lt;***&gt; См.: Братусь С.Н. Предмет и система советского гражданского права. С. 188 - 193.</w:t>
      </w:r>
    </w:p>
    <w:p>
      <w:pPr>
        <w:pStyle w:val="ConsPlusNonformat"/>
        <w:widowControl/>
        <w:jc w:val="both"/>
        <w:rPr/>
      </w:pPr>
      <w:r>
        <w:rPr/>
      </w:r>
    </w:p>
    <w:p>
      <w:pPr>
        <w:pStyle w:val="ConsPlusNormal"/>
        <w:widowControl/>
        <w:ind w:firstLine="540"/>
        <w:jc w:val="both"/>
        <w:rPr/>
      </w:pPr>
      <w:r>
        <w:rPr/>
        <w:t>4. Деление гражданских правоотношений на вещные и обязательственные основано на том, что носитель права в вещных правоотношениях может осуществлять это право без содействия обязанных лиц (например, собственник имеет возможность пользоваться принадлежащей ему на праве собственности вещью для удовлетворения своих потребностей самостоятельно). Основополагающим вещным правом является право собственности. Производными от права собственности вещными правами являются право пожизненного наследуемого владения земельным участком, сервитуты, право хозяйственного ведения, право оперативного управления (ст. 216 ГК).</w:t>
      </w:r>
    </w:p>
    <w:p>
      <w:pPr>
        <w:pStyle w:val="ConsPlusNormal"/>
        <w:widowControl/>
        <w:ind w:firstLine="540"/>
        <w:jc w:val="both"/>
        <w:rPr/>
      </w:pPr>
      <w:r>
        <w:rPr/>
        <w:t>Обладатель вещного права, по общему правилу, продолжает сохранять его, если вещь неправомерно перейдет к новому владельцу. Так, если вещь была утеряна или похищена, т.е. выбыла из владения собственника помимо его воли, собственник продолжает сохранять право собственности на эту вещь.</w:t>
      </w:r>
    </w:p>
    <w:p>
      <w:pPr>
        <w:pStyle w:val="ConsPlusNormal"/>
        <w:widowControl/>
        <w:ind w:firstLine="540"/>
        <w:jc w:val="both"/>
        <w:rPr/>
      </w:pPr>
      <w:r>
        <w:rPr/>
        <w:t>Субъект же обязательственного права в обязательственных правоотношениях может осуществлять это право только при условии, что ему окажут содействие обязанные лица (например, покупатель передает продавцу предусмотренную договором денежную сумму).</w:t>
      </w:r>
    </w:p>
    <w:p>
      <w:pPr>
        <w:pStyle w:val="ConsPlusNormal"/>
        <w:widowControl/>
        <w:ind w:firstLine="540"/>
        <w:jc w:val="both"/>
        <w:rPr/>
      </w:pPr>
      <w:r>
        <w:rPr/>
        <w:t>Вещные права защищаются с помощью так называемых вещных исков, т.е. исков, имеющих объектом вещь, тогда как обязательственные права - с помощью обязательственных исков.</w:t>
      </w:r>
    </w:p>
    <w:p>
      <w:pPr>
        <w:pStyle w:val="ConsPlusNormal"/>
        <w:widowControl/>
        <w:ind w:firstLine="540"/>
        <w:jc w:val="both"/>
        <w:rPr/>
      </w:pPr>
      <w:r>
        <w:rPr/>
        <w:t>Различие между вещными и обязательственными правами в вещных и обязательственных правоотношениях весьма условно, поскольку интересы носителей вещных прав могут охраняться не только вещными, но и обязательственными исками. Так, собственник вещи, которая была украдена, может обратиться к вору с требованием об изъятии вещи, однако если украденная вещь не будет обнаружена, то собственник может потребовать возмещения убытков. Также допустима защита лица, владеющего вещью на основании договора (обязательственное право), с помощью вещного иска (ст. 305 ГК).</w:t>
      </w:r>
    </w:p>
    <w:p>
      <w:pPr>
        <w:pStyle w:val="ConsPlusNormal"/>
        <w:widowControl/>
        <w:ind w:firstLine="540"/>
        <w:jc w:val="both"/>
        <w:rPr/>
      </w:pPr>
      <w:r>
        <w:rPr/>
        <w:t>В основу приведенной классификации правоотношений положены различные признаки, в том числе связанные с основаниями возникновения правоотношений. Поэтому одно и то же правоотношение может быть одновременно имущественным и вещным (например, правоотношение по возникновению права собственности на вновь созданную вещь), либо имущественным и обязательственным (например, правоотношение, возникшее из договора займа).</w:t>
      </w:r>
    </w:p>
    <w:p>
      <w:pPr>
        <w:pStyle w:val="ConsPlusNormal"/>
        <w:widowControl/>
        <w:ind w:firstLine="540"/>
        <w:jc w:val="both"/>
        <w:rPr/>
      </w:pPr>
      <w:r>
        <w:rPr/>
        <w:t>Некоторые гражданские правоотношения вообще могут не укладываться в вышеуказанную схему. Так, наследственные правоотношения нельзя отнести ни к вещным, ни к обязательственным. Носитель наследственного права, т.е. наследник, получивший определенное имущество по наследству, получает это право не в результате какого-либо действия со стороны наследодателя, а в результате совокупности определенных юридических фактов, в частности, смерти наследодателя и принятия наследником имущества.</w:t>
      </w:r>
    </w:p>
    <w:p>
      <w:pPr>
        <w:pStyle w:val="ConsPlusNormal"/>
        <w:widowControl/>
        <w:ind w:firstLine="540"/>
        <w:jc w:val="both"/>
        <w:rPr/>
      </w:pPr>
      <w:r>
        <w:rPr/>
        <w:t>Гражданские правоотношения можно разделить на срочные, т.е. ограниченные определенным сроком (примером могут служить авторские правоотношения, вытекающие из исключительного авторского права, действующего в течение жизни автора и 50 лет после его смерти, начиная с 1 января года, следующего за годом смерти автора), и бессрочные, не ограниченные каким-либо сроком (например, право собственности). Однако в последнем случае правоотношение в любой момент может прекратить существование по воле собственника.</w:t>
      </w:r>
    </w:p>
    <w:p>
      <w:pPr>
        <w:pStyle w:val="ConsPlusNormal"/>
        <w:widowControl/>
        <w:ind w:firstLine="540"/>
        <w:jc w:val="both"/>
        <w:rPr/>
      </w:pPr>
      <w:r>
        <w:rPr/>
        <w:t>Отдельные ученые выделяют такие виды правоотношений, как корпоративные, т.е. правоотношения, основанные на участии (членстве) в организационно-правовых образованиях, корпорациях (хозяйственных товариществах и обществах, производственных кооперативах и т.д.), и правоотношения, содержащие преимущественные права (преимущественное право участника общей долевой собственности на покупку продаваемой доли, право участника закрытого акционерного общества на преимущественную покупку продаваемых другим акционером акций и т.д.) &lt;*&gt;.</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103.</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Алексеев С.С. Общая теория права. Т. 1. М., 1984.</w:t>
      </w:r>
    </w:p>
    <w:p>
      <w:pPr>
        <w:pStyle w:val="ConsPlusNormal"/>
        <w:widowControl/>
        <w:ind w:firstLine="540"/>
        <w:jc w:val="both"/>
        <w:rPr/>
      </w:pPr>
      <w:r>
        <w:rPr/>
        <w:t>Генкин Д.М. Право собственности в СССР. М., 1961. Гл. II.</w:t>
      </w:r>
    </w:p>
    <w:p>
      <w:pPr>
        <w:pStyle w:val="ConsPlusNormal"/>
        <w:widowControl/>
        <w:ind w:firstLine="540"/>
        <w:jc w:val="both"/>
        <w:rPr/>
      </w:pPr>
      <w:r>
        <w:rPr/>
        <w:t>Малеин Н.С. Гражданский закон и права личности в СССР. М., 1981. Разд. 2.</w:t>
      </w:r>
    </w:p>
    <w:p>
      <w:pPr>
        <w:pStyle w:val="ConsPlusNormal"/>
        <w:widowControl/>
        <w:ind w:firstLine="540"/>
        <w:jc w:val="both"/>
        <w:rPr/>
      </w:pPr>
      <w:r>
        <w:rPr/>
        <w:t>Ровный В.В. Проблемы объекта в гражданском праве. Иркутск, 1998.</w:t>
      </w:r>
    </w:p>
    <w:p>
      <w:pPr>
        <w:pStyle w:val="ConsPlusNormal"/>
        <w:widowControl/>
        <w:ind w:firstLine="540"/>
        <w:jc w:val="both"/>
        <w:rPr/>
      </w:pPr>
      <w:r>
        <w:rPr/>
        <w:t>Сенчишев В.И. Объект гражданских правоотношений // Актуальные проблемы гражданского права. М., 1998.</w:t>
      </w:r>
    </w:p>
    <w:p>
      <w:pPr>
        <w:pStyle w:val="ConsPlusNormal"/>
        <w:widowControl/>
        <w:ind w:firstLine="540"/>
        <w:jc w:val="both"/>
        <w:rPr/>
      </w:pPr>
      <w:r>
        <w:rPr/>
        <w:t>Советское гражданское право. Субъекты гражданского права. М., 1984.</w:t>
      </w:r>
    </w:p>
    <w:p>
      <w:pPr>
        <w:pStyle w:val="ConsPlusNormal"/>
        <w:widowControl/>
        <w:ind w:firstLine="540"/>
        <w:jc w:val="both"/>
        <w:rPr/>
      </w:pPr>
      <w:r>
        <w:rPr/>
        <w:t>Толстой Ю.К. К теории правоотношения. Л., 1959.</w:t>
      </w:r>
    </w:p>
    <w:p>
      <w:pPr>
        <w:pStyle w:val="ConsPlusNormal"/>
        <w:widowControl/>
        <w:ind w:firstLine="540"/>
        <w:jc w:val="both"/>
        <w:rPr/>
      </w:pPr>
      <w:r>
        <w:rPr/>
        <w:t>Халфина Р.О. Общее учение о правоотношении. М., 1974.</w:t>
      </w:r>
    </w:p>
    <w:p>
      <w:pPr>
        <w:pStyle w:val="ConsPlusNonformat"/>
        <w:widowControl/>
        <w:jc w:val="both"/>
        <w:rPr/>
      </w:pPr>
      <w:r>
        <w:rPr/>
      </w:r>
    </w:p>
    <w:p>
      <w:pPr>
        <w:pStyle w:val="ConsPlusTitle"/>
        <w:widowControl/>
        <w:jc w:val="center"/>
        <w:rPr/>
      </w:pPr>
      <w:r>
        <w:rPr/>
        <w:t>ГЛАВА 5. ГРАЖДАНЕ (ФИЗИЧЕСКИЕ ЛИЦА)</w:t>
      </w:r>
    </w:p>
    <w:p>
      <w:pPr>
        <w:pStyle w:val="ConsPlusTitle"/>
        <w:widowControl/>
        <w:jc w:val="center"/>
        <w:rPr/>
      </w:pPr>
      <w:r>
        <w:rPr/>
        <w:t>КАК СУБЪЕКТЫ ГРАЖДАНСКОГО ПРАВА</w:t>
      </w:r>
    </w:p>
    <w:p>
      <w:pPr>
        <w:pStyle w:val="ConsPlusNonformat"/>
        <w:widowControl/>
        <w:jc w:val="both"/>
        <w:rPr/>
      </w:pPr>
      <w:r>
        <w:rPr/>
      </w:r>
    </w:p>
    <w:p>
      <w:pPr>
        <w:pStyle w:val="ConsPlusTitle"/>
        <w:widowControl/>
        <w:jc w:val="center"/>
        <w:rPr/>
      </w:pPr>
      <w:r>
        <w:rPr/>
        <w:t>§ 1. Гражданская правоспособность</w:t>
      </w:r>
    </w:p>
    <w:p>
      <w:pPr>
        <w:pStyle w:val="ConsPlusNonformat"/>
        <w:widowControl/>
        <w:jc w:val="both"/>
        <w:rPr/>
      </w:pPr>
      <w:r>
        <w:rPr/>
      </w:r>
    </w:p>
    <w:p>
      <w:pPr>
        <w:pStyle w:val="ConsPlusNormal"/>
        <w:widowControl/>
        <w:ind w:firstLine="540"/>
        <w:jc w:val="both"/>
        <w:rPr/>
      </w:pPr>
      <w:r>
        <w:rPr/>
        <w:t>В современном обществе ни один индивид не может существовать вне сферы действия гражданского права. Поэтому законодатель в области гражданского права исходит из того, что каждый человек должен иметь возможность быть субъектом гражданского права. Объем такой возможности для всех людей данного государства должен быть одинаковым, ибо это обеспечивает равноправие граждан, что является несомненным достижением современного цивилизованного общества.</w:t>
      </w:r>
    </w:p>
    <w:p>
      <w:pPr>
        <w:pStyle w:val="ConsPlusNormal"/>
        <w:widowControl/>
        <w:ind w:firstLine="540"/>
        <w:jc w:val="both"/>
        <w:rPr/>
      </w:pPr>
      <w:r>
        <w:rPr/>
        <w:t>С этой целью государство наделяет граждан правоспособностью (применительно к гражданскому праву - гражданская правоспособность). Под гражданской правоспособностью следует понимать признаваемую государством за гражданином возможность иметь гражданские права и нести гражданские обязанности.</w:t>
      </w:r>
    </w:p>
    <w:p>
      <w:pPr>
        <w:pStyle w:val="ConsPlusNormal"/>
        <w:widowControl/>
        <w:ind w:firstLine="540"/>
        <w:jc w:val="both"/>
        <w:rPr/>
      </w:pPr>
      <w:r>
        <w:rPr/>
        <w:t>Правоспособность нельзя отождествлять с естественными правами человека. Правоспособность не принадлежит человеку от природы, ею человека наделяет государство, и объем ее также определяется государством. Правоспособность связана с гражданством. Приобретая гражданство, человек становится субъектом права данного государства. Неслучайно поэтому в Гражданском кодексе РФ говорится не о правоспособности физических лиц (т.е. людей) вообще, а именно о правоспособности граждан. Прежде всего гражданам Российской Федерации предоставляется гражданская правоспособность в полном объеме.</w:t>
      </w:r>
    </w:p>
    <w:p>
      <w:pPr>
        <w:pStyle w:val="ConsPlusNormal"/>
        <w:widowControl/>
        <w:ind w:firstLine="540"/>
        <w:jc w:val="both"/>
        <w:rPr/>
      </w:pPr>
      <w:r>
        <w:rPr/>
        <w:t>Кроме граждан РФ, субъектами гражданского права могут быть иностранцы (лица, обладающие гражданством иностранного государства и не имеющие гражданства РФ) и лица без гражданства (т.е. не принадлежащие к гражданству РФ и не имеющие доказательств принадлежности к гражданству другого государства). Согласно ст. 1196 ГК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firstLine="540"/>
        <w:jc w:val="both"/>
        <w:rPr/>
      </w:pPr>
      <w:r>
        <w:rPr/>
        <w:t>Статья 2 ГК закрепляет за иностранцами безусловный (т.е. не требующий взаимности со стороны государства иностранного гражданина) национальный режим. Суть его состоит в том, что права иностранцев на территории России определяются в принципе российскими законами, а не законодательством государства, к которому принадлежит иностранец. Презумпция безусловности означает, что для ограничения прав иностранцев необходимо прямое указание российского закона. Из предоставления иностранцам национального режима одновременно следует, что иностранец в РФ не может претендовать на какие-либо иные гражданские права, кроме тех, которые предоставлены по нашему законодательству гражданам РФ; иностранец не может требовать предоставления ему привилегий или установления изъятий из российского закона, т.е. иностранец не может обладать более широкими правами, чем граждане нашей страны.</w:t>
      </w:r>
    </w:p>
    <w:p>
      <w:pPr>
        <w:pStyle w:val="ConsPlusNormal"/>
        <w:widowControl/>
        <w:ind w:firstLine="540"/>
        <w:jc w:val="both"/>
        <w:rPr/>
      </w:pPr>
      <w:r>
        <w:rPr/>
        <w:t>Установив для иностранных граждан и лиц без гражданства национальный режим, закон допускает изъятия из этого правила, ограничивающие их правоспособность по сравнению с правоспособностью граждан Российской Федерации. Так, согласно Федеральному закону от 8 декабря 1995 г. N 193-ФЗ "О сельскохозяйственной кооперации" &lt;*&gt; членами производственного сельскохозяйственного кооператива могут быть только граждане Российской Федерации.</w:t>
      </w:r>
    </w:p>
    <w:p>
      <w:pPr>
        <w:pStyle w:val="ConsPlusNonformat"/>
        <w:widowControl/>
        <w:jc w:val="both"/>
        <w:rPr/>
      </w:pPr>
      <w:r>
        <w:rPr/>
        <w:t>--------------------------------</w:t>
      </w:r>
    </w:p>
    <w:p>
      <w:pPr>
        <w:pStyle w:val="ConsPlusNormal"/>
        <w:widowControl/>
        <w:ind w:firstLine="540"/>
        <w:jc w:val="both"/>
        <w:rPr/>
      </w:pPr>
      <w:r>
        <w:rPr/>
        <w:t>&lt;*&gt; СЗ РФ. 1995. N 50. Ст. 4870; 1997. N 10. Ст. 1120.</w:t>
      </w:r>
    </w:p>
    <w:p>
      <w:pPr>
        <w:pStyle w:val="ConsPlusNonformat"/>
        <w:widowControl/>
        <w:jc w:val="both"/>
        <w:rPr/>
      </w:pPr>
      <w:r>
        <w:rPr/>
      </w:r>
    </w:p>
    <w:p>
      <w:pPr>
        <w:pStyle w:val="ConsPlusNormal"/>
        <w:widowControl/>
        <w:ind w:firstLine="540"/>
        <w:jc w:val="both"/>
        <w:rPr/>
      </w:pPr>
      <w:r>
        <w:rPr/>
        <w:t>Содержание гражданской правоспособности составляет совокупность гражданских прав и обязанностей, которые граждане могут иметь по действующему законодательству. Ввиду динамичности видов и объема регулируемых нормами гражданского права отношений Гражданский кодекс РФ не дает исчерпывающего перечня таких гражданских прав и обязанностей. В ГК закрепляются лишь основополагающие, наиболее важные из них. Подчеркивается, что помимо них гражданину могут принадлежать и иные имущественные и личные права, если они не запрещены законом и не противоречат общим началам гражданского права.</w:t>
      </w:r>
    </w:p>
    <w:p>
      <w:pPr>
        <w:pStyle w:val="ConsPlusNormal"/>
        <w:widowControl/>
        <w:ind w:firstLine="540"/>
        <w:jc w:val="both"/>
        <w:rPr/>
      </w:pPr>
      <w:r>
        <w:rPr/>
        <w:t>В соответствии со ст. 18 ГК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firstLine="540"/>
        <w:jc w:val="both"/>
        <w:rPr/>
      </w:pPr>
      <w:r>
        <w:rPr/>
        <w:t>Согласно ст. 23 ГК гражданин вправе заниматься предпринимательской деятельностью без образования юридического лица (при условии государственной регистрации в качестве индивидуального предпринимателя). Предпринимателем также признается глава крестьянского (фермерского) хозяйства, осуществляющего деятельность без образования юридического лица.</w:t>
      </w:r>
    </w:p>
    <w:p>
      <w:pPr>
        <w:pStyle w:val="ConsPlusNormal"/>
        <w:widowControl/>
        <w:ind w:firstLine="540"/>
        <w:jc w:val="both"/>
        <w:rPr/>
      </w:pPr>
      <w:r>
        <w:rPr/>
        <w:t>Наиболее существенные из перечисленных прав носят конституционный характер. Это - возможность иметь имущество в собственности, наследовать его, иметь право на жилище, права авторства (ст. ст. 35, 40, 44 Конституции РФ).</w:t>
      </w:r>
    </w:p>
    <w:p>
      <w:pPr>
        <w:pStyle w:val="ConsPlusNormal"/>
        <w:widowControl/>
        <w:ind w:firstLine="540"/>
        <w:jc w:val="both"/>
        <w:rPr/>
      </w:pPr>
      <w:r>
        <w:rPr/>
        <w:t>Правоспособность следует отличать от субъективного права. Правоспособность - общая предпосылка, на основе которой при наличии определенных юридических фактов у лица возникает конкретное субъективное право. Она представляет собой лишь абстрактную возможность иметь указанные в законе права и обязанности, тогда как субъективное право - уже существующее право, принадлежащее конкретному лицу, т.е. реализованная возможность &lt;*&gt;. Правам, входящим в содержание правоспособности, в отличие от субъективных прав, не соответствуют обязанности других субъектов &lt;**&gt;.</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В.А. Рясенцева. Ч. 1. М., 1986. С. 82.</w:t>
      </w:r>
    </w:p>
    <w:p>
      <w:pPr>
        <w:pStyle w:val="ConsPlusNormal"/>
        <w:widowControl/>
        <w:ind w:firstLine="540"/>
        <w:jc w:val="both"/>
        <w:rPr/>
      </w:pPr>
      <w:r>
        <w:rPr/>
        <w:t>&lt;**&gt; См.: Матузов Н.И. Личность. Права. Демократия. Саратов, 1972. С. 199.</w:t>
      </w:r>
    </w:p>
    <w:p>
      <w:pPr>
        <w:pStyle w:val="ConsPlusNonformat"/>
        <w:widowControl/>
        <w:jc w:val="both"/>
        <w:rPr/>
      </w:pPr>
      <w:r>
        <w:rPr/>
      </w:r>
    </w:p>
    <w:p>
      <w:pPr>
        <w:pStyle w:val="ConsPlusNormal"/>
        <w:widowControl/>
        <w:ind w:firstLine="540"/>
        <w:jc w:val="both"/>
        <w:rPr/>
      </w:pPr>
      <w:r>
        <w:rPr/>
        <w:t>Субъективное право - элемент правоотношения, а правоспособность - свойство субъекта права. Правоспособностью обладают все граждане РФ в одинаковом объеме. Объем субъективных прав у разных граждан различен. Конкретное право может отсутствовать у данного физического лица. Например, всем гражданам принадлежит возможность иметь право собственности, но право собственности на конкретное имущество есть лишь у конкретного гражданина. Правоспособность реализуется через конкретные субъективные права. Гражданин не может отказаться от правоспособности или ее части, а также передать ее другому лицу, тогда как большинство субъективных прав могут быть переданы.</w:t>
      </w:r>
    </w:p>
    <w:p>
      <w:pPr>
        <w:pStyle w:val="ConsPlusNormal"/>
        <w:widowControl/>
        <w:ind w:firstLine="540"/>
        <w:jc w:val="both"/>
        <w:rPr/>
      </w:pPr>
      <w:r>
        <w:rPr/>
        <w:t>Гражданская правоспособность неотделима от самого существования человека. Пока человек жив, он обладает гражданской правоспособностью. Статья 17 ГК закрепляет, что правоспособность гражданина возникает в момент его рождения и прекращается смертью. Момент, когда человек считается родившимся, определяется не юридическими, а медицинскими критериям (моментом начала самостоятельного дыхания). Жизнеспособность родившегося ребенка значения не имеет. Даже если ребенок родился нежизнеспособным и прожил очень короткий промежуток времени (например, несколько часов), он уже стал правоспособным со всеми вытекающими последствиями.</w:t>
      </w:r>
    </w:p>
    <w:p>
      <w:pPr>
        <w:pStyle w:val="ConsPlusNormal"/>
        <w:widowControl/>
        <w:ind w:firstLine="540"/>
        <w:jc w:val="both"/>
        <w:rPr/>
      </w:pPr>
      <w:r>
        <w:rPr/>
        <w:t>Не следует смешивать защиту законом прав будущего ребенка с моментом возникновения его правоспособности. Положение о том, что наследниками могут быть дети наследодателя, родившиеся после его смерти, нельзя трактовать как предусмотренный законом случай возникновения правоспособности до рождения человека. Если ребенок не родится живым, то и правоспособность не возникнет.</w:t>
      </w:r>
    </w:p>
    <w:p>
      <w:pPr>
        <w:pStyle w:val="ConsPlusNormal"/>
        <w:widowControl/>
        <w:ind w:firstLine="540"/>
        <w:jc w:val="both"/>
        <w:rPr/>
      </w:pPr>
      <w:r>
        <w:rPr/>
        <w:t>Прекращение правоспособности связано о биологической смертью, когда возврат человека к жизни исключен. Поэтому не следует связывать прекращение правоспособности с объявлением судом гражданина умершим, поскольку такое решение суда основано не на факте смерти, а на презумпции того, что человек умер. Возможность возвращения такого гражданина полностью исключить нельзя.</w:t>
      </w:r>
    </w:p>
    <w:p>
      <w:pPr>
        <w:pStyle w:val="ConsPlusNormal"/>
        <w:widowControl/>
        <w:ind w:firstLine="540"/>
        <w:jc w:val="both"/>
        <w:rPr/>
      </w:pPr>
      <w:r>
        <w:rPr/>
        <w:t>Общим правилом является то, что гражданская правоспособность возникает у гражданина с момента рождения в полном объеме. Однако следует признать, что из этого правила бывают отдельные исключения, касающиеся тех прав, которые не могут быть осуществлены через представителя (например, составление завещания).</w:t>
      </w:r>
    </w:p>
    <w:p>
      <w:pPr>
        <w:pStyle w:val="ConsPlusNormal"/>
        <w:widowControl/>
        <w:ind w:firstLine="540"/>
        <w:jc w:val="both"/>
        <w:rPr/>
      </w:pPr>
      <w:r>
        <w:rPr/>
        <w:t>Государство гарантирует правоспособность граждан. Статья 22 ГК закрепляет, что никто не может быть ограничен в правоспособности и дееспособности иначе, как в случаях и в порядке, установленных законом;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firstLine="540"/>
        <w:jc w:val="both"/>
        <w:rPr/>
      </w:pPr>
      <w:r>
        <w:rPr/>
        <w:t>Государство оставляет за собой право ограничить права и свободы граждан,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о сделано это может быть только на уровне федерального закона (п. 2 ст. 1 ГК).</w:t>
      </w:r>
    </w:p>
    <w:p>
      <w:pPr>
        <w:pStyle w:val="ConsPlusNormal"/>
        <w:widowControl/>
        <w:ind w:firstLine="540"/>
        <w:jc w:val="both"/>
        <w:rPr/>
      </w:pPr>
      <w:r>
        <w:rPr/>
        <w:t>Конституция РФ (ст. 56) закрепляет возможность ограничения прав и свобод в условиях чрезвычайного положения с указанием пределов и срока действия такого ограничения, за исключением ограничения права на жизнь, достоинство личности, неприкосновенности частной жизни, права на защиту своей чести и доброго имени, права на жилище, судебную защиту прав и свобод и некоторых других.</w:t>
      </w:r>
    </w:p>
    <w:p>
      <w:pPr>
        <w:pStyle w:val="ConsPlusNormal"/>
        <w:widowControl/>
        <w:ind w:firstLine="540"/>
        <w:jc w:val="both"/>
        <w:rPr/>
      </w:pPr>
      <w:r>
        <w:rPr/>
        <w:t>Допускается ограничение правоспособности как мера наказания, установленная приговором либо определением суда по уголовному делу, в виде: а) лишения права занимать определенные должности или заниматься определенной деятельностью; б) лишения права свободно передвигаться по территории страны (ссылка и высылка), но только на определенный срок в пределах, установленных законом.</w:t>
      </w:r>
    </w:p>
    <w:p>
      <w:pPr>
        <w:pStyle w:val="ConsPlusNormal"/>
        <w:widowControl/>
        <w:ind w:firstLine="540"/>
        <w:jc w:val="both"/>
        <w:rPr/>
      </w:pPr>
      <w:r>
        <w:rPr/>
        <w:t>Возможность ограничения гражданской правоспособности иностранных граждан в порядке ответной меры предусмотрена ст. 1194 ГК: "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nformat"/>
        <w:widowControl/>
        <w:jc w:val="both"/>
        <w:rPr/>
      </w:pPr>
      <w:r>
        <w:rPr/>
      </w:r>
    </w:p>
    <w:p>
      <w:pPr>
        <w:pStyle w:val="ConsPlusTitle"/>
        <w:widowControl/>
        <w:jc w:val="center"/>
        <w:rPr/>
      </w:pPr>
      <w:r>
        <w:rPr/>
        <w:t>§ 2. Гражданская дееспособность</w:t>
      </w:r>
    </w:p>
    <w:p>
      <w:pPr>
        <w:pStyle w:val="ConsPlusNormal"/>
        <w:widowControl/>
        <w:ind w:hanging="0"/>
        <w:jc w:val="center"/>
        <w:rPr/>
      </w:pPr>
      <w:r>
        <w:rPr/>
      </w:r>
    </w:p>
    <w:p>
      <w:pPr>
        <w:pStyle w:val="ConsPlusNormal"/>
        <w:widowControl/>
        <w:ind w:firstLine="540"/>
        <w:jc w:val="both"/>
        <w:rPr/>
      </w:pPr>
      <w:r>
        <w:rPr/>
        <w:t>1. Под гражданской дееспособностью физического лица (гражданина) понимается его способность своими действиями приобретать и осуществлять гражданские права, создавать для себя гражданские обязанности и исполнять их (ст. 21 ГК).</w:t>
      </w:r>
    </w:p>
    <w:p>
      <w:pPr>
        <w:pStyle w:val="ConsPlusNormal"/>
        <w:widowControl/>
        <w:ind w:firstLine="540"/>
        <w:jc w:val="both"/>
        <w:rPr/>
      </w:pPr>
      <w:r>
        <w:rPr/>
        <w:t>Дееспособность предполагает осознанную и правильную оценку человеком совершаемых им действий, имеющих правовое значение, т.е. это свойство субъекта гражданского права зависит от степени психической зрелости лица. Зрелость же психики зависит от возраста и психического здоровья человека, поэтому законодатель не может произвольно закрепить момент, с которого человек считается полностью дееспособным. Необходимо учитывать медицинские нормы психического созревания человека. Человек рождается не только физически беспомощным, но и психически незрелым. Разные возрастные категории людей при нормальном развитии имеют разный уровень зрелости психики. Вот почему дееспособность лиц разного возраста и состояния психики различна.</w:t>
      </w:r>
    </w:p>
    <w:p>
      <w:pPr>
        <w:pStyle w:val="ConsPlusNormal"/>
        <w:widowControl/>
        <w:ind w:firstLine="540"/>
        <w:jc w:val="both"/>
        <w:rPr/>
      </w:pPr>
      <w:r>
        <w:rPr/>
        <w:t>Дееспособность как единое понятие состоит из более простых элементов: способность человека самостоятельно осуществлять принадлежащие ему права, совершать сделки, приобретая тем самым новые права и возлагая на себя новые обязанности (сделкоспособность), и, наконец, способность нести гражданско-правовую ответственность за вред, причиненный его противоправными действиями (деликтоспособность). Расчленение общего понятия дееспособности на отдельные элементы облегчает анализ процесса роста объема дееспособности по мере достижения человеком определенных возрастных границ.</w:t>
      </w:r>
    </w:p>
    <w:p>
      <w:pPr>
        <w:pStyle w:val="ConsPlusNormal"/>
        <w:widowControl/>
        <w:ind w:firstLine="540"/>
        <w:jc w:val="both"/>
        <w:rPr/>
      </w:pPr>
      <w:r>
        <w:rPr/>
        <w:t>2. При определении объема и структуры дееспособности различных граждан Гражданский кодекс РФ исходит из классификации их по возрасту. До 6 лет ребенок считается абсолютно недееспособным в силу незрелости психики.</w:t>
      </w:r>
    </w:p>
    <w:p>
      <w:pPr>
        <w:pStyle w:val="ConsPlusNormal"/>
        <w:widowControl/>
        <w:ind w:firstLine="540"/>
        <w:jc w:val="both"/>
        <w:rPr/>
      </w:pPr>
      <w:r>
        <w:rPr/>
        <w:t>Физических лиц от 6 до 14 лет Гражданский кодекс РФ характеризует как малолетних. Статья 28 ГК закрепляет так называемую дееспособность малолетних, которая состоит в способности самостоятельно совершать:</w:t>
      </w:r>
    </w:p>
    <w:p>
      <w:pPr>
        <w:pStyle w:val="ConsPlusNormal"/>
        <w:widowControl/>
        <w:ind w:firstLine="540"/>
        <w:jc w:val="both"/>
        <w:rPr/>
      </w:pPr>
      <w:r>
        <w:rPr/>
        <w:t>1) мелкие бытовые сделки, т.е. такие, которые направлены на удовлетворение повседневных потребностей человека, исполняются обычно при самом их совершении и незначительны по сумме;</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ConsPlusNormal"/>
        <w:widowControl/>
        <w:ind w:firstLine="540"/>
        <w:jc w:val="both"/>
        <w:rPr/>
      </w:pPr>
      <w:r>
        <w:rPr/>
        <w:t>Следовательно, в этих возрастных рамках гражданин обладает частичной сделкоспособностью и частичной способностью осуществлять гражданские права. Деликтоспособностью такие граждане не обладают, поскольку ответственность за вред, причиненный малолетними, несут их родители, усыновители или опекуны.</w:t>
      </w:r>
    </w:p>
    <w:p>
      <w:pPr>
        <w:pStyle w:val="ConsPlusNormal"/>
        <w:widowControl/>
        <w:ind w:firstLine="540"/>
        <w:jc w:val="both"/>
        <w:rPr/>
      </w:pPr>
      <w:r>
        <w:rPr/>
        <w:t>Вышеуказанные элементы дееспособности малолетних представляют собой исключение из общего правила о том, что за несовершеннолетних, не достигших 14 лет, сделки совершают от их имени только родители, усыновители или опекуны. Поэтому наиболее распространено мнение о том, что эта категория граждан недееспособна. Это подтверждается и позицией законодателя. Опекун назначается лицу до 14 лет, а, по общему правилу, опека учреждается над гражданами, являющимися недееспособными.</w:t>
      </w:r>
    </w:p>
    <w:p>
      <w:pPr>
        <w:pStyle w:val="ConsPlusNormal"/>
        <w:widowControl/>
        <w:ind w:firstLine="540"/>
        <w:jc w:val="both"/>
        <w:rPr/>
      </w:pPr>
      <w:r>
        <w:rPr/>
        <w:t>Несовершеннолетние в возрасте от 14 до 18 лет обладают частичной дееспособностью, поскольку могут совершать сделки с письменного согласия родителей, усыновителей или попечителей. При этом расширяется объем дееспособности, реализуемой самостоятельно: к объему дееспособности предыдущего возраста ст. 26 ГК добавляет право без согласия родителей, усыновителей и попечителей распоряжаться своим заработком, стипендией и иными доходами; осуществлять права автора произведения науки, литературы и искусства, изобретения 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этими вкладами. По достижении 16 лет граждане вправе быть членами кооперативов в соответствии с законами о кооперативах.</w:t>
      </w:r>
    </w:p>
    <w:p>
      <w:pPr>
        <w:pStyle w:val="ConsPlusNormal"/>
        <w:widowControl/>
        <w:ind w:firstLine="540"/>
        <w:jc w:val="both"/>
        <w:rPr/>
      </w:pPr>
      <w:r>
        <w:rPr/>
        <w:t>Помимо расширения способности самостоятельно осуществлять права и сделкоспособности для граждан этого возраста закон предусматривает и возникновение деликтоспособности. Несовершеннолетние в возрасте от 14 до 18 лет самостоятельно несут ответственность за причиненный вред, что закреплено ст. 1074 ГК. Здесь же отражена специфика деликтоспособности граждан этого возраста, которая состоит в том, что при отсутствии средств для возмещения вреда у несовершеннолетнего бремя возмещения этого вреда до достижения причинителем совершеннолетия полностью или в недостающей части возлагается на родителей (усыновителей) или попечителя несовершеннолетнего, если они не докажут, что вред возник не по их вине.</w:t>
      </w:r>
    </w:p>
    <w:p>
      <w:pPr>
        <w:pStyle w:val="ConsPlusNormal"/>
        <w:widowControl/>
        <w:ind w:firstLine="540"/>
        <w:jc w:val="both"/>
        <w:rPr/>
      </w:pPr>
      <w:r>
        <w:rPr/>
        <w:t>В полном объеме гражданская дееспособность возникает с наступлением совершеннолетия, т.е. достижения 18-летнего возраста, поскольку с этим возрастом в России связывается представление о полном психическом созревании человека. Полная дееспособность означает и совершенно самостоятельную имущественную ответственность гражданина. По ст. 24 ГК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Статья 25 ГК закрепляет порядок имущественной ответственности гражданина - индивидуального предпринимателя в случае признания его судом несостоятельным (банкротом).</w:t>
      </w:r>
    </w:p>
    <w:p>
      <w:pPr>
        <w:pStyle w:val="ConsPlusNormal"/>
        <w:widowControl/>
        <w:ind w:firstLine="540"/>
        <w:jc w:val="both"/>
        <w:rPr/>
      </w:pPr>
      <w:r>
        <w:rPr/>
        <w:t>Определяя 18-летие как момент наступления полной дееспособности абсолютного большинства граждан, ГК, как исключение, закрепляет два случая, когда полная дееспособность может наступить ранее 18 лет: 1)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 момента вступления в брак. Приобретенная таким образом полная дееспособность сохраняется и после расторжения этого брака до достижения 18 лет; 2) в случае эмансипации несовершеннолетнего при двух условиях: осуществление несовершеннолетним, достигшим 16 лет, трудовой деятельности по трудовому договору (контракту) или осуществление им предпринимательской деятельности. При согласии на эмансипацию несовершеннолетнего обоих родителей, усыновителей или попечителя решение о ней принимается органом опеки и попечительства, а при отсутствии такого согласия - судом.</w:t>
      </w:r>
    </w:p>
    <w:p>
      <w:pPr>
        <w:pStyle w:val="ConsPlusNormal"/>
        <w:widowControl/>
        <w:ind w:firstLine="540"/>
        <w:jc w:val="both"/>
        <w:rPr/>
      </w:pPr>
      <w:r>
        <w:rPr/>
        <w:t>При наличии заболевания психики, выражающегося в том, что человек либо не понимает значения своих действий, либо понимает, но не может ими руководить, он может быть в судебном порядке признан недееспособным вследствие психического расстройства, даже если является совершеннолетним. Дело о признании гражданина недееспособным может быть начато по заявлению членов его семьи, прокурора, органа опеки и попечительства, психиатрического лечебного заведения и других лиц, указанных в ст. 281 ГПК. Для определения психического состояния гражданина суд назначает судебно-психиатрическую экспертизу. При выздоровлении данного лица, что констатируется повторной судебно-психиатрической экспертизой, суд принимает решение о признании гражданина дееспособным.</w:t>
      </w:r>
    </w:p>
    <w:p>
      <w:pPr>
        <w:pStyle w:val="ConsPlusNormal"/>
        <w:widowControl/>
        <w:ind w:firstLine="540"/>
        <w:jc w:val="both"/>
        <w:rPr/>
      </w:pPr>
      <w:r>
        <w:rPr/>
        <w:t>3. Дееспособность, как и правоспособность, неотчуждаема. Никто не может быть ограничен в дееспособности иначе, как в случаях и порядке, установленных законом.</w:t>
      </w:r>
    </w:p>
    <w:p>
      <w:pPr>
        <w:pStyle w:val="ConsPlusNormal"/>
        <w:widowControl/>
        <w:ind w:firstLine="540"/>
        <w:jc w:val="both"/>
        <w:rPr/>
      </w:pPr>
      <w:r>
        <w:rPr/>
        <w:t>Гражданский кодекс предусматривает возможность ограничения полной дееспособности и ограничения дееспособности несовершеннолетнего.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ранее приобрел дееспособность в полном объеме в связи с вступлением в брак или эмансипацией (п. 4 ст. 26 ГК). Основанием такого ограничения являются, например, неразумное расходование заработка, употребление спиртных напитков и наркотических средств. При ограничении права несовершеннолетний может распоряжаться своим заработком только с согласия родителей, усыновителей или попечителя, а при лишении права в интересах несовершеннолетнего его заработком распоряжаются вышеперечисленные лица.</w:t>
      </w:r>
    </w:p>
    <w:p>
      <w:pPr>
        <w:pStyle w:val="ConsPlusNormal"/>
        <w:widowControl/>
        <w:ind w:firstLine="540"/>
        <w:jc w:val="both"/>
        <w:rPr/>
      </w:pPr>
      <w:r>
        <w:rPr/>
        <w:t>К ограничению дееспособности следует приравнять утрату полной дееспособности несовершеннолетним супругом в случае признания брака недействительным, если суд одновременно принимает решение о частичной дееспособности этого супруга (п. 2 ст. 21 ГК).</w:t>
      </w:r>
    </w:p>
    <w:p>
      <w:pPr>
        <w:pStyle w:val="ConsPlusNormal"/>
        <w:widowControl/>
        <w:ind w:firstLine="540"/>
        <w:jc w:val="both"/>
        <w:rPr/>
      </w:pPr>
      <w:r>
        <w:rPr/>
        <w:t>Ограничение дееспособности совершеннолетнего гражданина возможно также только в судебном порядке и только в одном случае: если он ставит свою семью в тяжелое материальное положение вследствие злоупотребления спиртными напитками или наркотическими средствами. Особенность ограничения состоит в том, что оно касается права получать и распоряжаться заработком, пенсией и иными доходами и совершать сделки (кроме мелких бытовых). Эти действия такой гражданин может совершать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Одновременно следует обратить внимание на то, что ограничение дееспособности происходит не по самому факту злоупотребления спиртными напитками и наркотическими средствами, а в связи с тем, что гражданин ущемляет материальные интересы своей семьи. В случае прекращения существования основания ограничения дееспособности объем дееспособности данного гражданина восстанавливается в судебном порядке.</w:t>
      </w:r>
    </w:p>
    <w:p>
      <w:pPr>
        <w:pStyle w:val="ConsPlusNormal"/>
        <w:widowControl/>
        <w:ind w:firstLine="540"/>
        <w:jc w:val="both"/>
        <w:rPr/>
      </w:pPr>
      <w:r>
        <w:rPr/>
        <w:t>Для определения дееспособности физического лица-иностранца ст. 1195 ГК вводит понятие личного закона физического лица. В соответствии с указанной статьей личным законом физического лица считается право страны, гражданство которой это лицо имеет. Если лицо наряду с российским имеет и иностранное гражданство, его личным законом является российское право. При наличии у лица нескольких иностранных гражданств личным законом считается право страны, в которой это лицо имеет место жительства. Личным законом лица без гражданства считается право страны, в которой лицо имеет место жительства. Личным законом беженца считается право страны, предоставившей ему убежище.</w:t>
      </w:r>
    </w:p>
    <w:p>
      <w:pPr>
        <w:pStyle w:val="ConsPlusNormal"/>
        <w:widowControl/>
        <w:ind w:firstLine="540"/>
        <w:jc w:val="both"/>
        <w:rPr/>
      </w:pPr>
      <w:r>
        <w:rPr/>
        <w:t>В соответствии со ст. 1197 ГК гражданская дееспособность физического лица определяется его личным законом. Вместе с тем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Признание в Российской Федерации физического лица недееспособным или ограниченно дееспособным подчиняется российскому праву.</w:t>
      </w:r>
    </w:p>
    <w:p>
      <w:pPr>
        <w:pStyle w:val="ConsPlusNonformat"/>
        <w:widowControl/>
        <w:jc w:val="both"/>
        <w:rPr/>
      </w:pPr>
      <w:r>
        <w:rPr/>
      </w:r>
    </w:p>
    <w:p>
      <w:pPr>
        <w:pStyle w:val="ConsPlusTitle"/>
        <w:widowControl/>
        <w:jc w:val="center"/>
        <w:rPr/>
      </w:pPr>
      <w:r>
        <w:rPr/>
        <w:t>§ 3. Гражданско-правовой статус физического лица -</w:t>
      </w:r>
    </w:p>
    <w:p>
      <w:pPr>
        <w:pStyle w:val="ConsPlusTitle"/>
        <w:widowControl/>
        <w:jc w:val="center"/>
        <w:rPr/>
      </w:pPr>
      <w:r>
        <w:rPr/>
        <w:t>предпринимателя</w:t>
      </w:r>
    </w:p>
    <w:p>
      <w:pPr>
        <w:pStyle w:val="ConsPlusNormal"/>
        <w:widowControl/>
        <w:ind w:hanging="0"/>
        <w:jc w:val="center"/>
        <w:rPr/>
      </w:pPr>
      <w:r>
        <w:rPr/>
      </w:r>
    </w:p>
    <w:p>
      <w:pPr>
        <w:pStyle w:val="ConsPlusNormal"/>
        <w:widowControl/>
        <w:ind w:firstLine="540"/>
        <w:jc w:val="both"/>
        <w:rPr/>
      </w:pPr>
      <w:r>
        <w:rPr/>
        <w:t>Особое место в числе прав, включенных в содержание правоспособности гражданина, занимает право на осуществление предпринимательской деятельности без образования юридического лица. Гражданин может заниматься предпринимательской деятельностью только после государственной регистрации в качестве индивидуального предпринимателя в установленном законом порядке. При этом такая регистрация не дает сама по себе права гражданину заниматься любым видом предпринимательской деятельности.</w:t>
      </w:r>
    </w:p>
    <w:p>
      <w:pPr>
        <w:pStyle w:val="ConsPlusNormal"/>
        <w:widowControl/>
        <w:ind w:firstLine="540"/>
        <w:jc w:val="both"/>
        <w:rPr/>
      </w:pPr>
      <w:r>
        <w:rPr/>
        <w:t>В отношении отдельных видов предпринимательской деятельности в силу их особой значимости для гражданского оборота и существенного влияния на законные интересы других субъектов гражданского права законодатель устанавливает определенные рамки, которые либо исключают возможность осуществления такой деятельности гражданином - индивидуальным предпринимателем (банковская деятельность &lt;1&gt;, страховая деятельность &lt;2&gt;, деятельность, связанная с оборотом наркотических и психотропных веществ &lt;3&gt;, деятельность в области использования атомной энергии &lt;4&gt; и др.), либо предусматривает необходимость получения разрешения (лицензии) соответствующих государственных органов (лицензирующих органов) на те виды деятельности, которые перечислены в Федеральном законе от 8 августа 2001 г. N 128-ФЗ "О лицензировании отдельных видов деятельности" &lt;5&gt;.</w:t>
      </w:r>
    </w:p>
    <w:p>
      <w:pPr>
        <w:pStyle w:val="ConsPlusNonformat"/>
        <w:widowControl/>
        <w:jc w:val="both"/>
        <w:rPr/>
      </w:pPr>
      <w:r>
        <w:rPr/>
        <w:t>--------------------------------</w:t>
      </w:r>
    </w:p>
    <w:p>
      <w:pPr>
        <w:pStyle w:val="ConsPlusNormal"/>
        <w:widowControl/>
        <w:ind w:firstLine="540"/>
        <w:jc w:val="both"/>
        <w:rPr/>
      </w:pPr>
      <w:r>
        <w:rPr/>
        <w:t>&lt;1&gt; См.: Федеральный закон от 2 декабря 1990 г. N 395-1 "О банках и банковской деятельности" // СЗ РФ. 1996. N 6. Ст. 492; 1998. N 31. Ст. 3829; 1999. N 28. Ст. 3469; 2001. N 26. Ст. 2586; N 33. Ст. 3424; 2002. N 12. Ст. 1093.</w:t>
      </w:r>
    </w:p>
    <w:p>
      <w:pPr>
        <w:pStyle w:val="ConsPlusNormal"/>
        <w:widowControl/>
        <w:ind w:firstLine="540"/>
        <w:jc w:val="both"/>
        <w:rPr/>
      </w:pPr>
      <w:r>
        <w:rPr/>
        <w:t>&lt;2&gt; См.: Закон РФ от 27 ноября 1992 г. "Об организации страхового дела в Российской Федерации" // ВВС РФ. 1993. N 2. Ст. 56; СЗ РФ. 1998. N 1. Ст. 4.</w:t>
      </w:r>
    </w:p>
    <w:p>
      <w:pPr>
        <w:pStyle w:val="ConsPlusNormal"/>
        <w:widowControl/>
        <w:ind w:firstLine="540"/>
        <w:jc w:val="both"/>
        <w:rPr/>
      </w:pPr>
      <w:r>
        <w:rPr/>
        <w:t>&lt;3&gt; См.: Федеральный закон от 8 января 1998 г. N 3-ФЗ "О наркотических средствах и психотропных веществах" // СЗ РФ. 1998. N 2. Ст. 219.</w:t>
      </w:r>
    </w:p>
    <w:p>
      <w:pPr>
        <w:pStyle w:val="ConsPlusNormal"/>
        <w:widowControl/>
        <w:ind w:firstLine="540"/>
        <w:jc w:val="both"/>
        <w:rPr/>
      </w:pPr>
      <w:r>
        <w:rPr/>
        <w:t>&lt;4&gt; См.: Федеральный закон от 21 ноября 1995 г. N 170-ФЗ "Об использовании атомной энергии" // СЗ РФ. 1995. N 48. Ст. 4552; 2001. N 29. Ст. 2949; 2002. N 1 (часть I). Ст. 2; N 13. Ст. 1180.</w:t>
      </w:r>
    </w:p>
    <w:p>
      <w:pPr>
        <w:pStyle w:val="ConsPlusNormal"/>
        <w:widowControl/>
        <w:ind w:firstLine="540"/>
        <w:jc w:val="both"/>
        <w:rPr/>
      </w:pPr>
      <w:r>
        <w:rPr/>
        <w:t>&lt;5&gt; СЗ РФ. 2001. N 33 (часть I). Ст. 3430; 2002. N 11. Ст. 1020; N 12. Ст. 1093.</w:t>
      </w:r>
    </w:p>
    <w:p>
      <w:pPr>
        <w:pStyle w:val="ConsPlusNonformat"/>
        <w:widowControl/>
        <w:jc w:val="both"/>
        <w:rPr/>
      </w:pPr>
      <w:r>
        <w:rPr/>
      </w:r>
    </w:p>
    <w:p>
      <w:pPr>
        <w:pStyle w:val="ConsPlusNormal"/>
        <w:widowControl/>
        <w:ind w:firstLine="540"/>
        <w:jc w:val="both"/>
        <w:rPr/>
      </w:pPr>
      <w:r>
        <w:rPr/>
        <w:t>Закон прямо не устанавливает возраст, начиная с которого граждане могут заниматься индивидуальной предпринимательской деятельностью. Однако в связи с тем, что индивидуальная предпринимательская деятельность обычно осуществляется лично, для занятия ею гражданин должен обладать полной гражданской дееспособностью, за исключением случаев, когда закон допускает осуществление предпринимательской деятельности до достижения 18 лет (например, с согласия родителей, начиная с 16 лет, в соответствии со ст. 27 ГК).</w:t>
      </w:r>
    </w:p>
    <w:p>
      <w:pPr>
        <w:pStyle w:val="ConsPlusNormal"/>
        <w:widowControl/>
        <w:ind w:firstLine="540"/>
        <w:jc w:val="both"/>
        <w:rPr/>
      </w:pPr>
      <w:r>
        <w:rPr/>
        <w:t>В соответствии со ст. 23 ГК к предпринимательской деятельности граждан, осуществляемой без образования юридического лица, соответственно применяются правила ГК, которые регулируют деятельность юридических лиц - коммерческих организаций, если иное не вытекает из закона, других правовых актов или существа правоотношения.</w:t>
      </w:r>
    </w:p>
    <w:p>
      <w:pPr>
        <w:pStyle w:val="ConsPlusNormal"/>
        <w:widowControl/>
        <w:ind w:firstLine="540"/>
        <w:jc w:val="both"/>
        <w:rPr/>
      </w:pPr>
      <w:r>
        <w:rPr/>
        <w:t>С целью побуждения граждан к соблюдению установленных законом правил осуществления индивидуальной предпринимательской деятельности (а именно государственной регистрации), а также с целью защиты контрагентов таких граждан по сделкам эта же статья Гражданского кодекса закрепляет, что гражданин, осуществляющий предпринимательскую деятельность без образования юридического лица с нарушением требования закона о государственной регистрации в качестве индивидуального предпринимателя, не вправе ссылаться в отношении заключенных им при этом сделок на то, что он не является предпринимателем. Суд может применить к таким сделкам правила ГК об обязательствах, связанных с осуществлением предпринимательской деятельности.</w:t>
      </w:r>
    </w:p>
    <w:p>
      <w:pPr>
        <w:pStyle w:val="ConsPlusNormal"/>
        <w:widowControl/>
        <w:ind w:firstLine="540"/>
        <w:jc w:val="both"/>
        <w:rPr/>
      </w:pPr>
      <w:r>
        <w:rPr/>
        <w:t>Серьезным побудителем к выполнению требований закона о регистрации в качестве индивидуального предпринимателя и получении лицензии на указанные законом виды предпринимательской деятельности служит и предусмотренная ст. 171 УК ответственность за незаконное предпринимательство, к которому отнесено осуществление предпринимательской деятельности без государственной регистрации и без лицензирования.</w:t>
      </w:r>
    </w:p>
    <w:p>
      <w:pPr>
        <w:pStyle w:val="ConsPlusNonformat"/>
        <w:widowControl/>
        <w:jc w:val="both"/>
        <w:rPr/>
      </w:pPr>
      <w:r>
        <w:rPr/>
      </w:r>
    </w:p>
    <w:p>
      <w:pPr>
        <w:pStyle w:val="ConsPlusTitle"/>
        <w:widowControl/>
        <w:jc w:val="center"/>
        <w:rPr/>
      </w:pPr>
      <w:r>
        <w:rPr/>
        <w:t>§ 4. Опека и попечительство. Патронаж</w:t>
      </w:r>
    </w:p>
    <w:p>
      <w:pPr>
        <w:pStyle w:val="ConsPlusNonformat"/>
        <w:widowControl/>
        <w:jc w:val="both"/>
        <w:rPr/>
      </w:pPr>
      <w:r>
        <w:rPr/>
      </w:r>
    </w:p>
    <w:p>
      <w:pPr>
        <w:pStyle w:val="ConsPlusNormal"/>
        <w:widowControl/>
        <w:ind w:firstLine="540"/>
        <w:jc w:val="both"/>
        <w:rPr/>
      </w:pPr>
      <w:r>
        <w:rPr/>
        <w:t>1. Тот факт, что определенная часть правоспособных граждан полностью или частично не обладает дееспособностью, вызвал к жизни институт опеки и попечительства, который прежде всего имеет целью восполнить недостающую дееспособность этой категории граждан для обеспечения и защиты их интересов. Этот институт позволяет приобретать и реализовать гражданские права и обязанности (за исключением тех, которые носят сугубо личный характер и не могут быть осуществлены через представителя) недееспособными или не полностью дееспособными людьми с помощью полностью дееспособных людей, действующих в роли опекунов и попечителей.</w:t>
      </w:r>
    </w:p>
    <w:p>
      <w:pPr>
        <w:pStyle w:val="ConsPlusNormal"/>
        <w:widowControl/>
        <w:ind w:firstLine="540"/>
        <w:jc w:val="both"/>
        <w:rPr/>
      </w:pPr>
      <w:r>
        <w:rPr/>
        <w:t>Опека устанавливается над малолетними (в возрасте до 14 лет),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 (ст. 32 ГК).</w:t>
      </w:r>
    </w:p>
    <w:p>
      <w:pPr>
        <w:pStyle w:val="ConsPlusNormal"/>
        <w:widowControl/>
        <w:ind w:firstLine="540"/>
        <w:jc w:val="both"/>
        <w:rPr/>
      </w:pPr>
      <w:r>
        <w:rPr/>
        <w:t>Попечительство устанавливается над несовершеннолетними в возрасте от 14 до 18 лет, а также над гражданами, ограниченными судом в дееспособности (ст. 33 ГК). Попечитель не совершает сделок вместо подопечного, но осуществляет контроль путем дачи согласия на совершение тех сделок, которые гражданин, находящийся под попечительством, не вправе совершать самостоятельно. Согласие попечителя должно быть письменным, особенно если сделка требует письменной формы. Попечители, согласно ГК, содействуют подопечным в осуществлении ими своих прав и исполнении обязанностей, а также охраняют их от злоупотреблений со стороны третьих лиц. Попечитель не является законным представителем подопечного.</w:t>
      </w:r>
    </w:p>
    <w:p>
      <w:pPr>
        <w:pStyle w:val="ConsPlusNormal"/>
        <w:widowControl/>
        <w:ind w:firstLine="540"/>
        <w:jc w:val="both"/>
        <w:rPr/>
      </w:pPr>
      <w:r>
        <w:rPr/>
        <w:t>Таким образом, можно сказать, что основное различие между опекой и попечительством состоит в объеме гражданско-правовых обязанностей, которые закон возлагает на опекунов и попечителей, исходя из объема дееспособности их подопечных.</w:t>
      </w:r>
    </w:p>
    <w:p>
      <w:pPr>
        <w:pStyle w:val="ConsPlusNormal"/>
        <w:widowControl/>
        <w:ind w:firstLine="540"/>
        <w:jc w:val="both"/>
        <w:rPr/>
      </w:pPr>
      <w:r>
        <w:rPr/>
        <w:t>Органами опеки и попечительства являются органы местного самоуправления. Опекун (попечитель) назначается постановлением главы районной, городской, районной в городе администрации по месту жительства лица, нуждающегося в опеке (попечительстве), или по месту жительства опекуна (попечителя). Подготовительная работа по оформлению опекунства (попечительства) и надзор за деятельностью опекуна (попечителя) осуществляются отделами или управлениями народного образования, социальной защиты населения, здравоохранения соответствующей территориальной администрации.</w:t>
      </w:r>
    </w:p>
    <w:p>
      <w:pPr>
        <w:pStyle w:val="ConsPlusNormal"/>
        <w:widowControl/>
        <w:ind w:firstLine="540"/>
        <w:jc w:val="both"/>
        <w:rPr/>
      </w:pPr>
      <w:r>
        <w:rPr/>
        <w:t>Опекуном (попечителем) может быть назначен только совершеннолетний дееспособный гражданин при его согласии на это. Согласие подопечного не является обязательным условием для назначения опекуна (попечителя), но в случаях, когда это возможно, его желание выявляется и учитывается. Опекунами (попечителями) назначаются преимущественно лица, близкие подопечному. При их отсутствии - по выбору органа опеки и попечительства. Закон запрещает назначение опекунами и попечителями лиц, лишенных родительских прав (ст. 35 ГК).</w:t>
      </w:r>
    </w:p>
    <w:p>
      <w:pPr>
        <w:pStyle w:val="ConsPlusNormal"/>
        <w:widowControl/>
        <w:ind w:firstLine="540"/>
        <w:jc w:val="both"/>
        <w:rPr/>
      </w:pPr>
      <w:r>
        <w:rPr/>
        <w:t>Опекуны и попечители осуществляют предоставленные им права под надзором органов опеки и попечительства, поскольку закон в целях недопущения злоупотребления со стороны опекуна (попечителя) определенным образом ограничивает права последних. Так,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сдаче его внаем (аренду), в безвозмездное пользование или залог, разделу имущества или выделу из него доли, сделок, влекущих отказ от принадлежащих подопечному прав (отказ от наследства, непринятие имущества в дар и т.п. ), а также любых других сделок, влекущих уменьшение имущества подопечного (ст. 37 ГК).</w:t>
      </w:r>
    </w:p>
    <w:p>
      <w:pPr>
        <w:pStyle w:val="ConsPlusNormal"/>
        <w:widowControl/>
        <w:ind w:firstLine="540"/>
        <w:jc w:val="both"/>
        <w:rPr/>
      </w:pPr>
      <w:r>
        <w:rPr/>
        <w:t>Только с согласия органов опеки и попечительства опекуном могут расходоваться доходы подопечного, за исключением сумм, необходимых для содержания самого подопечного. Закон устанавливает определенные ограничения действий опекунов и попечителей в отношении подопечных. Опекуны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ConsPlusNormal"/>
        <w:widowControl/>
        <w:ind w:firstLine="540"/>
        <w:jc w:val="both"/>
        <w:rPr/>
      </w:pPr>
      <w:r>
        <w:rPr/>
        <w:t>Ненадлежащее исполнение опекунских (попечительских) обязанностей влечет отстранение опекуна (попечителя) от исполнения этих обязанностей постановлением главы местной администрации.</w:t>
      </w:r>
    </w:p>
    <w:p>
      <w:pPr>
        <w:pStyle w:val="ConsPlusNormal"/>
        <w:widowControl/>
        <w:ind w:firstLine="540"/>
        <w:jc w:val="both"/>
        <w:rPr/>
      </w:pPr>
      <w:r>
        <w:rPr/>
        <w:t>Опека прекращается: над несовершеннолетними - автоматически по достижении ими 14-летнего возраста (заменяется попечительством); над недееспособными душевнобольными - на основании решения суда о признании их дееспособными в случае выздоровления.</w:t>
      </w:r>
    </w:p>
    <w:p>
      <w:pPr>
        <w:pStyle w:val="ConsPlusNormal"/>
        <w:widowControl/>
        <w:ind w:firstLine="540"/>
        <w:jc w:val="both"/>
        <w:rPr/>
      </w:pPr>
      <w:r>
        <w:rPr/>
        <w:t>Попечительство прекращается: над несовершеннолетними - по достижении ими совершеннолетия, при вступлении несовершеннолетнего в брак или в случае эмансипации, а над совершеннолетними ограниченно дееспособными - на основании решения суда об отмене ограничения дееспособности. Опека и попечительство прекращаются также в случае смерти подопечного либо объявления его умершим.</w:t>
      </w:r>
    </w:p>
    <w:p>
      <w:pPr>
        <w:pStyle w:val="ConsPlusNormal"/>
        <w:widowControl/>
        <w:ind w:firstLine="540"/>
        <w:jc w:val="both"/>
        <w:rPr/>
      </w:pPr>
      <w:r>
        <w:rPr/>
        <w:t>В дополнение к опеке и попечительству способом восполнения недостающей дееспособности гражданина и защиты его имущественных прав является закрепленный законодателем институт доверительного управления имуществом. Если при учреждении опеки или попечительства над гражданином в составе имущества подопечного имеется недвижимость или ценное движимое имущество, требующие специальной заботы и управления, орган опеки и попечительства заключает с определенным лицом (управляющим) договор о доверительном управлении этим имуществом (ст. 38 ГК). Имущество, передаваемое в доверительное управление, на время управления обособляется от прочего имущества подопечного. Опекун и попечитель сохраняют свои полномочия в отношении имущества, не переданного в доверительное управление.</w:t>
      </w:r>
    </w:p>
    <w:p>
      <w:pPr>
        <w:pStyle w:val="ConsPlusNormal"/>
        <w:widowControl/>
        <w:ind w:firstLine="540"/>
        <w:jc w:val="both"/>
        <w:rPr/>
      </w:pPr>
      <w:r>
        <w:rPr/>
        <w:t>Доверительное управление имуществом прекращается в случае прекращения опеки и попечительства, а также в других случаях, предусмотренных законом для прекращения договора о доверительном управлении имуществом (ст. 1024 ГК). Поскольку в данном случае договор о доверительном управлении имуществом является производным от опеки и попечительства, объем прав доверительного управляющего не может быть шире объема прав опекунов и попечителей.</w:t>
      </w:r>
    </w:p>
    <w:p>
      <w:pPr>
        <w:pStyle w:val="ConsPlusNormal"/>
        <w:widowControl/>
        <w:ind w:firstLine="540"/>
        <w:jc w:val="both"/>
        <w:rPr/>
      </w:pPr>
      <w:r>
        <w:rPr/>
        <w:t>2. Разновидностью попечительства является патронаж. Специфика этого вида попечительства заключается в том, что оно устанавливается над дееспособным гражданином с его согласия и даже по его инициативе.</w:t>
      </w:r>
    </w:p>
    <w:p>
      <w:pPr>
        <w:pStyle w:val="ConsPlusNormal"/>
        <w:widowControl/>
        <w:ind w:firstLine="540"/>
        <w:jc w:val="both"/>
        <w:rPr/>
      </w:pPr>
      <w:r>
        <w:rPr/>
        <w:t>По смыслу п. 1 ст. 41 ГК под патронажем как формой попечительства понимается регулярное оказание помощи в осуществлении прав, их защите и выполнении обязанностей совершеннолетнему дееспособному лицу, нуждающемуся в этом по состоянию здоровья: из-за болезни, физических недостатков, немощи по старости. Попечитель (помощник) в таком случае назначается органом опеки и попечительства по заявлению данного дееспособного человека. Обязательны согласие человека на установление над ним патронажа и назначение в качестве попечителя конкретного лица.</w:t>
      </w:r>
    </w:p>
    <w:p>
      <w:pPr>
        <w:pStyle w:val="ConsPlusNormal"/>
        <w:widowControl/>
        <w:ind w:firstLine="540"/>
        <w:jc w:val="both"/>
        <w:rPr/>
      </w:pPr>
      <w:r>
        <w:rPr/>
        <w:t>Особенность правового положения попечителя-помощника заключается в том, что он исполняет свои обязанности не в силу решения органа опеки и попечительства о его назначении, а на основании договора поручения или договора о доверительном управлении имуществом, который заключается с самим подопечным.</w:t>
      </w:r>
    </w:p>
    <w:p>
      <w:pPr>
        <w:pStyle w:val="ConsPlusNormal"/>
        <w:widowControl/>
        <w:ind w:firstLine="540"/>
        <w:jc w:val="both"/>
        <w:rPr/>
      </w:pPr>
      <w:r>
        <w:rPr/>
        <w:t>Попечитель-помощник обязан заботиться о подопечном, создании ему необходимых бытовых условий, обеспечении лечения. Доходы подопечного (пенсия, пособия, алименты) расходуются для обеспечения его содержания и удовлетворения бытовых потребностей попечителем только с согласия подопечного. Для осуществления своих обязанностей попечитель-помощник не обязан проживать вместе со своим подопечным. Органы опеки и попечительства осуществляют надзор за деятельностью попечителя-помощника с целью избежания злоупотреблений с его стороны.</w:t>
      </w:r>
    </w:p>
    <w:p>
      <w:pPr>
        <w:pStyle w:val="ConsPlusNormal"/>
        <w:widowControl/>
        <w:ind w:firstLine="540"/>
        <w:jc w:val="both"/>
        <w:rPr/>
      </w:pPr>
      <w:r>
        <w:rPr/>
        <w:t>Патронаж над совершеннолетним дееспособным гражданином прекращается: по требованию лица, находящегося под патронажем; по просьбе попечителя-помощника при наличии уважительных причин, делающих невозможным дальнейшее осуществление его обязанностей (болезнь, изменение семейного положения, места жительства, отсутствие необходимого контакта с подопечным и т.д.), при освобождении попечителя от его обязанностей ввиду ненадлежащего их исполнения, в том числе при использовании патронажа в корыстных целях (ст. 39 ГК). Во всех перечисленных случаях для прекращения патронажа необходимо решение органа опеки и попечительства (постановление главы местной администрации). Патронаж прекращается также в связи со смертью подопечного или попечителя.</w:t>
      </w:r>
    </w:p>
    <w:p>
      <w:pPr>
        <w:pStyle w:val="ConsPlusNonformat"/>
        <w:widowControl/>
        <w:jc w:val="both"/>
        <w:rPr/>
      </w:pPr>
      <w:r>
        <w:rPr/>
      </w:r>
    </w:p>
    <w:p>
      <w:pPr>
        <w:pStyle w:val="ConsPlusTitle"/>
        <w:widowControl/>
        <w:jc w:val="center"/>
        <w:rPr/>
      </w:pPr>
      <w:r>
        <w:rPr/>
        <w:t>§ 5. Место жительства</w:t>
      </w:r>
    </w:p>
    <w:p>
      <w:pPr>
        <w:pStyle w:val="ConsPlusNormal"/>
        <w:widowControl/>
        <w:ind w:hanging="0"/>
        <w:jc w:val="center"/>
        <w:rPr/>
      </w:pPr>
      <w:r>
        <w:rPr/>
      </w:r>
    </w:p>
    <w:p>
      <w:pPr>
        <w:pStyle w:val="ConsPlusNormal"/>
        <w:widowControl/>
        <w:ind w:firstLine="540"/>
        <w:jc w:val="both"/>
        <w:rPr/>
      </w:pPr>
      <w:r>
        <w:rPr/>
        <w:t>Для осуществления и защиты прав лица и устойчивости гражданских правоотношений необходима четкая индивидуализация каждого субъекта гражданского права. Среди средств такой индивидуализации существенными являются имя гражданина (ст. 19 ГК) &lt;*&gt; и его место жительства.</w:t>
      </w:r>
    </w:p>
    <w:p>
      <w:pPr>
        <w:pStyle w:val="ConsPlusNonformat"/>
        <w:widowControl/>
        <w:jc w:val="both"/>
        <w:rPr/>
      </w:pPr>
      <w:r>
        <w:rPr/>
        <w:t>--------------------------------</w:t>
      </w:r>
    </w:p>
    <w:p>
      <w:pPr>
        <w:pStyle w:val="ConsPlusNormal"/>
        <w:widowControl/>
        <w:ind w:firstLine="540"/>
        <w:jc w:val="both"/>
        <w:rPr/>
      </w:pPr>
      <w:r>
        <w:rPr/>
        <w:t>&lt;*&gt; Подробную характеристику этого средства индивидуализации граждан см. в гл. 9 данного учебника.</w:t>
      </w:r>
    </w:p>
    <w:p>
      <w:pPr>
        <w:pStyle w:val="ConsPlusNonformat"/>
        <w:widowControl/>
        <w:jc w:val="both"/>
        <w:rPr/>
      </w:pPr>
      <w:r>
        <w:rPr/>
      </w:r>
    </w:p>
    <w:p>
      <w:pPr>
        <w:pStyle w:val="ConsPlusNormal"/>
        <w:widowControl/>
        <w:ind w:firstLine="540"/>
        <w:jc w:val="both"/>
        <w:rPr/>
      </w:pPr>
      <w:r>
        <w:rPr/>
        <w:t>Согласно ст. 20 ГК местом жительства признается место, где гражданин постоянно или преимущественно проживает. С местом жительства связано предположение, что гражданин всегда присутствует в определенном месте, даже если в течение какого-то промежутка времени его там фактически может не быть. Временное отсутствие не означает перемену места жительства. Например, если геолог, имея постоянное место жительства в городе, выехал в длительную экспедицию, он сохраняет свое постоянное место жительства в городе.</w:t>
      </w:r>
    </w:p>
    <w:p>
      <w:pPr>
        <w:pStyle w:val="ConsPlusNormal"/>
        <w:widowControl/>
        <w:ind w:firstLine="540"/>
        <w:jc w:val="both"/>
        <w:rPr/>
      </w:pPr>
      <w:r>
        <w:rPr/>
        <w:t>Каждый гражданин может иметь одновременно только одно место жительства. Оно должно определяться с достаточной точностью (с указанием населенного пункта, улицы, номера дома, квартиры).</w:t>
      </w:r>
    </w:p>
    <w:p>
      <w:pPr>
        <w:pStyle w:val="ConsPlusNormal"/>
        <w:widowControl/>
        <w:ind w:firstLine="540"/>
        <w:jc w:val="both"/>
        <w:rPr/>
      </w:pPr>
      <w:r>
        <w:rPr/>
        <w:t>Свободный выбор места жительства - одно из важнейших конституционных прав человека (ст. 27 Конституции РФ), которое защищается гражданским законодательством как принадлежащее гражданину нематериальное благо (ст. 150 ГК). Четкость определения места жительства не ограничивает права гражданина на свободное передвижение и свободу выбора места жительства.</w:t>
      </w:r>
    </w:p>
    <w:p>
      <w:pPr>
        <w:pStyle w:val="ConsPlusNormal"/>
        <w:widowControl/>
        <w:ind w:firstLine="540"/>
        <w:jc w:val="both"/>
        <w:rPr/>
      </w:pPr>
      <w:r>
        <w:rPr/>
        <w:t>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Ф от 17 июля 1995 г. N 713 &lt;*&gt;, не только провозглашено и регламентировано осуществление этого права, но и установлен порядок его защиты. Гражданин, чье право на свободу выбора места жительства нарушено, может обратиться за его защитой в вышестоящий в порядке подчиненности орган, к вышестоящему в порядке подчиненности должностному лицу, либо непосредственно в суд.</w:t>
      </w:r>
    </w:p>
    <w:p>
      <w:pPr>
        <w:pStyle w:val="ConsPlusNonformat"/>
        <w:widowControl/>
        <w:jc w:val="both"/>
        <w:rPr/>
      </w:pPr>
      <w:r>
        <w:rPr/>
        <w:t>--------------------------------</w:t>
      </w:r>
    </w:p>
    <w:p>
      <w:pPr>
        <w:pStyle w:val="ConsPlusNormal"/>
        <w:widowControl/>
        <w:ind w:firstLine="540"/>
        <w:jc w:val="both"/>
        <w:rPr/>
      </w:pPr>
      <w:r>
        <w:rPr/>
        <w:t>&lt;*&gt; ВВС РФ. 1993. N 32. Ст. 1227; СЗ РФ. 1995. N 30. Ст. 2939.</w:t>
      </w:r>
    </w:p>
    <w:p>
      <w:pPr>
        <w:pStyle w:val="ConsPlusNonformat"/>
        <w:widowControl/>
        <w:jc w:val="both"/>
        <w:rPr/>
      </w:pPr>
      <w:r>
        <w:rPr/>
      </w:r>
    </w:p>
    <w:p>
      <w:pPr>
        <w:pStyle w:val="ConsPlusNormal"/>
        <w:widowControl/>
        <w:ind w:firstLine="540"/>
        <w:jc w:val="both"/>
        <w:rPr/>
      </w:pPr>
      <w:r>
        <w:rPr/>
        <w:t>Наряду с местом жительства упомянутый Закон ввел понятие места пребывания - места, где гражданин находится временно. Для гражданского права имеет значение именно место жительства, так как с ним связаны многие гражданско-правовые явления. Так, знать место жительства должника, а в определенных случаях - кредитора необходимо для установления места исполнения обязательства (ст. 316 ГК). По месту жительства, по общему правилу, определяется место открытия наследства (ст. 1115 ГК). В связи с отсутствием сведений о гражданине в месте его жительства в течение определенного законом срока может быть поставлен и решен вопрос о признании его безвестно отсутствующим (ст. 42 ГК) или об объявлении его умершим (ст. 45 ГК).</w:t>
      </w:r>
    </w:p>
    <w:p>
      <w:pPr>
        <w:pStyle w:val="ConsPlusNormal"/>
        <w:widowControl/>
        <w:ind w:firstLine="540"/>
        <w:jc w:val="both"/>
        <w:rPr/>
      </w:pPr>
      <w:r>
        <w:rPr/>
        <w:t>Правовое значение места жительства велико как для гражданского материального, так и для гражданского процессуального права. Место жительства имеет, как правило, определяющее значение для установления подсудности гражданских дел (ст. ст. 28, 29, 31, 276, 281 и др. ГПК). В правоприменительной практике важным правилом является предположение нахождения гражданина в месте своего жительства, куда и направляются официальные вызовы, извещения, судебные повестки (хотя в определенный момент гражданин по этому адресу может и не находиться).</w:t>
      </w:r>
    </w:p>
    <w:p>
      <w:pPr>
        <w:pStyle w:val="ConsPlusNormal"/>
        <w:widowControl/>
        <w:ind w:firstLine="540"/>
        <w:jc w:val="both"/>
        <w:rPr/>
      </w:pPr>
      <w:r>
        <w:rPr/>
        <w:t>Упомянутый Закон от 25 июня 1993 г. вместо прописки ввел режим заявительной регистрации граждан при изменении места их жительства или пребывания. Там же определены основные правила регистрации и снятия с учета как по месту жительства, так и по месту пребывания.</w:t>
      </w:r>
    </w:p>
    <w:p>
      <w:pPr>
        <w:pStyle w:val="ConsPlusNormal"/>
        <w:widowControl/>
        <w:ind w:firstLine="540"/>
        <w:jc w:val="both"/>
        <w:rPr/>
      </w:pPr>
      <w:r>
        <w:rPr/>
        <w:t>Из изложенного следует, что государство предоставляет гражданину свободу в решении вопроса о выборе места жительства. Однако это относится только к дееспособным гражданам. Несовершеннолетние, не достигшие 14 лет, а также граждане, находящиеся под опекой, не могут по своему усмотрению выбирать место жительства: их местом жительства признается место жительства их законных представителей - родителей, усыновителей или опекунов (ст. 20 ГК). Несовершеннолетние в возрасте от 14 до 18 лет и граждане, дееспособность которых ограничена, могут выбирать место жительства с согласия родителей, усыновителей и попечителей (из смысла ст. ст. 26, 30 ГК).</w:t>
      </w:r>
    </w:p>
    <w:p>
      <w:pPr>
        <w:pStyle w:val="ConsPlusNonformat"/>
        <w:widowControl/>
        <w:jc w:val="both"/>
        <w:rPr/>
      </w:pPr>
      <w:r>
        <w:rPr/>
      </w:r>
    </w:p>
    <w:p>
      <w:pPr>
        <w:pStyle w:val="ConsPlusTitle"/>
        <w:widowControl/>
        <w:jc w:val="center"/>
        <w:rPr/>
      </w:pPr>
      <w:r>
        <w:rPr/>
        <w:t>§ 6. Признание гражданина безвестно отсутствующим.</w:t>
      </w:r>
    </w:p>
    <w:p>
      <w:pPr>
        <w:pStyle w:val="ConsPlusTitle"/>
        <w:widowControl/>
        <w:jc w:val="center"/>
        <w:rPr/>
      </w:pPr>
      <w:r>
        <w:rPr/>
        <w:t>Объявление гражданина умершим</w:t>
      </w:r>
    </w:p>
    <w:p>
      <w:pPr>
        <w:pStyle w:val="ConsPlusNonformat"/>
        <w:widowControl/>
        <w:jc w:val="both"/>
        <w:rPr/>
      </w:pPr>
      <w:r>
        <w:rPr/>
      </w:r>
    </w:p>
    <w:p>
      <w:pPr>
        <w:pStyle w:val="ConsPlusNormal"/>
        <w:widowControl/>
        <w:ind w:firstLine="540"/>
        <w:jc w:val="both"/>
        <w:rPr/>
      </w:pPr>
      <w:r>
        <w:rPr/>
        <w:t>1. В случае длительного отсутствия гражданина - участника гражданских правоотношений в месте его постоянного проживания и неизвестности его места пребывания возникает юридическая неопределенность, последствием которой может стать ущемление прав других участников правоотношений. Так, кредиторы не имеют возможности получить с данного гражданина причитающийся им долг; состоящие на иждивении гражданина нетрудоспособные лица перестают получать от него причитающееся им содержание и в то же время не могут обратиться за пенсией, поскольку считаются имеющими кормильца. Не защищены и интересы самого отсутствующего лица; может быть причинен ущерб его имуществу, оставшемуся без присмотра.</w:t>
      </w:r>
    </w:p>
    <w:p>
      <w:pPr>
        <w:pStyle w:val="ConsPlusNormal"/>
        <w:widowControl/>
        <w:ind w:firstLine="540"/>
        <w:jc w:val="both"/>
        <w:rPr/>
      </w:pPr>
      <w:r>
        <w:rPr/>
        <w:t>Устранение этой неопределенности обеспечивается институтом безвестного отсутствия и объявления гражданина умершим. Признание безвестно отсутствующим или объявление умершим возможно только по суду (в порядке особого производства) и лишь при наличии юридического состава, включающего: а) длительное отсутствие лица в месте его постоянного жительства; б) отсутствие сведений о месте его нахождения и невозможность их получения всеми доступными средствами; в) истечение установленных законом сроков с момента получения последних известий о месте нахождения данного лица.</w:t>
      </w:r>
    </w:p>
    <w:p>
      <w:pPr>
        <w:pStyle w:val="ConsPlusNormal"/>
        <w:widowControl/>
        <w:ind w:firstLine="540"/>
        <w:jc w:val="both"/>
        <w:rPr/>
      </w:pPr>
      <w:r>
        <w:rPr/>
        <w:t>Закон не обязывает заинтересованных лиц разыскивать отсутствующего. Судья при подготовке дела к судебному разбирательству выясняет, какие лица (родственники, сослуживцы и др.) могут дать сведения об отсутствующем. При необходимости он запрашивает соответствующие организации (органы милиции, жилищно-эксплуатационные организации и пр.) по последнему известному месту жительства и работы отсутствующего об имеющихся у них сведениях о нем. При наличии данных о преднамеренности отсутствия лица в месте постоянного жительства (лицо скрывается от возмещения причиненного ущерба, уплаты алиментов, в связи с совершенным преступлением) суд должен воздержаться от признания гражданина безвестно отсутствующим или объявления его умершим.</w:t>
      </w:r>
    </w:p>
    <w:p>
      <w:pPr>
        <w:pStyle w:val="ConsPlusNormal"/>
        <w:widowControl/>
        <w:ind w:firstLine="540"/>
        <w:jc w:val="both"/>
        <w:rPr/>
      </w:pPr>
      <w:r>
        <w:rPr/>
        <w:t>2. Признание гражданина безвестно отсутствующим. Суд может признать лицо безвестно отсутствующим, если в течение одного года в месте его постоянного жительства нет сведений о месте его пребывания (ст. 42 ГК).</w:t>
      </w:r>
    </w:p>
    <w:p>
      <w:pPr>
        <w:pStyle w:val="ConsPlusNormal"/>
        <w:widowControl/>
        <w:ind w:firstLine="540"/>
        <w:jc w:val="both"/>
        <w:rPr/>
      </w:pPr>
      <w:r>
        <w:rPr/>
        <w:t>Существуют три мнения об основаниях признания гражданина безвестно отсутствующим. Одни авторы основой такого признания считают презумпцию смерти гражданина, с чем трудно согласиться, ибо при этом стирается грань между признанием лица безвестно отсутствующим и объявлением его умершим и необъяснимы различия в правовых последствиях, которые наступают в каждом из данных случаев.</w:t>
      </w:r>
    </w:p>
    <w:p>
      <w:pPr>
        <w:pStyle w:val="ConsPlusNormal"/>
        <w:widowControl/>
        <w:ind w:firstLine="540"/>
        <w:jc w:val="both"/>
        <w:rPr/>
      </w:pPr>
      <w:r>
        <w:rPr/>
        <w:t>Другие авторы считают основой безвестного отсутствия презумпцию жизни, ибо нет достаточных оснований предполагать, что гражданина нет в живых &lt;*&gt;.</w:t>
      </w:r>
    </w:p>
    <w:p>
      <w:pPr>
        <w:pStyle w:val="ConsPlusNonformat"/>
        <w:widowControl/>
        <w:jc w:val="both"/>
        <w:rPr/>
      </w:pPr>
      <w:r>
        <w:rPr/>
        <w:t>--------------------------------</w:t>
      </w:r>
    </w:p>
    <w:p>
      <w:pPr>
        <w:pStyle w:val="ConsPlusNormal"/>
        <w:widowControl/>
        <w:ind w:firstLine="540"/>
        <w:jc w:val="both"/>
        <w:rPr/>
      </w:pPr>
      <w:r>
        <w:rPr/>
        <w:t>&lt;*&gt; См.: Юрченко А.К. Безвестное отсутствие по советскому гражданскому праву. Л., 1954. С. 21; Советское гражданское право / Под ред. В.Т. Смирнова, Ю.К. Толстого, А.К. Юрченко. Ч. 1. Л., 1982. С. 98.</w:t>
      </w:r>
    </w:p>
    <w:p>
      <w:pPr>
        <w:pStyle w:val="ConsPlusNonformat"/>
        <w:widowControl/>
        <w:jc w:val="both"/>
        <w:rPr/>
      </w:pPr>
      <w:r>
        <w:rPr/>
      </w:r>
    </w:p>
    <w:p>
      <w:pPr>
        <w:pStyle w:val="ConsPlusNormal"/>
        <w:widowControl/>
        <w:ind w:firstLine="540"/>
        <w:jc w:val="both"/>
        <w:rPr/>
      </w:pPr>
      <w:r>
        <w:rPr/>
        <w:t>Наиболее рациональной и обоснованной следует признать позицию тех авторов, которые полагают, что при признании гражданина безвестно отсутствующим не заложена ни та, ни другая презумпция, а констатируется лишь факт невозможности решения вопроса о жизни или смерти лица &lt;*&gt;.</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В.А. Рясенцева. Ч. 1. М., 1986. С. 89 - 90; Гражданское право / Под ред. А.П. Сергеева и Ю.К. Толстого. Ч. 1. СПб., 1996. С. 101 - 102.</w:t>
      </w:r>
    </w:p>
    <w:p>
      <w:pPr>
        <w:pStyle w:val="ConsPlusNonformat"/>
        <w:widowControl/>
        <w:jc w:val="both"/>
        <w:rPr/>
      </w:pPr>
      <w:r>
        <w:rPr/>
      </w:r>
    </w:p>
    <w:p>
      <w:pPr>
        <w:pStyle w:val="ConsPlusNormal"/>
        <w:widowControl/>
        <w:ind w:firstLine="540"/>
        <w:jc w:val="both"/>
        <w:rPr/>
      </w:pPr>
      <w:r>
        <w:rPr/>
        <w:t>Исчисление срока отсутствия данных о месте пребывания лица в месте его жительства начинается со дня получения последних сведений о нем. При невозможности установить день получения этих сведений началом исчисления срока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firstLine="540"/>
        <w:jc w:val="both"/>
        <w:rPr/>
      </w:pPr>
      <w:r>
        <w:rPr/>
        <w:t>Признание лица безвестно отсутствующим влечет определенные правовые последствия. Его имущество при необходимости постоянного управления им по решению суда передается лицу, которое определяется органом опеки и попечительства и действует на основании договора о доверительном управлении, заключенного с этим органом. Из этого имущества выделяется содержание гражданам, находящимся на иждивении безвестно отсутствующего, и погашается задолженность его по другим обязательствам (ст. 43 ГК). Иждивенцы безвестно отсутствующего приобретают право на получение пенсии по случаю потери кормильца в соответствии с пенсионным законодательством. Прекращаются договор поручения (п. 1 ст. 977 ГК), участником которого был безвестно отсутствующий, а также действие доверенности, выданной им или ему (п. 1 ст. 188 ГК). Супруг лица, признанного безвестно отсутствующим, вправе расторгнуть с ним брак в упрощенном порядке (п. 2 ст. 19 СК).</w:t>
      </w:r>
    </w:p>
    <w:p>
      <w:pPr>
        <w:pStyle w:val="ConsPlusNormal"/>
        <w:widowControl/>
        <w:ind w:firstLine="540"/>
        <w:jc w:val="both"/>
        <w:rPr/>
      </w:pPr>
      <w:r>
        <w:rPr/>
        <w:t>3. Объявление гражданина умершим возможно, если в месте его жительства нет сведений о месте его пребывания в течение пяти лет (ст. 45 ГК). При этом нет необходимости предварительно признавать лицо безвестно отсутствующим. По истечении пяти лет со дня получения последних сведений о месте пребывания данного лица и наличии оснований предполагать его смерть оно может быть сразу объявлено умершим.</w:t>
      </w:r>
    </w:p>
    <w:p>
      <w:pPr>
        <w:pStyle w:val="ConsPlusNormal"/>
        <w:widowControl/>
        <w:ind w:firstLine="540"/>
        <w:jc w:val="both"/>
        <w:rPr/>
      </w:pPr>
      <w:r>
        <w:rPr/>
        <w:t>Гражданский кодекс предусматривает два исключения из общего пятилетнего срока, необходимого для объявления гражданина умершим: а) сокращенный шестимесячный срок,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например, при исчезновении геологической группы, работавшей в непосредственной близости к кратеру вулкана, после начала его извержения). Срок исчисляется со дня несчастного случая; б) двухгодичный срок, если лицо пропало без вести в связи с военными действиями. Срок в этом случае исчисляется со дня окончания военных действий.</w:t>
      </w:r>
    </w:p>
    <w:p>
      <w:pPr>
        <w:pStyle w:val="ConsPlusNormal"/>
        <w:widowControl/>
        <w:ind w:firstLine="540"/>
        <w:jc w:val="both"/>
        <w:rPr/>
      </w:pPr>
      <w:r>
        <w:rPr/>
        <w:t>Днем смерти гражданина, объявленного умершим, считается, как правило,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firstLine="540"/>
        <w:jc w:val="both"/>
        <w:rPr/>
      </w:pPr>
      <w:r>
        <w:rPr/>
        <w:t>Объявление лица умершим, основанное на презумпции его смерти, является юридическим фактом, влекущим такие же последствия, какие наступают в случае факта смерти.</w:t>
      </w:r>
    </w:p>
    <w:p>
      <w:pPr>
        <w:pStyle w:val="ConsPlusNormal"/>
        <w:widowControl/>
        <w:ind w:firstLine="540"/>
        <w:jc w:val="both"/>
        <w:rPr/>
      </w:pPr>
      <w:r>
        <w:rPr/>
        <w:t>Существуют разные мнения о влиянии объявления гражданина умершим на его правоспособность. Одни авторы считают, что при объявлении гражданина умершим прекращается его правоспособность, аргументируя это тем, что правовые последствия в таком случае те же, что и в случае смерти &lt;*&gt;. Сторонники другой точки зрения считают правоспособность неотделимой от самого гражданина, и поэтому, по их мнению, одно лишь предположение о смерти не может прекратить правоспособности &lt;**&gt;.</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В.А. Рясенцева. Ч. 1. М., 1986. С. 91 - 92.</w:t>
      </w:r>
    </w:p>
    <w:p>
      <w:pPr>
        <w:pStyle w:val="ConsPlusNormal"/>
        <w:widowControl/>
        <w:ind w:firstLine="540"/>
        <w:jc w:val="both"/>
        <w:rPr/>
      </w:pPr>
      <w:r>
        <w:rPr/>
        <w:t>&lt;**&gt; См.: Советское гражданское право / Под ред. О.А. Красавчикова. T. 1. М., 1985. С. 122; Гражданское право / Под ред. А.П. Сергеева и Ю.К. Толстого. Ч. 1. СПб., 1996. С. 103 - 104; Гражданское право. Т. 1. М., 2002. С. 162.</w:t>
      </w:r>
    </w:p>
    <w:p>
      <w:pPr>
        <w:pStyle w:val="ConsPlusNonformat"/>
        <w:widowControl/>
        <w:jc w:val="both"/>
        <w:rPr/>
      </w:pPr>
      <w:r>
        <w:rPr/>
      </w:r>
    </w:p>
    <w:p>
      <w:pPr>
        <w:pStyle w:val="ConsPlusNormal"/>
        <w:widowControl/>
        <w:ind w:firstLine="540"/>
        <w:jc w:val="both"/>
        <w:rPr/>
      </w:pPr>
      <w:r>
        <w:rPr/>
        <w:t>Тот факт, что лицо, объявленное умершим, может объявиться, вследствие чего решение суда об объявлении умершим должно быть отменено, свидетельствует в пользу второй точки зрения. Когда лицо, объявленное умершим, в действительности живо, юридические последствия объявления его умершим действуют там, где нет сведений о том, что данное лицо живо. Однако если гражданин, объявленный умершим, будучи в действительности живым, совершил юридически значимые действия, они считаются действительными, т.е. его правоспособность сохраняется там, где неизвестно об объявлении его умершим.</w:t>
      </w:r>
    </w:p>
    <w:p>
      <w:pPr>
        <w:pStyle w:val="ConsPlusNormal"/>
        <w:widowControl/>
        <w:ind w:firstLine="540"/>
        <w:jc w:val="both"/>
        <w:rPr/>
      </w:pPr>
      <w:r>
        <w:rPr/>
        <w:t>Объявление гражданина умершим влечет за собой следующие правовые последствия: 1) лица, находившиеся на иждивении гражданина, объявленного умершим, приобретают право на получение пенсий и пособий; 2) открывается наследство; 3) прекращается брак с лицом, объявленным умершим (без вынесения специального решения о прекращении брака); 4) прекращаются обязательства, которые носят личный характер.</w:t>
      </w:r>
    </w:p>
    <w:p>
      <w:pPr>
        <w:pStyle w:val="ConsPlusNormal"/>
        <w:widowControl/>
        <w:ind w:firstLine="540"/>
        <w:jc w:val="both"/>
        <w:rPr/>
      </w:pPr>
      <w:r>
        <w:rPr/>
        <w:t>Предположение о смерти лица, объявленного умершим, опровергается в случае его явки или обнаружения места пребывания. В этом случае суд отменяет решение об объявлении данного гражданина умершим (ст. 46 ГК). Это является основанием для аннулирования записи о смерти в книге государственной регистрации актов гражданского состояния (актовой книге) - ст. 280 ГПК.</w:t>
      </w:r>
    </w:p>
    <w:p>
      <w:pPr>
        <w:pStyle w:val="ConsPlusNormal"/>
        <w:widowControl/>
        <w:ind w:firstLine="540"/>
        <w:jc w:val="both"/>
        <w:rPr/>
      </w:pPr>
      <w:r>
        <w:rPr/>
        <w:t>Брак гражданина, ранее объявленного умершим, восстанавливается по совместному заявлению супругов, если другой супруг не вступил в новый брак (ст. 26 СК).</w:t>
      </w:r>
    </w:p>
    <w:p>
      <w:pPr>
        <w:pStyle w:val="ConsPlusNormal"/>
        <w:widowControl/>
        <w:ind w:firstLine="540"/>
        <w:jc w:val="both"/>
        <w:rPr/>
      </w:pPr>
      <w:r>
        <w:rPr/>
        <w:t>Гражданин независимо от времени своей явки в соответствии с п. 2 ст. 46 ГК вправе потребовать от любого лица возврата сохранившегося имущества, которое безвозмездно перешло к этому лицу после объявления гражданина умершим (прежде всего это касается наследников), за исключением денег и ценных бумаг на предъявителя.</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имущество, если доказано, что, приобретая его, они знали, что гражданин, объявленный умершим, жив. При невозможности возврата такого имущества в натуре возмещается его стоимость (п. 2 ст. 46 ГК).</w:t>
      </w:r>
    </w:p>
    <w:p>
      <w:pPr>
        <w:pStyle w:val="ConsPlusNormal"/>
        <w:widowControl/>
        <w:ind w:firstLine="540"/>
        <w:jc w:val="both"/>
        <w:rPr/>
      </w:pPr>
      <w:r>
        <w:rPr/>
        <w:t>От объявления гражданина умершим следует отличать установление в судебном порядке факта смерти (п. 8 ч. 2 ст. 264 ГПК). Такая необходимость возникает, когда имеются доказательства наступления смерти лица в определенное время и при определенных обстоятельствах, а орган загса отказывает в регистрации смерти. В этом случае заинтересованные лица могут в любое время обратиться с соответствующим заявлением в суд. Решение суда об установлении факта смерти служит основанием для регистрации смерти в органах загса.</w:t>
      </w:r>
    </w:p>
    <w:p>
      <w:pPr>
        <w:pStyle w:val="ConsPlusNonformat"/>
        <w:widowControl/>
        <w:jc w:val="both"/>
        <w:rPr/>
      </w:pPr>
      <w:r>
        <w:rPr/>
      </w:r>
    </w:p>
    <w:p>
      <w:pPr>
        <w:pStyle w:val="ConsPlusTitle"/>
        <w:widowControl/>
        <w:jc w:val="center"/>
        <w:rPr/>
      </w:pPr>
      <w:r>
        <w:rPr/>
        <w:t>§ 7. Акты гражданского состояния</w:t>
      </w:r>
    </w:p>
    <w:p>
      <w:pPr>
        <w:pStyle w:val="ConsPlusNonformat"/>
        <w:widowControl/>
        <w:jc w:val="both"/>
        <w:rPr/>
      </w:pPr>
      <w:r>
        <w:rPr/>
      </w:r>
    </w:p>
    <w:p>
      <w:pPr>
        <w:pStyle w:val="ConsPlusNormal"/>
        <w:widowControl/>
        <w:ind w:firstLine="540"/>
        <w:jc w:val="both"/>
        <w:rPr/>
      </w:pPr>
      <w:r>
        <w:rPr/>
        <w:t>В соответствии со ст. 3 Федерального закона от 15 ноября 1997 г. N 143-ФЗ "Об актах гражданского состояния" &lt;*&gt;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Важнейшие из актов гражданского состояния подлежат обязательной государственной регистрации. Статья 47 ГК содержит исчерпывающий перечень актов гражданского состояния, подлежащих государственной регистрации: рождение и смерть; заключение и расторжение брака, усыновление (удочерение); установление отцовства, перемена имени.</w:t>
      </w:r>
    </w:p>
    <w:p>
      <w:pPr>
        <w:pStyle w:val="ConsPlusNonformat"/>
        <w:widowControl/>
        <w:jc w:val="both"/>
        <w:rPr/>
      </w:pPr>
      <w:r>
        <w:rPr/>
        <w:t>--------------------------------</w:t>
      </w:r>
    </w:p>
    <w:p>
      <w:pPr>
        <w:pStyle w:val="ConsPlusNormal"/>
        <w:widowControl/>
        <w:ind w:firstLine="540"/>
        <w:jc w:val="both"/>
        <w:rPr/>
      </w:pPr>
      <w:r>
        <w:rPr/>
        <w:t>&lt;*&gt; СЗ РФ. 1997. N 47. Ст. 5340; 2002. N 18. Ст. 1724.</w:t>
      </w:r>
    </w:p>
    <w:p>
      <w:pPr>
        <w:pStyle w:val="ConsPlusNonformat"/>
        <w:widowControl/>
        <w:jc w:val="both"/>
        <w:rPr/>
      </w:pPr>
      <w:r>
        <w:rPr/>
      </w:r>
    </w:p>
    <w:p>
      <w:pPr>
        <w:pStyle w:val="ConsPlusNormal"/>
        <w:widowControl/>
        <w:ind w:firstLine="540"/>
        <w:jc w:val="both"/>
        <w:rPr/>
      </w:pPr>
      <w:r>
        <w:rPr/>
        <w:t>Перечисленные акты гражданского состояния регистрируются органами записи актов гражданского состояния (загс) путе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widowControl/>
        <w:ind w:firstLine="540"/>
        <w:jc w:val="both"/>
        <w:rPr/>
      </w:pPr>
      <w:r>
        <w:rPr/>
        <w:t>Запись акта гражданского состояния составляется в двух идентичных экземплярах. Первые экземпляры записей актов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rmal"/>
        <w:widowControl/>
        <w:ind w:firstLine="540"/>
        <w:jc w:val="both"/>
        <w:rPr/>
      </w:pPr>
      <w:r>
        <w:rPr/>
        <w:t>При регистрации актов гражданского состояния должны быть представлены документы, подтверждающие факты, которые подлежат регистрации, а также документы, удостоверяющие личность заявителя. Актовые записи являются бесспорными доказательствами удостоверенных ими актов, пока не опровергнуты в судебном порядке.</w:t>
      </w:r>
    </w:p>
    <w:p>
      <w:pPr>
        <w:pStyle w:val="ConsPlusNormal"/>
        <w:widowControl/>
        <w:ind w:firstLine="540"/>
        <w:jc w:val="both"/>
        <w:rPr/>
      </w:pPr>
      <w:r>
        <w:rPr/>
        <w:t>Исправление и изменение записей актов гражданского состояния производятся самими органами загса при наличии достаточных оснований и отсутствии спора между заинтересованными лицами.</w:t>
      </w:r>
    </w:p>
    <w:p>
      <w:pPr>
        <w:pStyle w:val="ConsPlusNormal"/>
        <w:widowControl/>
        <w:ind w:firstLine="540"/>
        <w:jc w:val="both"/>
        <w:rPr/>
      </w:pPr>
      <w:r>
        <w:rPr/>
        <w:t>При споре между заинтересованными лицами либо отказе органа загса в исправлении или изменении записи спор разрешается судом (п. 3 ст. 47 ГК). Аннулирование записей актов гражданского состояния и их восстановление производятся органом загса на основании решения суда, вынесенного в порядке особого производства.</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Веберс Я.Р. Правосубъектность граждан в советском гражданском и семейном праве. Рига, 1976.</w:t>
      </w:r>
    </w:p>
    <w:p>
      <w:pPr>
        <w:pStyle w:val="ConsPlusNormal"/>
        <w:widowControl/>
        <w:ind w:firstLine="540"/>
        <w:jc w:val="both"/>
        <w:rPr/>
      </w:pPr>
      <w:r>
        <w:rPr/>
        <w:t>Красавчикова Л.О. Личная жизнь граждан под охраной закона. М., 1983.</w:t>
      </w:r>
    </w:p>
    <w:p>
      <w:pPr>
        <w:pStyle w:val="ConsPlusNormal"/>
        <w:widowControl/>
        <w:ind w:firstLine="540"/>
        <w:jc w:val="both"/>
        <w:rPr/>
      </w:pPr>
      <w:r>
        <w:rPr/>
        <w:t>Лазарев Л.В., Марышева Н.И., Пантелеева И.В. Иностранные граждане: правовое положение. М., 1992 (гл. VI).</w:t>
      </w:r>
    </w:p>
    <w:p>
      <w:pPr>
        <w:pStyle w:val="ConsPlusNormal"/>
        <w:widowControl/>
        <w:ind w:firstLine="540"/>
        <w:jc w:val="both"/>
        <w:rPr/>
      </w:pPr>
      <w:r>
        <w:rPr/>
        <w:t>Малеин Н.С. Гражданский закон и права личности в СССР. М., 1981. Гл. 2.</w:t>
      </w:r>
    </w:p>
    <w:p>
      <w:pPr>
        <w:pStyle w:val="ConsPlusNormal"/>
        <w:widowControl/>
        <w:ind w:firstLine="540"/>
        <w:jc w:val="both"/>
        <w:rPr/>
      </w:pPr>
      <w:r>
        <w:rPr/>
        <w:t>Попова Ю.А. Признание граждан безвестно отсутствующими. М., 1985.</w:t>
      </w:r>
    </w:p>
    <w:p>
      <w:pPr>
        <w:pStyle w:val="ConsPlusNormal"/>
        <w:widowControl/>
        <w:ind w:firstLine="540"/>
        <w:jc w:val="both"/>
        <w:rPr/>
      </w:pPr>
      <w:r>
        <w:rPr/>
        <w:t>Советское гражданское право. Субъекты гражданского права / Под ред. С.Н. Братуся. М., 1984. Гл. 1 и 2.</w:t>
      </w:r>
    </w:p>
    <w:p>
      <w:pPr>
        <w:pStyle w:val="ConsPlusNormal"/>
        <w:widowControl/>
        <w:ind w:firstLine="540"/>
        <w:jc w:val="both"/>
        <w:rPr/>
      </w:pPr>
      <w:r>
        <w:rPr/>
        <w:t>Шершеневич Г.Ф. Учебник русского гражданского права (по изд. 1907 г.). М., 1995. С. 61 - 88.</w:t>
      </w:r>
    </w:p>
    <w:p>
      <w:pPr>
        <w:pStyle w:val="ConsPlusNonformat"/>
        <w:widowControl/>
        <w:jc w:val="both"/>
        <w:rPr/>
      </w:pPr>
      <w:r>
        <w:rPr/>
      </w:r>
    </w:p>
    <w:p>
      <w:pPr>
        <w:pStyle w:val="ConsPlusTitle"/>
        <w:widowControl/>
        <w:jc w:val="center"/>
        <w:rPr/>
      </w:pPr>
      <w:r>
        <w:rPr/>
        <w:t>ГЛАВА 6. ЮРИДИЧЕСКИЕ ЛИЦА</w:t>
      </w:r>
    </w:p>
    <w:p>
      <w:pPr>
        <w:pStyle w:val="ConsPlusNonformat"/>
        <w:widowControl/>
        <w:jc w:val="both"/>
        <w:rPr/>
      </w:pPr>
      <w:r>
        <w:rPr/>
      </w:r>
    </w:p>
    <w:p>
      <w:pPr>
        <w:pStyle w:val="ConsPlusTitle"/>
        <w:widowControl/>
        <w:jc w:val="center"/>
        <w:rPr/>
      </w:pPr>
      <w:r>
        <w:rPr/>
        <w:t>§ 1. Понятие юридического лица</w:t>
      </w:r>
    </w:p>
    <w:p>
      <w:pPr>
        <w:pStyle w:val="ConsPlusNormal"/>
        <w:widowControl/>
        <w:ind w:hanging="0"/>
        <w:jc w:val="center"/>
        <w:rPr/>
      </w:pPr>
      <w:r>
        <w:rPr/>
      </w:r>
    </w:p>
    <w:p>
      <w:pPr>
        <w:pStyle w:val="ConsPlusNormal"/>
        <w:widowControl/>
        <w:ind w:firstLine="540"/>
        <w:jc w:val="both"/>
        <w:rPr/>
      </w:pPr>
      <w:r>
        <w:rPr/>
        <w:t>1. Крупную группу субъектов гражданского права составляют юридические лица (п. 1 ст. 2 ГК).</w:t>
      </w:r>
    </w:p>
    <w:p>
      <w:pPr>
        <w:pStyle w:val="ConsPlusNormal"/>
        <w:widowControl/>
        <w:ind w:firstLine="540"/>
        <w:jc w:val="both"/>
        <w:rPr/>
      </w:pPr>
      <w:r>
        <w:rPr/>
        <w:t>В России определение юридического лица дано в п. 1 ст. 48 ГК. В целях его раскрытия цивилистическая наука выделяет следующие признаки юридического лица:</w:t>
      </w:r>
    </w:p>
    <w:p>
      <w:pPr>
        <w:pStyle w:val="ConsPlusNormal"/>
        <w:widowControl/>
        <w:ind w:firstLine="540"/>
        <w:jc w:val="both"/>
        <w:rPr/>
      </w:pPr>
      <w:r>
        <w:rPr/>
        <w:t>1) организационное единство, отражающее:</w:t>
      </w:r>
    </w:p>
    <w:p>
      <w:pPr>
        <w:pStyle w:val="ConsPlusNormal"/>
        <w:widowControl/>
        <w:ind w:firstLine="540"/>
        <w:jc w:val="both"/>
        <w:rPr/>
      </w:pPr>
      <w:r>
        <w:rPr/>
        <w:t>а) наличие системы существенных социальных взаимосвязей, посредством которых люди объединяются в единое целое;</w:t>
      </w:r>
    </w:p>
    <w:p>
      <w:pPr>
        <w:pStyle w:val="ConsPlusNormal"/>
        <w:widowControl/>
        <w:ind w:firstLine="540"/>
        <w:jc w:val="both"/>
        <w:rPr/>
      </w:pPr>
      <w:r>
        <w:rPr/>
        <w:t>б) наличие внутренней структурной и функциональной дифференциации;</w:t>
      </w:r>
    </w:p>
    <w:p>
      <w:pPr>
        <w:pStyle w:val="ConsPlusNormal"/>
        <w:widowControl/>
        <w:ind w:firstLine="540"/>
        <w:jc w:val="both"/>
        <w:rPr/>
      </w:pPr>
      <w:r>
        <w:rPr/>
        <w:t>в) наличие определенной цели образования и функционирования;</w:t>
      </w:r>
    </w:p>
    <w:p>
      <w:pPr>
        <w:pStyle w:val="ConsPlusNormal"/>
        <w:widowControl/>
        <w:ind w:firstLine="540"/>
        <w:jc w:val="both"/>
        <w:rPr/>
      </w:pPr>
      <w:r>
        <w:rPr/>
        <w:t>2) обладание обособленным имуществом (экономический признак), т.е. закрепление за юридическим лицом на праве собственности, праве хозяйственного ведения, праве оперативного управления, праве самостоятельного распоряжения (ст. ст. 48, 212, 213, 216, 294, 296, 298 ГК) имущества, обособленного от имущества всех третьих лиц, в том числе создавших имущественную базу деятельности юридического лица;</w:t>
      </w:r>
    </w:p>
    <w:p>
      <w:pPr>
        <w:pStyle w:val="ConsPlusNormal"/>
        <w:widowControl/>
        <w:ind w:firstLine="540"/>
        <w:jc w:val="both"/>
        <w:rPr/>
      </w:pPr>
      <w:r>
        <w:rPr/>
        <w:t>3) материально-правовой признак, означающий способность самостоятельно выступать в гражданском обороте от своего имени, т.е. способность от своего имени приобретать, иметь и осуществлять имущественные и личные неимущественные права и нести обязанности, а также самостоятельно нести имущественную ответственность по своим обязательствам;</w:t>
      </w:r>
    </w:p>
    <w:p>
      <w:pPr>
        <w:pStyle w:val="ConsPlusNormal"/>
        <w:widowControl/>
        <w:ind w:firstLine="540"/>
        <w:jc w:val="both"/>
        <w:rPr/>
      </w:pPr>
      <w:r>
        <w:rPr/>
        <w:t>4) способность быть истцом и ответчиком в суде общей компетенции, арбитражном и третейском суде (процессуально-правовой признак).</w:t>
      </w:r>
    </w:p>
    <w:p>
      <w:pPr>
        <w:pStyle w:val="ConsPlusNormal"/>
        <w:widowControl/>
        <w:ind w:firstLine="540"/>
        <w:jc w:val="both"/>
        <w:rPr/>
      </w:pPr>
      <w:r>
        <w:rPr/>
        <w:t>Эти признаки определяются действующим законодательством и закрепляются в учредительных документах юридического лица.</w:t>
      </w:r>
    </w:p>
    <w:p>
      <w:pPr>
        <w:pStyle w:val="ConsPlusNormal"/>
        <w:widowControl/>
        <w:ind w:firstLine="540"/>
        <w:jc w:val="both"/>
        <w:rPr/>
      </w:pPr>
      <w:r>
        <w:rPr/>
        <w:t>2. Для уяснения понятия юридического лица большое значение имеют цели создания и признаки этого субъекта гражданских правоотношений. В силу исторического развития основными целями создания юридических лиц являются:</w:t>
      </w:r>
    </w:p>
    <w:p>
      <w:pPr>
        <w:pStyle w:val="ConsPlusNormal"/>
        <w:widowControl/>
        <w:ind w:firstLine="540"/>
        <w:jc w:val="both"/>
        <w:rPr/>
      </w:pPr>
      <w:r>
        <w:rPr/>
        <w:t>1) обособление определенной имущественной массы и включение ее в гражданский оборот;</w:t>
      </w:r>
    </w:p>
    <w:p>
      <w:pPr>
        <w:pStyle w:val="ConsPlusNormal"/>
        <w:widowControl/>
        <w:ind w:firstLine="540"/>
        <w:jc w:val="both"/>
        <w:rPr/>
      </w:pPr>
      <w:r>
        <w:rPr/>
        <w:t>2) ограничение предпринимательского риска;</w:t>
      </w:r>
    </w:p>
    <w:p>
      <w:pPr>
        <w:pStyle w:val="ConsPlusNormal"/>
        <w:widowControl/>
        <w:ind w:firstLine="540"/>
        <w:jc w:val="both"/>
        <w:rPr/>
      </w:pPr>
      <w:r>
        <w:rPr/>
        <w:t>3) оформление, осуществление и защита коллективных (групповых) законных интересов различного рода как в имущественной, так и в нематериальной сфере.</w:t>
      </w:r>
    </w:p>
    <w:p>
      <w:pPr>
        <w:pStyle w:val="ConsPlusNormal"/>
        <w:widowControl/>
        <w:ind w:firstLine="540"/>
        <w:jc w:val="both"/>
        <w:rPr/>
      </w:pPr>
      <w:r>
        <w:rPr/>
        <w:t>Цель юридического лица должна быть легальной и удовлетворять требованиям, предъявляемым к осуществлению субъективных гражданских прав.</w:t>
      </w:r>
    </w:p>
    <w:p>
      <w:pPr>
        <w:pStyle w:val="ConsPlusNormal"/>
        <w:widowControl/>
        <w:ind w:firstLine="540"/>
        <w:jc w:val="both"/>
        <w:rPr/>
      </w:pPr>
      <w:r>
        <w:rPr/>
        <w:t>3. Определение юридического лица - результат длительного развития цивилистической мысли и позитивного права. Выделим основные концепции, стремящиеся раскрыть природу и содержание юридических лиц.</w:t>
      </w:r>
    </w:p>
    <w:p>
      <w:pPr>
        <w:pStyle w:val="ConsPlusNormal"/>
        <w:widowControl/>
        <w:ind w:firstLine="540"/>
        <w:jc w:val="both"/>
        <w:rPr/>
      </w:pPr>
      <w:r>
        <w:rPr/>
        <w:t>В XIII в. была создана теория фикции, согласно которой юридическое лицо - абстракция, выражающая волю государства, законодателя (канонисты, легисты, Ф.К. Савиньи). К ней примыкали теория дестинаторов-пользователей (Р. Иеринг); теория должностного и товарищеского имущества (Гельдер, Биндер); теория коллективной собственности (Планиоль, Бертель, Молленграф) и т.д.</w:t>
      </w:r>
    </w:p>
    <w:p>
      <w:pPr>
        <w:pStyle w:val="ConsPlusNormal"/>
        <w:widowControl/>
        <w:ind w:firstLine="540"/>
        <w:jc w:val="both"/>
        <w:rPr/>
      </w:pPr>
      <w:r>
        <w:rPr/>
        <w:t>Итогом развития этого направления явились позитивистская и нормативистская теории юридического лица, согласно которым последнее - это продукт правопорядка, персонификация правовых норм (Еллинек, Кельзен).</w:t>
      </w:r>
    </w:p>
    <w:p>
      <w:pPr>
        <w:pStyle w:val="ConsPlusNormal"/>
        <w:widowControl/>
        <w:ind w:firstLine="540"/>
        <w:jc w:val="both"/>
        <w:rPr/>
      </w:pPr>
      <w:r>
        <w:rPr/>
        <w:t>Другое направление в определении сущности юридического лица отражено в теории реальности (Гирке, Мишу, Салейль и др.): основу различных видов юридических лиц составляет общий интерес их участников; он объективен и первичен по отношению к праву, функция которого заключается в оформлении этого интереса.</w:t>
      </w:r>
    </w:p>
    <w:p>
      <w:pPr>
        <w:pStyle w:val="ConsPlusNormal"/>
        <w:widowControl/>
        <w:ind w:firstLine="540"/>
        <w:jc w:val="both"/>
        <w:rPr/>
      </w:pPr>
      <w:r>
        <w:rPr/>
        <w:t>Согласно договорной теории (теории товарищества) юридическое лицо является результатом договора между его учредителями или учредителями и государством (Савари, Ф.К. Савиньи, Тель и др.).</w:t>
      </w:r>
    </w:p>
    <w:p>
      <w:pPr>
        <w:pStyle w:val="ConsPlusNormal"/>
        <w:widowControl/>
        <w:ind w:firstLine="540"/>
        <w:jc w:val="both"/>
        <w:rPr/>
      </w:pPr>
      <w:r>
        <w:rPr/>
        <w:t>Популярностью пользуются теории объединенного (выделенного) имущества, хотя они в основном и развивались в рамках теории реальности (Маарбах) или в рамках теории фикции (Бринц). Их представители считали, что в основе существования юридического лица находится исключительно цель его создания: имеет значение, для чего оно используется, и рассматривали юридическое лицо как объединение имуществ, а не объединение лиц &lt;*&gt; или как персонифицированный имущественный фонд &lt;**&gt;.</w:t>
      </w:r>
    </w:p>
    <w:p>
      <w:pPr>
        <w:pStyle w:val="ConsPlusNonformat"/>
        <w:widowControl/>
        <w:jc w:val="both"/>
        <w:rPr/>
      </w:pPr>
      <w:r>
        <w:rPr/>
        <w:t>--------------------------------</w:t>
      </w:r>
    </w:p>
    <w:p>
      <w:pPr>
        <w:pStyle w:val="ConsPlusNormal"/>
        <w:widowControl/>
        <w:ind w:firstLine="540"/>
        <w:jc w:val="both"/>
        <w:rPr/>
      </w:pPr>
      <w:r>
        <w:rPr/>
        <w:t>&lt;*&gt; См., например: Братусь С.Н. Субъекты гражданского права. М., 1950. С. 166 - 167.</w:t>
      </w:r>
    </w:p>
    <w:p>
      <w:pPr>
        <w:pStyle w:val="ConsPlusNormal"/>
        <w:widowControl/>
        <w:ind w:firstLine="540"/>
        <w:jc w:val="both"/>
        <w:rPr/>
      </w:pPr>
      <w:r>
        <w:rPr/>
        <w:t>&lt;**&gt; См.: Каминка А.И. Очерки торгового права. Вып. 1. СПб., 1912. С. 316.</w:t>
      </w:r>
    </w:p>
    <w:p>
      <w:pPr>
        <w:pStyle w:val="ConsPlusNonformat"/>
        <w:widowControl/>
        <w:jc w:val="both"/>
        <w:rPr/>
      </w:pPr>
      <w:r>
        <w:rPr/>
      </w:r>
    </w:p>
    <w:p>
      <w:pPr>
        <w:pStyle w:val="ConsPlusNormal"/>
        <w:widowControl/>
        <w:ind w:firstLine="540"/>
        <w:jc w:val="both"/>
        <w:rPr/>
      </w:pPr>
      <w:r>
        <w:rPr/>
        <w:t>Отечественные цивилисты также внесли свой вклад в развитие теории юридического лица. А.И. Каминка, П.А. Писемский, И.Т. Тарасов, П.П. Цитович, Г.Ф. Шершеневич &lt;*&gt; искали компромисс между юридическим лицом и договором, товариществом. Л.И. Петражицкий, основатель психологической теории права, суть проблемы видел в фигуре предприятия. Большое внимание уделялось вопросам правоспособности юридических лиц (И.А. Покровский) &lt;**&gt;.</w:t>
      </w:r>
    </w:p>
    <w:p>
      <w:pPr>
        <w:pStyle w:val="ConsPlusNonformat"/>
        <w:widowControl/>
        <w:jc w:val="both"/>
        <w:rPr/>
      </w:pPr>
      <w:r>
        <w:rPr/>
        <w:t>--------------------------------</w:t>
      </w:r>
    </w:p>
    <w:p>
      <w:pPr>
        <w:pStyle w:val="ConsPlusNormal"/>
        <w:widowControl/>
        <w:ind w:firstLine="540"/>
        <w:jc w:val="both"/>
        <w:rPr/>
      </w:pPr>
      <w:r>
        <w:rPr/>
        <w:t>&lt;*&gt; См.: Каминка А.И. Указ. соч.; Писемский П.А. Акционерные компании с точки зрения гражданского права. М., 1876; Тарасов И.Т. Учение об акционерных компаниях: В 2-х вып. Ярославль, 1879 - 1880; Цитович П.П. Учебник торгового права. Вып. 1. Киев; СПб., 1891; Шершеневич Г.Ф. Курс торгового права. Казань, 1899.</w:t>
      </w:r>
    </w:p>
    <w:p>
      <w:pPr>
        <w:pStyle w:val="ConsPlusNormal"/>
        <w:widowControl/>
        <w:ind w:firstLine="540"/>
        <w:jc w:val="both"/>
        <w:rPr/>
      </w:pPr>
      <w:r>
        <w:rPr/>
        <w:t>&lt;**&gt; См.: Покровский И.А. Основные проблемы гражданского права. М., 1998.</w:t>
      </w:r>
    </w:p>
    <w:p>
      <w:pPr>
        <w:pStyle w:val="ConsPlusNonformat"/>
        <w:widowControl/>
        <w:jc w:val="both"/>
        <w:rPr/>
      </w:pPr>
      <w:r>
        <w:rPr/>
      </w:r>
    </w:p>
    <w:p>
      <w:pPr>
        <w:pStyle w:val="ConsPlusNormal"/>
        <w:widowControl/>
        <w:ind w:firstLine="540"/>
        <w:jc w:val="both"/>
        <w:rPr/>
      </w:pPr>
      <w:r>
        <w:rPr/>
        <w:t>В советский период выдвигались теории, согласно которым юридическое лицо - проявление государства как такового и его воли ("теория государства" - С.И. Аскназий); уполномоченное государством лицо, призванное решать задачи на данном участке ("теория директора, администратора" - Н.Г. Александров, М.В. Гордон, Ю.К. Толстой); сложное образование, в котором сочетаются интересы и воля трудового коллектива и государства (О.А. Красавчиков); теория социальной реальности и примыкавшая к ней теория организации (Д.М. Генкин, Б.Б. Черепахин) и теория коллектива (А.В. Венедиктов, С.Н. Братусь) &lt;*&gt;.</w:t>
      </w:r>
    </w:p>
    <w:p>
      <w:pPr>
        <w:pStyle w:val="ConsPlusNonformat"/>
        <w:widowControl/>
        <w:jc w:val="both"/>
        <w:rPr/>
      </w:pPr>
      <w:r>
        <w:rPr/>
        <w:t>--------------------------------</w:t>
      </w:r>
    </w:p>
    <w:p>
      <w:pPr>
        <w:pStyle w:val="ConsPlusNormal"/>
        <w:widowControl/>
        <w:ind w:firstLine="540"/>
        <w:jc w:val="both"/>
        <w:rPr/>
      </w:pPr>
      <w:r>
        <w:rPr/>
        <w:t>&lt;*&gt; Подробнее см.: Братусь С.Н. Субъекты гражданского права; Красавчиков О.А. Сущность юридического лица // СГиП. 1976. N 1; Толстой Ю.К. К разработке теории юридического лица на современном этапе // Проблемы современного гражданского права. Сборник статей / Под ред. В.Н. Литовкина, В.А. Рахмиловича. М., 2000.</w:t>
      </w:r>
    </w:p>
    <w:p>
      <w:pPr>
        <w:pStyle w:val="ConsPlusNonformat"/>
        <w:widowControl/>
        <w:jc w:val="both"/>
        <w:rPr/>
      </w:pPr>
      <w:r>
        <w:rPr/>
      </w:r>
    </w:p>
    <w:p>
      <w:pPr>
        <w:pStyle w:val="ConsPlusNormal"/>
        <w:widowControl/>
        <w:ind w:firstLine="540"/>
        <w:jc w:val="both"/>
        <w:rPr/>
      </w:pPr>
      <w:r>
        <w:rPr/>
        <w:t>Последняя теория заняла лидирующие позиции в отечественной цивилистике и отражена не только в кодификации советского гражданского законодательства 1960-х гг., но даже в законах СССР и РСФСР о предприятиях 1990-х гг.</w:t>
      </w:r>
    </w:p>
    <w:p>
      <w:pPr>
        <w:pStyle w:val="ConsPlusNormal"/>
        <w:widowControl/>
        <w:ind w:firstLine="540"/>
        <w:jc w:val="both"/>
        <w:rPr/>
      </w:pPr>
      <w:r>
        <w:rPr/>
        <w:t>В условиях тотальной государственной собственности и плановой экономики было предложено считать государственным юридическим лицом возглавляемый назначенным государством ответственным руководителем коллектив рабочих и служащих, на который государство возлагает выполнение определенных задач и которому выделяет для этого в оперативное управление соответствующую часть единого фонда государственной социалистической собственности. Применительно к кооперативным и общественным организациям, представляющим по сути корпорации, речь шла тоже о коллективе, который вырабатывает и осуществляет волю данного юридического лица, но о коллективе не рабочих и служащих, а членов.</w:t>
      </w:r>
    </w:p>
    <w:p>
      <w:pPr>
        <w:pStyle w:val="ConsPlusNormal"/>
        <w:widowControl/>
        <w:ind w:firstLine="540"/>
        <w:jc w:val="both"/>
        <w:rPr/>
      </w:pPr>
      <w:r>
        <w:rPr/>
        <w:t>Все эти теории генетически связаны с освещенными выше, но их "русской особенностью" является, на наш взгляд, целенаправленный поиск персонификатора формирования и выражения вовне воли юридического лица, персонификатора ответственности или, иначе говоря, интереса в фигуре юридического лица.</w:t>
      </w:r>
    </w:p>
    <w:p>
      <w:pPr>
        <w:pStyle w:val="ConsPlusNormal"/>
        <w:widowControl/>
        <w:ind w:firstLine="540"/>
        <w:jc w:val="both"/>
        <w:rPr/>
      </w:pPr>
      <w:r>
        <w:rPr/>
        <w:t>В современный период развития правовой науки требуются новые подходы к решению вопроса о сущности юридического лица, адекватного экономическому развитию страны.</w:t>
      </w:r>
    </w:p>
    <w:p>
      <w:pPr>
        <w:pStyle w:val="ConsPlusNormal"/>
        <w:widowControl/>
        <w:ind w:firstLine="540"/>
        <w:jc w:val="both"/>
        <w:rPr/>
      </w:pPr>
      <w:r>
        <w:rPr/>
        <w:t>Е.А. Суханов тяготеет к теории А.Ф. Бринца, утверждая, что "юридическое лицо... по сути представляет собой не что иное, как особый способ организации хозяйственной деятельности, заключающийся в обособлении персонификации имущества, т.е. в наделении законом обособленного имущества качествами "персоны" (субъекта), признании его особым, самостоятельным товаровладельцем" &lt;*&gt;.</w:t>
      </w:r>
    </w:p>
    <w:p>
      <w:pPr>
        <w:pStyle w:val="ConsPlusNonformat"/>
        <w:widowControl/>
        <w:jc w:val="both"/>
        <w:rPr/>
      </w:pPr>
      <w:r>
        <w:rPr/>
        <w:t>--------------------------------</w:t>
      </w:r>
    </w:p>
    <w:p>
      <w:pPr>
        <w:pStyle w:val="ConsPlusNormal"/>
        <w:widowControl/>
        <w:ind w:firstLine="540"/>
        <w:jc w:val="both"/>
        <w:rPr/>
      </w:pPr>
      <w:r>
        <w:rPr/>
        <w:t>&lt;*&gt; Гражданское право / Под ред. Е.А. Суханова. Т. 1. С. 171.</w:t>
      </w:r>
    </w:p>
    <w:p>
      <w:pPr>
        <w:pStyle w:val="ConsPlusNonformat"/>
        <w:widowControl/>
        <w:jc w:val="both"/>
        <w:rPr/>
      </w:pPr>
      <w:r>
        <w:rPr/>
      </w:r>
    </w:p>
    <w:p>
      <w:pPr>
        <w:pStyle w:val="ConsPlusNormal"/>
        <w:widowControl/>
        <w:ind w:firstLine="540"/>
        <w:jc w:val="both"/>
        <w:rPr/>
      </w:pPr>
      <w:r>
        <w:rPr/>
        <w:t>И.П. Грешников подчеркивает значимость понятия лица - правовой конструкции, применимой там, где необходимо обозначить обособленную правоспособность человека, организованности, государства, а не обособленность имущества, и считает юридическое лицо абстрактной общеправовой конструкцией, позволяющей включить различные организованности в круг субъектов гражданского права. Для того чтобы получить права юридического лица, эти организованности должны обладать внутренней структурой для формирования и выражения воли; собственной правосубъектностью, вытекающей из принципа разделения прав и обязательств самой организации и прав и обязательств ее учредителей и участников; быть зарегистрированы в предусмотренной законодательством правовой форме &lt;*&gt;.</w:t>
      </w:r>
    </w:p>
    <w:p>
      <w:pPr>
        <w:pStyle w:val="ConsPlusNonformat"/>
        <w:widowControl/>
        <w:jc w:val="both"/>
        <w:rPr/>
      </w:pPr>
      <w:r>
        <w:rPr/>
        <w:t>--------------------------------</w:t>
      </w:r>
    </w:p>
    <w:p>
      <w:pPr>
        <w:pStyle w:val="ConsPlusNormal"/>
        <w:widowControl/>
        <w:ind w:firstLine="540"/>
        <w:jc w:val="both"/>
        <w:rPr/>
      </w:pPr>
      <w:r>
        <w:rPr/>
        <w:t>&lt;*&gt; См.: Грешников И.П. Субъекты права: юридическое лицо в праве собственности и законодательстве. СПб., 2002. С. 4, 5, 18, 19.</w:t>
      </w:r>
    </w:p>
    <w:p>
      <w:pPr>
        <w:pStyle w:val="ConsPlusNonformat"/>
        <w:widowControl/>
        <w:jc w:val="both"/>
        <w:rPr/>
      </w:pPr>
      <w:r>
        <w:rPr/>
      </w:r>
    </w:p>
    <w:p>
      <w:pPr>
        <w:pStyle w:val="ConsPlusNormal"/>
        <w:widowControl/>
        <w:ind w:firstLine="540"/>
        <w:jc w:val="both"/>
        <w:rPr/>
      </w:pPr>
      <w:r>
        <w:rPr/>
        <w:t>В.П. Мозолин рассматривает юридическое лицо в рамках факторно-нормативной теории как сумму его понятия (признаков - статика), сущности (структуры органов управления и лиц, правомочных принимать решения от его имени, - динамика) и программно-научного обоснования организации и деятельности юридического лица (его теорий). "Данная теория определяет самостоятельное существование юридического лица как отдельного субъекта.., независимого в своем возникновении и существовании от членов и иных лиц, входящих в его состав.., раскрывает социально-экономическую сущность и систему внутренних органов, наделенных правом принятия решений по управлению юридическим лицом. Включение в название теории факторного элемента ведет к установлению общей взаимосвязи причин и действий, лежащих в основе системы образования и деятельности юридических лиц" &lt;*&gt;. Второй элемент связан "с нормотворческим аспектом деятельности государства по созданию и функционированию юридического лица.., ни одно действие факторного характера не может получить права на жизнь без закрепления его в соответствующих нормах права..." &lt;**&gt;</w:t>
      </w:r>
    </w:p>
    <w:p>
      <w:pPr>
        <w:pStyle w:val="ConsPlusNonformat"/>
        <w:widowControl/>
        <w:jc w:val="both"/>
        <w:rPr/>
      </w:pPr>
      <w:r>
        <w:rPr/>
        <w:t>--------------------------------</w:t>
      </w:r>
    </w:p>
    <w:p>
      <w:pPr>
        <w:pStyle w:val="ConsPlusNormal"/>
        <w:widowControl/>
        <w:ind w:firstLine="540"/>
        <w:jc w:val="both"/>
        <w:rPr/>
      </w:pPr>
      <w:r>
        <w:rPr/>
        <w:t>&lt;*&gt; Мозолин В.П., Петровичева Ю.В. Факторно-нормативная теория как основа организации и деятельности юридических лиц в российском праве // Юридический мир. 2001. N 9. С. 17.</w:t>
      </w:r>
    </w:p>
    <w:p>
      <w:pPr>
        <w:pStyle w:val="ConsPlusNormal"/>
        <w:widowControl/>
        <w:ind w:firstLine="540"/>
        <w:jc w:val="both"/>
        <w:rPr/>
      </w:pPr>
      <w:r>
        <w:rPr/>
        <w:t>&lt;**&gt; Там же. С. 18.</w:t>
      </w:r>
    </w:p>
    <w:p>
      <w:pPr>
        <w:pStyle w:val="ConsPlusNonformat"/>
        <w:widowControl/>
        <w:jc w:val="both"/>
        <w:rPr/>
      </w:pPr>
      <w:r>
        <w:rPr/>
      </w:r>
    </w:p>
    <w:p>
      <w:pPr>
        <w:pStyle w:val="ConsPlusNormal"/>
        <w:widowControl/>
        <w:ind w:firstLine="540"/>
        <w:jc w:val="both"/>
        <w:rPr/>
      </w:pPr>
      <w:r>
        <w:rPr/>
        <w:t>4. Классификация юридических лиц преследует цели систематизации, познания через выявление существенных сходств и различий.</w:t>
      </w:r>
    </w:p>
    <w:p>
      <w:pPr>
        <w:pStyle w:val="ConsPlusNormal"/>
        <w:widowControl/>
        <w:ind w:firstLine="540"/>
        <w:jc w:val="both"/>
        <w:rPr/>
      </w:pPr>
      <w:r>
        <w:rPr/>
        <w:t>Классификация по цели осуществляемой деятельности носит двучленный характер и включает в себя коммерческие юридические лица, преследующие извлечение прибыли в качестве основной цели деятельности, и некоммерческие юридические лица - не имеющие извлечение прибыли в качестве такой цели и не разделяющие полученную прибыль между участниками (ст. 50 ГК). Но и некоммерческие организации также могут заниматься предпринимательской деятельностью, если это служит достижению целей, ради которых они созданы, и соответствующей этим целям (п. 3 ст. 50 ГК). А такие коммерческие юридические лица, как унитарные предприятия также не распространяют полученную прибыль между участниками.</w:t>
      </w:r>
    </w:p>
    <w:p>
      <w:pPr>
        <w:pStyle w:val="ConsPlusNormal"/>
        <w:widowControl/>
        <w:ind w:firstLine="540"/>
        <w:jc w:val="both"/>
        <w:rPr/>
      </w:pPr>
      <w:r>
        <w:rPr/>
        <w:t>В литературе высказаны сомнения относительно обоснованности легального деления юридических лиц на коммерческие и некоммерческие &lt;*&gt;.</w:t>
      </w:r>
    </w:p>
    <w:p>
      <w:pPr>
        <w:pStyle w:val="ConsPlusNonformat"/>
        <w:widowControl/>
        <w:jc w:val="both"/>
        <w:rPr/>
      </w:pPr>
      <w:r>
        <w:rPr/>
        <w:t>--------------------------------</w:t>
      </w:r>
    </w:p>
    <w:p>
      <w:pPr>
        <w:pStyle w:val="ConsPlusNormal"/>
        <w:widowControl/>
        <w:ind w:firstLine="540"/>
        <w:jc w:val="both"/>
        <w:rPr/>
      </w:pPr>
      <w:r>
        <w:rPr/>
        <w:t>&lt;*&gt; Такова позиция Ю.К. Толстого и др. См., например: Толстой Ю.К. К разработке теории юридического лица на современном этапе; Чебунин А.В. Актуальные гражданско-правовые проблемы страхования. Иркутск, 2002.</w:t>
      </w:r>
    </w:p>
    <w:p>
      <w:pPr>
        <w:pStyle w:val="ConsPlusNonformat"/>
        <w:widowControl/>
        <w:jc w:val="both"/>
        <w:rPr/>
      </w:pPr>
      <w:r>
        <w:rPr/>
      </w:r>
    </w:p>
    <w:p>
      <w:pPr>
        <w:pStyle w:val="ConsPlusNormal"/>
        <w:widowControl/>
        <w:ind w:firstLine="540"/>
        <w:jc w:val="both"/>
        <w:rPr/>
      </w:pPr>
      <w:r>
        <w:rPr/>
        <w:t>Организационно-правовая форма (или, точнее, группа организационно-правовых форм) юридических лиц является основанием наиболее распространенной классификации. Под организационно-правовой формой понимается совокупность признаков, определяющих структуру и деятельность предусматриваемых законом видов юридических лиц. К таким признакам относятся: имущественная и организационная обособленность, способы формирования имущественной базы, особенности взаимодействия учредителей (участников) с юридическим лицом, особенности их ответственности.</w:t>
      </w:r>
    </w:p>
    <w:p>
      <w:pPr>
        <w:pStyle w:val="ConsPlusNormal"/>
        <w:widowControl/>
        <w:ind w:firstLine="540"/>
        <w:jc w:val="both"/>
        <w:rPr/>
      </w:pPr>
      <w:r>
        <w:rPr/>
        <w:t>По современному российскому законодательству можно выделить 4 основные группы организационно-правовых форм юридических лиц: 1) хозяйственные товарищества и общества; 2) кооперативы; 3) государственные и муниципальные, унитарные предприятия и финансируемые собственником учреждения; 4) некоммерческие организации-собственники.</w:t>
      </w:r>
    </w:p>
    <w:p>
      <w:pPr>
        <w:pStyle w:val="ConsPlusNormal"/>
        <w:widowControl/>
        <w:ind w:firstLine="540"/>
        <w:jc w:val="both"/>
        <w:rPr/>
      </w:pPr>
      <w:r>
        <w:rPr/>
        <w:t>При этом учитывается принятое во многих странах деление юридических лиц на объединения лиц и объединения капиталов. Оно проводится по степени участия или преимущественного участия труда и капитала в создании и деятельности юридических лиц. Характерными особенностями объединения лиц являются личное участие членов в его организации и деятельности, их солидарная ответственность по обязательствам объединения. При объединении капиталов члены объединений обязаны участвовать в приложении капитала к процессу воспроизводства. Представительство и оперативную деятельность таких объединений осуществляют специальные органы. Объединение само несет ответственность по своим обязательствам &lt;*&gt;. Целью деятельности обеих групп является систематическое получение прибыли.</w:t>
      </w:r>
    </w:p>
    <w:p>
      <w:pPr>
        <w:pStyle w:val="ConsPlusNonformat"/>
        <w:widowControl/>
        <w:jc w:val="both"/>
        <w:rPr/>
      </w:pPr>
      <w:r>
        <w:rPr/>
        <w:t>--------------------------------</w:t>
      </w:r>
    </w:p>
    <w:p>
      <w:pPr>
        <w:pStyle w:val="ConsPlusNormal"/>
        <w:widowControl/>
        <w:ind w:firstLine="540"/>
        <w:jc w:val="both"/>
        <w:rPr/>
      </w:pPr>
      <w:r>
        <w:rPr/>
        <w:t>&lt;*&gt; См.: Долинская В.В. Торговые товарищества: сравнительный анализ // Вестник Московского университета. Серия 11: Право. 1992. N 3; Ж. де ля Морандьер. Гражданское право Франции: В 3 т. М., 1958 - 1961; Шершеневич Г.Ф. Курс торгового права. В 4 т. Т. 1. СПб., 1908.</w:t>
      </w:r>
    </w:p>
    <w:p>
      <w:pPr>
        <w:pStyle w:val="ConsPlusNonformat"/>
        <w:widowControl/>
        <w:jc w:val="both"/>
        <w:rPr/>
      </w:pPr>
      <w:r>
        <w:rPr/>
      </w:r>
    </w:p>
    <w:p>
      <w:pPr>
        <w:pStyle w:val="ConsPlusNormal"/>
        <w:widowControl/>
        <w:ind w:firstLine="540"/>
        <w:jc w:val="both"/>
        <w:rPr/>
      </w:pPr>
      <w:r>
        <w:rPr/>
        <w:t>Всегда сохраняет юридическую силу и значение такое основание классификации, как форма собственности, в рамках которой создается и функционирует юридическое лицо. На современном этапе выделяют частные юридические лица (право собственности граждан и юридических лиц), государственные (право государственной собственности) и муниципальные (право муниципальной собственности).</w:t>
      </w:r>
    </w:p>
    <w:p>
      <w:pPr>
        <w:pStyle w:val="ConsPlusNormal"/>
        <w:widowControl/>
        <w:ind w:firstLine="540"/>
        <w:jc w:val="both"/>
        <w:rPr/>
      </w:pPr>
      <w:r>
        <w:rPr/>
        <w:t>Следующим основанием классификации выступает соотношение в правах учредителей (участников) и самого юридического лица на имущество последнего (п. п. 2, 3 ст. 48 ГК).</w:t>
      </w:r>
    </w:p>
    <w:p>
      <w:pPr>
        <w:pStyle w:val="ConsPlusNormal"/>
        <w:widowControl/>
        <w:ind w:firstLine="540"/>
        <w:jc w:val="both"/>
        <w:rPr/>
      </w:pPr>
      <w:r>
        <w:rPr/>
        <w:t>По этому основанию законодатель выделяет:</w:t>
      </w:r>
    </w:p>
    <w:p>
      <w:pPr>
        <w:pStyle w:val="ConsPlusNormal"/>
        <w:widowControl/>
        <w:ind w:firstLine="540"/>
        <w:jc w:val="both"/>
        <w:rPr/>
      </w:pPr>
      <w:r>
        <w:rPr/>
        <w:t>1) юридические лица, в отношении которых учредители (участники) имеют обязательственные права (хозяйственные общества и товарищества, потребительские и производственные кооперативы).</w:t>
      </w:r>
    </w:p>
    <w:p>
      <w:pPr>
        <w:pStyle w:val="ConsPlusNormal"/>
        <w:widowControl/>
        <w:ind w:firstLine="540"/>
        <w:jc w:val="both"/>
        <w:rPr/>
      </w:pPr>
      <w:r>
        <w:rPr/>
        <w:t>Данное положение закона распространяется на отношения, связанные с выплатой акционерным обществам дивидендов и распределением имущества общества среди акционеров, остающегося после удовлетворения требований кредиторов при ликвидации общества. К внутренним (членским) отношениям в акционерном обществе указанное положение не применяется;</w:t>
      </w:r>
    </w:p>
    <w:p>
      <w:pPr>
        <w:pStyle w:val="ConsPlusNormal"/>
        <w:widowControl/>
        <w:ind w:firstLine="540"/>
        <w:jc w:val="both"/>
        <w:rPr/>
      </w:pPr>
      <w:r>
        <w:rPr/>
        <w:t>2) юридические лица, на имущество которых их учредители имеют право собственности или иное вещное право (государственные и муниципальные унитарные предприятия, в том числе дочерние, а также финансируемые собственником учреждения);</w:t>
      </w:r>
    </w:p>
    <w:p>
      <w:pPr>
        <w:pStyle w:val="ConsPlusNormal"/>
        <w:widowControl/>
        <w:ind w:firstLine="540"/>
        <w:jc w:val="both"/>
        <w:rPr/>
      </w:pPr>
      <w:r>
        <w:rPr/>
        <w:t>3) юридические лица, в отношении которых их учредители (участники) не имеют имущественных прав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firstLine="540"/>
        <w:jc w:val="both"/>
        <w:rPr/>
      </w:pPr>
      <w:r>
        <w:rPr/>
        <w:t>Эту классификацию почти дублирует деление юридических лиц по правовому режиму имущества. По данному критерию различают три категории юридических лиц:</w:t>
      </w:r>
    </w:p>
    <w:p>
      <w:pPr>
        <w:pStyle w:val="ConsPlusNormal"/>
        <w:widowControl/>
        <w:ind w:firstLine="540"/>
        <w:jc w:val="both"/>
        <w:rPr/>
      </w:pPr>
      <w:r>
        <w:rPr/>
        <w:t>а) субъекты права собственности (хозяйственные товарищества и общества, кооперативы, некоммерческие организации за исключением учреждений);</w:t>
      </w:r>
    </w:p>
    <w:p>
      <w:pPr>
        <w:pStyle w:val="ConsPlusNormal"/>
        <w:widowControl/>
        <w:ind w:firstLine="540"/>
        <w:jc w:val="both"/>
        <w:rPr/>
      </w:pPr>
      <w:r>
        <w:rPr/>
        <w:t>б) субъекты права хозяйственного ведения (государственные и муниципальные унитарные предприятия);</w:t>
      </w:r>
    </w:p>
    <w:p>
      <w:pPr>
        <w:pStyle w:val="ConsPlusNormal"/>
        <w:widowControl/>
        <w:ind w:firstLine="540"/>
        <w:jc w:val="both"/>
        <w:rPr/>
      </w:pPr>
      <w:r>
        <w:rPr/>
        <w:t>в) субъекты права оперативного управления (казенные предприятия, учреждения).</w:t>
      </w:r>
    </w:p>
    <w:p>
      <w:pPr>
        <w:pStyle w:val="ConsPlusNormal"/>
        <w:widowControl/>
        <w:ind w:firstLine="540"/>
        <w:jc w:val="both"/>
        <w:rPr/>
      </w:pPr>
      <w:r>
        <w:rPr/>
        <w:t>Одновременно в юридических лицах, основанных на принципе членства, право собственности организации на принадлежащее ей имущество и право собственности учредителей (участников) на доли участия в капитале и ценные бумаги (акции, облигации и т.д.), выпускаемые организациями, рассматриваются в качестве единой системы прав на имущество &lt;*&gt;.</w:t>
      </w:r>
    </w:p>
    <w:p>
      <w:pPr>
        <w:pStyle w:val="ConsPlusNonformat"/>
        <w:widowControl/>
        <w:jc w:val="both"/>
        <w:rPr/>
      </w:pPr>
      <w:r>
        <w:rPr/>
        <w:t>--------------------------------</w:t>
      </w:r>
    </w:p>
    <w:p>
      <w:pPr>
        <w:pStyle w:val="ConsPlusNormal"/>
        <w:widowControl/>
        <w:ind w:firstLine="540"/>
        <w:jc w:val="both"/>
        <w:rPr/>
      </w:pPr>
      <w:r>
        <w:rPr/>
        <w:t>&lt;*&gt; См.: Научно-практический комментарий к Гражданскому кодексу Российской Федерации. Часть 1 / Под ред. Т.Е. Абовой, А.Ю. Кабалкина. М., 2002. С. 136 - 137.</w:t>
      </w:r>
    </w:p>
    <w:p>
      <w:pPr>
        <w:pStyle w:val="ConsPlusNonformat"/>
        <w:widowControl/>
        <w:jc w:val="both"/>
        <w:rPr/>
      </w:pPr>
      <w:r>
        <w:rPr/>
      </w:r>
    </w:p>
    <w:p>
      <w:pPr>
        <w:pStyle w:val="ConsPlusNormal"/>
        <w:widowControl/>
        <w:ind w:firstLine="540"/>
        <w:jc w:val="both"/>
        <w:rPr/>
      </w:pPr>
      <w:r>
        <w:rPr/>
        <w:t>Вновь возрождается дискуссия о возможности использования принятого во многих странах деления юридических лиц на лиц публичного и частного права &lt;*&gt;. Основными критериями отграничения юридических лиц публичного права от юридических лиц частного права обычно выступают характер правового акта, послужившего основанием их возникновения, специфические цели создания, функции, порядок финансирования.</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282; Гузнов А.Г. От закона к системе законов // Банковское дело в Москве. 1995. N 11. С. 4.</w:t>
      </w:r>
    </w:p>
    <w:p>
      <w:pPr>
        <w:pStyle w:val="ConsPlusNonformat"/>
        <w:widowControl/>
        <w:jc w:val="both"/>
        <w:rPr/>
      </w:pPr>
      <w:r>
        <w:rPr/>
      </w:r>
    </w:p>
    <w:p>
      <w:pPr>
        <w:pStyle w:val="ConsPlusTitle"/>
        <w:widowControl/>
        <w:jc w:val="center"/>
        <w:rPr/>
      </w:pPr>
      <w:r>
        <w:rPr/>
        <w:t>§ 2. Правосубъектность юридического лица</w:t>
      </w:r>
    </w:p>
    <w:p>
      <w:pPr>
        <w:pStyle w:val="ConsPlusNonformat"/>
        <w:widowControl/>
        <w:jc w:val="both"/>
        <w:rPr/>
      </w:pPr>
      <w:r>
        <w:rPr/>
      </w:r>
    </w:p>
    <w:p>
      <w:pPr>
        <w:pStyle w:val="ConsPlusNormal"/>
        <w:widowControl/>
        <w:ind w:firstLine="540"/>
        <w:jc w:val="both"/>
        <w:rPr/>
      </w:pPr>
      <w:r>
        <w:rPr/>
        <w:t>1. Участие в гражданских правоотношениях возможно лишь при наличии признаваемой и предоставляемой государством правосубъектности. В теории права она рассматривается как единство право- и дееспособности, а по действующему законодательству также имени (наименования), места жительства (места нахождения) субъекта.</w:t>
      </w:r>
    </w:p>
    <w:p>
      <w:pPr>
        <w:pStyle w:val="ConsPlusNormal"/>
        <w:widowControl/>
        <w:ind w:firstLine="540"/>
        <w:jc w:val="both"/>
        <w:rPr/>
      </w:pPr>
      <w:r>
        <w:rPr/>
        <w:t>Статья 49 ГК указывает лишь на правоспособность юридических лиц. Через свои органы и представителей они могут приобретать права, отвечать по своим обязательствам; имеют наименование и место нахождения (п. 1 ст. 48, п. 2 ст. 52, п. 1 ст. 54, ст. 55 ГК).</w:t>
      </w:r>
    </w:p>
    <w:p>
      <w:pPr>
        <w:pStyle w:val="ConsPlusNormal"/>
        <w:widowControl/>
        <w:ind w:firstLine="540"/>
        <w:jc w:val="both"/>
        <w:rPr/>
      </w:pPr>
      <w:r>
        <w:rPr/>
        <w:t>2. Объем правосубъектности юридического лица отличается от объема правосубъектности физического лица и государства. Юридическое лицо в отличие от физического лица не может завещать свое имущество, в отличие от государства - конфисковать имущество за правонарушение. Но одновременно ни физическое лицо, ни государство не могут, например, открыть свой филиал в отличие от юридического лица. Специфика правосубъектности юридического лица определяется его сущностью как субъекта гражданских правоотношений.</w:t>
      </w:r>
    </w:p>
    <w:p>
      <w:pPr>
        <w:pStyle w:val="ConsPlusNormal"/>
        <w:widowControl/>
        <w:ind w:firstLine="540"/>
        <w:jc w:val="both"/>
        <w:rPr/>
      </w:pPr>
      <w:r>
        <w:rPr/>
        <w:t>3. Существовавшая в ГК РСФСР 1964 г. формулировка не оставляла сомнений в том, что правосубъектность юридического лица является специальной (ч. 1 ст. 26). Новый ГК закрепил за коммерческими организациями, за исключением унитарных предприятий и иных видов организаций, предусмотренных законом (например, банков, страховых организаций, фондовых бирж), способность иметь гражданские права и нести гражданские обязанности, необходимые для осуществления любых не запрещенных законом видов деятельности (п. 1 ст. 49). Виды деятельности (способность иметь права для осуществления этих видов) должны соответствовать определенным целям и быть не запрещенными законом.</w:t>
      </w:r>
    </w:p>
    <w:p>
      <w:pPr>
        <w:pStyle w:val="ConsPlusNormal"/>
        <w:widowControl/>
        <w:ind w:firstLine="540"/>
        <w:jc w:val="both"/>
        <w:rPr/>
      </w:pPr>
      <w:r>
        <w:rPr/>
        <w:t>Однако действующая формулировка ГК породила различные точки зрения по вопросу об объеме правосубъектности юридических лиц.</w:t>
      </w:r>
    </w:p>
    <w:p>
      <w:pPr>
        <w:pStyle w:val="ConsPlusNormal"/>
        <w:widowControl/>
        <w:ind w:firstLine="540"/>
        <w:jc w:val="both"/>
        <w:rPr/>
      </w:pPr>
      <w:r>
        <w:rPr/>
        <w:t>В.А. Рахмилович и Е.А. Суханов считают правосубъектность коммерческих организаций, в отличие от правосубъектности некоммерческих организаций, общей &lt;*&gt;. Аналогичная позиция выражена в п. 18 Постановления Пленумов Верховного Суда РФ и Высшего Арбитражного Суда РФ от 1 июля 1996 г. N 6/8 &lt;**&gt;.</w:t>
      </w:r>
    </w:p>
    <w:p>
      <w:pPr>
        <w:pStyle w:val="ConsPlusNonformat"/>
        <w:widowControl/>
        <w:jc w:val="both"/>
        <w:rPr/>
      </w:pPr>
      <w:r>
        <w:rPr/>
        <w:t>--------------------------------</w:t>
      </w:r>
    </w:p>
    <w:p>
      <w:pPr>
        <w:pStyle w:val="ConsPlusNormal"/>
        <w:widowControl/>
        <w:ind w:firstLine="540"/>
        <w:jc w:val="both"/>
        <w:rPr/>
      </w:pPr>
      <w:r>
        <w:rPr/>
        <w:t>&lt;*&gt; См., например: Комментарий к Гражданскому кодексу Российской Федерации, части первой (постатейный) / Под ред. О.Н. Садикова. М., 1997. С. 120 (автор комментария - В.А. Рахмилович); Гражданское право / Под ред. Е.А. Суханова. Т. 1. С. 190.</w:t>
      </w:r>
    </w:p>
    <w:p>
      <w:pPr>
        <w:pStyle w:val="ConsPlusNormal"/>
        <w:widowControl/>
        <w:ind w:firstLine="540"/>
        <w:jc w:val="both"/>
        <w:rPr/>
      </w:pPr>
      <w:r>
        <w:rPr/>
        <w:t>&lt;**&gt; ВВАС РФ. 1996. N 9.</w:t>
      </w:r>
    </w:p>
    <w:p>
      <w:pPr>
        <w:pStyle w:val="ConsPlusNonformat"/>
        <w:widowControl/>
        <w:jc w:val="both"/>
        <w:rPr/>
      </w:pPr>
      <w:r>
        <w:rPr/>
      </w:r>
    </w:p>
    <w:p>
      <w:pPr>
        <w:pStyle w:val="ConsPlusNormal"/>
        <w:widowControl/>
        <w:ind w:firstLine="540"/>
        <w:jc w:val="both"/>
        <w:rPr/>
      </w:pPr>
      <w:r>
        <w:rPr/>
        <w:t>По нашему мнению, правосубъектность юридических лиц во всех случаях является специальной (целевой) &lt;*&gt;.</w:t>
      </w:r>
    </w:p>
    <w:p>
      <w:pPr>
        <w:pStyle w:val="ConsPlusNonformat"/>
        <w:widowControl/>
        <w:jc w:val="both"/>
        <w:rPr/>
      </w:pPr>
      <w:r>
        <w:rPr/>
        <w:t>--------------------------------</w:t>
      </w:r>
    </w:p>
    <w:p>
      <w:pPr>
        <w:pStyle w:val="ConsPlusNormal"/>
        <w:widowControl/>
        <w:ind w:firstLine="540"/>
        <w:jc w:val="both"/>
        <w:rPr/>
      </w:pPr>
      <w:r>
        <w:rPr/>
        <w:t>&lt;*&gt; См.: Добрынина Л.Ю. Правосубъектность юридических лиц и ее ограничения по выпуску ценных бумаг // Правоведение. 2001. N 1; Зинченко С., Лапач В., Газарьян Б. Новый Гражданский кодекс и предпринимательство: проблемы регулирования // ХиП. 1995. N 10.</w:t>
      </w:r>
    </w:p>
    <w:p>
      <w:pPr>
        <w:pStyle w:val="ConsPlusNonformat"/>
        <w:widowControl/>
        <w:jc w:val="both"/>
        <w:rPr/>
      </w:pPr>
      <w:r>
        <w:rPr/>
      </w:r>
    </w:p>
    <w:p>
      <w:pPr>
        <w:pStyle w:val="ConsPlusNormal"/>
        <w:widowControl/>
        <w:ind w:firstLine="540"/>
        <w:jc w:val="both"/>
        <w:rPr/>
      </w:pPr>
      <w:r>
        <w:rPr/>
        <w:t>В теории права под общей правосубъектностью понимают способность лица быть субъектом права вообще в рамках системы права, т.е. его возможность иметь любые права и обязанности, необходимые для осуществления любых видов деятельности. Специальная (ограниченная, целевая) правосубъектность - способность лица быть носителем лишь определенного объема прав, выступать участником ограниченного (в той или иной степени) круга правоотношений.</w:t>
      </w:r>
    </w:p>
    <w:p>
      <w:pPr>
        <w:pStyle w:val="ConsPlusNormal"/>
        <w:widowControl/>
        <w:ind w:firstLine="540"/>
        <w:jc w:val="both"/>
        <w:rPr/>
      </w:pPr>
      <w:r>
        <w:rPr/>
        <w:t>В отличие от физических лиц, правоспособность которых одинакова (п. 1 ст. 17 ГК), юридические лица не равны в своей правосубъектности. Это неравенство имеет несколько аспектов. Физические лица могут иметь, приобретать и осуществлять любые не запрещенные законодательством гражданские права и создавать, нести и исполнять любые не запрещенные законом гражданские обязанности (ст. ст. 17, 21 ГК). Юридическое лицо может иметь гражданские права, только соответствующие целям деятельности, предусмотренным в его учредительных документах, и нести гражданские обязанности, только связанные с этой деятельностью (п. 1 ст. 49 ГК).</w:t>
      </w:r>
    </w:p>
    <w:p>
      <w:pPr>
        <w:pStyle w:val="ConsPlusNormal"/>
        <w:widowControl/>
        <w:ind w:firstLine="540"/>
        <w:jc w:val="both"/>
        <w:rPr/>
      </w:pPr>
      <w:r>
        <w:rPr/>
        <w:t>4. Существуют специальные требования к наименованию юридического лица. Оно должно содержать указание на организационно-правовую форму юридического лица, а для некоммерческих организаций, унитарных предприятий и в предусмотренных законом случаях других коммерческих организаций - на характер деятельности (п. 1 ст. 54 ГК).</w:t>
      </w:r>
    </w:p>
    <w:p>
      <w:pPr>
        <w:pStyle w:val="ConsPlusNormal"/>
        <w:widowControl/>
        <w:ind w:firstLine="540"/>
        <w:jc w:val="both"/>
        <w:rPr/>
      </w:pPr>
      <w:r>
        <w:rPr/>
        <w:t>Наименование юридического лица, осуществляющего предпринимательскую деятельность, называется фирменным, представляет объект особого права - права на фирму &lt;*&gt;, исключительного, личного неимущественного права абсолютного характера - и подлежит регистрации (п. 4 ст. 54 ГК).</w:t>
      </w:r>
    </w:p>
    <w:p>
      <w:pPr>
        <w:pStyle w:val="ConsPlusNonformat"/>
        <w:widowControl/>
        <w:jc w:val="both"/>
        <w:rPr/>
      </w:pPr>
      <w:r>
        <w:rPr/>
        <w:t>--------------------------------</w:t>
      </w:r>
    </w:p>
    <w:p>
      <w:pPr>
        <w:pStyle w:val="ConsPlusNormal"/>
        <w:widowControl/>
        <w:ind w:firstLine="540"/>
        <w:jc w:val="both"/>
        <w:rPr/>
      </w:pPr>
      <w:r>
        <w:rPr/>
        <w:t>&lt;*&gt; См.: Положение о фирме, утвержденное Постановлением ЦИК и СНК СССР от 22 июня 1927 г. // СЗ СССР. 1927. N 40. Ст. 395.</w:t>
      </w:r>
    </w:p>
    <w:p>
      <w:pPr>
        <w:pStyle w:val="ConsPlusNonformat"/>
        <w:widowControl/>
        <w:jc w:val="both"/>
        <w:rPr/>
      </w:pPr>
      <w:r>
        <w:rPr/>
      </w:r>
    </w:p>
    <w:p>
      <w:pPr>
        <w:pStyle w:val="ConsPlusNormal"/>
        <w:widowControl/>
        <w:ind w:firstLine="540"/>
        <w:jc w:val="both"/>
        <w:rPr/>
      </w:pPr>
      <w:r>
        <w:rPr/>
        <w:t>Некоммерческая организация, наименование которой зарегистрировано в установленном порядке, также имеет исключительное право его использования.</w:t>
      </w:r>
    </w:p>
    <w:p>
      <w:pPr>
        <w:pStyle w:val="ConsPlusNormal"/>
        <w:widowControl/>
        <w:ind w:firstLine="540"/>
        <w:jc w:val="both"/>
        <w:rPr/>
      </w:pPr>
      <w:r>
        <w:rPr/>
        <w:t>Специфика фирменного наименования отдельных юридических лиц отражена в ГК (ст. ст. 69, 82, 87, 96, 107 и др.) и в специальном законодательстве.</w:t>
      </w:r>
    </w:p>
    <w:p>
      <w:pPr>
        <w:pStyle w:val="ConsPlusNormal"/>
        <w:widowControl/>
        <w:ind w:firstLine="540"/>
        <w:jc w:val="both"/>
        <w:rPr/>
      </w:pPr>
      <w:r>
        <w:rPr/>
        <w:t>Существует ряд ограничений на использование в наименовании юридического лица различных слов и словосочетаний &lt;*&gt;.</w:t>
      </w:r>
    </w:p>
    <w:p>
      <w:pPr>
        <w:pStyle w:val="ConsPlusNonformat"/>
        <w:widowControl/>
        <w:jc w:val="both"/>
        <w:rPr/>
      </w:pPr>
      <w:r>
        <w:rPr/>
        <w:t>--------------------------------</w:t>
      </w:r>
    </w:p>
    <w:p>
      <w:pPr>
        <w:pStyle w:val="ConsPlusNormal"/>
        <w:widowControl/>
        <w:ind w:firstLine="540"/>
        <w:jc w:val="both"/>
        <w:rPr/>
      </w:pPr>
      <w:r>
        <w:rPr/>
        <w:t>&lt;*&gt; См., например: Постановление Верховного Совета РФ от 14 февраля 1992 г.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 ВВС РФ. 1992. N 10. Ст. 470.</w:t>
      </w:r>
    </w:p>
    <w:p>
      <w:pPr>
        <w:pStyle w:val="ConsPlusNonformat"/>
        <w:widowControl/>
        <w:jc w:val="both"/>
        <w:rPr/>
      </w:pPr>
      <w:r>
        <w:rPr/>
      </w:r>
    </w:p>
    <w:p>
      <w:pPr>
        <w:pStyle w:val="ConsPlusNormal"/>
        <w:widowControl/>
        <w:ind w:firstLine="540"/>
        <w:jc w:val="both"/>
        <w:rPr/>
      </w:pPr>
      <w:r>
        <w:rPr/>
        <w:t>Наименование юридического лица должно быть указано в его учредительных документах и на его круглой печати.</w:t>
      </w:r>
    </w:p>
    <w:p>
      <w:pPr>
        <w:pStyle w:val="ConsPlusNormal"/>
        <w:widowControl/>
        <w:ind w:firstLine="540"/>
        <w:jc w:val="both"/>
        <w:rPr/>
      </w:pPr>
      <w:r>
        <w:rPr/>
        <w:t>5. В отличие от физических лиц, обладающих правом на свободное передвижение, выбор места пребывания и места жительства, места нахождения юридического лица, по общему правилу, определяется местом его государственной регистрации (п. п. 2, 3 ст. 54 ГК). Исключение составляют случаи, когда в соответствии с законом в учредительных документах юридического лица установлено иное.</w:t>
      </w:r>
    </w:p>
    <w:p>
      <w:pPr>
        <w:pStyle w:val="ConsPlusNormal"/>
        <w:widowControl/>
        <w:ind w:firstLine="540"/>
        <w:jc w:val="both"/>
        <w:rPr/>
      </w:pPr>
      <w:r>
        <w:rPr/>
        <w:t>Законодательство о хозяйственных обществах предусматривает, что кроме места нахождения юридическое лицо должно иметь почтовый адрес, по которому с ним осуществляется связь, и обязано уведомлять органы государственной регистрации юридических лиц об изменении своего почтового адреса &lt;*&gt;.</w:t>
      </w:r>
    </w:p>
    <w:p>
      <w:pPr>
        <w:pStyle w:val="ConsPlusNonformat"/>
        <w:widowControl/>
        <w:jc w:val="both"/>
        <w:rPr/>
      </w:pPr>
      <w:r>
        <w:rPr/>
        <w:t>--------------------------------</w:t>
      </w:r>
    </w:p>
    <w:p>
      <w:pPr>
        <w:pStyle w:val="ConsPlusNormal"/>
        <w:widowControl/>
        <w:ind w:firstLine="540"/>
        <w:jc w:val="both"/>
        <w:rPr/>
      </w:pPr>
      <w:r>
        <w:rPr/>
        <w:t>&lt;*&gt; См.: ст. 4 Федерального закона от 26 декабря 1995 г. N 208-ФЗ "Об акционерных обществах" // СЗ РФ. 1996. N 1. Ст. 1; N 25. Ст. 2956; 2001. N 33 (Часть I). Ст. 3423; ст. 4 Федерального закона от 8 февраля 1998 г. N 14-ФЗ "Об обществах с ограниченной ответственностью" // СЗ РФ. 1998. N 7. Ст. 785.</w:t>
      </w:r>
    </w:p>
    <w:p>
      <w:pPr>
        <w:pStyle w:val="ConsPlusNonformat"/>
        <w:widowControl/>
        <w:jc w:val="both"/>
        <w:rPr/>
      </w:pPr>
      <w:r>
        <w:rPr/>
      </w:r>
    </w:p>
    <w:p>
      <w:pPr>
        <w:pStyle w:val="ConsPlusNormal"/>
        <w:widowControl/>
        <w:ind w:firstLine="540"/>
        <w:jc w:val="both"/>
        <w:rPr/>
      </w:pPr>
      <w:r>
        <w:rPr/>
        <w:t>Место нахождения юридического лица должно указываться в его учредительных документах.</w:t>
      </w:r>
    </w:p>
    <w:p>
      <w:pPr>
        <w:pStyle w:val="ConsPlusNormal"/>
        <w:widowControl/>
        <w:ind w:firstLine="540"/>
        <w:jc w:val="both"/>
        <w:rPr/>
      </w:pPr>
      <w:r>
        <w:rPr/>
        <w:t>Четкое указание места нахождения юридического лица важно для решения ряда вопросов его деятельности: определение места исполнения обязательств, когда оно не указано в договоре или правовом акте (ст. 316 ГК); установление территориальной подсудности споров (ст. 35 АПК) и др.</w:t>
      </w:r>
    </w:p>
    <w:p>
      <w:pPr>
        <w:pStyle w:val="ConsPlusNormal"/>
        <w:widowControl/>
        <w:ind w:firstLine="540"/>
        <w:jc w:val="both"/>
        <w:rPr/>
      </w:pPr>
      <w:r>
        <w:rPr/>
        <w:t>6. По общему правилу, юридическое лицо приобретает гражданские права и принимает на себя гражданские обязанности через свои органы (п. 1 ст. 53 ГК). Органы юридического лица представляют собой его составную часть, которая согласно имеющимся у нее полномочиям формирует и выражает волю юридического лица, руководит его деятельностью.</w:t>
      </w:r>
    </w:p>
    <w:p>
      <w:pPr>
        <w:pStyle w:val="ConsPlusNormal"/>
        <w:widowControl/>
        <w:ind w:firstLine="540"/>
        <w:jc w:val="both"/>
        <w:rPr/>
      </w:pPr>
      <w:r>
        <w:rPr/>
        <w:t>Классической и одновременно актуальной до настоящего времени является позиция Б.Б. Черепахина в отношении юридических лиц. Ее основные моменты:</w:t>
      </w:r>
    </w:p>
    <w:p>
      <w:pPr>
        <w:pStyle w:val="ConsPlusNormal"/>
        <w:widowControl/>
        <w:ind w:firstLine="540"/>
        <w:jc w:val="both"/>
        <w:rPr/>
      </w:pPr>
      <w:r>
        <w:rPr/>
        <w:t>1) органы юридического лица являются волеобразующими и волеизъявляющими;</w:t>
      </w:r>
    </w:p>
    <w:p>
      <w:pPr>
        <w:pStyle w:val="ConsPlusNormal"/>
        <w:widowControl/>
        <w:ind w:firstLine="540"/>
        <w:jc w:val="both"/>
        <w:rPr/>
      </w:pPr>
      <w:r>
        <w:rPr/>
        <w:t>2) деятельность волеобразующих органов направлена на внутреннее управление организацией;</w:t>
      </w:r>
    </w:p>
    <w:p>
      <w:pPr>
        <w:pStyle w:val="ConsPlusNormal"/>
        <w:widowControl/>
        <w:ind w:firstLine="540"/>
        <w:jc w:val="both"/>
        <w:rPr/>
      </w:pPr>
      <w:r>
        <w:rPr/>
        <w:t>3) только во внешней деятельности проявляется гражданская дееспособность юридического лица благодаря деятельности его волеизъявляющих органов;</w:t>
      </w:r>
    </w:p>
    <w:p>
      <w:pPr>
        <w:pStyle w:val="ConsPlusNormal"/>
        <w:widowControl/>
        <w:ind w:firstLine="540"/>
        <w:jc w:val="both"/>
        <w:rPr/>
      </w:pPr>
      <w:r>
        <w:rPr/>
        <w:t>4) орган представляет юридическое лицо, но не представительствует от имени юридического лица &lt;*&gt;.</w:t>
      </w:r>
    </w:p>
    <w:p>
      <w:pPr>
        <w:pStyle w:val="ConsPlusNonformat"/>
        <w:widowControl/>
        <w:jc w:val="both"/>
        <w:rPr/>
      </w:pPr>
      <w:r>
        <w:rPr/>
        <w:t>--------------------------------</w:t>
      </w:r>
    </w:p>
    <w:p>
      <w:pPr>
        <w:pStyle w:val="ConsPlusNormal"/>
        <w:widowControl/>
        <w:ind w:firstLine="540"/>
        <w:jc w:val="both"/>
        <w:rPr/>
      </w:pPr>
      <w:r>
        <w:rPr/>
        <w:t>&lt;*&gt; См.: Черепахин Б.Б. Органы и представители юридического лица // Ученые записки. Всесоюзный научно-исследовательский институт советского законодательства. М., 1968. Вып. 14. С. 131 - 140.</w:t>
      </w:r>
    </w:p>
    <w:p>
      <w:pPr>
        <w:pStyle w:val="ConsPlusNonformat"/>
        <w:widowControl/>
        <w:jc w:val="both"/>
        <w:rPr/>
      </w:pPr>
      <w:r>
        <w:rPr/>
      </w:r>
    </w:p>
    <w:p>
      <w:pPr>
        <w:pStyle w:val="ConsPlusNormal"/>
        <w:widowControl/>
        <w:ind w:firstLine="540"/>
        <w:jc w:val="both"/>
        <w:rPr/>
      </w:pPr>
      <w:r>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п. 2 ст. 53 ГК) или представителей, отличных от его органов и участников (гл. 10 ГК).</w:t>
      </w:r>
    </w:p>
    <w:p>
      <w:pPr>
        <w:pStyle w:val="ConsPlusNormal"/>
        <w:widowControl/>
        <w:ind w:firstLine="540"/>
        <w:jc w:val="both"/>
        <w:rPr/>
      </w:pPr>
      <w:r>
        <w:rPr/>
        <w:t>Особо следует отметить полномочия собственника в отношении имущества казенных предприятий и учреждений, а также в отношении самих этих юридических лиц (ст. ст. 296 - 298 ГК).</w:t>
      </w:r>
    </w:p>
    <w:p>
      <w:pPr>
        <w:pStyle w:val="ConsPlusNormal"/>
        <w:widowControl/>
        <w:ind w:firstLine="540"/>
        <w:jc w:val="both"/>
        <w:rPr/>
      </w:pPr>
      <w:r>
        <w:rPr/>
        <w:t>Новеллой является возможность передачи по решению общего собрания акционеров полномочий исполнительного органа акционерного общества коммерческой организации (управляющей организации) или индивидуальному предпринимателю (управляющему) по договору, условия которого утверждаются советом директоров (наблюдательным советом) общества, если иное не предусмотрено уставом общества (см. п. 1 ст. 69 Федерального закона "Об акционерных обществах").</w:t>
      </w:r>
    </w:p>
    <w:p>
      <w:pPr>
        <w:pStyle w:val="ConsPlusNormal"/>
        <w:widowControl/>
        <w:ind w:firstLine="540"/>
        <w:jc w:val="both"/>
        <w:rPr/>
      </w:pPr>
      <w:r>
        <w:rPr/>
        <w:t>7. В содержание правоспособности юридического лица входит возможность создавать представительства и филиалы, которые являются не органами, а обособленными подразделениями юридического лиц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 1 ст. 55 ГК).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 2 ст. 55 ГК).</w:t>
      </w:r>
    </w:p>
    <w:p>
      <w:pPr>
        <w:pStyle w:val="ConsPlusNormal"/>
        <w:widowControl/>
        <w:ind w:firstLine="540"/>
        <w:jc w:val="both"/>
        <w:rPr/>
      </w:pPr>
      <w:r>
        <w:rPr/>
        <w:t>Как следует из определений, представительство и филиал имеют много общих черт. И филиал, и представительство:</w:t>
      </w:r>
    </w:p>
    <w:p>
      <w:pPr>
        <w:pStyle w:val="ConsPlusNormal"/>
        <w:widowControl/>
        <w:ind w:firstLine="540"/>
        <w:jc w:val="both"/>
        <w:rPr/>
      </w:pPr>
      <w:r>
        <w:rPr/>
        <w:t>создаются самим юридическим лицом;</w:t>
      </w:r>
    </w:p>
    <w:p>
      <w:pPr>
        <w:pStyle w:val="ConsPlusNormal"/>
        <w:widowControl/>
        <w:ind w:firstLine="540"/>
        <w:jc w:val="both"/>
        <w:rPr/>
      </w:pPr>
      <w:r>
        <w:rPr/>
        <w:t>должны быть указаны в учредительных документах создавшего их юридического лица, в связи с чем так же, как юридическое лицо, они приобретают и утрачивают свой статус с момента внесения соответствующих сведений в государственный реестр юридических лиц;</w:t>
      </w:r>
    </w:p>
    <w:p>
      <w:pPr>
        <w:pStyle w:val="ConsPlusNormal"/>
        <w:widowControl/>
        <w:ind w:firstLine="540"/>
        <w:jc w:val="both"/>
        <w:rPr/>
      </w:pPr>
      <w:r>
        <w:rPr/>
        <w:t>наделяются создавшим их юридическим лицом имуществом, которое учитывается как на их отдельных балансах, так и на балансе юридического лица;</w:t>
      </w:r>
    </w:p>
    <w:p>
      <w:pPr>
        <w:pStyle w:val="ConsPlusNormal"/>
        <w:widowControl/>
        <w:ind w:firstLine="540"/>
        <w:jc w:val="both"/>
        <w:rPr/>
      </w:pPr>
      <w:r>
        <w:rPr/>
        <w:t>действуют на основании утвержденных юридическим лицо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выданной им доверенности;</w:t>
      </w:r>
    </w:p>
    <w:p>
      <w:pPr>
        <w:pStyle w:val="ConsPlusNormal"/>
        <w:widowControl/>
        <w:ind w:firstLine="540"/>
        <w:jc w:val="both"/>
        <w:rPr/>
      </w:pPr>
      <w:r>
        <w:rPr/>
        <w:t>ответственность за деятельность филиала и представительства несет создавшее их юридическое лицо.</w:t>
      </w:r>
    </w:p>
    <w:p>
      <w:pPr>
        <w:pStyle w:val="ConsPlusNormal"/>
        <w:widowControl/>
        <w:ind w:firstLine="540"/>
        <w:jc w:val="both"/>
        <w:rPr/>
      </w:pPr>
      <w:r>
        <w:rPr/>
        <w:t>И филиалы, и представительства следует отличать от представителей. Поскольку первые не являются субъектами гражданского права, они не могут выступать от имени других лиц. От имени юридического лица в качестве его представителя выступают руководитель филиала, руководитель представительства, полномочия которых оформляются выдаваемой юридическим лицом доверенностью и (или) фиксируются в положении об этом обособленном подразделении.</w:t>
      </w:r>
    </w:p>
    <w:p>
      <w:pPr>
        <w:pStyle w:val="ConsPlusNormal"/>
        <w:widowControl/>
        <w:ind w:firstLine="540"/>
        <w:jc w:val="both"/>
        <w:rPr/>
      </w:pPr>
      <w:r>
        <w:rPr/>
        <w:t>Верховный Суд РФ и Высший Арбитражный Суд РФ дали следующее разъяснение: "При разрешении спора, вытекающего из договора, подписанного руководителем филиала (представительства) от имени филиала и без ссылки на то, что договор заключен от имени юридического лица и по его доверенности, следует выяснять, имелись ли у руководителя филиала (представительства) на момент подписания договора соответствующие полномочия, выраженные в Положении о филиале и доверенности. Сделки, совершенные руководителем филиала (представительства) при наличии таких полномочий, следует считать совершенными от имени юридического лица" &lt;*&gt;.</w:t>
      </w:r>
    </w:p>
    <w:p>
      <w:pPr>
        <w:pStyle w:val="ConsPlusNonformat"/>
        <w:widowControl/>
        <w:jc w:val="both"/>
        <w:rPr/>
      </w:pPr>
      <w:r>
        <w:rPr/>
        <w:t>--------------------------------</w:t>
      </w:r>
    </w:p>
    <w:p>
      <w:pPr>
        <w:pStyle w:val="ConsPlusNormal"/>
        <w:widowControl/>
        <w:ind w:firstLine="540"/>
        <w:jc w:val="both"/>
        <w:rPr/>
      </w:pPr>
      <w:r>
        <w:rPr/>
        <w:t>&lt;*&gt; 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pPr>
      <w:r>
        <w:rPr/>
      </w:r>
    </w:p>
    <w:p>
      <w:pPr>
        <w:pStyle w:val="ConsPlusNormal"/>
        <w:widowControl/>
        <w:ind w:firstLine="540"/>
        <w:jc w:val="both"/>
        <w:rPr/>
      </w:pPr>
      <w:r>
        <w:rPr/>
        <w:t>В законодательстве имеется еще одно важное положение применительно к специфике деятельности филиалов и представительств. В соответствии с п. 5 ст. 36 АПК РФ иск к юридическому лицу, вытекающий из деятельности его обособленного подразделения, может предъявляться по месту нахождения как юридического лица, так и данного подразделения, но стороной по делу и в этих случаях является юридическое лицо. В случаях, когда филиалам и представительствам предоставлено право осуществлять в арбитражном процессе полномочия стороны по делу, указанные подразделения выступают от имени соответствующего юридического лица, взыскания производятся арбитражным судом с юридического лица либо в пользу юридического лица.</w:t>
      </w:r>
    </w:p>
    <w:p>
      <w:pPr>
        <w:pStyle w:val="ConsPlusNormal"/>
        <w:widowControl/>
        <w:ind w:firstLine="540"/>
        <w:jc w:val="both"/>
        <w:rPr/>
      </w:pPr>
      <w:r>
        <w:rPr/>
        <w:t>Филиалы и представительства отличаются друг от друга своими функциями и их объемом. Последний больше у филиалов. Хотя "представление интересов" подразумевает совершение правовых действий, но они носят скорее организационный, административный, вспомогательный характер, а вести деятельность (всю или ее часть), осуществляемую самим юридическим лицом, может только филиал.</w:t>
      </w:r>
    </w:p>
    <w:p>
      <w:pPr>
        <w:pStyle w:val="ConsPlusNonformat"/>
        <w:widowControl/>
        <w:jc w:val="both"/>
        <w:rPr/>
      </w:pPr>
      <w:r>
        <w:rPr/>
      </w:r>
    </w:p>
    <w:p>
      <w:pPr>
        <w:pStyle w:val="ConsPlusTitle"/>
        <w:widowControl/>
        <w:jc w:val="center"/>
        <w:rPr/>
      </w:pPr>
      <w:r>
        <w:rPr/>
        <w:t>§ 3. Коммерческие юридические лица</w:t>
      </w:r>
    </w:p>
    <w:p>
      <w:pPr>
        <w:pStyle w:val="ConsPlusNonformat"/>
        <w:widowControl/>
        <w:jc w:val="both"/>
        <w:rPr/>
      </w:pPr>
      <w:r>
        <w:rPr/>
      </w:r>
    </w:p>
    <w:p>
      <w:pPr>
        <w:pStyle w:val="ConsPlusNormal"/>
        <w:widowControl/>
        <w:ind w:firstLine="540"/>
        <w:jc w:val="both"/>
        <w:rPr/>
      </w:pPr>
      <w:r>
        <w:rPr/>
        <w:t>1. Наиболее распространенной и универсальной группой организационно-правовых форм коммерческих юридических лиц являются хозяйственные общества и товарищества.</w:t>
      </w:r>
    </w:p>
    <w:p>
      <w:pPr>
        <w:pStyle w:val="ConsPlusNormal"/>
        <w:widowControl/>
        <w:ind w:firstLine="540"/>
        <w:jc w:val="both"/>
        <w:rPr/>
      </w:pPr>
      <w:r>
        <w:rPr/>
        <w:t>В основе института хозяйственного (торгового) общества (товарищества) лежит договор товарищества (societas) римского права &lt;*&gt;. Его развитие шло от обязательственного отношения, договора - к субъектному статусу, по пути ограничения ответственности участников товарищества, все большего отделения их личностей от личности товарищества, вытеснения личного участия участием имуществом (капиталом). В результате этот институт обрел ряд характерных черт.</w:t>
      </w:r>
    </w:p>
    <w:p>
      <w:pPr>
        <w:pStyle w:val="ConsPlusNonformat"/>
        <w:widowControl/>
        <w:jc w:val="both"/>
        <w:rPr/>
      </w:pPr>
      <w:r>
        <w:rPr/>
        <w:t>--------------------------------</w:t>
      </w:r>
    </w:p>
    <w:p>
      <w:pPr>
        <w:pStyle w:val="ConsPlusNormal"/>
        <w:widowControl/>
        <w:ind w:firstLine="540"/>
        <w:jc w:val="both"/>
        <w:rPr/>
      </w:pPr>
      <w:r>
        <w:rPr/>
        <w:t>&lt;*&gt; См.: Новицкий И.Б. Основы римского гражданского права. М., 1972. С. 296.</w:t>
      </w:r>
    </w:p>
    <w:p>
      <w:pPr>
        <w:pStyle w:val="ConsPlusNonformat"/>
        <w:widowControl/>
        <w:jc w:val="both"/>
        <w:rPr/>
      </w:pPr>
      <w:r>
        <w:rPr/>
      </w:r>
    </w:p>
    <w:p>
      <w:pPr>
        <w:pStyle w:val="ConsPlusNormal"/>
        <w:widowControl/>
        <w:ind w:firstLine="540"/>
        <w:jc w:val="both"/>
        <w:rPr/>
      </w:pPr>
      <w:r>
        <w:rPr/>
        <w:t>Как правило, хозяйственное (торговое) общество (товарищество) служит средством концентрации в одних руках разрозненных капиталов, дающих в хозяйственной деятельности (каждый в отдельности) небольшой эффект. Его цель - извлечение доходов, получение прибыли.</w:t>
      </w:r>
    </w:p>
    <w:p>
      <w:pPr>
        <w:pStyle w:val="ConsPlusNormal"/>
        <w:widowControl/>
        <w:ind w:firstLine="540"/>
        <w:jc w:val="both"/>
        <w:rPr/>
      </w:pPr>
      <w:r>
        <w:rPr/>
        <w:t>Из всего известного мировой практике многообразия хозяйственных обществ и товариществ современное российское законодательство выбрало пять видов.</w:t>
      </w:r>
    </w:p>
    <w:p>
      <w:pPr>
        <w:pStyle w:val="ConsPlusNormal"/>
        <w:widowControl/>
        <w:ind w:firstLine="540"/>
        <w:jc w:val="both"/>
        <w:rPr/>
      </w:pPr>
      <w:r>
        <w:rPr/>
        <w:t>2. Полное товарищество (ПТ) ближе всех хозяйственных товариществ находится к договорному объединению.</w:t>
      </w:r>
    </w:p>
    <w:p>
      <w:pPr>
        <w:pStyle w:val="ConsPlusNormal"/>
        <w:widowControl/>
        <w:ind w:firstLine="540"/>
        <w:jc w:val="both"/>
        <w:rPr/>
      </w:pPr>
      <w:r>
        <w:rPr/>
        <w:t>Участниками ПТ могут быть индивидуальные предприниматели и (или) коммерческие организации с запретом участия в других ПТ и ограничением участия в некоторых юридических лицах. Участники ПТ сохраняют полную самостоятельность с ограничением права совершать сделки, входящие в предмет деятельности ПТ или однородные ему.</w:t>
      </w:r>
    </w:p>
    <w:p>
      <w:pPr>
        <w:pStyle w:val="ConsPlusNormal"/>
        <w:widowControl/>
        <w:ind w:firstLine="540"/>
        <w:jc w:val="both"/>
        <w:rPr/>
      </w:pPr>
      <w:r>
        <w:rPr/>
        <w:t>Полное товарищество создается и действует на основании учредительного договора. Применительно к фирменному наименованию ПТ законодательство содержит специальные требования, связанные с индивидуализацией участников.</w:t>
      </w:r>
    </w:p>
    <w:p>
      <w:pPr>
        <w:pStyle w:val="ConsPlusNormal"/>
        <w:widowControl/>
        <w:ind w:firstLine="540"/>
        <w:jc w:val="both"/>
        <w:rPr/>
      </w:pPr>
      <w:r>
        <w:rPr/>
        <w:t>Прибыль и убытки, образующиеся в результате деятельности ПТ, распределяются между его участниками пропорционально их долям в складочном капитале, если иное не предусмотрено соглашением участников. Размер доли влияет на имущественные права и обязанности участников, но не имеет значения для реализации права на участие в управлении деятельностью ПТ.</w:t>
      </w:r>
    </w:p>
    <w:p>
      <w:pPr>
        <w:pStyle w:val="ConsPlusNormal"/>
        <w:widowControl/>
        <w:ind w:firstLine="540"/>
        <w:jc w:val="both"/>
        <w:rPr/>
      </w:pPr>
      <w:r>
        <w:rPr/>
        <w:t>К принципам управления делами товарищества можно отнести правило об общем согласии всех участников при принятии решений. В случаях же, предусмотренных учредительным договором, решение может приниматься большинством голосов. Каждый участник ПТ имеет, по общему правилу, один голос (диспозитивная норма, может быть изменена учредительным договором) и вправе действовать от имени ПТ, если учредительным договором не установлено, что все участники ведут дела совместно или ведение дел поручено отдельным участникам. Совместное ведение дел означает, что совершение каждой сделки требует согласия всех участников.</w:t>
      </w:r>
    </w:p>
    <w:p>
      <w:pPr>
        <w:pStyle w:val="ConsPlusNormal"/>
        <w:widowControl/>
        <w:ind w:firstLine="540"/>
        <w:jc w:val="both"/>
        <w:rPr/>
      </w:pPr>
      <w:r>
        <w:rPr/>
        <w:t>Особенностью ПТ является то, что его участники солидарно несут субсидиарную ответственность по его обязательствам всем своим имуществом независимо от размера вклада. Предусмотрена и ответственность нового участника по обязательствам, возникшим до его вступления в ПТ, а также выбывшего из ПТ участника по обязательствам, возникшим до его выбытия.</w:t>
      </w:r>
    </w:p>
    <w:p>
      <w:pPr>
        <w:pStyle w:val="ConsPlusNormal"/>
        <w:widowControl/>
        <w:ind w:firstLine="540"/>
        <w:jc w:val="both"/>
        <w:rPr/>
      </w:pPr>
      <w:r>
        <w:rPr/>
        <w:t>В ГК содержится правило о получении участником стоимости части имущества ПТ, соответствующей доле этого участника в складочном капитале, при выходе из него.</w:t>
      </w:r>
    </w:p>
    <w:p>
      <w:pPr>
        <w:pStyle w:val="ConsPlusNormal"/>
        <w:widowControl/>
        <w:ind w:firstLine="540"/>
        <w:jc w:val="both"/>
        <w:rPr/>
      </w:pPr>
      <w:r>
        <w:rPr/>
        <w:t>По общему правилу, выход одного из участников означает ликвидацию ПТ. Но учредительным договором или соглашением остающихся участников может быть предусмотрено, что ПТ продолжает свою деятельность. ПТ ликвидируется, если в товариществе остается единственный участник, который в течение 6 месяцев не преобразует ПТ в хозяйственное общество. Возможны иные основания изменения состава участников ПТ.</w:t>
      </w:r>
    </w:p>
    <w:p>
      <w:pPr>
        <w:pStyle w:val="ConsPlusNormal"/>
        <w:widowControl/>
        <w:ind w:firstLine="540"/>
        <w:jc w:val="both"/>
        <w:rPr/>
      </w:pPr>
      <w:r>
        <w:rPr/>
        <w:t>В целом отношения участников ПТ носят доверительный характер, обусловленный солидарной ответственностью по его обязательствам.</w:t>
      </w:r>
    </w:p>
    <w:p>
      <w:pPr>
        <w:pStyle w:val="ConsPlusNormal"/>
        <w:widowControl/>
        <w:ind w:firstLine="540"/>
        <w:jc w:val="both"/>
        <w:rPr/>
      </w:pPr>
      <w:r>
        <w:rPr/>
        <w:t>3. Товарищество на вере (ТВ), иначе именуемое коммандитное товарищество, создается на основе сочетания принципов полной и ограниченной ответственности.</w:t>
      </w:r>
    </w:p>
    <w:p>
      <w:pPr>
        <w:pStyle w:val="ConsPlusNormal"/>
        <w:widowControl/>
        <w:ind w:firstLine="540"/>
        <w:jc w:val="both"/>
        <w:rPr/>
      </w:pPr>
      <w:r>
        <w:rPr/>
        <w:t>Его участниками являются две группы лиц. Одна из них включает полных товарищей (индивидуальные предприниматели и (или) коммерческие организации), которые осуществляют от имени ТВ предпринимательскую деятельность и несут ответственность по обязательствам ТВ всем своим имуществом. Во вторую входят один или несколько участников, именуемые вкладчиками (коммандитистами), которые несут риск убытков, связанных с деятельностью ТВ, в пределах сумм внесенных ими вкладов и не участвуют в осуществлении ТВ предпринимательской деятельности.</w:t>
      </w:r>
    </w:p>
    <w:p>
      <w:pPr>
        <w:pStyle w:val="ConsPlusNormal"/>
        <w:widowControl/>
        <w:ind w:firstLine="540"/>
        <w:jc w:val="both"/>
        <w:rPr/>
      </w:pPr>
      <w:r>
        <w:rPr/>
        <w:t>В отношении учредительных документов и фирменного наименования ТВ действуют правила, аналогичные нормам о ПТ.</w:t>
      </w:r>
    </w:p>
    <w:p>
      <w:pPr>
        <w:pStyle w:val="ConsPlusNormal"/>
        <w:widowControl/>
        <w:ind w:firstLine="540"/>
        <w:jc w:val="both"/>
        <w:rPr/>
      </w:pPr>
      <w:r>
        <w:rPr/>
        <w:t>Правовое положение полных товарищей в ТВ такое же, как и участников ПТ, они солидарно несут субсидиарную ответственность по обязательствам ТВ, имеют исключительное право на участие в управлении его деятельностью.</w:t>
      </w:r>
    </w:p>
    <w:p>
      <w:pPr>
        <w:pStyle w:val="ConsPlusNormal"/>
        <w:widowControl/>
        <w:ind w:firstLine="540"/>
        <w:jc w:val="both"/>
        <w:rPr/>
      </w:pPr>
      <w:r>
        <w:rPr/>
        <w:t>Вкладчики не вправе оспаривать действия полных товарищей по управлению и ведению дел ТВ. От имени последнего они выступают только по доверенности. В отличие от полных товарищей вкладчики получают при выбытии из ТВ не часть имущества пропорционально их долям в складочном капитале, а лишь свой вклад. Но право на получение вклада является преимущественным и гарантированным. Кроме того, вкладчик может передать свою долю в складочном капитале или ее часть другому лицу без согласования с участниками ТВ, а также имеет преимущественное право покупки доли (ее части) перед третьими лицами.</w:t>
      </w:r>
    </w:p>
    <w:p>
      <w:pPr>
        <w:pStyle w:val="ConsPlusNormal"/>
        <w:widowControl/>
        <w:ind w:firstLine="540"/>
        <w:jc w:val="both"/>
        <w:rPr/>
      </w:pPr>
      <w:r>
        <w:rPr/>
        <w:t>Выбытие всех вкладчиков в ТВ требует его ликвидации или преобразования в ПТ.</w:t>
      </w:r>
    </w:p>
    <w:p>
      <w:pPr>
        <w:pStyle w:val="ConsPlusNormal"/>
        <w:widowControl/>
        <w:ind w:firstLine="540"/>
        <w:jc w:val="both"/>
        <w:rPr/>
      </w:pPr>
      <w:r>
        <w:rPr/>
        <w:t>Товарищество на вере является переходной формой от объединения лиц к объединению капиталов.</w:t>
      </w:r>
    </w:p>
    <w:p>
      <w:pPr>
        <w:pStyle w:val="ConsPlusNormal"/>
        <w:widowControl/>
        <w:ind w:firstLine="540"/>
        <w:jc w:val="both"/>
        <w:rPr/>
      </w:pPr>
      <w:r>
        <w:rPr/>
        <w:t>4. Общества с ограниченной ответственностью (OOО) - одна из наиболее распространенных организационно-правовых форм коммерческих организаций. Это статутные объединения юридических и физических лиц в целях осуществления предпринимательской деятельности.</w:t>
      </w:r>
    </w:p>
    <w:p>
      <w:pPr>
        <w:pStyle w:val="ConsPlusNormal"/>
        <w:widowControl/>
        <w:ind w:firstLine="540"/>
        <w:jc w:val="both"/>
        <w:rPr/>
      </w:pPr>
      <w:r>
        <w:rPr/>
        <w:t>Число участников не должно превышать предела, установленного специальным законодательством (на сегодняшний день - 50). Допускается возможность создания ООО одним лицом.</w:t>
      </w:r>
    </w:p>
    <w:p>
      <w:pPr>
        <w:pStyle w:val="ConsPlusNormal"/>
        <w:widowControl/>
        <w:ind w:firstLine="540"/>
        <w:jc w:val="both"/>
        <w:rPr/>
      </w:pPr>
      <w:r>
        <w:rPr/>
        <w:t>Учредительными документами ООО являются учредительный договор и устав. При учреждении ООО одним участником - только устав. Фирменное наименование ООО индивидуализирует само юридическое лицо, а не его участников, как в хозяйственных товариществах: оно должно содержать наименование общества и слова "с ограниченной ответственностью".</w:t>
      </w:r>
    </w:p>
    <w:p>
      <w:pPr>
        <w:pStyle w:val="ConsPlusNormal"/>
        <w:widowControl/>
        <w:ind w:firstLine="540"/>
        <w:jc w:val="both"/>
        <w:rPr/>
      </w:pPr>
      <w:r>
        <w:rPr/>
        <w:t>Уставный капитал ООО формируется из стоимости вкладов его участников. Участники ООО получают часть прибыли пропорционально долям в уставном капитале, не отвечают по обязательствам общества и несут риск убытков, связанных с деятельностью общества, в пределах внесенных ими вкладов.</w:t>
      </w:r>
    </w:p>
    <w:p>
      <w:pPr>
        <w:pStyle w:val="ConsPlusNormal"/>
        <w:widowControl/>
        <w:ind w:firstLine="540"/>
        <w:jc w:val="both"/>
        <w:rPr/>
      </w:pPr>
      <w:r>
        <w:rPr/>
        <w:t>Участники управляют делами ООО на основаниях, определенных в уставе, через специальные органы. Высшим органом является общее собрание участников. Единоличный исполнительный орган, осуществляющий текущее руководство деятельностью ООО и подотчетный общему собранию его участников, может быть избран также не из числа его участников.</w:t>
      </w:r>
    </w:p>
    <w:p>
      <w:pPr>
        <w:pStyle w:val="ConsPlusNormal"/>
        <w:widowControl/>
        <w:ind w:firstLine="540"/>
        <w:jc w:val="both"/>
        <w:rPr/>
      </w:pPr>
      <w:r>
        <w:rPr/>
        <w:t>ООО практически освобождается от публичной отчетности - опубликования сведений о результатах ведения его дел.</w:t>
      </w:r>
    </w:p>
    <w:p>
      <w:pPr>
        <w:pStyle w:val="ConsPlusNormal"/>
        <w:widowControl/>
        <w:ind w:firstLine="540"/>
        <w:jc w:val="both"/>
        <w:rPr/>
      </w:pPr>
      <w:r>
        <w:rPr/>
        <w:t>В связи с тем, что ООО - объединение капиталов, а не лиц, а также с необходимостью реализации принципа ограниченной ответственности предусматривается большая свобода отчуждения долей в уставном капитале.</w:t>
      </w:r>
    </w:p>
    <w:p>
      <w:pPr>
        <w:pStyle w:val="ConsPlusNormal"/>
        <w:widowControl/>
        <w:ind w:firstLine="540"/>
        <w:jc w:val="both"/>
        <w:rPr/>
      </w:pPr>
      <w:r>
        <w:rPr/>
        <w:t>Доля может быть отчуждена только в оплаченной части. Отчуждение доли другим участникам ООО осуществляется без каких-либо ограничений. Отчуждение доли (ее части) третьим лицам допускается, если уставом общества не предусмотрено иное.</w:t>
      </w:r>
    </w:p>
    <w:p>
      <w:pPr>
        <w:pStyle w:val="ConsPlusNormal"/>
        <w:widowControl/>
        <w:ind w:firstLine="540"/>
        <w:jc w:val="both"/>
        <w:rPr/>
      </w:pPr>
      <w:r>
        <w:rPr/>
        <w:t>Участники ООО пользуются преимущественным правом покупки продаваемой доли пропорционально размерам своих долей, если уставом общества или соглашением его участников не предусмотрен иной порядок. Срок реализации этого права - один месяц со дня извещения (или иной срок, предусмотренный уставом или соглашением участников ООО) - и является пресекательным. По истечении этого срока допускается отчуждение доли третьим лицам.</w:t>
      </w:r>
    </w:p>
    <w:p>
      <w:pPr>
        <w:pStyle w:val="ConsPlusNormal"/>
        <w:widowControl/>
        <w:ind w:firstLine="540"/>
        <w:jc w:val="both"/>
        <w:rPr/>
      </w:pPr>
      <w:r>
        <w:rPr/>
        <w:t>Если в соответствии с уставом ООО отчуждение доли третьим лицам невозможно, а другие участники общества от ее покупки отказываются, то эта доля выкупается самим ООО, которое обязано реализовать ее другим участникам или третьим лицам в ограниченные законом и учредительными документами сроки или уменьшить величину уставного капитала. ООО выплачивает участнику действительную стоимость доли либо выдает ему в натуре имущество, соответствующее такой стоимости.</w:t>
      </w:r>
    </w:p>
    <w:p>
      <w:pPr>
        <w:pStyle w:val="ConsPlusNormal"/>
        <w:widowControl/>
        <w:ind w:firstLine="540"/>
        <w:jc w:val="both"/>
        <w:rPr/>
      </w:pPr>
      <w:r>
        <w:rPr/>
        <w:t>Кроме отчуждения части доли участник ООО имеет право выхода из него в любое время независимо от согласия других участников.</w:t>
      </w:r>
    </w:p>
    <w:p>
      <w:pPr>
        <w:pStyle w:val="ConsPlusNormal"/>
        <w:widowControl/>
        <w:ind w:firstLine="540"/>
        <w:jc w:val="both"/>
        <w:rPr/>
      </w:pPr>
      <w:r>
        <w:rPr/>
        <w:t>Добровольная реорганизация или ликвидация ООО возможны только по единогласному решению его участников, причем реорганизация в форме преобразования возможна только в акционерное общество или в производственный кооператив. С одной стороны, сохраняется цель прежнего юридического лица - извлечение прибыли - и право собственности на имущество; с другой, - исключаются проблемы с составом участников, который в хозяйственных товариществах ограничен &lt;*&gt;.</w:t>
      </w:r>
    </w:p>
    <w:p>
      <w:pPr>
        <w:pStyle w:val="ConsPlusNonformat"/>
        <w:widowControl/>
        <w:jc w:val="both"/>
        <w:rPr/>
      </w:pPr>
      <w:r>
        <w:rPr/>
        <w:t>--------------------------------</w:t>
      </w:r>
    </w:p>
    <w:p>
      <w:pPr>
        <w:pStyle w:val="ConsPlusNormal"/>
        <w:widowControl/>
        <w:ind w:firstLine="540"/>
        <w:jc w:val="both"/>
        <w:rPr/>
      </w:pPr>
      <w:r>
        <w:rPr/>
        <w:t>&lt;*&gt; Подробнее см.: Федеральный закон от 8 февраля 1998 г. N 14-ФЗ "Об обществах с ограниченной ответственностью" (с изм. и доп.) // СЗ РФ. 1998. N 7. Ст. 785.</w:t>
      </w:r>
    </w:p>
    <w:p>
      <w:pPr>
        <w:pStyle w:val="ConsPlusNonformat"/>
        <w:widowControl/>
        <w:jc w:val="both"/>
        <w:rPr/>
      </w:pPr>
      <w:r>
        <w:rPr/>
      </w:r>
    </w:p>
    <w:p>
      <w:pPr>
        <w:pStyle w:val="ConsPlusNormal"/>
        <w:widowControl/>
        <w:ind w:firstLine="540"/>
        <w:jc w:val="both"/>
        <w:rPr/>
      </w:pPr>
      <w:r>
        <w:rPr/>
        <w:t>5. К обществам с дополнительной ответственностью (ОДО) применяются правила ГК об ООО, если иное не предусмотрено ст. 95 ГК.</w:t>
      </w:r>
    </w:p>
    <w:p>
      <w:pPr>
        <w:pStyle w:val="ConsPlusNormal"/>
        <w:widowControl/>
        <w:ind w:firstLine="540"/>
        <w:jc w:val="both"/>
        <w:rPr/>
      </w:pPr>
      <w:r>
        <w:rPr/>
        <w:t>В отличие от ООО в ОДО при недостаточности имущества общества по его обязательствам субсидиарную ответственность несут его участники. Участники ОДО отвечают перед кредиторами общества своим имуществом в одинаковом для всех участников размере, кратном стоимости их вкладов, определяемом учредительными документами. При банкротстве одного из участников его ответственность по обязательствам ОДО распределяется между остальными участниками пропорционально их вкладам, если иной порядок не предусмотрен учредительными документами.</w:t>
      </w:r>
    </w:p>
    <w:p>
      <w:pPr>
        <w:pStyle w:val="ConsPlusNormal"/>
        <w:widowControl/>
        <w:ind w:firstLine="540"/>
        <w:jc w:val="both"/>
        <w:rPr/>
      </w:pPr>
      <w:r>
        <w:rPr/>
        <w:t>Это дает преимущество в получении средств, повышает ответственность участников за результаты деятельности общества. ОДО занимает промежуточное положение между хозяйственными товариществами с неограниченной ответственностью их участников и хозяйственными обществами с ограниченной ответственностью.</w:t>
      </w:r>
    </w:p>
    <w:p>
      <w:pPr>
        <w:pStyle w:val="ConsPlusNormal"/>
        <w:widowControl/>
        <w:ind w:firstLine="540"/>
        <w:jc w:val="both"/>
        <w:rPr/>
      </w:pPr>
      <w:r>
        <w:rPr/>
        <w:t>6. Акционерное общество (АО) - на сегодняшний день самая распространенная организационно-правовая форма, максимально отстоящая от первоначального для хозяйственных товариществ и обществ договорного начала.</w:t>
      </w:r>
    </w:p>
    <w:p>
      <w:pPr>
        <w:pStyle w:val="ConsPlusNormal"/>
        <w:widowControl/>
        <w:ind w:firstLine="540"/>
        <w:jc w:val="both"/>
        <w:rPr/>
      </w:pPr>
      <w:r>
        <w:rPr/>
        <w:t>Учредительным документом АО является его устав. Договор о создании АО, хотя и носит название учредительного, но к учредительным документам не относится.</w:t>
      </w:r>
    </w:p>
    <w:p>
      <w:pPr>
        <w:pStyle w:val="ConsPlusNormal"/>
        <w:widowControl/>
        <w:ind w:firstLine="540"/>
        <w:jc w:val="both"/>
        <w:rPr/>
      </w:pPr>
      <w:r>
        <w:rPr/>
        <w:t>Акционерное общество может быть создано одним лицом или состоять из одного лица в случае приобретения одним акционером всех акций общества. АО не может иметь в качестве единственного участника другое хозяйственное общество, состоящее из одного лица. В законодательстве четко прослеживается разграничение между учредителями АО и другими участниками, хотя все они именуются акционерами, но первые в начальном периоде существования АО обладают дополнительными правами и обязанностями. Так, учредители АО несут солидарную ответственность по обязательствам, возникшим до регистрации общества. В ряде случаев учредители в течение определенного срока после создания АО ограничены в праве отчуждения принадлежащих им акций. Учредители имеют возможность чаще реализовать преимущественное право приобретения дополнительных акций, так как являются участниками АО с момента его регистрации и "присутствуют" при эмиссиях акций именно с этого момента.</w:t>
      </w:r>
    </w:p>
    <w:p>
      <w:pPr>
        <w:pStyle w:val="ConsPlusNormal"/>
        <w:widowControl/>
        <w:ind w:firstLine="540"/>
        <w:jc w:val="both"/>
        <w:rPr/>
      </w:pPr>
      <w:r>
        <w:rPr/>
        <w:t>Уставный капитал АО формируется за счет вкладов участников и представляет собой абстрактную величину, равную сумме номинальных стоимостей акций общества, приобретенных акционерами. АО является единственным юридическим лицом, имеющим право выпуска специальных ценных бумаг - акций. Кроме удостоверения внесения определенного вклада и, соответственно, членства в АО, акции еще определяют долю участия акционеров (участников) в доходах и расходах АО, управлении им, подлежат свободному отчуждению. В АО наиболее полно выражается принцип ограниченной ответственности акционеров за долги АО. Наряду с риском утраты стоимости акций они при ликвидации АО могут нести ответственность в пределах невнесенной ими части стоимости приобретенных акций.</w:t>
      </w:r>
    </w:p>
    <w:p>
      <w:pPr>
        <w:pStyle w:val="ConsPlusNormal"/>
        <w:widowControl/>
        <w:ind w:firstLine="540"/>
        <w:jc w:val="both"/>
        <w:rPr/>
      </w:pPr>
      <w:r>
        <w:rPr/>
        <w:t>Акционерное законодательство и законодательство о рынке ценных бумаг предусматривают выпуск обыкновенных и привилегированных акций. Собственники привилегированных акций в отличие от собственников обыкновенных акций наделены дополнительными правами имущественного характера - на первоочередное получение части прибыли в форме дивиденда и части имущества АО (фиксированного размера), остающегося при его ликвидации после расчетов с кредиторами.</w:t>
      </w:r>
    </w:p>
    <w:p>
      <w:pPr>
        <w:pStyle w:val="ConsPlusNormal"/>
        <w:widowControl/>
        <w:ind w:firstLine="540"/>
        <w:jc w:val="both"/>
        <w:rPr/>
      </w:pPr>
      <w:r>
        <w:rPr/>
        <w:t>Акционеры приобретают право на получение дивидендов на имеющиеся у них акции при двух условиях: 1) наличие у АО прибыли и 2) принятие общим собранием акционеров решения о выплате в определенные сроки дивидендов.</w:t>
      </w:r>
    </w:p>
    <w:p>
      <w:pPr>
        <w:pStyle w:val="ConsPlusNormal"/>
        <w:widowControl/>
        <w:ind w:firstLine="540"/>
        <w:jc w:val="both"/>
        <w:rPr/>
      </w:pPr>
      <w:r>
        <w:rPr/>
        <w:t>В самом общем виде принципы участия акционеров в АО сводятся к одинаковому объему прав по акциям одной категории (типа), к голосованию по принципу "одна голосующая акция - одна акция". Общемировой тенденцией является увеличение в акционерном законодательстве доли норм, посвященных правам акционеров. Нарушение последних влечет за собой ответственность АО.</w:t>
      </w:r>
    </w:p>
    <w:p>
      <w:pPr>
        <w:pStyle w:val="ConsPlusNormal"/>
        <w:widowControl/>
        <w:ind w:firstLine="540"/>
        <w:jc w:val="both"/>
        <w:rPr/>
      </w:pPr>
      <w:r>
        <w:rPr/>
        <w:t>В АО максимально развита система органов, в том числе органов управления. Выделяются органы стратегического и тактического управления, управления и контроля. Кроме общего собрания акционеров - высшего органа управления - и ревизионной комиссии, все остальные могут формироваться как из числа акционеров, так и из лиц, не являющихся акционерами. Специальное законодательство подробно регулирует вопросы компетенции органов и кворума.</w:t>
      </w:r>
    </w:p>
    <w:p>
      <w:pPr>
        <w:pStyle w:val="ConsPlusNormal"/>
        <w:widowControl/>
        <w:ind w:firstLine="540"/>
        <w:jc w:val="both"/>
        <w:rPr/>
      </w:pPr>
      <w:r>
        <w:rPr/>
        <w:t>Добровольная реорганизация или ликвидация АО возможны по решению общего собрания акционеров, причем в соответствии с ГК реорганизация в форме преобразования возможна только в ООО или в производственный кооператив. На наш взгляд, это объясняется теми же причинами, что и ограничения на преобразование ООО. Но специальное законодательство установило также возможность преобразования АО в некоммерческое партнерство по единогласному решению всех акционеров.</w:t>
      </w:r>
    </w:p>
    <w:p>
      <w:pPr>
        <w:pStyle w:val="ConsPlusNormal"/>
        <w:widowControl/>
        <w:ind w:firstLine="540"/>
        <w:jc w:val="both"/>
        <w:rPr/>
      </w:pPr>
      <w:r>
        <w:rPr/>
        <w:t>Именно в АО реорганизуются государственные и муниципальные унитарные предприятия в процессе приватизации.</w:t>
      </w:r>
    </w:p>
    <w:p>
      <w:pPr>
        <w:pStyle w:val="ConsPlusNormal"/>
        <w:widowControl/>
        <w:ind w:firstLine="540"/>
        <w:jc w:val="both"/>
        <w:rPr/>
      </w:pPr>
      <w:r>
        <w:rPr/>
        <w:t>Закон различает открытые и закрытые АО. Для первых предусмотрен более высокий минимальный размер уставного капитала. Количество участников ОАО не ограничено. ОАО вправе размещать свои акции путем открытой подписки и свободной продажи и путем закрытой подписки с распределением акций между заранее определенным кругом лиц. ОАО обязано ежегодно публиковать для всеобщего сведения годовой отчет, бухгалтерский баланс, счет прибылей и убытков, ежегодно привлекать для проверки и подтверждения правильности годовой финансовой отчетности независимого профессионального аудитора. Кроме этого, ОАО обязано раскрывать проспект эмиссии акций общества в случаях, предусмотренных правовыми актами РФ, сообщение о проведении общего собрания акционеров в порядке, предусмотренном специальным законодательством, иные сведения, определяемые федеральным органом исполнительной власти по рынку ценных бумаг.</w:t>
      </w:r>
    </w:p>
    <w:p>
      <w:pPr>
        <w:pStyle w:val="ConsPlusNormal"/>
        <w:widowControl/>
        <w:ind w:firstLine="540"/>
        <w:jc w:val="both"/>
        <w:rPr/>
      </w:pPr>
      <w:r>
        <w:rPr/>
        <w:t>Общества, учредителями которых выступают Российская Федерация, субъект Федерации или муниципальные образования (за исключением обществ, создаваемых в процессе приватизации государственных и муниципальных предприятий), могут быть только открытыми.</w:t>
      </w:r>
    </w:p>
    <w:p>
      <w:pPr>
        <w:pStyle w:val="ConsPlusNormal"/>
        <w:widowControl/>
        <w:ind w:firstLine="540"/>
        <w:jc w:val="both"/>
        <w:rPr/>
      </w:pPr>
      <w:r>
        <w:rPr/>
        <w:t>У закрытого акционерного общества (ЗАО) меньше легальный минимальный размер уставного капитала. Количество участников ЗАО не должно превышать 50 под угрозой преобразования в ОАО или ликвидации. ЗАО вправе размещать свои акции только путем закрытой подписки между учредителями или иного, заранее определенного круга лиц. В ЗАО не может быть счетной комиссии, может не быть совета директоров (наблюдательного совета) и его председателя. Акционеры ЗАО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О может быть предусмотрено преимущественное право приобретения самим ЗАО акций, продаваемых его акционерами, если другие акционеры не использовали свое преимущественное право приобретения акций. Уступка преимущественных прав не допускается.</w:t>
      </w:r>
    </w:p>
    <w:p>
      <w:pPr>
        <w:pStyle w:val="ConsPlusNormal"/>
        <w:widowControl/>
        <w:ind w:firstLine="540"/>
        <w:jc w:val="both"/>
        <w:rPr/>
      </w:pPr>
      <w:r>
        <w:rPr/>
        <w:t>Правовое регулирование организации и деятельности АО осуществляется общегражданским законодательством, акционерным законодательством &lt;*&gt;, законодательством о рынке ценных бумаг, а также по отдельным вопросам - антимонопольным, банковским, страховым законодательством и законодательством о приватизации.</w:t>
      </w:r>
    </w:p>
    <w:p>
      <w:pPr>
        <w:pStyle w:val="ConsPlusNonformat"/>
        <w:widowControl/>
        <w:jc w:val="both"/>
        <w:rPr/>
      </w:pPr>
      <w:r>
        <w:rPr/>
        <w:t>--------------------------------</w:t>
      </w:r>
    </w:p>
    <w:p>
      <w:pPr>
        <w:pStyle w:val="ConsPlusNormal"/>
        <w:widowControl/>
        <w:ind w:firstLine="540"/>
        <w:jc w:val="both"/>
        <w:rPr/>
      </w:pPr>
      <w:r>
        <w:rPr/>
        <w:t>&lt;*&gt; Подробнее см.: Федеральный закон от 26 декабря 1995 г. N 208-ФЗ "Об акционерных обществах" (с изм. и доп.) // СЗ РФ. 1996. N 1. Ст. 1; N 25. Ст. 2956.</w:t>
      </w:r>
    </w:p>
    <w:p>
      <w:pPr>
        <w:pStyle w:val="ConsPlusNonformat"/>
        <w:widowControl/>
        <w:jc w:val="both"/>
        <w:rPr/>
      </w:pPr>
      <w:r>
        <w:rPr/>
      </w:r>
    </w:p>
    <w:p>
      <w:pPr>
        <w:pStyle w:val="ConsPlusNormal"/>
        <w:widowControl/>
        <w:ind w:firstLine="540"/>
        <w:jc w:val="both"/>
        <w:rPr/>
      </w:pPr>
      <w:r>
        <w:rPr/>
        <w:t>7. Не являются самостоятельной организационно-правовой формой дочерние и зависимые хозяйственные общества (ст. ст. 105, 106 ГК). Следует отметить, что дочерним, зависимым и преобладающим (участвующим) может быть только хозяйственное общество, а материнским (основным) как хозяйственное общество, так и хозяйственное товарищество.</w:t>
      </w:r>
    </w:p>
    <w:p>
      <w:pPr>
        <w:pStyle w:val="ConsPlusNormal"/>
        <w:widowControl/>
        <w:ind w:firstLine="540"/>
        <w:jc w:val="both"/>
        <w:rPr/>
      </w:pPr>
      <w:r>
        <w:rPr/>
        <w:t>Дочерние общества (ДО) находятся в определенном подчинении, зависимости от основного хозяйственного общества или товарищества, которое может быть обусловлено:</w:t>
      </w:r>
    </w:p>
    <w:p>
      <w:pPr>
        <w:pStyle w:val="ConsPlusNormal"/>
        <w:widowControl/>
        <w:ind w:firstLine="540"/>
        <w:jc w:val="both"/>
        <w:rPr/>
      </w:pPr>
      <w:r>
        <w:rPr/>
        <w:t>преобладающим участием в уставном капитале;</w:t>
      </w:r>
    </w:p>
    <w:p>
      <w:pPr>
        <w:pStyle w:val="ConsPlusNormal"/>
        <w:widowControl/>
        <w:ind w:firstLine="540"/>
        <w:jc w:val="both"/>
        <w:rPr/>
      </w:pPr>
      <w:r>
        <w:rPr/>
        <w:t>заключенным договором;</w:t>
      </w:r>
    </w:p>
    <w:p>
      <w:pPr>
        <w:pStyle w:val="ConsPlusNormal"/>
        <w:widowControl/>
        <w:ind w:firstLine="540"/>
        <w:jc w:val="both"/>
        <w:rPr/>
      </w:pPr>
      <w:r>
        <w:rPr/>
        <w:t>иными условиями, которые приводят к возможности определять решения, принимаемые ДО.</w:t>
      </w:r>
    </w:p>
    <w:p>
      <w:pPr>
        <w:pStyle w:val="ConsPlusNormal"/>
        <w:widowControl/>
        <w:ind w:firstLine="540"/>
        <w:jc w:val="both"/>
        <w:rPr/>
      </w:pPr>
      <w:r>
        <w:rPr/>
        <w:t>Действующим законодательством четко не определена доля одного хозяйствующего субъекта в уставном капитале другого хозяйствующего субъекта, которая была бы определяющим в признании одного общества дочерним по отношению к другому.</w:t>
      </w:r>
    </w:p>
    <w:p>
      <w:pPr>
        <w:pStyle w:val="ConsPlusNormal"/>
        <w:widowControl/>
        <w:ind w:firstLine="540"/>
        <w:jc w:val="both"/>
        <w:rPr/>
      </w:pPr>
      <w:r>
        <w:rPr/>
        <w:t>Основное общество (товарищество), которое имеет право давать ДО обязательные для него указания, отвечает солидарно с ДО по сделкам, заключенным последним во исполнение таких указаний. В случае несостоятельности (банкротства) ДО по вине основного общества (товарищества) последнее несет субсидиарную ответственность по его долгам. Участники ДО вправе требовать возмещения основным обществом (товариществом) убытков, причиненных по его вине ДО, если иное не установлено специальным законодательством. Следовательно, речь идет о предъявлении иска в интересах третьего лица. За рубежом они получили признание как косвенные иски.</w:t>
      </w:r>
    </w:p>
    <w:p>
      <w:pPr>
        <w:pStyle w:val="ConsPlusNormal"/>
        <w:widowControl/>
        <w:ind w:firstLine="540"/>
        <w:jc w:val="both"/>
        <w:rPr/>
      </w:pPr>
      <w:r>
        <w:rPr/>
        <w:t>Действующим законодательством наряду с ДО предусмотрено существование зависимых хозяйственных обществ (ЗО).</w:t>
      </w:r>
    </w:p>
    <w:p>
      <w:pPr>
        <w:pStyle w:val="ConsPlusNormal"/>
        <w:widowControl/>
        <w:ind w:firstLine="540"/>
        <w:jc w:val="both"/>
        <w:rPr/>
      </w:pPr>
      <w:r>
        <w:rPr/>
        <w:t>Общество признается зависимым в том случае, когда преобладающему, участвующему обществу принадлежит более 20% голосующих акций АО или более 20% уставного капитала ООО.</w:t>
      </w:r>
    </w:p>
    <w:p>
      <w:pPr>
        <w:pStyle w:val="ConsPlusNormal"/>
        <w:widowControl/>
        <w:ind w:firstLine="540"/>
        <w:jc w:val="both"/>
        <w:rPr/>
      </w:pPr>
      <w:r>
        <w:rPr/>
        <w:t>Информация о наличии ДО и ЗО является публичной, обязательной к раскрытию.</w:t>
      </w:r>
    </w:p>
    <w:p>
      <w:pPr>
        <w:pStyle w:val="ConsPlusNormal"/>
        <w:widowControl/>
        <w:ind w:firstLine="540"/>
        <w:jc w:val="both"/>
        <w:rPr/>
      </w:pPr>
      <w:r>
        <w:rPr/>
        <w:t>8. Второй группой организационно-правовых форм юридических лиц являются кооперативы, построенные на принципе членства и относящиеся к объединениям лиц.</w:t>
      </w:r>
    </w:p>
    <w:p>
      <w:pPr>
        <w:pStyle w:val="ConsPlusNormal"/>
        <w:widowControl/>
        <w:ind w:firstLine="540"/>
        <w:jc w:val="both"/>
        <w:rPr/>
      </w:pPr>
      <w:r>
        <w:rPr/>
        <w:t>Производственный кооператив (ПК) - добровольное объединение граждан (а в случаях, предусмотренных законом и учредительными документами, и юридических лиц), созданное ими на основе членства для ведения совместной деятельности, основанной на их личном труде и ином участии и объединении имущественных паевых взносов, причем члены кооператива несут по его обязательствам субсидиарную ответственность в предусмотренных законодательством и уставом размерах и порядке.</w:t>
      </w:r>
    </w:p>
    <w:p>
      <w:pPr>
        <w:pStyle w:val="ConsPlusNormal"/>
        <w:widowControl/>
        <w:ind w:firstLine="540"/>
        <w:jc w:val="both"/>
        <w:rPr/>
      </w:pPr>
      <w:r>
        <w:rPr/>
        <w:t>Членом ПК может быть любой гражданин, достигший 16-летнего возраста (п. 2 ст. 26 ГК). Число членов не должно быть менее 5. В п. 1 ст. 107 ГК предусмотрена возможность участия в ПК, не носящего личного трудового характера (только паями могут участвовать не более 15% членов).</w:t>
      </w:r>
    </w:p>
    <w:p>
      <w:pPr>
        <w:pStyle w:val="ConsPlusNormal"/>
        <w:widowControl/>
        <w:ind w:firstLine="540"/>
        <w:jc w:val="both"/>
        <w:rPr/>
      </w:pPr>
      <w:r>
        <w:rPr/>
        <w:t>Учредительным документом ПК является его устав, утверждаемый общим собранием его членов.</w:t>
      </w:r>
    </w:p>
    <w:p>
      <w:pPr>
        <w:pStyle w:val="ConsPlusNormal"/>
        <w:widowControl/>
        <w:ind w:firstLine="540"/>
        <w:jc w:val="both"/>
        <w:rPr/>
      </w:pPr>
      <w:r>
        <w:rPr/>
        <w:t>Фирменное наименование должно содержать его наименование и слова "производственный кооператив" или "артель".</w:t>
      </w:r>
    </w:p>
    <w:p>
      <w:pPr>
        <w:pStyle w:val="ConsPlusNormal"/>
        <w:widowControl/>
        <w:ind w:firstLine="540"/>
        <w:jc w:val="both"/>
        <w:rPr/>
      </w:pPr>
      <w:r>
        <w:rPr/>
        <w:t>Паевые взносы участников, прибыль и иное имущество, полученное на законных основаниях, образуют имущественную базу деятельности ПК. Право собственности на это имущество принадлежит кооперативу, а его члену принадлежит право требования части прибыли, стоимости своего пая или имущества, соответствующего его паю, при выходе или исключении из кооператива, а также части имущества, оставшегося после ликвидации кооператива и удовлетворения требований его кредиторов.</w:t>
      </w:r>
    </w:p>
    <w:p>
      <w:pPr>
        <w:pStyle w:val="ConsPlusNormal"/>
        <w:widowControl/>
        <w:ind w:firstLine="540"/>
        <w:jc w:val="both"/>
        <w:rPr/>
      </w:pPr>
      <w:r>
        <w:rPr/>
        <w:t>Имущество ПК делится на паи его членов в соответствии с уставом кооператива, но последним может быть предусмотрено решение об образовании целевых неделимых фондов (решение об этом принимается членами ПК, по общему правилу, единогласно).</w:t>
      </w:r>
    </w:p>
    <w:p>
      <w:pPr>
        <w:pStyle w:val="ConsPlusNormal"/>
        <w:widowControl/>
        <w:ind w:firstLine="540"/>
        <w:jc w:val="both"/>
        <w:rPr/>
      </w:pPr>
      <w:r>
        <w:rPr/>
        <w:t>Прибыль кооператива распределяется между его членами, как правило, в соответствии с их трудовым участием, а не в зависимости от размера пая или количества паев, как в хозяйственных обществах и товариществах. По тому же принципу распределяется имущество, оставшееся после ликвидации кооператива и удовлетворения требований его кредиторов (п. 4 ст. 109 ГК).</w:t>
      </w:r>
    </w:p>
    <w:p>
      <w:pPr>
        <w:pStyle w:val="ConsPlusNormal"/>
        <w:widowControl/>
        <w:ind w:firstLine="540"/>
        <w:jc w:val="both"/>
        <w:rPr/>
      </w:pPr>
      <w:r>
        <w:rPr/>
        <w:t>Член кооператива, по общему правилу, вправе передавать свой пай или его часть другому члену ПК, а с согласия кооператива и при соблюдении преимущественного права покупки за другими членами - и третьему лицу, не являющемуся участником ПК.</w:t>
      </w:r>
    </w:p>
    <w:p>
      <w:pPr>
        <w:pStyle w:val="ConsPlusNormal"/>
        <w:widowControl/>
        <w:ind w:firstLine="540"/>
        <w:jc w:val="both"/>
        <w:rPr/>
      </w:pPr>
      <w:r>
        <w:rPr/>
        <w:t>Однако ни паевой взнос, ни его размер не влияют на правовое положение членов кооператива. В управлении кооперативом (при принятии решений общим собранием) каждый член кооператива имеет только один голос (п. 4 ст. 110 ГК).</w:t>
      </w:r>
    </w:p>
    <w:p>
      <w:pPr>
        <w:pStyle w:val="ConsPlusNormal"/>
        <w:widowControl/>
        <w:ind w:firstLine="540"/>
        <w:jc w:val="both"/>
        <w:rPr/>
      </w:pPr>
      <w:r>
        <w:rPr/>
        <w:t>Система органов управления ПК близка к системе органов управления хозяйственных обществ и товариществ: общее собрание членов - высший орган управления; правление и (или) его председатель - исполнительные органы. В кооперативе с числом членов более 50 может быть создан наблюдательный совет, который контролирует деятельность исполнительных органов и которому (наряду с общим собранием) последние подотчетны. Запрещено совмещение должностей в исполнительных и контрольном органах (ст. 110 ГК).</w:t>
      </w:r>
    </w:p>
    <w:p>
      <w:pPr>
        <w:pStyle w:val="ConsPlusNormal"/>
        <w:widowControl/>
        <w:ind w:firstLine="540"/>
        <w:jc w:val="both"/>
        <w:rPr/>
      </w:pPr>
      <w:r>
        <w:rPr/>
        <w:t>Особенностью ПК является то, что члены кооператива несут по его долгам дополнительную ответственность, а обращение взыскания на пай по их собственным долгам допускается только при недостатке иного имущества должника для покрытия долгов в порядке, предусмотренном законом и уставом кооператива, так как пай - не доля в имуществе кооператива и не его часть, а лишь право требования, которое в данном случае переходит к кредитору с правами на прочее имущество должника.</w:t>
      </w:r>
    </w:p>
    <w:p>
      <w:pPr>
        <w:pStyle w:val="ConsPlusNormal"/>
        <w:widowControl/>
        <w:ind w:firstLine="540"/>
        <w:jc w:val="both"/>
        <w:rPr/>
      </w:pPr>
      <w:r>
        <w:rPr/>
        <w:t>Правовой статус кооперативов конкретизируется в специальном законодательстве &lt;*&gt;.</w:t>
      </w:r>
    </w:p>
    <w:p>
      <w:pPr>
        <w:pStyle w:val="ConsPlusNonformat"/>
        <w:widowControl/>
        <w:jc w:val="both"/>
        <w:rPr/>
      </w:pPr>
      <w:r>
        <w:rPr/>
        <w:t>--------------------------------</w:t>
      </w:r>
    </w:p>
    <w:p>
      <w:pPr>
        <w:pStyle w:val="ConsPlusNormal"/>
        <w:widowControl/>
        <w:ind w:firstLine="540"/>
        <w:jc w:val="both"/>
        <w:rPr/>
      </w:pPr>
      <w:r>
        <w:rPr/>
        <w:t>&lt;*&gt; См., например: Федеральный закон от 8 мая 1996 г. N 41-ФЗ "О производственных кооперативах" (с изм.) // СЗ РФ. 1996. N 20. Ст. 2321; Федеральный закон от 8 декабря 1995 г. N 193-ФЗ "О сельскохозяйственной кооперации" // СЗ РФ. 1995. N 50. Ст. 4870; 1997. N 10. Ст. 1120.</w:t>
      </w:r>
    </w:p>
    <w:p>
      <w:pPr>
        <w:pStyle w:val="ConsPlusNonformat"/>
        <w:widowControl/>
        <w:jc w:val="both"/>
        <w:rPr/>
      </w:pPr>
      <w:r>
        <w:rPr/>
      </w:r>
    </w:p>
    <w:p>
      <w:pPr>
        <w:pStyle w:val="ConsPlusNormal"/>
        <w:widowControl/>
        <w:ind w:firstLine="540"/>
        <w:jc w:val="both"/>
        <w:rPr/>
      </w:pPr>
      <w:r>
        <w:rPr/>
        <w:t>9. Особняком среди коммерческих организаций стоят государственные и муниципальные унитарные предприятия (УП). Это юридические лица - несобственники, существующие только в рамках государственной и муниципальной собственности. В отличие от других коммерческих юридических лиц они не подчиняются принципу корпоративности и однозначно имеют узкую, специальную правосубъектность.</w:t>
      </w:r>
    </w:p>
    <w:p>
      <w:pPr>
        <w:pStyle w:val="ConsPlusNormal"/>
        <w:widowControl/>
        <w:ind w:firstLine="540"/>
        <w:jc w:val="both"/>
        <w:rPr/>
      </w:pPr>
      <w:r>
        <w:rPr/>
        <w:t>Унитарность характеризуется созданием юридического лица путем выделения собственником определенной имущественной массы, а не объединения средств нескольких лиц, сохранением права собственности на имущество за учредителем, закреплением имущества за юридическим лицом на ограниченном вещном праве (хозяйственного ведения или оперативного управления), неделимостью имущества, отсутствием членства, единоличными органами управления.</w:t>
      </w:r>
    </w:p>
    <w:p>
      <w:pPr>
        <w:pStyle w:val="ConsPlusNormal"/>
        <w:widowControl/>
        <w:ind w:firstLine="540"/>
        <w:jc w:val="both"/>
        <w:rPr/>
      </w:pPr>
      <w:r>
        <w:rPr/>
        <w:t>Учредительным документом УП является устав. Фирменное наименование УП должно содержать указание на собственника его имущества.</w:t>
      </w:r>
    </w:p>
    <w:p>
      <w:pPr>
        <w:pStyle w:val="ConsPlusNormal"/>
        <w:widowControl/>
        <w:ind w:firstLine="540"/>
        <w:jc w:val="both"/>
        <w:rPr/>
      </w:pPr>
      <w:r>
        <w:rPr/>
        <w:t>В рамках специальной правосубъектности эти юридические лица могут приобретать, иметь и осуществлять любые гражданские права за изъятиями, прямо установленными в законе. Основное значение при характеристике правосубъектности унитарных предприятий имеет установленное законом соотношение прав и обязанностей, имеющихся у собственника, с правомочиями владения, пользования и распоряжения этим имуществом у унитарного предприятия.</w:t>
      </w:r>
    </w:p>
    <w:p>
      <w:pPr>
        <w:pStyle w:val="ConsPlusNormal"/>
        <w:widowControl/>
        <w:ind w:firstLine="540"/>
        <w:jc w:val="both"/>
        <w:rPr/>
      </w:pPr>
      <w:r>
        <w:rPr/>
        <w:t>Унитарные предприятия создаются собственниками. Казенное предприятие (КП) может создаваться только по решению Правительства РФ и соответственно находиться в федеральной собственности. Собственник утверждает устав УП и КП; определяет предмет и цели их деятельности; оплачивает до государственной регистрации уставный фонд юридических лиц; назначает руководителя юридического лица; контролирует использование по назначению и сохранность закрепленного за УП имущества; дает согласие на сделки с закрепленным за УП недвижимым имуществом и на все сделки КП за исключением сделок по реализации производимой последним продукции; получает часть прибыли от использования имущества, находящегося в хозяйственном ведении УП; определяет порядок распределения доходов КП; изымает излишнее, неиспользуемое либо используемое не по назначению имущество, закрепленное за КП, и распоряжается им по своему усмотрению; решает вопросы реорганизации и ликвидации УП, КП. Реорганизация и ликвидация КП проводятся только по распоряжению Правительства РФ.</w:t>
      </w:r>
    </w:p>
    <w:p>
      <w:pPr>
        <w:pStyle w:val="ConsPlusNormal"/>
        <w:widowControl/>
        <w:ind w:firstLine="540"/>
        <w:jc w:val="both"/>
        <w:rPr/>
      </w:pPr>
      <w:r>
        <w:rPr/>
        <w:t>Унитарные предприятия не отвечают по обязательствам учредителей. По своим обязательствам унитарное предприятие отвечает всем принадлежащим ему имуществом. Собственник не отвечает по обязательствам унитарного предприятия, основанного на праве хозяйственного ведения, но может быть привлечен к субсидиарной ответственности при недостаточности имущества казенного предприятия (п. 8 ст. 114, п. 5 ст. 115 ГК).</w:t>
      </w:r>
    </w:p>
    <w:p>
      <w:pPr>
        <w:pStyle w:val="ConsPlusNormal"/>
        <w:widowControl/>
        <w:ind w:firstLine="540"/>
        <w:jc w:val="both"/>
        <w:rPr/>
      </w:pPr>
      <w:r>
        <w:rPr/>
        <w:t>Кроме того, в отношении унитарных предприятий и их собственников действуют общие правила ГК о субсидиарной ответственности собственника имущества юридического лица по обязательствам последнего, если несостоятельность (банкротство) юридического лица вызвана собственником и имущества юридического лица недостаточно (п. 3 ст. 56, п. 8 ст. 114 ГК).</w:t>
      </w:r>
    </w:p>
    <w:p>
      <w:pPr>
        <w:pStyle w:val="ConsPlusNormal"/>
        <w:widowControl/>
        <w:ind w:firstLine="540"/>
        <w:jc w:val="both"/>
        <w:rPr/>
      </w:pPr>
      <w:r>
        <w:rPr/>
        <w:t>Исходя из многообразия унитарных предприятий ГК предусматривает детальную регламентацию их правового статуса специальным законодательством &lt;*&gt;.</w:t>
      </w:r>
    </w:p>
    <w:p>
      <w:pPr>
        <w:pStyle w:val="ConsPlusNonformat"/>
        <w:widowControl/>
        <w:jc w:val="both"/>
        <w:rPr/>
      </w:pPr>
      <w:r>
        <w:rPr/>
        <w:t>--------------------------------</w:t>
      </w:r>
    </w:p>
    <w:p>
      <w:pPr>
        <w:pStyle w:val="ConsPlusNormal"/>
        <w:widowControl/>
        <w:ind w:firstLine="540"/>
        <w:jc w:val="both"/>
        <w:rPr/>
      </w:pPr>
      <w:r>
        <w:rPr/>
        <w:t>&lt;*&gt; Подробнее см.: Федеральный закон от 14 ноября 2002 г. N 161-ФЗ "О государственных и муниципальных унитарных предприятиях" // СЗ РФ. 2002. N 48. Ст. 4746.</w:t>
      </w:r>
    </w:p>
    <w:p>
      <w:pPr>
        <w:pStyle w:val="ConsPlusNonformat"/>
        <w:widowControl/>
        <w:jc w:val="both"/>
        <w:rPr/>
      </w:pPr>
      <w:r>
        <w:rPr/>
      </w:r>
    </w:p>
    <w:p>
      <w:pPr>
        <w:pStyle w:val="ConsPlusTitle"/>
        <w:widowControl/>
        <w:jc w:val="center"/>
        <w:rPr/>
      </w:pPr>
      <w:r>
        <w:rPr/>
        <w:t>§ 4. Некоммерческие организации</w:t>
      </w:r>
    </w:p>
    <w:p>
      <w:pPr>
        <w:pStyle w:val="ConsPlusNonformat"/>
        <w:widowControl/>
        <w:jc w:val="both"/>
        <w:rPr/>
      </w:pPr>
      <w:r>
        <w:rPr/>
      </w:r>
    </w:p>
    <w:p>
      <w:pPr>
        <w:pStyle w:val="ConsPlusNormal"/>
        <w:widowControl/>
        <w:ind w:firstLine="540"/>
        <w:jc w:val="both"/>
        <w:rPr/>
      </w:pPr>
      <w:r>
        <w:rPr/>
        <w:t>1. Некоммерческой является организация, не преследующая извлечение прибыли в качестве основной цели своей деятельности и не распределяющая полученную прибыль между участниками либо членами (п. 1 ст. 50 ГК; п. 1 ст. 2 и п. 3 ст. 26 Федерального закона от 12 января 1996 г. N 7-ФЗ "О некоммерческих организациях" &lt;*&gt;. Приведенное определение некоммерческих организаций позволяет выделить следующие присущие им признаки: во-первых, для указанных организаций извлечение прибыли не составляет основной цели деятельности; во-вторых, полученная некоммерческими организациями прибыль не распределяется между их участниками (членами). Еще один характерный признак некоммерческих организаций закреплен в п. 3 ст. 50 ГК, согласно которому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nformat"/>
        <w:widowControl/>
        <w:jc w:val="both"/>
        <w:rPr/>
      </w:pPr>
      <w:r>
        <w:rPr/>
        <w:t>--------------------------------</w:t>
      </w:r>
    </w:p>
    <w:p>
      <w:pPr>
        <w:pStyle w:val="ConsPlusNormal"/>
        <w:widowControl/>
        <w:ind w:firstLine="540"/>
        <w:jc w:val="both"/>
        <w:rPr/>
      </w:pPr>
      <w:r>
        <w:rPr/>
        <w:t>&lt;*&gt; СЗ РФ. 1996. N 3. Ст. 145; 1998. N 48. Ст. 5849; 1999. N 28. Ст. 3473; 2002. N 12. Ст. 1093.</w:t>
      </w:r>
    </w:p>
    <w:p>
      <w:pPr>
        <w:pStyle w:val="ConsPlusNonformat"/>
        <w:widowControl/>
        <w:jc w:val="both"/>
        <w:rPr/>
      </w:pPr>
      <w:r>
        <w:rPr/>
      </w:r>
    </w:p>
    <w:p>
      <w:pPr>
        <w:pStyle w:val="ConsPlusNormal"/>
        <w:widowControl/>
        <w:ind w:firstLine="540"/>
        <w:jc w:val="both"/>
        <w:rPr/>
      </w:pPr>
      <w:r>
        <w:rPr/>
        <w:t>Примерный перечень основных целей деятельности некоммерческих организаций содержится в п. 2 ст. 2 Федерального закона "О некоммерческих организациях", который относит к числу таких целей социальные, благотворительные, культурные, образовательные и иные, направленные на достижение общественных благ цели (общеполезные цели). Впрочем, не все некоммерческие организации преследуют в своей деятельности общеполезные цели. В частности, целью деятельности потребительских кооперативов является удовлетворение материальных потребностей их членов (п. 1 ст. 116 ГК).</w:t>
      </w:r>
    </w:p>
    <w:p>
      <w:pPr>
        <w:pStyle w:val="ConsPlusNormal"/>
        <w:widowControl/>
        <w:ind w:firstLine="540"/>
        <w:jc w:val="both"/>
        <w:rPr/>
      </w:pPr>
      <w:r>
        <w:rPr/>
        <w:t>Специфика основных целей деятельности некоммерческих организаций обусловливает возможность их создания без государственной регистрации в качестве юридического лица. Так, необязательно наличие прав юридического лица для общественных и религиозных объединений, а также профсоюзов и их объединений (ст. 3 Федерального закона от 19 мая 1995 г. N 82-ФЗ "Об общественных объединениях" &lt;*&gt;; п. 1 ст. 7 Федерального закона от 26 сентября 1997 г. N 125-ФЗ "О свободе совести и о религиозных объединениях" &lt;**&gt;; п. 1 ст. 8 Федерального закона от 12 января 1996 г. N 10-ФЗ "О профессиональных союзах, их правах и гарантиях деятельности" &lt;***&gt;). В силу п. 1 ст. 2 ГК незарегистрированная в качестве юридического лица некоммерческая организация не является участником гражданско-правовых отношений. Все юридически значимые действия в интересах такой организации осуществляют ее участники (члены) от собственного имени.</w:t>
      </w:r>
    </w:p>
    <w:p>
      <w:pPr>
        <w:pStyle w:val="ConsPlusNonformat"/>
        <w:widowControl/>
        <w:jc w:val="both"/>
        <w:rPr/>
      </w:pPr>
      <w:r>
        <w:rPr/>
        <w:t>--------------------------------</w:t>
      </w:r>
    </w:p>
    <w:p>
      <w:pPr>
        <w:pStyle w:val="ConsPlusNormal"/>
        <w:widowControl/>
        <w:ind w:firstLine="540"/>
        <w:jc w:val="both"/>
        <w:rPr/>
      </w:pPr>
      <w:r>
        <w:rPr/>
        <w:t>&lt;*&gt; СЗ РФ. 1995. N 21. Ст. 1930; 1997. N 20. Ст. 2231; 1998. N 30. Ст. 3608; 2002. N 11. Ст. 1018; N 12. Ст. 1093; N 30. Ст. 3029.</w:t>
      </w:r>
    </w:p>
    <w:p>
      <w:pPr>
        <w:pStyle w:val="ConsPlusNormal"/>
        <w:widowControl/>
        <w:ind w:firstLine="540"/>
        <w:jc w:val="both"/>
        <w:rPr/>
      </w:pPr>
      <w:r>
        <w:rPr/>
        <w:t>&lt;**&gt; СЗ РФ. 1997. N 39. Ст. 4465; 2000. N 14. Ст. 1430.; 2002. N 12. Ст. 1093; N 30. Ст. 3029.</w:t>
      </w:r>
    </w:p>
    <w:p>
      <w:pPr>
        <w:pStyle w:val="ConsPlusNormal"/>
        <w:widowControl/>
        <w:ind w:firstLine="540"/>
        <w:jc w:val="both"/>
        <w:rPr/>
      </w:pPr>
      <w:r>
        <w:rPr/>
        <w:t>&lt;***&gt; СЗ РФ. 1996. N 3. Ст. 148; 2002. N 12. Ст. 1093; N 30. Ст. 3029.</w:t>
      </w:r>
    </w:p>
    <w:p>
      <w:pPr>
        <w:pStyle w:val="ConsPlusNonformat"/>
        <w:widowControl/>
        <w:jc w:val="both"/>
        <w:rPr/>
      </w:pPr>
      <w:r>
        <w:rPr/>
      </w:r>
    </w:p>
    <w:p>
      <w:pPr>
        <w:pStyle w:val="ConsPlusNormal"/>
        <w:widowControl/>
        <w:ind w:firstLine="540"/>
        <w:jc w:val="both"/>
        <w:rPr/>
      </w:pPr>
      <w:r>
        <w:rPr/>
        <w:t>Вследствие присущих некоммерческим организациям общеполезных целей они, в отличие от коммерческих организаций, могут иметь благотворительный статус и пользоваться поддержкой со стороны органов государственной власти и органов местного самоуправления на основании и в порядке, предусмотренном законодательством о благотворительной деятельности.</w:t>
      </w:r>
    </w:p>
    <w:p>
      <w:pPr>
        <w:pStyle w:val="ConsPlusNormal"/>
        <w:widowControl/>
        <w:ind w:firstLine="540"/>
        <w:jc w:val="both"/>
        <w:rPr/>
      </w:pPr>
      <w:r>
        <w:rPr/>
        <w:t>В силу п. 3 ст. 50, а также ст. ст. 121, 291, 968 ГК некоммерческие организации создаются в формах общественных и религиозных объединений, потребительских кооперативов, объединений юридических лиц (ассоциаций и союзов), учреждений, благотворительных и иных фондов, товариществ собственников жилья, обществ взаимного страхования, а также в других организационно-правовых формах, предусмотренных законом.</w:t>
      </w:r>
    </w:p>
    <w:p>
      <w:pPr>
        <w:pStyle w:val="ConsPlusNormal"/>
        <w:widowControl/>
        <w:ind w:firstLine="540"/>
        <w:jc w:val="both"/>
        <w:rPr/>
      </w:pPr>
      <w:r>
        <w:rPr/>
        <w:t>Важной особенностью некоммерческих организаций является отсутствие в законе исчерпывающего перечня их организационно-правовых форм. Действительно, в соответствии с п. 1 ст. 6 Федерального закона от 30 ноября 1994 г. N 52-ФЗ "О введении в действие части первой Гражданского кодекса Российской Федерации" требование о создании юридических лиц исключительно в тех организационно-правовых формах, которые предусмотрены гл. 4 ГК, распространяется лишь на коммерческие организации. К числу организационно-правовых форм некоммерческих организаций, не указанных в ГК, относятся государственные корпорации, некоммерческие партнерства, автономные некоммерческие организации, товарищества собственников жилья, садоводческие (огороднические, дачные) товарищества, торгово-промышленные палаты и другие организационно-правовые формы, правовое положение которых определяется специальными законами.</w:t>
      </w:r>
    </w:p>
    <w:p>
      <w:pPr>
        <w:pStyle w:val="ConsPlusNormal"/>
        <w:widowControl/>
        <w:ind w:firstLine="540"/>
        <w:jc w:val="both"/>
        <w:rPr/>
      </w:pPr>
      <w:r>
        <w:rPr/>
        <w:t>В некоторых случаях закон предусматривает возможность создания юридических лиц исключительно в конкретных организационно-правовых формах некоммерческих организаций. Такое требование обусловлено спецификой основных целей деятельности указанных юридических лиц, а также стремлением законодателя не допустить коммерциализации этой деятельности. Так, фондовая биржа может быть создана исключительно в организационно-правовой форме некоммерческого партнерства; объединения потребителей, преследующие цели защиты их прав, функционируют в качестве общественных объединений либо их ассоциаций, союзов; в качестве общественных объединений создаются профсоюзы (ст. 11 Федерального закона от 22 апреля 1996 г. N 39-ФЗ "О рынке ценных бумаг" &lt;*&gt;; ст. 45 Закона РФ от 7 февраля 1992 г. "О защите прав потребителей" &lt;**&gt;; ст. 2 Федерального закона от 12 января 1996 г. N 10-ФЗ "О профессиональных союзах, их правах и гарантиях деятельности").</w:t>
      </w:r>
    </w:p>
    <w:p>
      <w:pPr>
        <w:pStyle w:val="ConsPlusNonformat"/>
        <w:widowControl/>
        <w:jc w:val="both"/>
        <w:rPr/>
      </w:pPr>
      <w:r>
        <w:rPr/>
        <w:t>--------------------------------</w:t>
      </w:r>
    </w:p>
    <w:p>
      <w:pPr>
        <w:pStyle w:val="ConsPlusNormal"/>
        <w:widowControl/>
        <w:ind w:firstLine="540"/>
        <w:jc w:val="both"/>
        <w:rPr/>
      </w:pPr>
      <w:r>
        <w:rPr/>
        <w:t>&lt;*&gt; СЗ РФ. 1996. N 17. Ст. 1918; 1998. N 48. Ст. 5857; 1999. N 28. Ст. 3472; 2001. N 33. Ст. 3424.</w:t>
      </w:r>
    </w:p>
    <w:p>
      <w:pPr>
        <w:pStyle w:val="ConsPlusNormal"/>
        <w:widowControl/>
        <w:ind w:firstLine="540"/>
        <w:jc w:val="both"/>
        <w:rPr/>
      </w:pPr>
      <w:r>
        <w:rPr/>
        <w:t>&lt;**&gt; ВВС РФ. 1992. N 15. Ст. 766; СЗ РФ. 1996. N 3. Ст. 140; 1999. N 51. Ст. 6287; 2002. N 1 (часть I). Ст. 2.</w:t>
      </w:r>
    </w:p>
    <w:p>
      <w:pPr>
        <w:pStyle w:val="ConsPlusNonformat"/>
        <w:widowControl/>
        <w:jc w:val="both"/>
        <w:rPr/>
      </w:pPr>
      <w:r>
        <w:rPr/>
      </w:r>
    </w:p>
    <w:p>
      <w:pPr>
        <w:pStyle w:val="ConsPlusNormal"/>
        <w:widowControl/>
        <w:ind w:firstLine="540"/>
        <w:jc w:val="both"/>
        <w:rPr/>
      </w:pPr>
      <w:r>
        <w:rPr/>
        <w:t>Согласно п. 1 ст. 49 ГК некоммерческие организации, в отличие от большинства коммерческих организаций, имеют специальную правоспособность.</w:t>
      </w:r>
    </w:p>
    <w:p>
      <w:pPr>
        <w:pStyle w:val="ConsPlusNormal"/>
        <w:widowControl/>
        <w:ind w:firstLine="540"/>
        <w:jc w:val="both"/>
        <w:rPr/>
      </w:pPr>
      <w:r>
        <w:rPr/>
        <w:t>Для ряда некоммерческих организаций законом установлена обязанность публичного ведения дел, т.е. периодической (ежегодной) публикации отчетов об использовании своего имущества, либо обеспечения к ним открытого доступа. Такое положение прямо предусмотрено в отношении фондов, государственных корпораций, общественных объединений и благотворительных организаций (п. 2 ст. 118 ГК; ст. 7, ст. 29 Федерального закона "Об общественных объединениях"; ст. 19 Федерального закона от 11 августа 1995 г. N 135-ФЗ "О благотворительной деятельности и благотворительных организациях" &lt;*&gt;).</w:t>
      </w:r>
    </w:p>
    <w:p>
      <w:pPr>
        <w:pStyle w:val="ConsPlusNonformat"/>
        <w:widowControl/>
        <w:jc w:val="both"/>
        <w:rPr/>
      </w:pPr>
      <w:r>
        <w:rPr/>
        <w:t>--------------------------------</w:t>
      </w:r>
    </w:p>
    <w:p>
      <w:pPr>
        <w:pStyle w:val="ConsPlusNormal"/>
        <w:widowControl/>
        <w:ind w:firstLine="540"/>
        <w:jc w:val="both"/>
        <w:rPr/>
      </w:pPr>
      <w:r>
        <w:rPr/>
        <w:t>&lt;*&gt; СЗ РФ. 1995. N 33. Ст. 3340; 2002. N 12. Ст. 1093; N 30. Ст. 3029.</w:t>
      </w:r>
    </w:p>
    <w:p>
      <w:pPr>
        <w:pStyle w:val="ConsPlusNonformat"/>
        <w:widowControl/>
        <w:jc w:val="both"/>
        <w:rPr/>
      </w:pPr>
      <w:r>
        <w:rPr/>
      </w:r>
    </w:p>
    <w:p>
      <w:pPr>
        <w:pStyle w:val="ConsPlusNormal"/>
        <w:widowControl/>
        <w:ind w:firstLine="540"/>
        <w:jc w:val="both"/>
        <w:rPr/>
      </w:pPr>
      <w:r>
        <w:rPr/>
        <w:t>Специальная правоспособность некоммерческих организаций налагает определенные ограничения на их предпринимательскую деятельность, которая должна осуществляться некоммерческими организациями лишь постольку, поскольку это служит достижению целей, ради которых они созданы, а также должна соответствовать этим целям.</w:t>
      </w:r>
    </w:p>
    <w:p>
      <w:pPr>
        <w:pStyle w:val="ConsPlusNormal"/>
        <w:widowControl/>
        <w:ind w:firstLine="540"/>
        <w:jc w:val="both"/>
        <w:rPr/>
      </w:pPr>
      <w:r>
        <w:rPr/>
        <w:t>К сожалению, действующее законодательство не устанавливает четких критериев соответствия предпринимательской деятельности некоммерческих организаций тем основным целям, которые они преследуют. В юридической литературе высказывается мнение, что установленное в п. 3 ст. 50 ГК требование означает запрет на осуществление некоммерческими организациями тех видов предпринимательской деятельности, которые противоречат основным целям некоммерческих организаций. Например, в рамках указанного запрета автономная некоммерческая организация, созданная в целях охраны окружающей среды, не вправе осуществлять предпринимательскую деятельность в тех сферах, которые связаны с загрязнением окружающей среды &lt;*&gt;.</w:t>
      </w:r>
    </w:p>
    <w:p>
      <w:pPr>
        <w:pStyle w:val="ConsPlusNonformat"/>
        <w:widowControl/>
        <w:jc w:val="both"/>
        <w:rPr/>
      </w:pPr>
      <w:r>
        <w:rPr/>
        <w:t>--------------------------------</w:t>
      </w:r>
    </w:p>
    <w:p>
      <w:pPr>
        <w:pStyle w:val="ConsPlusNormal"/>
        <w:widowControl/>
        <w:ind w:firstLine="540"/>
        <w:jc w:val="both"/>
        <w:rPr/>
      </w:pPr>
      <w:r>
        <w:rPr/>
        <w:t>&lt;*&gt; См.: Русская Православная Церковь и право / Под ред. М.В. Ильичева. М., 1999. С. 373.</w:t>
      </w:r>
    </w:p>
    <w:p>
      <w:pPr>
        <w:pStyle w:val="ConsPlusNonformat"/>
        <w:widowControl/>
        <w:jc w:val="both"/>
        <w:rPr/>
      </w:pPr>
      <w:r>
        <w:rPr/>
      </w:r>
    </w:p>
    <w:p>
      <w:pPr>
        <w:pStyle w:val="ConsPlusNormal"/>
        <w:widowControl/>
        <w:ind w:firstLine="540"/>
        <w:jc w:val="both"/>
        <w:rPr/>
      </w:pPr>
      <w:r>
        <w:rPr/>
        <w:t>По вопросу о соответствии предпринимательской деятельности некоммерческих организаций их основным целям существуют и иные позиции. Так, некоторые правоведы считают, что п. 3 ст. 50 ГК обязывает некоммерческие организации осуществлять предпринимательскую деятельность исключительно в тех сферах, в которых реализуются основные цели некоммерческих организаций. В этой связи, например, благотворительная организация, созданная в целях содействия трудоустройству и обеспечению жильем вынужденных переселенцев, вправе вести предпринимательскую деятельность лишь в указанных сферах &lt;*&gt;; товарные биржи не вправе создавать, а также участвовать в хозяйственных товариществах и обществах, не ставящих своей целью организацию и регулирование биржевой торговли (ст. 3 Закона РФ от 20 февраля 1992 г. "О товарных биржах и биржевой торговле" &lt;**&gt;.</w:t>
      </w:r>
    </w:p>
    <w:p>
      <w:pPr>
        <w:pStyle w:val="ConsPlusNonformat"/>
        <w:widowControl/>
        <w:jc w:val="both"/>
        <w:rPr/>
      </w:pPr>
      <w:r>
        <w:rPr/>
        <w:t>--------------------------------</w:t>
      </w:r>
    </w:p>
    <w:p>
      <w:pPr>
        <w:pStyle w:val="ConsPlusNormal"/>
        <w:widowControl/>
        <w:ind w:firstLine="540"/>
        <w:jc w:val="both"/>
        <w:rPr/>
      </w:pPr>
      <w:r>
        <w:rPr/>
        <w:t>&lt;*&gt; Там же. С. 373 - 374.</w:t>
      </w:r>
    </w:p>
    <w:p>
      <w:pPr>
        <w:pStyle w:val="ConsPlusNormal"/>
        <w:widowControl/>
        <w:ind w:firstLine="540"/>
        <w:jc w:val="both"/>
        <w:rPr/>
      </w:pPr>
      <w:r>
        <w:rPr/>
        <w:t>&lt;**&gt; ВВС РФ. 1992. N 18. Ст. 961; N 34. Ст. 1966; 1993. N 22. Ст. 790; СЗ РФ. 1995. N 26. Ст. 2397; 2002. N 12. Ст. 1093.</w:t>
      </w:r>
    </w:p>
    <w:p>
      <w:pPr>
        <w:pStyle w:val="ConsPlusNonformat"/>
        <w:widowControl/>
        <w:jc w:val="both"/>
        <w:rPr/>
      </w:pPr>
      <w:r>
        <w:rPr/>
      </w:r>
    </w:p>
    <w:p>
      <w:pPr>
        <w:pStyle w:val="ConsPlusNormal"/>
        <w:widowControl/>
        <w:ind w:firstLine="540"/>
        <w:jc w:val="both"/>
        <w:rPr/>
      </w:pPr>
      <w:r>
        <w:rPr/>
        <w:t>По общему правилу, некоммерческие организации вправе осуществлять предпринимательскую деятельность как непосредственно, так и путем участия в хозяйственных обществах (товариществах) в качестве вкладчиков (п. 2 ст. 24 Федерального закона "О некоммерческих организациях"). Некоторые некоммерческие организации могут выступать также в качестве учредителей хозяйственных обществ. Такое право предоставлено, в частности, фондам, религиозным организациям, а также профсоюзам (п. 2 ст. 7 Федерального закона "О некоммерческих организациях"; ст. 23 Федерального закона "О свободе совести и о религиозных объединениях"; п. п. 6, 7 ст. 24 Федерального закона "О профессиональных союзах, их правах и гарантиях деятельности"). Предпринимательская деятельность некоммерческих организаций может осуществляться также через учрежденные ими некоммерческие организации. Так, профсоюзы в силу п. п. 6, 7 ст. 24 Федерального закона "О профессиональных союзах, их правах и гарантиях деятельности" вправе осуществлять предпринимательскую деятельность через учрежденные ими фонды.</w:t>
      </w:r>
    </w:p>
    <w:p>
      <w:pPr>
        <w:pStyle w:val="ConsPlusNormal"/>
        <w:widowControl/>
        <w:ind w:firstLine="540"/>
        <w:jc w:val="both"/>
        <w:rPr/>
      </w:pPr>
      <w:r>
        <w:rPr/>
        <w:t>Поскольку некоммерческие организации ограничены в осуществлении приносящей доходы деятельности, закон устанавливает дополнительные источники формирования их имущества, не характерные для хозяйственных обществ и товариществ. Потребность в дополнительных источниках финансирования деятельности некоммерческих организаций связана также с тем, что, по общему правилу, в составе их имущества отсутствует складочный капитал, образуемый за счет взносов участников (членов). С учетом этих обстоятельств закон предусматривает в качестве дополнительного источника формирования имущества некоммерческих организаций денежные и иные пожертвования граждан и юридических лиц (п. 1 ст. 582 ГК).</w:t>
      </w:r>
    </w:p>
    <w:p>
      <w:pPr>
        <w:pStyle w:val="ConsPlusNormal"/>
        <w:widowControl/>
        <w:ind w:firstLine="540"/>
        <w:jc w:val="both"/>
        <w:rPr/>
      </w:pPr>
      <w:r>
        <w:rPr/>
        <w:t>Одной из важных гарантий реализации запрета на осуществление некоммерческими организациями предпринимательской деятельности в качестве основного (профилирующего) вида деятельности является закрепленное в п. 3 ст. 50 ГК и п. 3 ст. 26 Федерального закона "О некоммерческих организациях" требование, согласно которому полученная некоммерческими организациями прибыль не подлежит распределению между их участниками (членами).</w:t>
      </w:r>
    </w:p>
    <w:p>
      <w:pPr>
        <w:pStyle w:val="ConsPlusNormal"/>
        <w:widowControl/>
        <w:ind w:firstLine="540"/>
        <w:jc w:val="both"/>
        <w:rPr/>
      </w:pPr>
      <w:r>
        <w:rPr/>
        <w:t>В нормах ГК и Федерального закона "О некоммерческих организациях" не определены направления использования полученной некоммерческими организациями прибыли. В ряде случаев соответствующие указания содержатся в актах специального законодательства о некоммерческих организациях. Так, в силу п. 2 ст. 6 Федерального закона "О благотворительной деятельности и благотворительных организациях", прибыль, полученная благотворительной организацией, направляется на реализацию ее основных целей.</w:t>
      </w:r>
    </w:p>
    <w:p>
      <w:pPr>
        <w:pStyle w:val="ConsPlusNormal"/>
        <w:widowControl/>
        <w:ind w:firstLine="540"/>
        <w:jc w:val="both"/>
        <w:rPr/>
      </w:pPr>
      <w:r>
        <w:rPr/>
        <w:t>Запрет на распределение прибыли некоммерческих организаций между их участниками (членами) распространяется на все некоммерческие организации, за исключением потребительских кооперативов.</w:t>
      </w:r>
    </w:p>
    <w:p>
      <w:pPr>
        <w:pStyle w:val="ConsPlusNormal"/>
        <w:widowControl/>
        <w:ind w:firstLine="540"/>
        <w:jc w:val="both"/>
        <w:rPr/>
      </w:pPr>
      <w:r>
        <w:rPr/>
        <w:t>Помимо членов потребительского кооператива, обязательственные права на имущество некоммерческой организации имеют также члены некоммерческого партнерства.</w:t>
      </w:r>
    </w:p>
    <w:p>
      <w:pPr>
        <w:pStyle w:val="ConsPlusNormal"/>
        <w:widowControl/>
        <w:ind w:firstLine="540"/>
        <w:jc w:val="both"/>
        <w:rPr/>
      </w:pPr>
      <w:r>
        <w:rPr/>
        <w:t>Имущество принадлежит некоммерческим организациям на праве собственности. Лишь в отношении имущества учреждения установлены особые правила, согласно которым закрепленное за ним имущество учредителя (собственника) находится в оперативном управлении учреждения (ст. ст. 296, 298 - 300 ГК).</w:t>
      </w:r>
    </w:p>
    <w:p>
      <w:pPr>
        <w:pStyle w:val="ConsPlusNormal"/>
        <w:widowControl/>
        <w:ind w:firstLine="540"/>
        <w:jc w:val="both"/>
        <w:rPr/>
      </w:pPr>
      <w:r>
        <w:rPr/>
        <w:t>Таким образом, правовой режим имущества потребительских кооперативов, некоммерческих партнерств и учреждений представляет собой исключение из общего правила, согласно которому участники (члены) некоммерческих организаций не имеют вещных и обязательственных прав в отношении переданного указанным организациям имущества.</w:t>
      </w:r>
    </w:p>
    <w:p>
      <w:pPr>
        <w:pStyle w:val="ConsPlusNormal"/>
        <w:widowControl/>
        <w:ind w:firstLine="540"/>
        <w:jc w:val="both"/>
        <w:rPr/>
      </w:pPr>
      <w:r>
        <w:rPr/>
        <w:t>Важно отметить основные особенности прекращения деятельности некоммерческих организаций. Прежде всего, закон ограничивает возможность их реорганизации. Так, автономная некоммерческая организация может быть преобразована лишь в общественную или религиозную организацию, хозяйственное общество или товарищество (п. 3 ст. 17 Федерального закона "О некоммерческих организациях").</w:t>
      </w:r>
    </w:p>
    <w:p>
      <w:pPr>
        <w:pStyle w:val="ConsPlusNormal"/>
        <w:widowControl/>
        <w:ind w:firstLine="540"/>
        <w:jc w:val="both"/>
        <w:rPr/>
      </w:pPr>
      <w:r>
        <w:rPr/>
        <w:t>В силу некоммерческого характера основных целей деятельности некоммерческих организаций они, за исключением фондов и потребительских кооперативов, не могут быть признаны банкротами (ст. 65 ГК).</w:t>
      </w:r>
    </w:p>
    <w:p>
      <w:pPr>
        <w:pStyle w:val="ConsPlusNormal"/>
        <w:widowControl/>
        <w:ind w:firstLine="540"/>
        <w:jc w:val="both"/>
        <w:rPr/>
      </w:pPr>
      <w:r>
        <w:rPr/>
        <w:t>При ликвидации некоммерческой организации оставшееся после удовлетворения требований кредиторов имущество, если иное не установлено законом, направляется в соответствии с учредительными документами указанной организации на цели, для достижения которых она была создана, и (или) на благотворительные цели (п. 1 ст. 20 Федерального закона "О некоммерческих организациях"). Исключение составляет имущество некоммерческих партнерств и учреждений.</w:t>
      </w:r>
    </w:p>
    <w:p>
      <w:pPr>
        <w:pStyle w:val="ConsPlusNormal"/>
        <w:widowControl/>
        <w:ind w:firstLine="540"/>
        <w:jc w:val="both"/>
        <w:rPr/>
      </w:pPr>
      <w:r>
        <w:rPr/>
        <w:t>2. Потребительские кооперативы, хотя и отнесены законом к разряду некоммерческих организаций, в действительности занимают промежуточное положение между коммерческими и некоммерческими организациями. Дело в том, что потребительским кооперативам присущ ряд признаков, характерных для коммерческих организаций.</w:t>
      </w:r>
    </w:p>
    <w:p>
      <w:pPr>
        <w:pStyle w:val="ConsPlusNormal"/>
        <w:widowControl/>
        <w:ind w:firstLine="540"/>
        <w:jc w:val="both"/>
        <w:rPr/>
      </w:pPr>
      <w:r>
        <w:rPr/>
        <w:t>Во-первых, потребительские кооперативы вправе распределять полученную от предпринимательской деятельности прибыль между своими членами, в том числе учредителями. Во-вторых, основная цель деятельности потребительских кооперативов носит узкокорпоративный характер. Деятельность потребительских кооперативов направлена на удовлетворение материальных и иных потребностей их членов. В-третьих, необходимым условием членства в потребительском кооперативе является уплата имущественных взносов. Этот признак указывает на сходство потребительских кооперативов с хозяйственными обществами и товариществами. В-четвертых, в отличие от большинства некоммерческих организаций только потребительский кооператив характеризуется наличием у его членов обязательственных прав на имущество кооператива. Кроме того, члены потребительского кооператива несут субсидиарную ответственность по его обязательствам. Указанные признаки также характерны для хозяйственных обществ (товариществ).</w:t>
      </w:r>
    </w:p>
    <w:p>
      <w:pPr>
        <w:pStyle w:val="ConsPlusNormal"/>
        <w:widowControl/>
        <w:ind w:firstLine="540"/>
        <w:jc w:val="both"/>
        <w:rPr/>
      </w:pPr>
      <w:r>
        <w:rPr/>
        <w:t>В силу специфики правового положения потребительских кооперативов Федеральный закон "О некоммерческих организациях", имеющий общее значение для всех организационно-правовых форм некоммерческих организаций, не распространяет свое действие на потребительские кооперативы. Правовое положение последних регулируется нормами специального законодательства.</w:t>
      </w:r>
    </w:p>
    <w:p>
      <w:pPr>
        <w:pStyle w:val="ConsPlusNormal"/>
        <w:widowControl/>
        <w:ind w:firstLine="540"/>
        <w:jc w:val="both"/>
        <w:rPr/>
      </w:pPr>
      <w:r>
        <w:rPr/>
        <w:t>Потребительские кооперативы классифицируются на потребительские общества и специализированные потребительские кооперативы (сельскохозяйственные, кредитные, жилищно-строительные, гаражные и т.д.) &lt;*&gt;.</w:t>
      </w:r>
    </w:p>
    <w:p>
      <w:pPr>
        <w:pStyle w:val="ConsPlusNonformat"/>
        <w:widowControl/>
        <w:jc w:val="both"/>
        <w:rPr/>
      </w:pPr>
      <w:r>
        <w:rPr/>
        <w:t>--------------------------------</w:t>
      </w:r>
    </w:p>
    <w:p>
      <w:pPr>
        <w:pStyle w:val="ConsPlusNormal"/>
        <w:widowControl/>
        <w:ind w:firstLine="540"/>
        <w:jc w:val="both"/>
        <w:rPr/>
      </w:pPr>
      <w:r>
        <w:rPr/>
        <w:t>&lt;*&gt; См.: Федеральный закон от 8 декабря 1995 г. N 193-ФЗ "О сельскохозяйственной кооперации" // СЗ РФ. 1995. N 50. Ст. 4870; 1997. N 10. Ст. 1120; 1999. N 8. Ст. 973; 2002. N 12. Ст. 1093; Федеральный закон от 7 августа 2001 г. N 117-ФЗ "О кредитных потребительских кооперативах граждан" // СЗ РФ. 2001. N 33 (часть I). Ст. 3420.</w:t>
      </w:r>
    </w:p>
    <w:p>
      <w:pPr>
        <w:pStyle w:val="ConsPlusNonformat"/>
        <w:widowControl/>
        <w:jc w:val="both"/>
        <w:rPr/>
      </w:pPr>
      <w:r>
        <w:rPr/>
      </w:r>
    </w:p>
    <w:p>
      <w:pPr>
        <w:pStyle w:val="ConsPlusNormal"/>
        <w:widowControl/>
        <w:ind w:firstLine="540"/>
        <w:jc w:val="both"/>
        <w:rPr/>
      </w:pPr>
      <w:r>
        <w:rPr/>
        <w:t>Потребительское общество представляет собой потребительский кооператив, созданный, как правило, по территориальному принципу и осуществляющий торговую, заготовительную, производственную и иную деятельность (ст. 1 Закона РФ от 19 июня 1992 г. "О потребительской кооперации (потребительских обществах, их союзах) в Российской Федерации" &lt;*&gt;).</w:t>
      </w:r>
    </w:p>
    <w:p>
      <w:pPr>
        <w:pStyle w:val="ConsPlusNonformat"/>
        <w:widowControl/>
        <w:jc w:val="both"/>
        <w:rPr/>
      </w:pPr>
      <w:r>
        <w:rPr/>
        <w:t>--------------------------------</w:t>
      </w:r>
    </w:p>
    <w:p>
      <w:pPr>
        <w:pStyle w:val="ConsPlusNormal"/>
        <w:widowControl/>
        <w:ind w:firstLine="540"/>
        <w:jc w:val="both"/>
        <w:rPr/>
      </w:pPr>
      <w:r>
        <w:rPr/>
        <w:t>&lt;*&gt; ВВС РФ. 1992. N 30. Ст. 1788; СЗ РФ. 1997. N 28. Ст. 3306; 2000. N 18. Ст. 1910; 2002. N 12. Ст. 1093.</w:t>
      </w:r>
    </w:p>
    <w:p>
      <w:pPr>
        <w:pStyle w:val="ConsPlusNonformat"/>
        <w:widowControl/>
        <w:jc w:val="both"/>
        <w:rPr/>
      </w:pPr>
      <w:r>
        <w:rPr/>
      </w:r>
    </w:p>
    <w:p>
      <w:pPr>
        <w:pStyle w:val="ConsPlusNormal"/>
        <w:widowControl/>
        <w:ind w:firstLine="540"/>
        <w:jc w:val="both"/>
        <w:rPr/>
      </w:pPr>
      <w:r>
        <w:rPr/>
        <w:t>Наименование потребительского кооператива должно содержать указание на характер осуществляемой им деятельности (жилищно-строительный, рыболовецкий, кредитный и т.д.), а также слова "кооператив" или "потребительское общество", свидетельствующие об организационно-правовой форме юридического лица. В наименовании специализированных потребительских кооперативов не допускается использование слов "потребительское общество" (ст. 2 Закона "О потребительской кооперации (потребительских обществах, их союзах) в Российской Федерации").</w:t>
      </w:r>
    </w:p>
    <w:p>
      <w:pPr>
        <w:pStyle w:val="ConsPlusNormal"/>
        <w:widowControl/>
        <w:ind w:firstLine="540"/>
        <w:jc w:val="both"/>
        <w:rPr/>
      </w:pPr>
      <w:r>
        <w:rPr/>
        <w:t>Учредителями (членами) потребительского кооператива могут быть граждане, достигшие шестнадцатилетнего возраста, а также юридические лица. Число учредителей потребительского общества не должно быть менее пяти граждан и (или) трех юридических лиц (ст. 7 Закона "О потребительской кооперации (потребительских обществах, их союзах) в Российской Федерации").</w:t>
      </w:r>
    </w:p>
    <w:p>
      <w:pPr>
        <w:pStyle w:val="ConsPlusNormal"/>
        <w:widowControl/>
        <w:ind w:firstLine="540"/>
        <w:jc w:val="both"/>
        <w:rPr/>
      </w:pPr>
      <w:r>
        <w:rPr/>
        <w:t>Члены потребительского кооператива вправе свободно выйти из него, участвовать в управлении потребительским кооперативом, в том числе избирать и быть избранными в его органы управления, участвовать в хозяйственной деятельности потребительского кооператива, в том числе в качестве потребителя его услуг либо реализуемых им товаров.</w:t>
      </w:r>
    </w:p>
    <w:p>
      <w:pPr>
        <w:pStyle w:val="ConsPlusNormal"/>
        <w:widowControl/>
        <w:ind w:firstLine="540"/>
        <w:jc w:val="both"/>
        <w:rPr/>
      </w:pPr>
      <w:r>
        <w:rPr/>
        <w:t>Согласно п. 5 ст. 116 ГК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В этой связи члены потребительского кооператива имеют право на получение части его прибыли в форме "кооперативных выплат", порядок определения размера и уплаты которых предусмотрен в нормах специального законодательства и уставах кооперативов. Так, согласно ст. 24 Закона "О потребительской кооперации (потребительских обществах, их союзах) в Российской Федерации" размер кооперативных выплат, определяемый общим собранием потребительского общества, не должен превышать 20% от доходов потребительского общества.</w:t>
      </w:r>
    </w:p>
    <w:p>
      <w:pPr>
        <w:pStyle w:val="ConsPlusNormal"/>
        <w:widowControl/>
        <w:ind w:firstLine="540"/>
        <w:jc w:val="both"/>
        <w:rPr/>
      </w:pPr>
      <w:r>
        <w:rPr/>
        <w:t>Члены потребительского кооператива обязаны соблюдать его устав, выполнять решения органов управления кооператива, исполнять взятые на себя обязательства по участию в хозяйственной деятельности кооператива и т.д. Одной из основных обязанностей членов является внесение имущественных взносов, виды, состав и размеры которых определены ст. 116 ГК, а также нормами специального законодательства и уставами потребительских кооперативов. Правовое определение имущественных паевых взносов содержится, в частности, в ст. 1 Закона "О потребительской кооперации (потребительских обществах, их союзах) в Российской Федерации", согласно которой имущественный взнос пайщика вносится в паевой фонд потребительского общества деньгами, ценными бумагами, земельным участком, а также другим имуществом либо имущественными правами.</w:t>
      </w:r>
    </w:p>
    <w:p>
      <w:pPr>
        <w:pStyle w:val="ConsPlusNormal"/>
        <w:widowControl/>
        <w:ind w:firstLine="540"/>
        <w:jc w:val="both"/>
        <w:rPr/>
      </w:pPr>
      <w:r>
        <w:rPr/>
        <w:t>Как юридическое лицо, потребительский кооператив обладает на праве собственности обособленным имуществом и несет самостоятельную имущественную ответственность по своим обязательствам в размере этого имущества. Впрочем, самостоятельная имущественная ответственность потребительского кооператива по собственным обязательствам носит относительный характер, поскольку ст. 116 ГК предусматривает обязанность членов потребительского кооператива покрывать образующиеся убытки путем внесения дополнительных взносов. Порядок покрытия убытков должен определяться уставом потребительского кооператива. Неисполнение членами обязанности по покрытию убытков потребительского кооператива может повлечь его ликвидацию в судебном порядке по требованию кредиторов. Еще одним исключением из принципа самостоятельной имущественной ответственности потребительского кооператива является возложение на его членов субсидиарной (дополнительной) ответственности по обязательствам кооператива. Члены потребительского кооператива отвечают по его обязательствам солидарно в размере невнесенной части дополнительного взноса каждого члена.</w:t>
      </w:r>
    </w:p>
    <w:p>
      <w:pPr>
        <w:pStyle w:val="ConsPlusNormal"/>
        <w:widowControl/>
        <w:ind w:firstLine="540"/>
        <w:jc w:val="both"/>
        <w:rPr/>
      </w:pPr>
      <w:r>
        <w:rPr/>
        <w:t>Общественные и религиозные объединения представляют собой объединения граждан, которые, в отличие от потребительских кооперативов, не могут преследовать в качестве основной цели своей деятельности удовлетворение материальных потребностей своих участников (членов). Согласно п. 1 ст. 117 ГК основная цель деятельности общественных и религиозных объединений заключается в удовлетворении духовных и иных нематериальных потребностей граждан, объединившихся на основе общности их интересов. Необходимая конкретизация основных целей деятельности общественных и религиозных объединений содержится в нормах специального законодательства. Так, в ст. ст. 8 - 12.2 Федерального закона "Об общественных объединениях" определены основные цели деятельности различных организационно-правовых форм общественных объединений. Основными целями деятельности религиозных объединений являются совместное исповедание и распространение веры членами (участниками) религиозных объединений (ст. 6 Федерального закона "О свободе совести и о религиозных объединениях").</w:t>
      </w:r>
    </w:p>
    <w:p>
      <w:pPr>
        <w:pStyle w:val="ConsPlusNormal"/>
        <w:widowControl/>
        <w:ind w:firstLine="540"/>
        <w:jc w:val="both"/>
        <w:rPr/>
      </w:pPr>
      <w:r>
        <w:rPr/>
        <w:t>Согласно ст. 7 Закона "Об общественных объединениях" общественные объединения создают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В зависимости от характера реализуемых основных целей и субъектного состава участников (членов) общественные объединения классифицируются на профессиональные союзы, общественные объединения потребителей, детские и молодежные общественные объединения, общественные объединения инвалидов, национально-культурные автономии и т.д.</w:t>
      </w:r>
    </w:p>
    <w:p>
      <w:pPr>
        <w:pStyle w:val="ConsPlusNormal"/>
        <w:widowControl/>
        <w:ind w:firstLine="540"/>
        <w:jc w:val="both"/>
        <w:rPr/>
      </w:pPr>
      <w:r>
        <w:rPr/>
        <w:t>В основе деятельности общественных объединений, независимо от их организационно-правовых форм и видов, лежит территориальный принцип, позволяющий выделить многозвенные общественные объединения, состоящие из нескольких территориальных (региональных, местных, первичных и т.д.) отделений. Например, общероссийское общественное объединение осуществляет свою деятельность на территориях более половины субъектов Российской Федерации и имеет там свои структурные подразделения: организации, отделения и т.д. (ст. 14 Федерального закона "Об общественных объединениях"). Территориальные отделения (структуры) многозвенных общественных объединений могут быть зарегистрированы в качестве юридических лиц. Так, правами юридического лица обладают как политическая партия, так и ее региональные отделения (п. 1 ст. 15 Федерального закона от 11 июля 2001 г. N 95-ФЗ "О политических партиях" &lt;*&gt;).</w:t>
      </w:r>
    </w:p>
    <w:p>
      <w:pPr>
        <w:pStyle w:val="ConsPlusNonformat"/>
        <w:widowControl/>
        <w:jc w:val="both"/>
        <w:rPr/>
      </w:pPr>
      <w:r>
        <w:rPr/>
        <w:t>--------------------------------</w:t>
      </w:r>
    </w:p>
    <w:p>
      <w:pPr>
        <w:pStyle w:val="ConsPlusNormal"/>
        <w:widowControl/>
        <w:ind w:firstLine="540"/>
        <w:jc w:val="both"/>
        <w:rPr/>
      </w:pPr>
      <w:r>
        <w:rPr/>
        <w:t>&lt;*&gt; СЗ РФ. 2001. N 29. Ст. 2950; 2002. N 12. Ст. 1093; N 30. Ст. 3029.</w:t>
      </w:r>
    </w:p>
    <w:p>
      <w:pPr>
        <w:pStyle w:val="ConsPlusNonformat"/>
        <w:widowControl/>
        <w:jc w:val="both"/>
        <w:rPr/>
      </w:pPr>
      <w:r>
        <w:rPr/>
      </w:r>
    </w:p>
    <w:p>
      <w:pPr>
        <w:pStyle w:val="ConsPlusNormal"/>
        <w:widowControl/>
        <w:ind w:firstLine="540"/>
        <w:jc w:val="both"/>
        <w:rPr/>
      </w:pPr>
      <w:r>
        <w:rPr/>
        <w:t>В соответствии с п. 2 ст. 6 Федерального закона "О свободе совести и о религиозных объединениях" религиозные объединения создаются в формах религиозных организаций, имеющих права юридического лица, и религиозных групп, правами юридического лица не обладающих. Религиозные организации классифицируются на отдельные виды. Так, с точки зрения внутренней структуры они подразделяются на местные и централизованные. Местной религиозной организацией признается религиозная организация, состоящая из граждан, постоянно проживающих в одной местности либо в одном городском или сельском поселении. Местные религиозные организации могут существовать самостоятельно (например, религиозные общины протестантского толка) либо входить в состав централизованных религиозных организаций (например, приходы и монастыри Русской Православной Церкви, мечети духовных управлений мусульман России). Централизованная религиозная организация представляет собой многозвенное религиозное объединение, состоящее не менее, чем из трех местных религиозных организаций.</w:t>
      </w:r>
    </w:p>
    <w:p>
      <w:pPr>
        <w:pStyle w:val="ConsPlusNormal"/>
        <w:widowControl/>
        <w:ind w:firstLine="540"/>
        <w:jc w:val="both"/>
        <w:rPr/>
      </w:pPr>
      <w:r>
        <w:rPr/>
        <w:t>Наименование общественного объединения должно содержать сведения о территориальной сфере его деятельности (ст. 28 Федерального закона "Об общественных объединениях"). В наименовании общественного объединения не допускается использование наименований органов государственной власти и органов местного самоуправления.</w:t>
      </w:r>
    </w:p>
    <w:p>
      <w:pPr>
        <w:pStyle w:val="ConsPlusNormal"/>
        <w:widowControl/>
        <w:ind w:firstLine="540"/>
        <w:jc w:val="both"/>
        <w:rPr/>
      </w:pPr>
      <w:r>
        <w:rPr/>
        <w:t>Согласно ст. 19 Закона "Об общественных объединениях" учредителями (участниками, членами) общественных объединений могут быть граждане, достигшие 18 лет, и юридические лица - общественные объединения. В нормах специального законодательства могут быть предусмотрены дополнительные требования к количеству и субъектному составу учредителей (членов, участников) общественных объединений. Так, членами политической партии не могут быть иностранные граждане и лица без гражданства (п. 2 ст. 23 Федерального закона "О политических партиях").</w:t>
      </w:r>
    </w:p>
    <w:p>
      <w:pPr>
        <w:pStyle w:val="ConsPlusNormal"/>
        <w:widowControl/>
        <w:ind w:firstLine="540"/>
        <w:jc w:val="both"/>
        <w:rPr/>
      </w:pPr>
      <w:r>
        <w:rPr/>
        <w:t>Имущество общественных и религиозных объединений принадлежит им на праве собственности. Исключение составляет имущество общественных и религиозных учреждений, которое принадлежит им на праве оперативного управления.</w:t>
      </w:r>
    </w:p>
    <w:p>
      <w:pPr>
        <w:pStyle w:val="ConsPlusNormal"/>
        <w:widowControl/>
        <w:ind w:firstLine="540"/>
        <w:jc w:val="both"/>
        <w:rPr/>
      </w:pPr>
      <w:r>
        <w:rPr/>
        <w:t>В нормах специального законодательства неоднозначно урегулирован вопрос о субъекте права собственности на имущество многозвенных общественных объединений. Так, согласно ст. 32 Федерального закона "Об общественных объединениях" 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указанное имущество закрепляется за структурными подразделениями (отделениями) общественных организаций на праве оперативного управления имуществом. В силу п. 1 ст. 24 Федерального закона "О профессиональных союзах, их правах и гарантиях деятельности" первичные профсоюзные организации владеют и пользуются переданным им вышестоящим профсоюзом имуществом на праве хозяйственного ведения.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ст. 28 Федерального закона "О политических партиях").</w:t>
      </w:r>
    </w:p>
    <w:p>
      <w:pPr>
        <w:pStyle w:val="ConsPlusNormal"/>
        <w:widowControl/>
        <w:ind w:firstLine="540"/>
        <w:jc w:val="both"/>
        <w:rPr/>
      </w:pPr>
      <w:r>
        <w:rPr/>
        <w:t>Представляется, что нормы специального законодательства в части определения субъекта права собственности на имущество отделений (структур) многозвенных общественных объединений подлежат корректировке. Вряд ли допустимо распространение на указанное имущество режима оперативного управления (хозяйственного ведения), поскольку субъектом указанных ограниченных вещных прав могут быть исключительно государственные и муниципальные унитарные предприятия, а также учреждения.</w:t>
      </w:r>
    </w:p>
    <w:p>
      <w:pPr>
        <w:pStyle w:val="ConsPlusNormal"/>
        <w:widowControl/>
        <w:ind w:firstLine="540"/>
        <w:jc w:val="both"/>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общественно полезные цели (п. 1 ст. 118 ГК). В отличие от потребительских кооперативов, общественных и религиозных объединений фонд не рассматривается законом в качестве объединения граждан и (или) юридических лиц. В этой связи фонд не преследует узкокорпоративной цели удовлетворения материальных либо нематериальных потребностей своих участников. Основные цели деятельности фонда носят общеполезный характер.</w:t>
      </w:r>
    </w:p>
    <w:p>
      <w:pPr>
        <w:pStyle w:val="ConsPlusNormal"/>
        <w:widowControl/>
        <w:ind w:firstLine="540"/>
        <w:jc w:val="both"/>
        <w:rPr/>
      </w:pPr>
      <w:r>
        <w:rPr/>
        <w:t>Термин "фонд" (от англ. "основывать", "учреждать") несет неоднозначную смысловую нагрузку, в этой связи в нормативных правовых актах данный термин не всегда используется для обозначения некоммерческой организации, обладающей предусмотренными ГК признаками. Так, государственный фонд конверсии, Федеральный фонд поддержки малого предпринимательства являются по своей организационно-правовой форме учреждениями (см. Постановление Правительства РФ от 16 декабря 1995 г. N 1239 "О государственном фонде конверсии" &lt;*&gt;; Постановление Правительства РФ от 12 апреля 1996 г. N 424 "Вопросы Федерального фонда поддержки малого предпринимательства" &lt;**&gt;). В этой связи в п. 1 ст. 118 ГК подчеркивается, что фондом "для целей настоящего Кодекса" признается соответствующая некоммерческая организация.</w:t>
      </w:r>
    </w:p>
    <w:p>
      <w:pPr>
        <w:pStyle w:val="ConsPlusNonformat"/>
        <w:widowControl/>
        <w:jc w:val="both"/>
        <w:rPr/>
      </w:pPr>
      <w:r>
        <w:rPr/>
        <w:t>--------------------------------</w:t>
      </w:r>
    </w:p>
    <w:p>
      <w:pPr>
        <w:pStyle w:val="ConsPlusNormal"/>
        <w:widowControl/>
        <w:ind w:firstLine="540"/>
        <w:jc w:val="both"/>
        <w:rPr/>
      </w:pPr>
      <w:r>
        <w:rPr/>
        <w:t>&lt;*&gt; СЗ РФ. 1995. N 52. Ст. 5165.</w:t>
      </w:r>
    </w:p>
    <w:p>
      <w:pPr>
        <w:pStyle w:val="ConsPlusNormal"/>
        <w:widowControl/>
        <w:ind w:firstLine="540"/>
        <w:jc w:val="both"/>
        <w:rPr/>
      </w:pPr>
      <w:r>
        <w:rPr/>
        <w:t>&lt;**&gt; СЗ РФ. 1996. N 16. Ст. 1901.</w:t>
      </w:r>
    </w:p>
    <w:p>
      <w:pPr>
        <w:pStyle w:val="ConsPlusNonformat"/>
        <w:widowControl/>
        <w:jc w:val="both"/>
        <w:rPr/>
      </w:pPr>
      <w:r>
        <w:rPr/>
      </w:r>
    </w:p>
    <w:p>
      <w:pPr>
        <w:pStyle w:val="ConsPlusNormal"/>
        <w:widowControl/>
        <w:ind w:firstLine="540"/>
        <w:jc w:val="both"/>
        <w:rPr/>
      </w:pPr>
      <w:r>
        <w:rPr/>
        <w:t>Учредителями фонда могут быть не только граждане и юридические лица, но и муниципальные образования.</w:t>
      </w:r>
    </w:p>
    <w:p>
      <w:pPr>
        <w:pStyle w:val="ConsPlusNormal"/>
        <w:widowControl/>
        <w:ind w:firstLine="540"/>
        <w:jc w:val="both"/>
        <w:rPr/>
      </w:pPr>
      <w:r>
        <w:rPr/>
        <w:t>Учредительным документом фонда является устав, содержащий, помимо общих для всех некоммерческих организаций сведений, также сведения о попечительском совете фонда, о судьбе его имущества в случае ликвидации и другие сведения, предусмотренные п. 4 ст. 118 ГК.</w:t>
      </w:r>
    </w:p>
    <w:p>
      <w:pPr>
        <w:pStyle w:val="ConsPlusNormal"/>
        <w:widowControl/>
        <w:ind w:firstLine="540"/>
        <w:jc w:val="both"/>
        <w:rPr/>
      </w:pPr>
      <w:r>
        <w:rPr/>
        <w:t>Состав и порядок формирования органов фонда определяются его уставом. Помимо органов управления в фонде формируется попечительский совет, осуществляющий надзор за деятельностью фонда, принятием другими органами фонда решений и обеспечением их исполнения, использованием средств фонда, соблюдением им законодательства. Создание попечительского совета фонда обязательно, свою деятельность попечительский совет осуществляет на общественных началах (ст. 7 Федерального закона "О некоммерческих организациях").</w:t>
      </w:r>
    </w:p>
    <w:p>
      <w:pPr>
        <w:pStyle w:val="ConsPlusNormal"/>
        <w:widowControl/>
        <w:ind w:firstLine="540"/>
        <w:jc w:val="both"/>
        <w:rPr/>
      </w:pPr>
      <w:r>
        <w:rPr/>
        <w:t>Фонды относятся к числу юридических лиц, учредители (участники) которых не сохраняют каких-либо обязательственных прав на их имущество. Учредители (участники) фонда не несут ответственности по его обязательствам, как и фонд не отвечает по обязательствам своих учредителей (участников). Одним из источников формирования имущества фонда являются добровольные имущественные взносы учредителей, на основании которых фонд создается. Закон не устанавливает максимального и минимального размера таких взносов, не определяет их состав и порядок внесения, не требует обязательного внесения имущественных взносов (полностью либо в части) к моменту государственной регистрации фонда. Более того, сведения о размере, составе и порядке внесения учредителями имущественных взносов не относятся к разряду сведений, подлежащих обязательному включению в устав фонда. Таким образом, правовые гарантии внесения учредителями имущественных взносов отсутствуют. В этой связи можно предположить, что добровольный характер имущественных взносов означает добровольную основу их внесения: учредители фонда, если иное не предусмотрено его уставом, не обязаны вносить имущественные взносы.</w:t>
      </w:r>
    </w:p>
    <w:p>
      <w:pPr>
        <w:pStyle w:val="ConsPlusNormal"/>
        <w:widowControl/>
        <w:ind w:firstLine="540"/>
        <w:jc w:val="both"/>
        <w:rPr/>
      </w:pPr>
      <w:r>
        <w:rPr/>
        <w:t>Ввиду общеполезного предназначения имущества фонда возникает потребность в правовых гарантиях его надлежащего использования. К числу таких гарантий относится обязанность фонда ежегодно публиковать отчеты об использовании имущества (п. 2 ст. 118 ГК).</w:t>
      </w:r>
    </w:p>
    <w:p>
      <w:pPr>
        <w:pStyle w:val="ConsPlusNormal"/>
        <w:widowControl/>
        <w:ind w:firstLine="540"/>
        <w:jc w:val="both"/>
        <w:rPr/>
      </w:pPr>
      <w:r>
        <w:rPr/>
        <w:t>Закон не допускает добровольную ликвидацию фонда по решению его органов, за исключением случая объявления фонда о своем банкротстве и о добровольной ликвидации (п. 2 ст. 65 ГК). Таким образом, по общему правилу, фонд может быть ликвидирован только в судебном порядке при наличии оснований, исчерпывающий перечень которых установлен п. 2 ст. 65 и п. 2 ст. 118 ГК. Особо следует выделить такое нехарактерное для прочих некоммерческих организаций основание ликвидации фонда, как банкротство (п. 2 ст. 65 ГК).</w:t>
      </w:r>
    </w:p>
    <w:p>
      <w:pPr>
        <w:pStyle w:val="ConsPlusNormal"/>
        <w:widowControl/>
        <w:ind w:firstLine="540"/>
        <w:jc w:val="both"/>
        <w:rPr/>
      </w:pPr>
      <w:r>
        <w:rPr/>
        <w:t>Учреждение, как и фонд, не относится к числу объединений граждан и (или) юридических лиц. В учреждении отсутствуют отношения членства, оно создается для осуществления определенных функций и характеризуется существенной зависимостью от учредителя (п. 1 ст. 120 ГК). Во-первых, учредитель обязан полностью или частично финансировать учреждение; во-вторых, учредитель несет субсидиарную ответственность по обязательствам учреждения в размере недостающих денежных средств, находящихся в распоряжении учреждения. Согласно п. 3 ст. 120 ГК учреждения в зависимости от субъектного состава их учредителей подразделяются на государственные и иные учреждения (в том числе муниципальные, общественные и т.д.). Как правило, статус государственного (муниципального) учреждения сопряжен со значительными налоговыми и иными льготами. Существенные льготы зачастую имеют также дестинаторы (потребители услуг) и работники государственных (муниципальных) учреждений. Так, учащиеся государственных и муниципальных образовательных учреждений обеспечиваются в соответствии с действующими нормативами стипендиями, местами в общежитиях, льготным или бесплатным питанием и проездом на транспорте, а также иными видами льгот и материальной помощи (п. 6 ст. 50 Закона РФ от 10 июля 1992 г. "Об образовании" &lt;*&gt;).</w:t>
      </w:r>
    </w:p>
    <w:p>
      <w:pPr>
        <w:pStyle w:val="ConsPlusNonformat"/>
        <w:widowControl/>
        <w:jc w:val="both"/>
        <w:rPr/>
      </w:pPr>
      <w:r>
        <w:rPr/>
        <w:t>--------------------------------</w:t>
      </w:r>
    </w:p>
    <w:p>
      <w:pPr>
        <w:pStyle w:val="ConsPlusNormal"/>
        <w:widowControl/>
        <w:ind w:firstLine="540"/>
        <w:jc w:val="both"/>
        <w:rPr/>
      </w:pPr>
      <w:r>
        <w:rPr/>
        <w:t>&lt;*&gt; ВВС. 1992. N 30. Ст. 1797; СЗ РФ. 1996. N 3. Ст. 150; 1997. N 47. Ст. 5341; 2000. N 30. Ст. 3120; N 33. Ст. 3348; 2002. N 7. Ст. 631; N 12. Ст. 1093; N 26. Ст. 2517; N 30. Ст. 3029.</w:t>
      </w:r>
    </w:p>
    <w:p>
      <w:pPr>
        <w:pStyle w:val="ConsPlusNonformat"/>
        <w:widowControl/>
        <w:jc w:val="both"/>
        <w:rPr/>
      </w:pPr>
      <w:r>
        <w:rPr/>
      </w:r>
    </w:p>
    <w:p>
      <w:pPr>
        <w:pStyle w:val="ConsPlusNormal"/>
        <w:widowControl/>
        <w:ind w:firstLine="540"/>
        <w:jc w:val="both"/>
        <w:rPr/>
      </w:pPr>
      <w:r>
        <w:rPr/>
        <w:t>По своему функциональному назначению государственные и иные учреждения классифицируются на государственные органы, образовательные учреждения, учреждения здравоохранения, учреждения социального обслуживания, учреждения культуры и т.д. В нормах специального законодательства содержатся правовые определения соответствующих разновидностей учреждений. Отдельные разновидности учреждений могут, в свою очередь, подразделяться на типы, виды, категории. Например, в ст. 9 Федерального закона от 22 августа 1996 г. N 125-ФЗ "О высшем и послевузовском профессиональном образовании" &lt;*&gt; выделяются три вида учреждений высшего профессионального образования (вузов): университет, академия, институт.</w:t>
      </w:r>
    </w:p>
    <w:p>
      <w:pPr>
        <w:pStyle w:val="ConsPlusNonformat"/>
        <w:widowControl/>
        <w:jc w:val="both"/>
        <w:rPr/>
      </w:pPr>
      <w:r>
        <w:rPr/>
        <w:t>--------------------------------</w:t>
      </w:r>
    </w:p>
    <w:p>
      <w:pPr>
        <w:pStyle w:val="ConsPlusNormal"/>
        <w:widowControl/>
        <w:ind w:firstLine="540"/>
        <w:jc w:val="both"/>
        <w:rPr/>
      </w:pPr>
      <w:r>
        <w:rPr/>
        <w:t>&lt;*&gt; СЗ РФ. 1996. N 35. Ст. 4135; 2000. N 29. Ст. 3001; N 33. Ст. 3348; 2002. N 26. Ст. 2517.</w:t>
      </w:r>
    </w:p>
    <w:p>
      <w:pPr>
        <w:pStyle w:val="ConsPlusNonformat"/>
        <w:widowControl/>
        <w:jc w:val="both"/>
        <w:rPr/>
      </w:pPr>
      <w:r>
        <w:rPr/>
      </w:r>
    </w:p>
    <w:p>
      <w:pPr>
        <w:pStyle w:val="ConsPlusNormal"/>
        <w:widowControl/>
        <w:ind w:firstLine="540"/>
        <w:jc w:val="both"/>
        <w:rPr/>
      </w:pPr>
      <w:r>
        <w:rPr/>
        <w:t>Согласно п. 1 ст. 120 ГК и нормам специального законодательства учреждения могут создаваться одним или несколькими учредителями.</w:t>
      </w:r>
    </w:p>
    <w:p>
      <w:pPr>
        <w:pStyle w:val="ConsPlusNormal"/>
        <w:widowControl/>
        <w:ind w:firstLine="540"/>
        <w:jc w:val="both"/>
        <w:rPr/>
      </w:pPr>
      <w:r>
        <w:rPr/>
        <w:t>Единственным учредительным документом учреждения является устав. Решение учредителя (учредителей) о создании учреждения, хотя и отнесено п. 1 ст. 14 Федерального закона "О некоммерческих организациях" к числу учредительных документов учреждения, в действительности учредительным документом не является, поскольку ст. 52 ГК не рассматривает данное решение в качестве учредительного документа.</w:t>
      </w:r>
    </w:p>
    <w:p>
      <w:pPr>
        <w:pStyle w:val="ConsPlusNormal"/>
        <w:widowControl/>
        <w:ind w:firstLine="540"/>
        <w:jc w:val="both"/>
        <w:rPr/>
      </w:pPr>
      <w:r>
        <w:rPr/>
        <w:t>Согласно п. 1 ст. 120 ГК учреждение финансируется учредителем полностью либо в части путем выделения ему денежных средств по смете и (или) путем закрепления за ним иного имущества на праве оперативного управления.</w:t>
      </w:r>
    </w:p>
    <w:p>
      <w:pPr>
        <w:pStyle w:val="ConsPlusNormal"/>
        <w:widowControl/>
        <w:ind w:firstLine="540"/>
        <w:jc w:val="both"/>
        <w:rPr/>
      </w:pPr>
      <w:r>
        <w:rPr/>
        <w:t>Закон не определяет порядок и не конкретизирует объемы финансирования учредителем созданного им учреждения. Согласно нормам специального законодательства порядок и объемы финансирования учреждения определяются договором между учредителем и учреждением (ст. 46 Основ законодательства Российской Федерации о культуре от 9 октября 1992 г. &lt;*&gt;; п. 1 ст. 41 Закона РФ "Об образовании"). Финансирование государственных и муниципальных учреждений осуществляется обычно на основе государственных и местных нормативов.</w:t>
      </w:r>
    </w:p>
    <w:p>
      <w:pPr>
        <w:pStyle w:val="ConsPlusNonformat"/>
        <w:widowControl/>
        <w:jc w:val="both"/>
        <w:rPr/>
      </w:pPr>
      <w:r>
        <w:rPr/>
        <w:t>--------------------------------</w:t>
      </w:r>
    </w:p>
    <w:p>
      <w:pPr>
        <w:pStyle w:val="ConsPlusNormal"/>
        <w:widowControl/>
        <w:ind w:firstLine="540"/>
        <w:jc w:val="both"/>
        <w:rPr/>
      </w:pPr>
      <w:r>
        <w:rPr/>
        <w:t>&lt;*&gt; ВВС РФ. 1992. N 46. Ст. 2615; СЗ РФ. 1999. N 26. Ст. 3172.</w:t>
      </w:r>
    </w:p>
    <w:p>
      <w:pPr>
        <w:pStyle w:val="ConsPlusNonformat"/>
        <w:widowControl/>
        <w:jc w:val="both"/>
        <w:rPr/>
      </w:pPr>
      <w:r>
        <w:rPr/>
      </w:r>
    </w:p>
    <w:p>
      <w:pPr>
        <w:pStyle w:val="ConsPlusNormal"/>
        <w:widowControl/>
        <w:ind w:firstLine="540"/>
        <w:jc w:val="both"/>
        <w:rPr/>
      </w:pPr>
      <w:r>
        <w:rPr/>
        <w:t>Источником формирования имущества учреждения являются не только имущество, закрепленное за учреждением его учредителем, но также иные поступления, в том числе доходы от осуществляемой в соответствии с учредительными документами приносящей доходы деятельности. В силу п. 2 ст. 298 ГК упомянутые доходы поступают в самостоятельное распоряжение учреждения и учитываются на отдельном балансе.</w:t>
      </w:r>
    </w:p>
    <w:p>
      <w:pPr>
        <w:pStyle w:val="ConsPlusNormal"/>
        <w:widowControl/>
        <w:ind w:firstLine="540"/>
        <w:jc w:val="both"/>
        <w:rPr/>
      </w:pPr>
      <w:r>
        <w:rPr/>
        <w:t>Согласно п. 2 ст. 48 ГК финансируемые учредителем учреждения относятся к разряду юридических лиц, имущество которых принадлежит учредителю на праве собственности. Это правило безусловно касается имущества, закрепленного за учреждением его учредителем, а также имущества, приобретенного в результате самостоятельной приносящей доходы деятельности учреждения. Вместе с тем закон не ограничивает право учреждения заключать безвозмездные сделки и совершать иные юридические действия, направленные на безвозмездное получение имущества в собственность. Так, учреждение вправе выступать в качестве одаряемого по договору пожертвования, приобретать имущество по завещаниям граждан и т.д.</w:t>
      </w:r>
    </w:p>
    <w:p>
      <w:pPr>
        <w:pStyle w:val="ConsPlusNormal"/>
        <w:widowControl/>
        <w:ind w:firstLine="540"/>
        <w:jc w:val="both"/>
        <w:rPr/>
      </w:pPr>
      <w:r>
        <w:rPr/>
        <w:t>В подобных случаях возникает вопрос о субъекте права собственности на полученное учреждением имущество. Согласно нормам специального законодательства имущество, приобретенное учреждением по безвозмездной сделке и в силу иных юридических действий, направленных на безвозмездный переход права собственности, поступает в собственность учреждения (ст. 35 Федерального закона "Об общественных объединениях"; п. 7 ст. 39 Закона РФ "Об образовании"). Однако учреждение, согласно нормам ГК, не может быть собственником своего имущества, что противоречит существу закрепленного за ним вещного права (см. гл. 16 настоящего учебника).</w:t>
      </w:r>
    </w:p>
    <w:p>
      <w:pPr>
        <w:pStyle w:val="ConsPlusNormal"/>
        <w:widowControl/>
        <w:ind w:firstLine="540"/>
        <w:jc w:val="both"/>
        <w:rPr/>
      </w:pPr>
      <w:r>
        <w:rPr/>
        <w:t>В отличие от большинства юридических лиц (за исключением религиозных организаций) учреждение отвечает по своим обязательствам не всем принадлежащим ему имуществом. Согласно п. 2 ст. 120 ГК предметом взыскания по претензиям кредиторов могут быть лишь находящиеся в распоряжении учреждения денежные средства. Такими средствами, в соответствии со ст. 298 ГК, являются денежные средства, выделенные учредителем по смете, а также полученные учреждением доходы от самостоятельной приносящей доходы деятельности. Характерно, что судебная практика не допускает обращения взыскания по претензиям кредиторов на имущество, закрепленное за учреждением на праве оперативного управления собственником имущества, а также на имущество, приобретенное учреждением за счет средств, выделенных по смете (см. информационное письмо Президиума Высшего Арбитражного Суда РФ от 14 июля 1999 г. N 45 "Об обращении взыскания на имущество учреждения" &lt;*&gt;).</w:t>
      </w:r>
    </w:p>
    <w:p>
      <w:pPr>
        <w:pStyle w:val="ConsPlusNonformat"/>
        <w:widowControl/>
        <w:jc w:val="both"/>
        <w:rPr/>
      </w:pPr>
      <w:r>
        <w:rPr/>
        <w:t>--------------------------------</w:t>
      </w:r>
    </w:p>
    <w:p>
      <w:pPr>
        <w:pStyle w:val="ConsPlusNormal"/>
        <w:widowControl/>
        <w:ind w:firstLine="540"/>
        <w:jc w:val="both"/>
        <w:rPr/>
      </w:pPr>
      <w:r>
        <w:rPr/>
        <w:t>&lt;*&gt; ВВАС РФ. 1999. N 11. С. 60.</w:t>
      </w:r>
    </w:p>
    <w:p>
      <w:pPr>
        <w:pStyle w:val="ConsPlusNonformat"/>
        <w:widowControl/>
        <w:jc w:val="both"/>
        <w:rPr/>
      </w:pPr>
      <w:r>
        <w:rPr/>
      </w:r>
    </w:p>
    <w:p>
      <w:pPr>
        <w:pStyle w:val="ConsPlusNormal"/>
        <w:widowControl/>
        <w:ind w:firstLine="540"/>
        <w:jc w:val="both"/>
        <w:rPr/>
      </w:pPr>
      <w:r>
        <w:rPr/>
        <w:t>Приведенное положение означает, что взыскание по обязательствам учреждения может быть наложено не только на находящиеся в распоряжении учреждения денежные средства, но и на то имущество учреждения, которое не закреплено за ним на праве оперативного управления и не входит в состав имущества, приобретенного на средства, полученные учреждением по смете. Так, предметом взыскания может стать имущество, приобретенное учреждением на доходы, полученные от самостоятельной приносящей доходы деятельности. Этот вывод подтверждают нормы специального законодательства, в частности п. 9 ст. 39 Закона "Об образовании". В случае недостаточности денежных средств, находящихся в распоряжении учреждения, субсидиарную (дополнительную) ответственность по его обязательствам несет учредитель.</w:t>
      </w:r>
    </w:p>
    <w:p>
      <w:pPr>
        <w:pStyle w:val="ConsPlusNormal"/>
        <w:widowControl/>
        <w:ind w:firstLine="540"/>
        <w:jc w:val="both"/>
        <w:rPr/>
      </w:pPr>
      <w:r>
        <w:rPr/>
        <w:t>Ассоциации (союзы) являются разновидностью основанных на членстве объединений юридических лиц, включающих в свой состав коммерческие и (или) некоммерческие организации (п. 4 ст. 50 ГК). При этом, однако, в ст. ст. 121 - 123 ГК определено правовое положение тех ассоциаций (союзов), которые объединяют исключительно коммерческие либо исключительно некоммерческие организации.</w:t>
      </w:r>
    </w:p>
    <w:p>
      <w:pPr>
        <w:pStyle w:val="ConsPlusNormal"/>
        <w:widowControl/>
        <w:ind w:firstLine="540"/>
        <w:jc w:val="both"/>
        <w:rPr/>
      </w:pPr>
      <w:r>
        <w:rPr/>
        <w:t>Правовые критерии отличия "ассоциации" от "союза" не установлены; Закон предусматривает единый правовой режим для данных объединений юридических лиц. Ассоциации и союзы являются самостоятельными организационно-правовыми формами некоммерческих организаций, поэтому слово "ассоциация" (либо "союз"), заключающее в себе сведения об организационно-правовой форме юридического лица, должно быть включено в наименование соответствующего объединения (п. 5 ст. 121 ГК).</w:t>
      </w:r>
    </w:p>
    <w:p>
      <w:pPr>
        <w:pStyle w:val="ConsPlusNormal"/>
        <w:widowControl/>
        <w:ind w:firstLine="540"/>
        <w:jc w:val="both"/>
        <w:rPr/>
      </w:pPr>
      <w:r>
        <w:rPr/>
        <w:t>После государственной регистрации ассоциации (союза) ее учредители становятся членами ассоциации (союза). Порядок приема в ассоциацию (союз) новых участников определяется п. 3 ст. 123 ГК, согласно которому новый участник может войти в ассоциацию (союз) с согласия ее членов. В силу п. 3 ст. 121 ГК члены ассоциации (союза) сохраняют права юридического лица. Кроме того, членство в ассоциации (союзе) не лишает юридическое лицо самостоятельности. Впрочем, последнее требование не означает абсолютной независимости члена от ассоциации (союза). Так, нормы специального законодательства могут предусматривать обязательность решений ассоциации (союза) для входящих в ее состав юридических лиц. Такое правило установлено, в частности, в отношении союзов потребительских обществ (ст. 1 Закона РФ "О потребительской кооперации (потребительских обществах, их союзах) в Российской Федерации").</w:t>
      </w:r>
    </w:p>
    <w:p>
      <w:pPr>
        <w:pStyle w:val="ConsPlusNormal"/>
        <w:widowControl/>
        <w:ind w:firstLine="540"/>
        <w:jc w:val="both"/>
        <w:rPr/>
      </w:pPr>
      <w:r>
        <w:rPr/>
        <w:t>Права и обязанности членов ассоциаций (союзов) определяются их учредительными документами в соответствии с требованиями ГК и специального законодательства. Члены ассоциации (союза) вправе безвозмездно пользоваться ее услугами (консультационными, маркетинговыми, информационными и т.д.). Правом на безвозмездное обслуживание наделены все члены ассоциации (союза) независимо от степени их участия в ее деятельности, размера имущественных взносов и иных обстоятельств, которые, впрочем, по смыслу Закона, могут быть учтены при определении объема, количества и качества предоставляемых услуг членам ассоциации (союза).</w:t>
      </w:r>
    </w:p>
    <w:p>
      <w:pPr>
        <w:pStyle w:val="ConsPlusNormal"/>
        <w:widowControl/>
        <w:ind w:firstLine="540"/>
        <w:jc w:val="both"/>
        <w:rPr/>
      </w:pPr>
      <w:r>
        <w:rPr/>
        <w:t>Члены ассоциации (союза) вправе добровольно выйти из нее лишь по окончании финансового года. Допускается также исключение членов из ассоциации (союза) по основаниям и в порядке, предусмотренным учредительными документами. Решение об исключении члена принимают все остальные члены ассоциации (союза). Порядок принятия такого решения (большинством голосов или единогласно) устанавливается учредительными документами ассоциации (союза).</w:t>
      </w:r>
    </w:p>
    <w:p>
      <w:pPr>
        <w:pStyle w:val="ConsPlusNormal"/>
        <w:widowControl/>
        <w:ind w:firstLine="540"/>
        <w:jc w:val="both"/>
        <w:rPr/>
      </w:pPr>
      <w:r>
        <w:rPr/>
        <w:t>Согласно п. 1 ст. 121 ГК ассоциации (союзы) коммерческих организаций преследуют цели координации предпринимательской деятельности членов, а также представления и защиты общих имущественных интересов. Основные цели деятельности ассоциаций (союзов) некоммерческих организаций определены в нормах специального законодательства. Как правило, это общеполезные цели, которые могут быть конкретизированы законом.</w:t>
      </w:r>
    </w:p>
    <w:p>
      <w:pPr>
        <w:pStyle w:val="ConsPlusNormal"/>
        <w:widowControl/>
        <w:ind w:firstLine="540"/>
        <w:jc w:val="both"/>
        <w:rPr/>
      </w:pPr>
      <w:r>
        <w:rPr/>
        <w:t>Ассоциации (союзы) обладают специальной правоспособностью, которая существенно ограничена, поскольку они лишены права непосредственно осуществлять предпринимательскую деятельность. Закон предоставляет данным объединениям юридических лиц право на ведение предпринимательской деятельности исключительно путем создания хозяйственного общества либо участия в его деятельности. В случае, если у ассоциации (союза) коммерческих организаций возникла необходимость в непосредственном осуществлении предпринимательской деятельности, ассоциация (союз) должна быть реорганизована в хозяйственное общество либо товарищество.</w:t>
      </w:r>
    </w:p>
    <w:p>
      <w:pPr>
        <w:pStyle w:val="ConsPlusNormal"/>
        <w:widowControl/>
        <w:ind w:firstLine="540"/>
        <w:jc w:val="both"/>
        <w:rPr/>
      </w:pPr>
      <w:r>
        <w:rPr/>
        <w:t>Одним из источников формирования имущества ассоциации (союза) могут быть имущественные взносы ее учредителей (членов), обязанность внесения которых, хотя прямо не установлена, однако следует из смысла п. 2 ст. 123 ГК.</w:t>
      </w:r>
    </w:p>
    <w:p>
      <w:pPr>
        <w:pStyle w:val="ConsPlusNormal"/>
        <w:widowControl/>
        <w:ind w:firstLine="540"/>
        <w:jc w:val="both"/>
        <w:rPr/>
      </w:pPr>
      <w:r>
        <w:rPr/>
        <w:t>Имущество ассоциации (союза) принадлежит ей на праве собственности. Учредители (члены) не имеют имущественных прав в отношении ассоциации (союза). Полученная ассоциацией (союзом) прибыль не распределяется между членами, как не подлежит распределению между ними и имущество, оставшееся после ликвидации ассоциации (союза).</w:t>
      </w:r>
    </w:p>
    <w:p>
      <w:pPr>
        <w:pStyle w:val="ConsPlusNormal"/>
        <w:widowControl/>
        <w:ind w:firstLine="540"/>
        <w:jc w:val="both"/>
        <w:rPr/>
      </w:pPr>
      <w:r>
        <w:rPr/>
        <w:t>Ассоциация (союз) не отвечает по обязательствам своих членов. Однако на членов возлагается ограниченная субсидиарная ответственность по обязательствам ассоциации (союза). Размер и порядок такой ответственности определяются учредительными документами ассоциации (союза). В частности, учредительные документы могут предусмотреть долевую либо солидарную ответственность членов. В силу п. 2 ст. 123 ГК член ассоциации (союза) несет ответственность по ее обязательствам не только в период членства в ассоциации (союзе), но и в течение двух лет после выхода (исключения) из нее. Однако порядок определения размера ответственности в этот период устанавливается законом: он определяется пропорционально взносу выбывающего (исключенного) члена. Согласно п. 3 ст. 123 ГК вступление в ассоциацию (союз) нового участника может быть обусловлено его субсидиарной ответственностью по долгам ассоциации (союза), возникшим до его вступления.</w:t>
      </w:r>
    </w:p>
    <w:p>
      <w:pPr>
        <w:pStyle w:val="ConsPlusNormal"/>
        <w:widowControl/>
        <w:ind w:firstLine="540"/>
        <w:jc w:val="both"/>
        <w:rPr/>
      </w:pP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общеполезных целей (п. 1 ст. 8 Федерального закона "О некоммерческих организациях").</w:t>
      </w:r>
    </w:p>
    <w:p>
      <w:pPr>
        <w:pStyle w:val="ConsPlusNormal"/>
        <w:widowControl/>
        <w:ind w:firstLine="540"/>
        <w:jc w:val="both"/>
        <w:rPr/>
      </w:pPr>
      <w:r>
        <w:rPr/>
        <w:t>В организационно-правовой форме некоммерческого партнерства создаются фондовые биржи (ст. 11 Федерального закона "О рынке ценных бумаг"). В качестве особой разновидности некоммерческих партнерств выступают садоводческие, огороднические и дачные партнерства (ст. 4 Федерального закона от 15 апреля 1998 г. N 66-ФЗ "О садоводческих, огороднических и дачных некоммерческих объединениях граждан" &lt;*&gt;).</w:t>
      </w:r>
    </w:p>
    <w:p>
      <w:pPr>
        <w:pStyle w:val="ConsPlusNonformat"/>
        <w:widowControl/>
        <w:jc w:val="both"/>
        <w:rPr/>
      </w:pPr>
      <w:r>
        <w:rPr/>
        <w:t>--------------------------------</w:t>
      </w:r>
    </w:p>
    <w:p>
      <w:pPr>
        <w:pStyle w:val="ConsPlusNormal"/>
        <w:widowControl/>
        <w:ind w:firstLine="540"/>
        <w:jc w:val="both"/>
        <w:rPr/>
      </w:pPr>
      <w:r>
        <w:rPr/>
        <w:t>&lt;*&gt; СЗ РФ. 1998. N 16. Ст. 1801; 2000. N 48. Ст. 4632; 2002. N 12. Ст. 1093.</w:t>
      </w:r>
    </w:p>
    <w:p>
      <w:pPr>
        <w:pStyle w:val="ConsPlusNonformat"/>
        <w:widowControl/>
        <w:jc w:val="both"/>
        <w:rPr/>
      </w:pPr>
      <w:r>
        <w:rPr/>
      </w:r>
    </w:p>
    <w:p>
      <w:pPr>
        <w:pStyle w:val="ConsPlusNormal"/>
        <w:widowControl/>
        <w:ind w:firstLine="540"/>
        <w:jc w:val="both"/>
        <w:rPr/>
      </w:pPr>
      <w:r>
        <w:rPr/>
        <w:t>Основную цель деятельности некоммерческих партнерств составляет содействие членам партнерства в осуществлении общеполезной деятельности, указанной в учредительных документах некоммерческого партнерства. Такое содействие может быть оказано путем безвозмездного предоставления членам партнерства услуг, использования в общеполезных целях прибыли партнерства и т.д.</w:t>
      </w:r>
    </w:p>
    <w:p>
      <w:pPr>
        <w:pStyle w:val="ConsPlusNormal"/>
        <w:widowControl/>
        <w:ind w:firstLine="540"/>
        <w:jc w:val="both"/>
        <w:rPr/>
      </w:pPr>
      <w:r>
        <w:rPr/>
        <w:t>Членами некоммерческого партнерства могут быть граждане и (или) юридические лица. Создание некоммерческого партнерства одним учредителем не допускается (п. 2 ст. 15 Федерального закона "О некоммерческих организациях").</w:t>
      </w:r>
    </w:p>
    <w:p>
      <w:pPr>
        <w:pStyle w:val="ConsPlusNormal"/>
        <w:widowControl/>
        <w:ind w:firstLine="540"/>
        <w:jc w:val="both"/>
        <w:rPr/>
      </w:pPr>
      <w:r>
        <w:rPr/>
        <w:t>Учредительными документами некоммерческого партнерства являются устав либо устав и учредительный договор (ст. 14 Закона "О некоммерческих организациях").</w:t>
      </w:r>
    </w:p>
    <w:p>
      <w:pPr>
        <w:pStyle w:val="ConsPlusNormal"/>
        <w:widowControl/>
        <w:ind w:firstLine="540"/>
        <w:jc w:val="both"/>
        <w:rPr/>
      </w:pPr>
      <w:r>
        <w:rPr/>
        <w:t>Примерный перечень прав и обязанностей членов некоммерческого партнерства определен в п. 3 ст. 8 Закона "О некоммерческих организациях", согласно которому члены некоммерческого партнерства вправе участвовать в управлении делами партнерства, получать информацию о его деятельности, по своему усмотрению выходить из некоммерческого партнерства.</w:t>
      </w:r>
    </w:p>
    <w:p>
      <w:pPr>
        <w:pStyle w:val="ConsPlusNormal"/>
        <w:widowControl/>
        <w:ind w:firstLine="540"/>
        <w:jc w:val="both"/>
        <w:rPr/>
      </w:pPr>
      <w:r>
        <w:rPr/>
        <w:t>Учредительными документами некоммерческого партнерства на его членов может быть возложена обязанность внесения членских взносов. В случае ликвидации некоммерческого партнерства его члены вправе получить часть имущества, оставшегося после расчетов с кредиторами партнерства, либо стоимость этого имущества в пределах стоимости имущества, переданного членами некоммерческого партнерства в его собственность. Аналогичное право предоставлено членам в случае их выхода (исключения) из некоммерческого партнерства. При этом, однако, не подлежат возврату членские взносы.</w:t>
      </w:r>
    </w:p>
    <w:p>
      <w:pPr>
        <w:pStyle w:val="ConsPlusNormal"/>
        <w:widowControl/>
        <w:ind w:firstLine="540"/>
        <w:jc w:val="both"/>
        <w:rPr/>
      </w:pPr>
      <w:r>
        <w:rPr/>
        <w:t>Таким образом, в отличие от членов потребительских кооперативов члены некоммерческого партнерства не имеют права на получение части его прибыли. Нормы Федерального закона "О некоммерческих организациях", касающиеся возврата имущества членам партнерства, носят диспозитивный характер. Дело в том, что федеральный закон либо учредительные документы некоммерческого партнерства могут полностью (частично) лишить членов некоммерческого партнерства обязательственных прав на его имущество (п. 3 ст. 8 Закона "О некоммерческих организациях").</w:t>
      </w:r>
    </w:p>
    <w:p>
      <w:pPr>
        <w:pStyle w:val="ConsPlusNormal"/>
        <w:widowControl/>
        <w:ind w:firstLine="540"/>
        <w:jc w:val="both"/>
        <w:rPr/>
      </w:pPr>
      <w:r>
        <w:rPr/>
        <w:t>Автономная некоммерческая организация представляет собой не имеющую членства некоммерческую организацию, учрежденную гражданами и (или) юридическими лицами на основе добровольных имущественных взносов в целях предоставления услуг в области образования, культуры, здравоохранения, спорта и иных услуг (ст. 10 Федерального закона "О некоммерческих организациях").</w:t>
      </w:r>
    </w:p>
    <w:p>
      <w:pPr>
        <w:pStyle w:val="ConsPlusNormal"/>
        <w:widowControl/>
        <w:ind w:firstLine="540"/>
        <w:jc w:val="both"/>
        <w:rPr/>
      </w:pPr>
      <w:r>
        <w:rPr/>
        <w:t>Учредители автономной некоммерческой организации не сохраняют прав на имущество, переданное ими в собственность этой организации.</w:t>
      </w:r>
    </w:p>
    <w:p>
      <w:pPr>
        <w:pStyle w:val="ConsPlusNormal"/>
        <w:widowControl/>
        <w:ind w:firstLine="540"/>
        <w:jc w:val="both"/>
        <w:rPr/>
      </w:pPr>
      <w:r>
        <w:rPr/>
        <w:t>Основная цель деятельности автономной некоммерческой организации заключается в предоставлении услуг как на возмездной, так и на безвозмездной основе. Отношения по возмездному оказанию услуг регулируются ст. ст. 779 - 783 ГК. Безвозмездные услуги могут предоставляться отдельным категориям граждан (безработным, детям-сиротам, инвалидам и т.д.). Услуги автономной некоммерческой организации предоставляются как ее учредителям (участникам), так и третьим лицам. Учредители могут пользоваться услугами автономной некоммерческой организации только на равных условиях с другими лицами (п. 4 ст. 10 Федерального закона "О некоммерческих организациях"). Сделки автономной некоммерческой организации с учредителями, заключенные с нарушением данного требования, являются ничтожными (ст. 168 ГК).</w:t>
      </w:r>
    </w:p>
    <w:p>
      <w:pPr>
        <w:pStyle w:val="ConsPlusNormal"/>
        <w:widowControl/>
        <w:ind w:firstLine="540"/>
        <w:jc w:val="both"/>
        <w:rPr/>
      </w:pPr>
      <w:r>
        <w:rPr/>
        <w:t>Поскольку одним из источников формирования имущества автономной некоммерческой организации являются добровольные имущественные взносы учредителей, Закон наделяет последних правом осуществлять надзор за деятельностью автономной некоммерческой организации в порядке, предусмотренном ее учредительными документами. Учредители вправе осуществлять такой надзор непосредственно либо путем формирования в структуре автономной некоммерческой организации специального надзорного органа. Еще одной гарантией целевого использования имущества автономной некоммерческой организации является требование о коллегиальном характере высшего органа управления автономной некоммерческой организации, что исключает возможность единоличного решения вопросов ее жизнедеятельности (п. 1 ст. 29 Закона "О некоммерческих организациях").</w:t>
      </w:r>
    </w:p>
    <w:p>
      <w:pPr>
        <w:pStyle w:val="ConsPlusNormal"/>
        <w:widowControl/>
        <w:ind w:firstLine="540"/>
        <w:jc w:val="both"/>
        <w:rPr/>
      </w:pPr>
      <w:r>
        <w:rPr/>
        <w:t>Государственной корпорацией является не имеющая членства некоммерческая организация, учрежденная Российской Федерацией на основе имущественного взноса для осуществления социальных, управленческих и иных общеполезных функций (ст. 7.1 Закона "О некоммерческих организациях").</w:t>
      </w:r>
    </w:p>
    <w:p>
      <w:pPr>
        <w:pStyle w:val="ConsPlusNormal"/>
        <w:widowControl/>
        <w:ind w:firstLine="540"/>
        <w:jc w:val="both"/>
        <w:rPr/>
      </w:pPr>
      <w:r>
        <w:rPr/>
        <w:t>Государственная корпорация представляет собой новую организационно-правовую форму некоммерческой организации, не предусмотренную ГК.</w:t>
      </w:r>
    </w:p>
    <w:p>
      <w:pPr>
        <w:pStyle w:val="ConsPlusNormal"/>
        <w:widowControl/>
        <w:ind w:firstLine="540"/>
        <w:jc w:val="both"/>
        <w:rPr/>
      </w:pPr>
      <w:r>
        <w:rPr/>
        <w:t>Государственная корпорация создается и функционирует на основании отдельного федерального закона. Учредительных документов для создания государственной корпорации не требуется. В законе, предусматривающем ее создание, должны определяться наименование государственной корпорации, цели ее деятельности, место нахождения, порядок управления государственной корпорацией, а также порядок ее реорганизации, ликвидации и использования имущества, оставшегося после ликвидации (п. 3 ст. 7.1 Закона "О некоммерческих организациях"). В настоящее время функционирует единственная государственная корпорация "Агентство по реструктуризации кредитных организаций", учрежденная Федеральным законом от 8 июля 1999 г. N 144-ФЗ "О реструктуризации кредитных организаций" &lt;*&gt;. Создание данного Агентства в организационно-правовой форме государственной корпорации подчеркивает осуществление им отдельных государственных функций в области реструктуризации кредитных организаций.</w:t>
      </w:r>
    </w:p>
    <w:p>
      <w:pPr>
        <w:pStyle w:val="ConsPlusNonformat"/>
        <w:widowControl/>
        <w:jc w:val="both"/>
        <w:rPr/>
      </w:pPr>
      <w:r>
        <w:rPr/>
        <w:t>--------------------------------</w:t>
      </w:r>
    </w:p>
    <w:p>
      <w:pPr>
        <w:pStyle w:val="ConsPlusNormal"/>
        <w:widowControl/>
        <w:ind w:firstLine="540"/>
        <w:jc w:val="both"/>
        <w:rPr/>
      </w:pPr>
      <w:r>
        <w:rPr/>
        <w:t>&lt;*&gt; СЗ РФ. 1999. N 28. Ст. 3477; 2002. N 12. Ст. 1093.</w:t>
      </w:r>
    </w:p>
    <w:p>
      <w:pPr>
        <w:pStyle w:val="ConsPlusNonformat"/>
        <w:widowControl/>
        <w:jc w:val="both"/>
        <w:rPr/>
      </w:pPr>
      <w:r>
        <w:rPr/>
      </w:r>
    </w:p>
    <w:p>
      <w:pPr>
        <w:pStyle w:val="ConsPlusNormal"/>
        <w:widowControl/>
        <w:ind w:firstLine="540"/>
        <w:jc w:val="both"/>
        <w:rPr/>
      </w:pPr>
      <w:r>
        <w:rPr/>
        <w:t>Учредителем государственной корпорации является исключительно Российская Федерация. Имущество государственной корпорации формируется за счет передачи в ее собственность имущества, находящегося в собственности РФ, а также за счет доходов, полученных от осуществляемой в соответствии с законом предпринимательской деятельности. Представляется, что положение о закреплении за корпорацией имущества на праве собственности противоречит п. 2 ст. 209 ГК, закрепляющему принцип полноты прав собственника на принадлежащее ему имущество. Действительно, государственная корпорация вправе использовать доходы от осуществляемой ею предпринимательской деятельности исключительно в целях, определенных федеральным законом, на основании которого она создана. Кроме того, государственная корпорация не вправе самостоятельно решать вопросы собственной ликвидации (реорганизации), а также определять судьбу имущества корпорации на случай ее ликвидации (реорганизации). В связи с этим представляется, что из предусмотренного ГК перечня вещных прав к правовому режиму имущества государственной корпорации наиболее близко право оперативного управления.</w:t>
      </w:r>
    </w:p>
    <w:p>
      <w:pPr>
        <w:pStyle w:val="ConsPlusNormal"/>
        <w:widowControl/>
        <w:ind w:firstLine="540"/>
        <w:jc w:val="both"/>
        <w:rPr/>
      </w:pPr>
      <w:r>
        <w:rPr/>
        <w:t>Закон, предусматривающий создание государственной корпорации, может установить ответственность учредителя по обязательствам государственной корпорации, равно как и ответственность государственной корпорации по обязательствам учредителя. Целевое использование имущества государственной корпорации гарантируется требованием о ежегодной публикации ее отчетов об использовании имущества (п. 2 ст. 7.1 Закона "О некоммерческих организациях").</w:t>
      </w:r>
    </w:p>
    <w:p>
      <w:pPr>
        <w:pStyle w:val="ConsPlusNormal"/>
        <w:widowControl/>
        <w:ind w:firstLine="540"/>
        <w:jc w:val="both"/>
        <w:rPr/>
      </w:pPr>
      <w:r>
        <w:rPr/>
        <w:t>Среди некоммерческих организаций следует выделить некоммерческие товарищества, к числу которых относятся товарищество собственников жилья и садоводческое (огородническое, дачное) товарищество.</w:t>
      </w:r>
    </w:p>
    <w:p>
      <w:pPr>
        <w:pStyle w:val="ConsPlusNormal"/>
        <w:widowControl/>
        <w:ind w:firstLine="540"/>
        <w:jc w:val="both"/>
        <w:rPr/>
      </w:pPr>
      <w:r>
        <w:rPr/>
        <w:t>Товарищество собственников жилья создается домовладельцами для совместного управления и обеспечения эксплуатации комплекса недвижимого имущества в кондоминиуме (ст. 1 Федерального закона от 15 июня 1996 г. N 72-ФЗ "О товариществах собственников жилья" &lt;*&gt;). Садоводческое (огородническое, дачное) товарищество преследует цели содействия его членам в решении общих социально-хозяйственных задач ведения садоводства, огородничества и дачного хозяйства (ст. 4 Закона "О садоводческих, огороднических и дачных некоммерческих объединениях граждан").</w:t>
      </w:r>
    </w:p>
    <w:p>
      <w:pPr>
        <w:pStyle w:val="ConsPlusNonformat"/>
        <w:widowControl/>
        <w:jc w:val="both"/>
        <w:rPr/>
      </w:pPr>
      <w:r>
        <w:rPr/>
        <w:t>--------------------------------</w:t>
      </w:r>
    </w:p>
    <w:p>
      <w:pPr>
        <w:pStyle w:val="ConsPlusNormal"/>
        <w:widowControl/>
        <w:ind w:firstLine="540"/>
        <w:jc w:val="both"/>
        <w:rPr/>
      </w:pPr>
      <w:r>
        <w:rPr/>
        <w:t>&lt;*&gt; СЗ РФ. 1996. N 23. Ст. 2963; 2002. N 1 (Часть I). Ст. 2; N 12. Ст. 1093.</w:t>
      </w:r>
    </w:p>
    <w:p>
      <w:pPr>
        <w:pStyle w:val="ConsPlusNonformat"/>
        <w:widowControl/>
        <w:jc w:val="both"/>
        <w:rPr/>
      </w:pPr>
      <w:r>
        <w:rPr/>
      </w:r>
    </w:p>
    <w:p>
      <w:pPr>
        <w:pStyle w:val="ConsPlusNormal"/>
        <w:widowControl/>
        <w:ind w:firstLine="540"/>
        <w:jc w:val="both"/>
        <w:rPr/>
      </w:pPr>
      <w:r>
        <w:rPr/>
        <w:t>Учредительным документом некоммерческого товарищества является устав. Закон устанавливает особые требования к субъектному составу учредителей (членов) некоммерческих товариществ. Так, учредителями (членами) товарищества собственников жилья могут быть исключительно домовладельцы. Причем в указанном товариществе допустимо членство несовершеннолетних граждан (п. 5 ст. 32 Закона "О товариществах собственников жилья"). Садоводческие (огороднические, дачные) товарищества создаются совершеннолетними гражданами, имеющими земельные участки в границах товарищества. Создание некоммерческих товариществ одним лицом недопустимо.</w:t>
      </w:r>
    </w:p>
    <w:p>
      <w:pPr>
        <w:pStyle w:val="ConsPlusNormal"/>
        <w:widowControl/>
        <w:ind w:firstLine="540"/>
        <w:jc w:val="both"/>
        <w:rPr/>
      </w:pPr>
      <w:r>
        <w:rPr/>
        <w:t>На членов некоммерческих товариществ возлагается обязанность внесения имущественных (как правило, денежных) взносов (платежей). Размер и порядок их внесения определяются специальным законодательством и учредительными документами некоммерческих товариществ. Так, согласно ст. 29 Закона "О товариществах собственников жилья" размер взносов (платежей) членов товарищества собственников жилья зависит от размера доли члена в общей собственности на общее имущество в кондоминиуме. Члены садоводческого (огороднического, дачного) товарищества уплачивают вступительные, членские и целевые взносы (ст. 1 Закона "О садоводческих, огороднических и дачных некоммерческих объединениях граждан").</w:t>
      </w:r>
    </w:p>
    <w:p>
      <w:pPr>
        <w:pStyle w:val="ConsPlusNormal"/>
        <w:widowControl/>
        <w:ind w:firstLine="540"/>
        <w:jc w:val="both"/>
        <w:rPr/>
      </w:pPr>
      <w:r>
        <w:rPr/>
        <w:t>В составе имущества некоммерческих товариществ выделяют общее имущество, принадлежащее на праве общей собственности членам товариществ. В состав общего имущества товариществ собственников жилья входят обслуживающие более одного домовладельца объекты (межквартирные лестничные клетки, лифты и т.д.). Общее имущество садоводческих (огороднических, дачных) товариществ приобретается (создается) за счет целевых взносов членов. Закон устанавливает режим общей совместной собственности членов на имущество общего пользования садоводческого (огороднического, дачного) товарищества (ст. 4 Закона "О садоводческих, огороднических и дачных некоммерческих объединениях граждан") и режим общей долевой собственности на общее имущество товарищества собственников жилья (ст. 8 Закона "О товариществах собственников жилья").</w:t>
      </w:r>
    </w:p>
    <w:p>
      <w:pPr>
        <w:pStyle w:val="ConsPlusNonformat"/>
        <w:widowControl/>
        <w:jc w:val="both"/>
        <w:rPr/>
      </w:pPr>
      <w:r>
        <w:rPr/>
      </w:r>
    </w:p>
    <w:p>
      <w:pPr>
        <w:pStyle w:val="ConsPlusTitle"/>
        <w:widowControl/>
        <w:jc w:val="center"/>
        <w:rPr/>
      </w:pPr>
      <w:r>
        <w:rPr/>
        <w:t>§ 5. Возникновение юридических лиц</w:t>
      </w:r>
    </w:p>
    <w:p>
      <w:pPr>
        <w:pStyle w:val="ConsPlusNonformat"/>
        <w:widowControl/>
        <w:jc w:val="both"/>
        <w:rPr/>
      </w:pPr>
      <w:r>
        <w:rPr/>
      </w:r>
    </w:p>
    <w:p>
      <w:pPr>
        <w:pStyle w:val="ConsPlusNormal"/>
        <w:widowControl/>
        <w:ind w:firstLine="540"/>
        <w:jc w:val="both"/>
        <w:rPr/>
      </w:pPr>
      <w:r>
        <w:rPr/>
        <w:t>1. Порядок возникновения юридических лиц устанавливается законодательством, регулирующим деятельность юридических лиц данной организационно-правовой формы. Возникновение юридического лица включает непосредственное создание и государственную регистрацию. Юридическое лицо может быть создано путем учреждения и путем реорганизации уже существующего юридического лица.</w:t>
      </w:r>
    </w:p>
    <w:p>
      <w:pPr>
        <w:pStyle w:val="ConsPlusNormal"/>
        <w:widowControl/>
        <w:ind w:firstLine="540"/>
        <w:jc w:val="both"/>
        <w:rPr/>
      </w:pPr>
      <w:r>
        <w:rPr/>
        <w:t>2. В теории и правоприменительной практике выделяют четыре основных порядка создания юридических лиц.</w:t>
      </w:r>
    </w:p>
    <w:p>
      <w:pPr>
        <w:pStyle w:val="ConsPlusNormal"/>
        <w:widowControl/>
        <w:ind w:firstLine="540"/>
        <w:jc w:val="both"/>
        <w:rPr/>
      </w:pPr>
      <w:r>
        <w:rPr/>
        <w:t>Распорядительный порядок характеризуется тем, что юридическое лицо создается на основе распоряжения (решения) собственника имущества или уполномоченного им органа. Для данного способа характерны три основные стадии: 1) издание индивидуального (распорядительного) акта собственником или компетентным органом; 2) организационная работа (подбор кадров, выделение средств и т.д.); 3) утверждение учредительных документов.</w:t>
      </w:r>
    </w:p>
    <w:p>
      <w:pPr>
        <w:pStyle w:val="ConsPlusNormal"/>
        <w:widowControl/>
        <w:ind w:firstLine="540"/>
        <w:jc w:val="both"/>
        <w:rPr/>
      </w:pPr>
      <w:r>
        <w:rPr/>
        <w:t>В связи с ликвидацией государственной монополии в сфере создания юридических лиц и придания в нашем законодательстве большого значения факту их государственной регистрации этот порядок фактически утратил значение, за исключением случаев, установленных в законе (например, создание государственной корпорации - Агентство по реструктуризации кредитных организаций - АРКО).</w:t>
      </w:r>
    </w:p>
    <w:p>
      <w:pPr>
        <w:pStyle w:val="ConsPlusNormal"/>
        <w:widowControl/>
        <w:ind w:firstLine="540"/>
        <w:jc w:val="both"/>
        <w:rPr/>
      </w:pPr>
      <w:r>
        <w:rPr/>
        <w:t>Разрешительный порядок характеризуется тем, что инициатива создания исходит от будущих участников (учредителей) юридического лица. Компетентный государственный орган или другое юридическое лицо проверяет законность образования данного юридического лица и дает на то соответствующее разрешение.</w:t>
      </w:r>
    </w:p>
    <w:p>
      <w:pPr>
        <w:pStyle w:val="ConsPlusNormal"/>
        <w:widowControl/>
        <w:ind w:firstLine="540"/>
        <w:jc w:val="both"/>
        <w:rPr/>
      </w:pPr>
      <w:r>
        <w:rPr/>
        <w:t>Для данного способа характерны: 1) инициативный акт учредителей; 2) издание скоординированного (согласованного) акта компетентного органа или юридического лица; 3) организационная работа. В разрешительном порядке создаются, например, банки, коммерческие юридические лица с особо крупным размером уставного капитала или объединяемых средств &lt;*&gt;.</w:t>
      </w:r>
    </w:p>
    <w:p>
      <w:pPr>
        <w:pStyle w:val="ConsPlusNonformat"/>
        <w:widowControl/>
        <w:jc w:val="both"/>
        <w:rPr/>
      </w:pPr>
      <w:r>
        <w:rPr/>
        <w:t>--------------------------------</w:t>
      </w:r>
    </w:p>
    <w:p>
      <w:pPr>
        <w:pStyle w:val="ConsPlusNormal"/>
        <w:widowControl/>
        <w:ind w:firstLine="540"/>
        <w:jc w:val="both"/>
        <w:rPr/>
      </w:pPr>
      <w:r>
        <w:rPr/>
        <w:t>&lt;*&gt; См., например: Закон РСФСР от 22 марта 1991 г. "О конкуренции и ограничении монополистической деятельности на товарных рынках" (с изм.) // ВВС РСФСР. 1991. N 16. Ст. 499; ВВС РФ. 1992. N 34. Ст. 1966; СЗ РФ. 1995. N 22. Ст. 1977; 1998. N 19. Ст. 2066; 2000. N 2. Ст. 124; 2002. N 12. Ст. 1093.</w:t>
      </w:r>
    </w:p>
    <w:p>
      <w:pPr>
        <w:pStyle w:val="ConsPlusNonformat"/>
        <w:widowControl/>
        <w:jc w:val="both"/>
        <w:rPr/>
      </w:pPr>
      <w:r>
        <w:rPr/>
      </w:r>
    </w:p>
    <w:p>
      <w:pPr>
        <w:pStyle w:val="ConsPlusNormal"/>
        <w:widowControl/>
        <w:ind w:firstLine="540"/>
        <w:jc w:val="both"/>
        <w:rPr/>
      </w:pPr>
      <w:r>
        <w:rPr/>
        <w:t>Явочно-нормативный порядок не требует ни распоряжения, ни специального разрешения. Такое разрешение в общей форме содержится в норме закона. Требуются лишь инициатива учредителей, их явка. Компетентный государственный орган проверяет соблюдение порядка образования и соответствия характера и целей создаваемого юридического лица общим требованиям, предъявляемым законодательством к этой организационно-правовой форме, создаваемой данным способом. Для него характерны: 1) инициативный акт учредителей; 2) организационная работа; 3) контрольная работа компетентного органа. Этот порядок наиболее распространен во всем мире, в том числе и в России.</w:t>
      </w:r>
    </w:p>
    <w:p>
      <w:pPr>
        <w:pStyle w:val="ConsPlusNormal"/>
        <w:widowControl/>
        <w:ind w:firstLine="540"/>
        <w:jc w:val="both"/>
        <w:rPr/>
      </w:pPr>
      <w:r>
        <w:rPr/>
        <w:t>3. Учредителями юридических лиц могут быть физические и юридические лица с ограничениями, установленными законом, а также государство, государственные и муниципальные образования в порядке, установленном законом (ст. 125 ГК).</w:t>
      </w:r>
    </w:p>
    <w:p>
      <w:pPr>
        <w:pStyle w:val="ConsPlusNormal"/>
        <w:widowControl/>
        <w:ind w:firstLine="540"/>
        <w:jc w:val="both"/>
        <w:rPr/>
      </w:pPr>
      <w:r>
        <w:rPr/>
        <w:t>4. Закон, как правило, не конкретизирует название и форму инициативного акта учредителей (участников, собственника), содержащего решение о создании юридического лица. Как свидетельствует практика, это решение облекается в письменную форму протоколом учредительного (общего организационного) собрания, протоколом решения единственного учредителя, протоколом заседания компетентного органа единственного учредителя - юридического лица.</w:t>
      </w:r>
    </w:p>
    <w:p>
      <w:pPr>
        <w:pStyle w:val="ConsPlusNormal"/>
        <w:widowControl/>
        <w:ind w:firstLine="540"/>
        <w:jc w:val="both"/>
        <w:rPr/>
      </w:pPr>
      <w:r>
        <w:rPr/>
        <w:t>Решение об учреждении юридического лица должно содержать место и время принятия, сведения о лицах (лице), его принявших, их подписи, оттиск круглой печати юридического лица - учредителя, результаты голосования и принятые решения: по вопросам учреждения юридического лица, об утверждении его учредительных документов, об утверждении денежной оценки (взносов, вкладов), вносимых в имущество юридического лица в неденежной форме; об избрании или назначении органов юридического лица.</w:t>
      </w:r>
    </w:p>
    <w:p>
      <w:pPr>
        <w:pStyle w:val="ConsPlusNormal"/>
        <w:widowControl/>
        <w:ind w:firstLine="540"/>
        <w:jc w:val="both"/>
        <w:rPr/>
      </w:pPr>
      <w:r>
        <w:rPr/>
        <w:t>5. Обязательным элементом процесса возникновения (а именно, создания) юридических лиц выступает разработка учредительных документов, которые наряду с законодательством и иными нормативными актами являются правовой основой деятельности юридических лиц.</w:t>
      </w:r>
    </w:p>
    <w:p>
      <w:pPr>
        <w:pStyle w:val="ConsPlusNormal"/>
        <w:widowControl/>
        <w:ind w:firstLine="540"/>
        <w:jc w:val="both"/>
        <w:rPr/>
      </w:pPr>
      <w:r>
        <w:rPr/>
        <w:t>Современное гражданское законодательство относит к учредительным документам в различных комбинациях устав, учредительный договор, общее положение.</w:t>
      </w:r>
    </w:p>
    <w:p>
      <w:pPr>
        <w:pStyle w:val="ConsPlusNormal"/>
        <w:widowControl/>
        <w:ind w:firstLine="540"/>
        <w:jc w:val="both"/>
        <w:rPr/>
      </w:pPr>
      <w:r>
        <w:rPr/>
        <w:t>Статья 52 ГК определяет обязательное содержание учредительных документов для всех юридических лиц, которое конкретизируется другими статьями ГК и специальными правовыми актами по отдельным организационно-правовым формам юридических лиц.</w:t>
      </w:r>
    </w:p>
    <w:p>
      <w:pPr>
        <w:pStyle w:val="ConsPlusNormal"/>
        <w:widowControl/>
        <w:ind w:firstLine="540"/>
        <w:jc w:val="both"/>
        <w:rPr/>
      </w:pPr>
      <w:r>
        <w:rPr/>
        <w:t>6. Процедура создания юридического лица заканчивается его государственной регистрацией. Государственная регистрация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Федеральным законом "О государственной регистрации юридических лиц &lt;*&gt;.</w:t>
      </w:r>
    </w:p>
    <w:p>
      <w:pPr>
        <w:pStyle w:val="ConsPlusNonformat"/>
        <w:widowControl/>
        <w:jc w:val="both"/>
        <w:rPr/>
      </w:pPr>
      <w:r>
        <w:rPr/>
        <w:t>--------------------------------</w:t>
      </w:r>
    </w:p>
    <w:p>
      <w:pPr>
        <w:pStyle w:val="ConsPlusNormal"/>
        <w:widowControl/>
        <w:ind w:firstLine="540"/>
        <w:jc w:val="both"/>
        <w:rPr/>
      </w:pPr>
      <w:r>
        <w:rPr/>
        <w:t>&lt;*&gt; См.: ст. 1 Федерального закона от 8 августа 2001 г. N 129-ФЗ "О государственной регистрации юридических лиц" // СЗ РФ. 2001. N 33 (часть I). Ст. 3431.</w:t>
      </w:r>
    </w:p>
    <w:p>
      <w:pPr>
        <w:pStyle w:val="ConsPlusNonformat"/>
        <w:widowControl/>
        <w:jc w:val="both"/>
        <w:rPr/>
      </w:pPr>
      <w:r>
        <w:rPr/>
      </w:r>
    </w:p>
    <w:p>
      <w:pPr>
        <w:pStyle w:val="ConsPlusNormal"/>
        <w:widowControl/>
        <w:ind w:firstLine="540"/>
        <w:jc w:val="both"/>
        <w:rPr/>
      </w:pPr>
      <w:r>
        <w:rPr/>
        <w:t>В форме регистрации государство контролирует создание юридических лиц. В ней реализуется признание их юридическими лицами и предоставление государством им правосубъектности.</w:t>
      </w:r>
    </w:p>
    <w:p>
      <w:pPr>
        <w:pStyle w:val="ConsPlusNormal"/>
        <w:widowControl/>
        <w:ind w:firstLine="540"/>
        <w:jc w:val="both"/>
        <w:rPr/>
      </w:pPr>
      <w:r>
        <w:rPr/>
        <w:t>ГК вводит новую систему государственной регистрации юридических лиц. Для нее характерны: обязательность; определение единого субъекта, осуществляющего государственную регистрацию; наличие Единого государственного реестра юридических лиц, открытого для всеобщего ознакомления; контрольная функция осуществляющих государственную регистрацию органов, которая выражается в соблюдении установленного законом порядка образования юридического лица и проверке соответствия его учредительных документов закону; исчерпывающий перечень оснований для отказа в регистрации; возможность защиты субъективного гражданского права на создание юридического лица путем обращения в суд с жалобой на отказ в государственной регистрации или уклонение от такой регистрации (ст. 51 ГК).</w:t>
      </w:r>
    </w:p>
    <w:p>
      <w:pPr>
        <w:pStyle w:val="ConsPlusNormal"/>
        <w:widowControl/>
        <w:ind w:firstLine="540"/>
        <w:jc w:val="both"/>
        <w:rPr/>
      </w:pPr>
      <w:r>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Статья 12 Закона "О государственной регистрации юридических лиц" содержит закрытый перечень документов, представляемых в регистрирующий орган. Регистрирующий орган не вправе требовать представления других документов.</w:t>
      </w:r>
    </w:p>
    <w:p>
      <w:pPr>
        <w:pStyle w:val="ConsPlusNormal"/>
        <w:widowControl/>
        <w:ind w:firstLine="540"/>
        <w:jc w:val="both"/>
        <w:rPr/>
      </w:pPr>
      <w:r>
        <w:rPr/>
        <w:t>Датой представления документов является день их получения регистрирующим органом. Государственная регистрация осуществляется в срок не более чем 5 рабочих дней со дня представления документов в регистрирующий орган. Решение о государственной регистрации, принятое регистрирующим органом, является основанием внесения соответствующей записи в государственный реестр. Моментом государственной регистрации признается внесение регистрирующим органом соответствующей записи в государственный реестр, содержание которого исчерпывающим образом определено Законом наряду с открытостью и общедоступностью сведений, составляющих это содержание.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w:t>
      </w:r>
    </w:p>
    <w:p>
      <w:pPr>
        <w:pStyle w:val="ConsPlusNormal"/>
        <w:widowControl/>
        <w:ind w:firstLine="540"/>
        <w:jc w:val="both"/>
        <w:rPr/>
      </w:pPr>
      <w:r>
        <w:rPr/>
        <w:t>За непредоставление, или несвоевременное представление, или представление для включения в государственный реестр недостоверных сведений заявители несут ответственность, установленную законодательством РФ.</w:t>
      </w:r>
    </w:p>
    <w:p>
      <w:pPr>
        <w:pStyle w:val="ConsPlusNormal"/>
        <w:widowControl/>
        <w:ind w:firstLine="540"/>
        <w:jc w:val="both"/>
        <w:rPr/>
      </w:pPr>
      <w:r>
        <w:rPr/>
        <w:t>Законом предусмотрена ответственность регистрирующего органа за нарушение порядка государственной регистрации, в том числе за необоснованный, т.е. не соответствующий легальным основаниям, отказ в государственной регистрации.</w:t>
      </w:r>
    </w:p>
    <w:p>
      <w:pPr>
        <w:pStyle w:val="ConsPlusNormal"/>
        <w:widowControl/>
        <w:ind w:firstLine="540"/>
        <w:jc w:val="both"/>
        <w:rPr/>
      </w:pPr>
      <w:r>
        <w:rPr/>
        <w:t>Закон содержит закрытый перечень таких оснований:</w:t>
      </w:r>
    </w:p>
    <w:p>
      <w:pPr>
        <w:pStyle w:val="ConsPlusNormal"/>
        <w:widowControl/>
        <w:ind w:firstLine="540"/>
        <w:jc w:val="both"/>
        <w:rPr/>
      </w:pPr>
      <w:r>
        <w:rPr/>
        <w:t>а) непредставление определенных законом необходимых для государственной регистрации документов;</w:t>
      </w:r>
    </w:p>
    <w:p>
      <w:pPr>
        <w:pStyle w:val="ConsPlusNormal"/>
        <w:widowControl/>
        <w:ind w:firstLine="540"/>
        <w:jc w:val="both"/>
        <w:rPr/>
      </w:pPr>
      <w:r>
        <w:rPr/>
        <w:t>б) представление документов в ненадлежащий регистрирующий орган.</w:t>
      </w:r>
    </w:p>
    <w:p>
      <w:pPr>
        <w:pStyle w:val="ConsPlusNormal"/>
        <w:widowControl/>
        <w:ind w:firstLine="540"/>
        <w:jc w:val="both"/>
        <w:rPr/>
      </w:pPr>
      <w:r>
        <w:rPr/>
        <w:t>Решение об отказе в государственной регистрации должно содержать основания отказа с обязательной ссылкой на нарушение нормы права. Это решение может быть обжаловано в судебном порядке.</w:t>
      </w:r>
    </w:p>
    <w:p>
      <w:pPr>
        <w:pStyle w:val="ConsPlusNormal"/>
        <w:widowControl/>
        <w:ind w:firstLine="540"/>
        <w:jc w:val="both"/>
        <w:rPr/>
      </w:pPr>
      <w:r>
        <w:rPr/>
        <w:t>Федеральными законами может устанавливаться специальный порядок регистрации отдельных видов юридических лиц (ст. 10 Закона "О государственной регистрации юридических лиц").</w:t>
      </w:r>
    </w:p>
    <w:p>
      <w:pPr>
        <w:pStyle w:val="ConsPlusNormal"/>
        <w:widowControl/>
        <w:ind w:firstLine="540"/>
        <w:jc w:val="both"/>
        <w:rPr/>
      </w:pPr>
      <w:r>
        <w:rPr/>
        <w:t>Юридическое лицо считается созданным с момента его государственной регистрации (п. 2 ст. 51 ГК).</w:t>
      </w:r>
    </w:p>
    <w:p>
      <w:pPr>
        <w:pStyle w:val="ConsPlusNonformat"/>
        <w:widowControl/>
        <w:jc w:val="both"/>
        <w:rPr/>
      </w:pPr>
      <w:r>
        <w:rPr/>
      </w:r>
    </w:p>
    <w:p>
      <w:pPr>
        <w:pStyle w:val="ConsPlusTitle"/>
        <w:widowControl/>
        <w:jc w:val="center"/>
        <w:rPr/>
      </w:pPr>
      <w:r>
        <w:rPr/>
        <w:t>§ 6. Прекращение деятельности юридических лиц.</w:t>
      </w:r>
    </w:p>
    <w:p>
      <w:pPr>
        <w:pStyle w:val="ConsPlusTitle"/>
        <w:widowControl/>
        <w:jc w:val="center"/>
        <w:rPr/>
      </w:pPr>
      <w:r>
        <w:rPr/>
        <w:t>Несостоятельность (банкротство)</w:t>
      </w:r>
    </w:p>
    <w:p>
      <w:pPr>
        <w:pStyle w:val="ConsPlusNonformat"/>
        <w:widowControl/>
        <w:jc w:val="both"/>
        <w:rPr/>
      </w:pPr>
      <w:r>
        <w:rPr/>
      </w:r>
    </w:p>
    <w:p>
      <w:pPr>
        <w:pStyle w:val="ConsPlusNormal"/>
        <w:widowControl/>
        <w:ind w:firstLine="540"/>
        <w:jc w:val="both"/>
        <w:rPr/>
      </w:pPr>
      <w:r>
        <w:rPr/>
        <w:t>1. Юридические лица прекращают свою деятельность в порядке, установленном законом.</w:t>
      </w:r>
    </w:p>
    <w:p>
      <w:pPr>
        <w:pStyle w:val="ConsPlusNormal"/>
        <w:widowControl/>
        <w:ind w:firstLine="540"/>
        <w:jc w:val="both"/>
        <w:rPr/>
      </w:pPr>
      <w:r>
        <w:rPr/>
        <w:t>Различают распорядительное и добровольное основания прекращения деятельности юридических лиц.</w:t>
      </w:r>
    </w:p>
    <w:p>
      <w:pPr>
        <w:pStyle w:val="ConsPlusNormal"/>
        <w:widowControl/>
        <w:ind w:firstLine="540"/>
        <w:jc w:val="both"/>
        <w:rPr/>
      </w:pPr>
      <w:r>
        <w:rPr/>
        <w:t>Добровольным основанием является решение органа юридического лица, уполномоченного на то учредительными документами (п. 1 ст. 57, п. 2 ст. 61, п. 1 ст. 68 ГК). К распорядительным основаниям относятся: решение учредителей (участников) (п. 1 ст. 57, п. 2 ст. 61 ГК), решение уполномоченных государственных органов (п. 2 ст. 57 ГК), решение суда (п. 2 ст. 57, п. 2 ст. 61, ст. 65 ГК). К ним примыкает реорганизация юридического лица с согласия уполномоченных государственных органов.</w:t>
      </w:r>
    </w:p>
    <w:p>
      <w:pPr>
        <w:pStyle w:val="ConsPlusNormal"/>
        <w:widowControl/>
        <w:ind w:firstLine="540"/>
        <w:jc w:val="both"/>
        <w:rPr/>
      </w:pPr>
      <w:r>
        <w:rPr/>
        <w:t>Государственные и муниципальные предприятия и финансируемые собственником учреждения прекращают деятельность только в распорядительном (принудительном) порядке. К остальным организационно-правовым формам применимы оба вида оснований.</w:t>
      </w:r>
    </w:p>
    <w:p>
      <w:pPr>
        <w:pStyle w:val="ConsPlusNormal"/>
        <w:widowControl/>
        <w:ind w:firstLine="540"/>
        <w:jc w:val="both"/>
        <w:rPr/>
      </w:pPr>
      <w:r>
        <w:rPr/>
        <w:t>С точки зрения последствий прекращения юридических лиц различают реорганизацию, при которой обязанности реорганизуемого юридического лица в порядке правопреемства переходят к другим лицам, и ликвидацию - с прекращением юридического лица без перехода его прав и обязанностей в порядке правопреемства к другим лицам.</w:t>
      </w:r>
    </w:p>
    <w:p>
      <w:pPr>
        <w:pStyle w:val="ConsPlusNormal"/>
        <w:widowControl/>
        <w:ind w:firstLine="540"/>
        <w:jc w:val="both"/>
        <w:rPr/>
      </w:pPr>
      <w:r>
        <w:rPr/>
        <w:t>Реорганизация может осуществляться в форме слияния, присоединения, разделения, выделения, преобразования. Слияние юридических лиц - форма реорганизации, при которой два (или более) юридических лица прекращают существование и возникает одно новое. В случае присоединения одно юридическое лицо (присоединяемое) прекращает существование и вливается со своим активом и пассивом в состав другого (к которому происходит присоединение). При слиянии и присоединении актив и пассив прекративших существование юридических лиц переходит по передаточному акту к той организации, в рамках которой они оказались после присоединения или слияния.</w:t>
      </w:r>
    </w:p>
    <w:p>
      <w:pPr>
        <w:pStyle w:val="ConsPlusNormal"/>
        <w:widowControl/>
        <w:ind w:firstLine="540"/>
        <w:jc w:val="both"/>
        <w:rPr/>
      </w:pPr>
      <w:r>
        <w:rPr/>
        <w:t>В случае разделения одно юридическое лицо разделяется на два (или более) юридических лица, в результате чего разделяемое прекращает существование и на его месте возникают два (или более) юридических лица. Выделение является антиподом присоединения: из состава определенного юридического лица выделяется одно (или более) новое юридическое лицо, при этом прежнее юридическое лицо сохраняет существование и наряду с ним начинает функционировать новое (выделенное). При разделении и выделении актив и пассив ранее существовавшего юридического лица разделяются в частях ("пропорциях"), закрепляемых в разделительном балансе между вновь образованными (реорганизованными) юридическими лицами.</w:t>
      </w:r>
    </w:p>
    <w:p>
      <w:pPr>
        <w:pStyle w:val="ConsPlusNormal"/>
        <w:widowControl/>
        <w:ind w:firstLine="540"/>
        <w:jc w:val="both"/>
        <w:rPr/>
      </w:pPr>
      <w:r>
        <w:rPr/>
        <w:t>Применительно к преобразованию в п. 5 ст. 58 ГК использованы два неравнозначных понятия: "преобразование юридического лица одного вида в юридическое лицо другого вида" и "изменение организационно-правовой формы". Первое понятие, как следует из § 1 настоящей главы, шире и представляется более удачным. При преобразовании все активы и пассивы, права и обязанности юридического лица сохраняются в прежнем состоянии.</w:t>
      </w:r>
    </w:p>
    <w:p>
      <w:pPr>
        <w:pStyle w:val="ConsPlusNormal"/>
        <w:widowControl/>
        <w:ind w:firstLine="540"/>
        <w:jc w:val="both"/>
        <w:rPr/>
      </w:pPr>
      <w:r>
        <w:rPr/>
        <w:t>Передаточный акт и разделительный баланс, как документы о правопреемстве, должны отвечать ряду обязательных требований к оформлению и содержанию. В передаточном акте или разделительном балансе должны быть отражены перечень передаваемого имущества, порядок и пропорции изменения, раздела имущества.</w:t>
      </w:r>
    </w:p>
    <w:p>
      <w:pPr>
        <w:pStyle w:val="ConsPlusNormal"/>
        <w:widowControl/>
        <w:ind w:firstLine="540"/>
        <w:jc w:val="both"/>
        <w:rPr/>
      </w:pPr>
      <w:r>
        <w:rPr/>
        <w:t>Весьма редко применяется в российской практике принудительная реорганизация, осуществляемая по требованию компетентных органов власти.</w:t>
      </w:r>
    </w:p>
    <w:p>
      <w:pPr>
        <w:pStyle w:val="ConsPlusNormal"/>
        <w:widowControl/>
        <w:ind w:firstLine="540"/>
        <w:jc w:val="both"/>
        <w:rPr/>
      </w:pPr>
      <w:r>
        <w:rPr/>
        <w:t>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уществование). Реорганизация в форме слияния - с момента государственной регистрации вновь возникшего юридического лица (а реорганизованные юридические лица считаются прекратившими свою деятельность). Реорганизация в форме разделения - с момента государственной регистрации последнего из вновь возникших юридических лиц (а реорганизованное юридическое лицо - прекратившим деятельность). Реорганизация в форме выделения - с момента государственной регистрации последнего из вновь возникших юридических лиц. Реорганизация в форме присоединения - с момента внесения в государственный реестр записи о прекращении деятельности последнего из присоединенных юридических лиц.</w:t>
      </w:r>
    </w:p>
    <w:p>
      <w:pPr>
        <w:pStyle w:val="ConsPlusNormal"/>
        <w:widowControl/>
        <w:ind w:firstLine="540"/>
        <w:jc w:val="both"/>
        <w:rPr/>
      </w:pPr>
      <w:r>
        <w:rPr/>
        <w:t>Если реорганизация влечет за собой прекращение деятельности одного или нескольких юридических лиц, регистрирующий орган вносит в государственный реестр запись о прекращении деятельности таких юридических лиц, по общему правилу, по получении информации от соответствующего регистрирующего органа о государственной регистрации вновь возникших юридических лиц.</w:t>
      </w:r>
    </w:p>
    <w:p>
      <w:pPr>
        <w:pStyle w:val="ConsPlusNormal"/>
        <w:widowControl/>
        <w:ind w:firstLine="540"/>
        <w:jc w:val="both"/>
        <w:rPr/>
      </w:pPr>
      <w:r>
        <w:rPr/>
        <w:t>Отличительной особенностью ликвидации (помимо ее сути) является создание специального образования - ликвидационной комиссии (ликвидатора), которая действует от имени ликвидируемого юридического лица по аналогии с его органами и к которой переходят полномочия по управлению делами этого юридического лица (п. 3 ст. 62, п. п. 1, 3, 4 ст. 63 ГК). Ликвидационная комиссия действует в течение ограниченного срока времени - с момента ее назначения после принятия решения о ликвидации юридического лица и до внесения записи о ликвидации юридического лица в Единый государственный реестр юридических лиц. Правомочия ликвидационной комиссии имеют целевой характер. Она управляет делами юридического лица (так же, как его органы в обычных условиях), выступает в суде от имени юридического лица (как и его органы в обычных условиях), приобретает гражданские права и принимает не все гражданские обязанности для юридического лица, а только те, которые непосредственно связаны с процессом ликвидации юридического лица. Финансовые документы подписывает либо председатель ликвидационной комиссии, если он поименован в решении о назначении комиссии, либо все члены ликвидационной комиссии &lt;*&gt;.</w:t>
      </w:r>
    </w:p>
    <w:p>
      <w:pPr>
        <w:pStyle w:val="ConsPlusNonformat"/>
        <w:widowControl/>
        <w:jc w:val="both"/>
        <w:rPr/>
      </w:pPr>
      <w:r>
        <w:rPr/>
        <w:t>--------------------------------</w:t>
      </w:r>
    </w:p>
    <w:p>
      <w:pPr>
        <w:pStyle w:val="ConsPlusNormal"/>
        <w:widowControl/>
        <w:ind w:firstLine="540"/>
        <w:jc w:val="both"/>
        <w:rPr/>
      </w:pPr>
      <w:r>
        <w:rPr/>
        <w:t>&lt;*&gt; См.: п. 12 информационного письма Президиума Высшего Арбитражного Суда РФ от 13 января 2000 г. N 50 "Обзор практики разрешения споров, связанных с ликвидацией юридических лиц (коммерческих организаций)" // ВВАС РФ. 2000. N 3. С. 23.</w:t>
      </w:r>
    </w:p>
    <w:p>
      <w:pPr>
        <w:pStyle w:val="ConsPlusNonformat"/>
        <w:widowControl/>
        <w:jc w:val="both"/>
        <w:rPr/>
      </w:pPr>
      <w:r>
        <w:rPr/>
      </w:r>
    </w:p>
    <w:p>
      <w:pPr>
        <w:pStyle w:val="ConsPlusNormal"/>
        <w:widowControl/>
        <w:ind w:firstLine="540"/>
        <w:jc w:val="both"/>
        <w:rPr/>
      </w:pPr>
      <w:r>
        <w:rPr/>
        <w:t>Ликвидация оформляется путем составления промежуточного и итогового ликвидационного баланса. 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 2 ст. 63 ГК). По аналогии составляется окончательный ликвидационный баланс. В нем также указывается судьба оставшегося после удовлетворения требований кредиторов имущества юридического лица.</w:t>
      </w:r>
    </w:p>
    <w:p>
      <w:pPr>
        <w:pStyle w:val="ConsPlusNormal"/>
        <w:widowControl/>
        <w:ind w:firstLine="540"/>
        <w:jc w:val="both"/>
        <w:rPr/>
      </w:pPr>
      <w:r>
        <w:rPr/>
        <w:t>По общему правилу, оставшееся после удовлетворения требований кредиторов имущество юридического лица:</w:t>
      </w:r>
    </w:p>
    <w:p>
      <w:pPr>
        <w:pStyle w:val="ConsPlusNormal"/>
        <w:widowControl/>
        <w:ind w:firstLine="540"/>
        <w:jc w:val="both"/>
        <w:rPr/>
      </w:pPr>
      <w:r>
        <w:rPr/>
        <w:t>1) передается собственнику или лицам, имеющим иные вещные права на это имущество, если учредители имеют право собственности или иное вещное право на имущество ликвидируемого юридического лица (унитарные предприятия и учреждения; п. 7 ст. 63 ГК);</w:t>
      </w:r>
    </w:p>
    <w:p>
      <w:pPr>
        <w:pStyle w:val="ConsPlusNormal"/>
        <w:widowControl/>
        <w:ind w:firstLine="540"/>
        <w:jc w:val="both"/>
        <w:rPr/>
      </w:pPr>
      <w:r>
        <w:rPr/>
        <w:t>2) распределяется между учредителями (участниками) юридического лица, имеющими обязательственные права в отношении этого юридического лица и его имущества (хозяйственные общества и товарищества, кооперативы; п. 7 ст. 63 ГК);</w:t>
      </w:r>
    </w:p>
    <w:p>
      <w:pPr>
        <w:pStyle w:val="ConsPlusNormal"/>
        <w:widowControl/>
        <w:ind w:firstLine="540"/>
        <w:jc w:val="both"/>
        <w:rPr/>
      </w:pPr>
      <w:r>
        <w:rPr/>
        <w:t>3) направляется в соответствии с учредительными документами юридического лица, в отношении которого его учредители (участники) не имеют имущественных прав, на цели, в интересах которых оно было создано, и (или) на благотворительные цели, или в доход государства (общественные и религиозные организации (объединения), фонды, объединения юридических лиц (п. 3 ст. 119 ГК, п. 1 ст. 20 Федерального закона от 12 января 1996 г. N 7-ФЗ " О некоммерческих организациях")).</w:t>
      </w:r>
    </w:p>
    <w:p>
      <w:pPr>
        <w:pStyle w:val="ConsPlusNormal"/>
        <w:widowControl/>
        <w:ind w:firstLine="540"/>
        <w:jc w:val="both"/>
        <w:rPr/>
      </w:pPr>
      <w:r>
        <w:rPr/>
        <w:t>Документация и бухгалтерская отчетность ликвидируемого юридического лица передаются на хранение в государственный архив.</w:t>
      </w:r>
    </w:p>
    <w:p>
      <w:pPr>
        <w:pStyle w:val="ConsPlusNormal"/>
        <w:widowControl/>
        <w:ind w:firstLine="540"/>
        <w:jc w:val="both"/>
        <w:rPr/>
      </w:pPr>
      <w:r>
        <w:rPr/>
        <w:t>Ликвидация юридического лица считается завершенной, а оно само - прекратившим существование после внесения об этом записи в Единый государственный реестр юридических лиц. Орган, осуществляющий государственную регистрацию, публикует сведения о ликвидации юридического лица в официальном печатном органе.</w:t>
      </w:r>
    </w:p>
    <w:p>
      <w:pPr>
        <w:pStyle w:val="ConsPlusNormal"/>
        <w:widowControl/>
        <w:ind w:firstLine="540"/>
        <w:jc w:val="both"/>
        <w:rPr/>
      </w:pPr>
      <w:r>
        <w:rPr/>
        <w:t>Современное гражданское законодательство уделяет большое внимание вопросу гарантий прав кредиторов юридического лица при его прекращении. Они выражаются в следующем:</w:t>
      </w:r>
    </w:p>
    <w:p>
      <w:pPr>
        <w:pStyle w:val="ConsPlusNormal"/>
        <w:widowControl/>
        <w:ind w:firstLine="540"/>
        <w:jc w:val="both"/>
        <w:rPr/>
      </w:pPr>
      <w:r>
        <w:rPr/>
        <w:t>1) субъект, принявший решение о реорганизации юридического лица, или ликвидационная комиссия обязаны письменно уведомить кредиторов о том, что юридическое лицо находится в процессе прекращения;</w:t>
      </w:r>
    </w:p>
    <w:p>
      <w:pPr>
        <w:pStyle w:val="ConsPlusNormal"/>
        <w:widowControl/>
        <w:ind w:firstLine="540"/>
        <w:jc w:val="both"/>
        <w:rPr/>
      </w:pPr>
      <w:r>
        <w:rPr/>
        <w:t>2) ликвидационная комиссия обязана выявить кредиторов;</w:t>
      </w:r>
    </w:p>
    <w:p>
      <w:pPr>
        <w:pStyle w:val="ConsPlusNormal"/>
        <w:widowControl/>
        <w:ind w:firstLine="540"/>
        <w:jc w:val="both"/>
        <w:rPr/>
      </w:pPr>
      <w:r>
        <w:rPr/>
        <w:t>3) кредитор реорганизуемого юридического лица вправе потребовать прекращения или досрочного исполнения обязательства должника;</w:t>
      </w:r>
    </w:p>
    <w:p>
      <w:pPr>
        <w:pStyle w:val="ConsPlusNormal"/>
        <w:widowControl/>
        <w:ind w:firstLine="540"/>
        <w:jc w:val="both"/>
        <w:rPr/>
      </w:pPr>
      <w:r>
        <w:rPr/>
        <w:t>4) юридические лица несут ответственность по своим обязательствам всем своим имуществом;</w:t>
      </w:r>
    </w:p>
    <w:p>
      <w:pPr>
        <w:pStyle w:val="ConsPlusNormal"/>
        <w:widowControl/>
        <w:ind w:firstLine="540"/>
        <w:jc w:val="both"/>
        <w:rPr/>
      </w:pPr>
      <w:r>
        <w:rPr/>
        <w:t>5) предусмотрена субсидиарная ответственность ряда юридических лиц;</w:t>
      </w:r>
    </w:p>
    <w:p>
      <w:pPr>
        <w:pStyle w:val="ConsPlusNormal"/>
        <w:widowControl/>
        <w:ind w:firstLine="540"/>
        <w:jc w:val="both"/>
        <w:rPr/>
      </w:pPr>
      <w:r>
        <w:rPr/>
        <w:t>6) предусмотрена солидарная ответственность по обязательствам реорганизованного юридического лица вновь возникших лиц, если разделительный баланс не дает возможности определить правопреемника реорганизованного юридического лица;</w:t>
      </w:r>
    </w:p>
    <w:p>
      <w:pPr>
        <w:pStyle w:val="ConsPlusNormal"/>
        <w:widowControl/>
        <w:ind w:firstLine="540"/>
        <w:jc w:val="both"/>
        <w:rPr/>
      </w:pPr>
      <w:r>
        <w:rPr/>
        <w:t>7) распределение имущества ликвидированного юридического лица при его недостаточности между кредиторами соответствующей очереди пропорционально суммам требований, подлежащих удовлетворению;</w:t>
      </w:r>
    </w:p>
    <w:p>
      <w:pPr>
        <w:pStyle w:val="ConsPlusNormal"/>
        <w:widowControl/>
        <w:ind w:firstLine="540"/>
        <w:jc w:val="both"/>
        <w:rPr/>
      </w:pPr>
      <w:r>
        <w:rPr/>
        <w:t>8) документ, оформляющий прекращение юридического лица, должен содержать, в частности, сведения о заявленных кредиторами требованиях, о результатах их рассмотрения, правопреемстве (в случае наличия такового) по всем обязательствам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9) кредитор вправе обратиться в суд с иском к ликвидационной комиссии в случае отказа последней в удовлетворении его требований или уклонения от их рассмотрения;</w:t>
      </w:r>
    </w:p>
    <w:p>
      <w:pPr>
        <w:pStyle w:val="ConsPlusNormal"/>
        <w:widowControl/>
        <w:ind w:firstLine="540"/>
        <w:jc w:val="both"/>
        <w:rPr/>
      </w:pPr>
      <w:r>
        <w:rPr/>
        <w:t>10) предусмотрена возможность удовлетворения требований кредитора, заявленных после истечения срока, установленного ликвидационной комиссией для их представления.</w:t>
      </w:r>
    </w:p>
    <w:p>
      <w:pPr>
        <w:pStyle w:val="ConsPlusNormal"/>
        <w:widowControl/>
        <w:ind w:firstLine="540"/>
        <w:jc w:val="both"/>
        <w:rPr/>
      </w:pPr>
      <w:r>
        <w:rPr/>
        <w:t>2. Большой спецификой отличаются отношения, связанные с несостоятельностью (банкротством) юридических лиц.</w:t>
      </w:r>
    </w:p>
    <w:p>
      <w:pPr>
        <w:pStyle w:val="ConsPlusNormal"/>
        <w:widowControl/>
        <w:ind w:firstLine="540"/>
        <w:jc w:val="both"/>
        <w:rPr/>
      </w:pPr>
      <w:r>
        <w:rPr/>
        <w:t>В трудах В.В. Зайцевой, М.И. Кулагина, Г.Ф. Шершеневича и др. содержатся различные характеристики несостоятельности, которые в обобщенном виде можно свести к удостоверенной судом неспособности должника исполнять свои обязательства перед кредиторами вследствие недостатка имущества. Банкротство в законодательстве стран континентальной Европы считается уголовно-правовой стороной несостоятельности. Такая традиция прослеживалась и в дореволюционной России, где к тому же для признания банкротства первоначально требовалось признание должника несостоятельным в гражданском процессе. В англосаксонской правовой системе банкротство понимается как синоним несостоятельности.</w:t>
      </w:r>
    </w:p>
    <w:p>
      <w:pPr>
        <w:pStyle w:val="ConsPlusNormal"/>
        <w:widowControl/>
        <w:ind w:firstLine="540"/>
        <w:jc w:val="both"/>
        <w:rPr/>
      </w:pPr>
      <w:r>
        <w:rPr/>
        <w:t>3. Современное отечественное законодательство о несостоятельности (банкротстве) весьма мобильно (за десятилетие приняты 3 закона общего характера), хотя еще очень молодо. Оно включает в себя ГК, специальные законы, ряд иных правовых, в том числе ведомственных, актов и понимает под несостоятельностью (банкротством)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lt;*&gt;.</w:t>
      </w:r>
    </w:p>
    <w:p>
      <w:pPr>
        <w:pStyle w:val="ConsPlusNonformat"/>
        <w:widowControl/>
        <w:jc w:val="both"/>
        <w:rPr/>
      </w:pPr>
      <w:r>
        <w:rPr/>
        <w:t>--------------------------------</w:t>
      </w:r>
    </w:p>
    <w:p>
      <w:pPr>
        <w:pStyle w:val="ConsPlusNormal"/>
        <w:widowControl/>
        <w:ind w:firstLine="540"/>
        <w:jc w:val="both"/>
        <w:rPr/>
      </w:pPr>
      <w:r>
        <w:rPr/>
        <w:t>&lt;*&gt; См.: Федеральный закон от 26 октября 2002 г. N 127-ФЗ "О несостоятельности (банкротстве)" // СЗ РФ. 2002. N 43. Ст. 4190 (далее - Закон); Федеральный закон от 25 февраля 1999 г. N 40-ФЗ "О несостоятельности (банкротстве) кредитных организаций" // СЗ РФ. 1999. N 9. Ст. 1097.</w:t>
      </w:r>
    </w:p>
    <w:p>
      <w:pPr>
        <w:pStyle w:val="ConsPlusNonformat"/>
        <w:widowControl/>
        <w:jc w:val="both"/>
        <w:rPr/>
      </w:pPr>
      <w:r>
        <w:rPr/>
      </w:r>
    </w:p>
    <w:p>
      <w:pPr>
        <w:pStyle w:val="ConsPlusNormal"/>
        <w:widowControl/>
        <w:ind w:firstLine="540"/>
        <w:jc w:val="both"/>
        <w:rPr/>
      </w:pPr>
      <w:r>
        <w:rPr/>
        <w:t>Процедуры банкротства могут быть применены как к юридическим лицам (кроме казенных предприятий, учреждений, политических партий и религиозных организаций), так и к физическим, в том числе индивидуальным предпринимателям.</w:t>
      </w:r>
    </w:p>
    <w:p>
      <w:pPr>
        <w:pStyle w:val="ConsPlusNormal"/>
        <w:widowControl/>
        <w:ind w:firstLine="540"/>
        <w:jc w:val="both"/>
        <w:rPr/>
      </w:pPr>
      <w:r>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 2 ст. 3 Закона). Дело о банкротстве может быть возбуждено арбитражным судом, если требования к должнику в совокупности составляют не менее 100 тыс. руб. (п. 2 ст. 6 и п. 2 ст. 33 Закона &lt;*&gt;).</w:t>
      </w:r>
    </w:p>
    <w:p>
      <w:pPr>
        <w:pStyle w:val="ConsPlusNonformat"/>
        <w:widowControl/>
        <w:jc w:val="both"/>
        <w:rPr/>
      </w:pPr>
      <w:r>
        <w:rPr/>
        <w:t>--------------------------------</w:t>
      </w:r>
    </w:p>
    <w:p>
      <w:pPr>
        <w:pStyle w:val="ConsPlusNormal"/>
        <w:widowControl/>
        <w:ind w:firstLine="540"/>
        <w:jc w:val="both"/>
        <w:rPr/>
      </w:pPr>
      <w:r>
        <w:rPr/>
        <w:t>&lt;*&gt; Формулировка прежнего Закона, соотносившая размер требований с минимальным размером оплаты труда (МРОТ), представляется более удачной.</w:t>
      </w:r>
    </w:p>
    <w:p>
      <w:pPr>
        <w:pStyle w:val="ConsPlusNonformat"/>
        <w:widowControl/>
        <w:jc w:val="both"/>
        <w:rPr/>
      </w:pPr>
      <w:r>
        <w:rPr/>
      </w:r>
    </w:p>
    <w:p>
      <w:pPr>
        <w:pStyle w:val="ConsPlusNormal"/>
        <w:widowControl/>
        <w:ind w:firstLine="540"/>
        <w:jc w:val="both"/>
        <w:rPr/>
      </w:pPr>
      <w:r>
        <w:rPr/>
        <w:t>4. Правом на обращение в арбитражный суд с заявлением о признании должника банкротом, по общему правилу, обладают: должник, конкурсный кредитор,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Федерации и муниципальных образований (так называемые уполномоченные органы) (ст. ст. 2, 7, 11, 29, 41 Закона &lt;*&gt;), т.е. речь идет о должнике и кредиторах при неисполнении частноправовой и публично-правовой обязанности. В последнем случае от имени кредитора-государства выступают уполномоченные органы (ст. ст. 125, 182 ГК).</w:t>
      </w:r>
    </w:p>
    <w:p>
      <w:pPr>
        <w:pStyle w:val="ConsPlusNonformat"/>
        <w:widowControl/>
        <w:jc w:val="both"/>
        <w:rPr/>
      </w:pPr>
      <w:r>
        <w:rPr/>
        <w:t>--------------------------------</w:t>
      </w:r>
    </w:p>
    <w:p>
      <w:pPr>
        <w:pStyle w:val="ConsPlusNormal"/>
        <w:widowControl/>
        <w:ind w:firstLine="540"/>
        <w:jc w:val="both"/>
        <w:rPr/>
      </w:pPr>
      <w:r>
        <w:rPr/>
        <w:t>&lt;*&gt; См. также: Долинская В.В. О принудительном прекращении деятельности акционерных обществ // Вестник Международного университета. Серия "Право". Вып. 5. М., 2001. С. 62 - 73.</w:t>
      </w:r>
    </w:p>
    <w:p>
      <w:pPr>
        <w:pStyle w:val="ConsPlusNonformat"/>
        <w:widowControl/>
        <w:jc w:val="both"/>
        <w:rPr/>
      </w:pPr>
      <w:r>
        <w:rPr/>
      </w:r>
    </w:p>
    <w:p>
      <w:pPr>
        <w:pStyle w:val="ConsPlusNormal"/>
        <w:widowControl/>
        <w:ind w:firstLine="540"/>
        <w:jc w:val="both"/>
        <w:rPr/>
      </w:pPr>
      <w:r>
        <w:rPr/>
        <w:t>В ряде случаев Законом установлено не право, а обязанность должника обратиться с соответствующим заявлением в арбитражный суд (ст. 9), подкрепленная мерами имущественной ответственности (ст. 10). Для обращения в арбитражный суд самого должника установлены дополнительные требования по основаниям, срокам и процедуре подачи заявления (ст. ст. 9, 37 - 38).</w:t>
      </w:r>
    </w:p>
    <w:p>
      <w:pPr>
        <w:pStyle w:val="ConsPlusNormal"/>
        <w:widowControl/>
        <w:ind w:firstLine="540"/>
        <w:jc w:val="both"/>
        <w:rPr/>
      </w:pPr>
      <w:r>
        <w:rPr/>
        <w:t>Следует особо отметить три момента:</w:t>
      </w:r>
    </w:p>
    <w:p>
      <w:pPr>
        <w:pStyle w:val="ConsPlusNormal"/>
        <w:widowControl/>
        <w:ind w:firstLine="540"/>
        <w:jc w:val="both"/>
        <w:rPr/>
      </w:pPr>
      <w:r>
        <w:rPr/>
        <w:t>открытый перечень оснований (ст. 9 Закона);</w:t>
      </w:r>
    </w:p>
    <w:p>
      <w:pPr>
        <w:pStyle w:val="ConsPlusNormal"/>
        <w:widowControl/>
        <w:ind w:firstLine="540"/>
        <w:jc w:val="both"/>
        <w:rPr/>
      </w:pPr>
      <w:r>
        <w:rPr/>
        <w:t>принятие арбитражным судом решения об отказе в признании должника банкротом в случае установления фиктивного банкротства, т.е. уголовно наказуемого деяния (ст. 55);</w:t>
      </w:r>
    </w:p>
    <w:p>
      <w:pPr>
        <w:pStyle w:val="ConsPlusNormal"/>
        <w:widowControl/>
        <w:ind w:firstLine="540"/>
        <w:jc w:val="both"/>
        <w:rPr/>
      </w:pPr>
      <w:r>
        <w:rPr/>
        <w:t>противоречие между п. 2 ст. 9 Закона и п. 3 и п. 6 ст. 64 ГК &lt;*&gt;.</w:t>
      </w:r>
    </w:p>
    <w:p>
      <w:pPr>
        <w:pStyle w:val="ConsPlusNonformat"/>
        <w:widowControl/>
        <w:jc w:val="both"/>
        <w:rPr/>
      </w:pPr>
      <w:r>
        <w:rPr/>
        <w:t>--------------------------------</w:t>
      </w:r>
    </w:p>
    <w:p>
      <w:pPr>
        <w:pStyle w:val="ConsPlusNormal"/>
        <w:widowControl/>
        <w:ind w:firstLine="540"/>
        <w:jc w:val="both"/>
        <w:rPr/>
      </w:pPr>
      <w:r>
        <w:rPr/>
        <w:t>&lt;*&gt; Буквальное толкование п. 2 ст. 9 Федерального закона от 26 октября 2002 г. делает невозможным ликвидацию юридического лица при недостаточности его имущества с распределением имущества между кредиторами соответствующей очереди пропорционально сумме требований, которые подлежат удовлетворению, и с погашением не удовлетворенных при этом требований, как это было предусмотрено ГК.</w:t>
      </w:r>
    </w:p>
    <w:p>
      <w:pPr>
        <w:pStyle w:val="ConsPlusNonformat"/>
        <w:widowControl/>
        <w:jc w:val="both"/>
        <w:rPr/>
      </w:pPr>
      <w:r>
        <w:rPr/>
      </w:r>
    </w:p>
    <w:p>
      <w:pPr>
        <w:pStyle w:val="ConsPlusNormal"/>
        <w:widowControl/>
        <w:ind w:firstLine="540"/>
        <w:jc w:val="both"/>
        <w:rPr/>
      </w:pPr>
      <w:r>
        <w:rPr/>
        <w:t>5. При рассмотрении дела о банкротстве юридического лица применяются следующие процедуры &lt;*&gt; (ст. 27 Закона):</w:t>
      </w:r>
    </w:p>
    <w:p>
      <w:pPr>
        <w:pStyle w:val="ConsPlusNonformat"/>
        <w:widowControl/>
        <w:jc w:val="both"/>
        <w:rPr/>
      </w:pPr>
      <w:r>
        <w:rPr/>
        <w:t>--------------------------------</w:t>
      </w:r>
    </w:p>
    <w:p>
      <w:pPr>
        <w:pStyle w:val="ConsPlusNormal"/>
        <w:widowControl/>
        <w:ind w:firstLine="540"/>
        <w:jc w:val="both"/>
        <w:rPr/>
      </w:pPr>
      <w:r>
        <w:rPr/>
        <w:t>&lt;*&gt; Дается общая характеристика без учета особенностей отдельных категорий юридических лиц и исключений из правил.</w:t>
      </w:r>
    </w:p>
    <w:p>
      <w:pPr>
        <w:pStyle w:val="ConsPlusNonformat"/>
        <w:widowControl/>
        <w:jc w:val="both"/>
        <w:rPr/>
      </w:pPr>
      <w:r>
        <w:rPr/>
      </w:r>
    </w:p>
    <w:p>
      <w:pPr>
        <w:pStyle w:val="ConsPlusNormal"/>
        <w:widowControl/>
        <w:ind w:firstLine="540"/>
        <w:jc w:val="both"/>
        <w:rPr/>
      </w:pPr>
      <w:r>
        <w:rPr/>
        <w:t>1) наблюдение;</w:t>
      </w:r>
    </w:p>
    <w:p>
      <w:pPr>
        <w:pStyle w:val="ConsPlusNormal"/>
        <w:widowControl/>
        <w:ind w:firstLine="540"/>
        <w:jc w:val="both"/>
        <w:rPr/>
      </w:pPr>
      <w:r>
        <w:rPr/>
        <w:t>2) финансовое оздоровление;</w:t>
      </w:r>
    </w:p>
    <w:p>
      <w:pPr>
        <w:pStyle w:val="ConsPlusNormal"/>
        <w:widowControl/>
        <w:ind w:firstLine="540"/>
        <w:jc w:val="both"/>
        <w:rPr/>
      </w:pPr>
      <w:r>
        <w:rPr/>
        <w:t>3) внешнее управление;</w:t>
      </w:r>
    </w:p>
    <w:p>
      <w:pPr>
        <w:pStyle w:val="ConsPlusNormal"/>
        <w:widowControl/>
        <w:ind w:firstLine="540"/>
        <w:jc w:val="both"/>
        <w:rPr/>
      </w:pPr>
      <w:r>
        <w:rPr/>
        <w:t>4) конкурсное производство;</w:t>
      </w:r>
    </w:p>
    <w:p>
      <w:pPr>
        <w:pStyle w:val="ConsPlusNormal"/>
        <w:widowControl/>
        <w:ind w:firstLine="540"/>
        <w:jc w:val="both"/>
        <w:rPr/>
      </w:pPr>
      <w:r>
        <w:rPr/>
        <w:t>5) мировое соглашение.</w:t>
      </w:r>
    </w:p>
    <w:p>
      <w:pPr>
        <w:pStyle w:val="ConsPlusNormal"/>
        <w:widowControl/>
        <w:ind w:firstLine="540"/>
        <w:jc w:val="both"/>
        <w:rPr/>
      </w:pPr>
      <w:r>
        <w:rPr/>
        <w:t>Наблюдение применяется в целях обеспечения сохранности имущества должника, анализа финансового состояния должника, составления реестра требований кредиторов и проведения первого собрания кредиторов (ст. 2). Оно вводится с даты принятия арбитражным судом заявления должника к производству или по результатам рассмотрения арбитражным судом обоснованности требований заявителя к должнику (ст. ст. 48, 62).</w:t>
      </w:r>
    </w:p>
    <w:p>
      <w:pPr>
        <w:pStyle w:val="ConsPlusNormal"/>
        <w:widowControl/>
        <w:ind w:firstLine="540"/>
        <w:jc w:val="both"/>
        <w:rPr/>
      </w:pPr>
      <w:r>
        <w:rPr/>
        <w:t>Введение этой процедуры влечет за собой имущественные и организационные последствия:</w:t>
      </w:r>
    </w:p>
    <w:p>
      <w:pPr>
        <w:pStyle w:val="ConsPlusNormal"/>
        <w:widowControl/>
        <w:ind w:firstLine="540"/>
        <w:jc w:val="both"/>
        <w:rPr/>
      </w:pPr>
      <w:r>
        <w:rPr/>
        <w:t>приостанавливается исполнение исполнительных документов по имущественным взысканиями;</w:t>
      </w:r>
    </w:p>
    <w:p>
      <w:pPr>
        <w:pStyle w:val="ConsPlusNormal"/>
        <w:widowControl/>
        <w:ind w:firstLine="540"/>
        <w:jc w:val="both"/>
        <w:rPr/>
      </w:pPr>
      <w:r>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выплата дивидендов и иных платежей по эмиссионным ценным бумагам &lt;*&gt;;</w:t>
      </w:r>
    </w:p>
    <w:p>
      <w:pPr>
        <w:pStyle w:val="ConsPlusNonformat"/>
        <w:widowControl/>
        <w:jc w:val="both"/>
        <w:rPr/>
      </w:pPr>
      <w:r>
        <w:rPr/>
        <w:t>--------------------------------</w:t>
      </w:r>
    </w:p>
    <w:p>
      <w:pPr>
        <w:pStyle w:val="ConsPlusNormal"/>
        <w:widowControl/>
        <w:ind w:firstLine="540"/>
        <w:jc w:val="both"/>
        <w:rPr/>
      </w:pPr>
      <w:r>
        <w:rPr/>
        <w:t>&lt;*&gt; Ср. с Федеральными законами "Об акционерных обществах", "Об обществах с ограниченной ответственностью".</w:t>
      </w:r>
    </w:p>
    <w:p>
      <w:pPr>
        <w:pStyle w:val="ConsPlusNonformat"/>
        <w:widowControl/>
        <w:jc w:val="both"/>
        <w:rPr/>
      </w:pPr>
      <w:r>
        <w:rPr/>
      </w:r>
    </w:p>
    <w:p>
      <w:pPr>
        <w:pStyle w:val="ConsPlusNormal"/>
        <w:widowControl/>
        <w:ind w:firstLine="540"/>
        <w:jc w:val="both"/>
        <w:rPr/>
      </w:pPr>
      <w:r>
        <w:rPr/>
        <w:t>запрещается зачет встречного однородного требования, если при этом нарушается установленная п. 4 ст. 134 Закона очередность удовлетворения требований кредиторов (ст. 63);</w:t>
      </w:r>
    </w:p>
    <w:p>
      <w:pPr>
        <w:pStyle w:val="ConsPlusNormal"/>
        <w:widowControl/>
        <w:ind w:firstLine="540"/>
        <w:jc w:val="both"/>
        <w:rPr/>
      </w:pPr>
      <w:r>
        <w:rPr/>
        <w:t>назначается временный управляющий (ст. 49);</w:t>
      </w:r>
    </w:p>
    <w:p>
      <w:pPr>
        <w:pStyle w:val="ConsPlusNormal"/>
        <w:widowControl/>
        <w:ind w:firstLine="540"/>
        <w:jc w:val="both"/>
        <w:rPr/>
      </w:pPr>
      <w:r>
        <w:rPr/>
        <w:t>ограничиваются полномочия органов управления путем получения письменного согласия временного управляющего на совершение сделок, связанных с изменением имущественного состояния должника более чем на 5% балансовой стоимости активов должника на дату введения наблюдения и (или) с принятием на себя обязательств перед третьими лицами (п. 2 ст. 64);</w:t>
      </w:r>
    </w:p>
    <w:p>
      <w:pPr>
        <w:pStyle w:val="ConsPlusNormal"/>
        <w:widowControl/>
        <w:ind w:firstLine="540"/>
        <w:jc w:val="both"/>
        <w:rPr/>
      </w:pPr>
      <w:r>
        <w:rPr/>
        <w:t>органам управления должника запрещается принимать решения о создании и прекращении деятельности юридических лиц и правосубъектных образований, изменении структуры должника, выплате дивидендов или распределении прибыли должника между его учредителями (участниками), о размещении эмиссионных ценных бумаг, за исключением акций (п. 3 ст. 64).</w:t>
      </w:r>
    </w:p>
    <w:p>
      <w:pPr>
        <w:pStyle w:val="ConsPlusNormal"/>
        <w:widowControl/>
        <w:ind w:firstLine="540"/>
        <w:jc w:val="both"/>
        <w:rPr/>
      </w:pPr>
      <w:r>
        <w:rPr/>
        <w:t>Наблюдение оканчивается 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Эта дата устанавливается соответствующим решением или определением арбитражного суда на основании решения первого собрания кредиторов (ст. 75 Закона). Наблюдение должно быть завершено с учетом сроков рассмотрения дела о банкротстве - не более 7 месяцев с даты поступления заявления о признании должника банкротом в арбитражный суд (ст. ст. 51, 62).</w:t>
      </w:r>
    </w:p>
    <w:p>
      <w:pPr>
        <w:pStyle w:val="ConsPlusNormal"/>
        <w:widowControl/>
        <w:ind w:firstLine="540"/>
        <w:jc w:val="both"/>
        <w:rPr/>
      </w:pPr>
      <w:r>
        <w:rPr/>
        <w:t>Финансовое оздоровление применяетс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widowControl/>
        <w:ind w:firstLine="540"/>
        <w:jc w:val="both"/>
        <w:rPr/>
      </w:pPr>
      <w:r>
        <w:rPr/>
        <w:t>Эта процедура вводится арбитражным судом на основании решения собрания кредиторов или без такового, но в обоих случаях - при наличии ходатайства учредителей (участников) должника, собственника имущества должника - унитарного предприятия, третьих лиц &lt;*&gt;.</w:t>
      </w:r>
    </w:p>
    <w:p>
      <w:pPr>
        <w:pStyle w:val="ConsPlusNonformat"/>
        <w:widowControl/>
        <w:jc w:val="both"/>
        <w:rPr/>
      </w:pPr>
      <w:r>
        <w:rPr/>
        <w:t>--------------------------------</w:t>
      </w:r>
    </w:p>
    <w:p>
      <w:pPr>
        <w:pStyle w:val="ConsPlusNormal"/>
        <w:widowControl/>
        <w:ind w:firstLine="540"/>
        <w:jc w:val="both"/>
        <w:rPr/>
      </w:pPr>
      <w:r>
        <w:rPr/>
        <w:t>&lt;*&gt; Примечательно, что круг ходатайствующих лиц по п. 2 и п. 3 ст. 75 Закона, с одной стороны, и по ст. ст. 76 - 78, с другой стороны, не совпадает: в первом случае добавляется уполномоченный государственный орган, во втором - сам должник, действующий на основании решения своих учредителей (участников), органа, уполномоченного собственником имущества должника - унитарного предприятия.</w:t>
      </w:r>
    </w:p>
    <w:p>
      <w:pPr>
        <w:pStyle w:val="ConsPlusNonformat"/>
        <w:widowControl/>
        <w:jc w:val="both"/>
        <w:rPr/>
      </w:pPr>
      <w:r>
        <w:rPr/>
      </w:r>
    </w:p>
    <w:p>
      <w:pPr>
        <w:pStyle w:val="ConsPlusNormal"/>
        <w:widowControl/>
        <w:ind w:firstLine="540"/>
        <w:jc w:val="both"/>
        <w:rPr/>
      </w:pPr>
      <w:r>
        <w:rPr/>
        <w:t>К ходатайству обязательно прилагается график погашения задолженности; при обращении учредителей или собственника - также план финансового оздоровления, возможно предоставление обеспечения исполнения должником обязательств; при обращении третьих лиц обязательны согласование с должником &lt;*&gt; и предложение обеспечения исполнения должником обязательств.</w:t>
      </w:r>
    </w:p>
    <w:p>
      <w:pPr>
        <w:pStyle w:val="ConsPlusNonformat"/>
        <w:widowControl/>
        <w:jc w:val="both"/>
        <w:rPr/>
      </w:pPr>
      <w:r>
        <w:rPr/>
        <w:t>--------------------------------</w:t>
      </w:r>
    </w:p>
    <w:p>
      <w:pPr>
        <w:pStyle w:val="ConsPlusNormal"/>
        <w:widowControl/>
        <w:ind w:firstLine="540"/>
        <w:jc w:val="both"/>
        <w:rPr/>
      </w:pPr>
      <w:r>
        <w:rPr/>
        <w:t>&lt;*&gt; Согласование, на наш взгляд, необходимо в связи со ст. 313 ГК "Исполнение обязательства третьим лицом" и § 1 гл. 24 ГК "Переход прав кредитора к другому лицу".</w:t>
      </w:r>
    </w:p>
    <w:p>
      <w:pPr>
        <w:pStyle w:val="ConsPlusNonformat"/>
        <w:widowControl/>
        <w:jc w:val="both"/>
        <w:rPr/>
      </w:pPr>
      <w:r>
        <w:rPr/>
      </w:r>
    </w:p>
    <w:p>
      <w:pPr>
        <w:pStyle w:val="ConsPlusNormal"/>
        <w:widowControl/>
        <w:ind w:firstLine="540"/>
        <w:jc w:val="both"/>
        <w:rPr/>
      </w:pPr>
      <w:r>
        <w:rPr/>
        <w:t>При введении финансового оздоровления по инициативе суда обязательно предоставление обеспечения исполнения обязательств должника в объеме, превышающем эти обязательства не менее чем на 20%.</w:t>
      </w:r>
    </w:p>
    <w:p>
      <w:pPr>
        <w:pStyle w:val="ConsPlusNormal"/>
        <w:widowControl/>
        <w:ind w:firstLine="540"/>
        <w:jc w:val="both"/>
        <w:rPr/>
      </w:pPr>
      <w:r>
        <w:rPr/>
        <w:t>Исполнение должником обязательств не может быть обеспечено удержанием, задатком или неустойкой, а предмет обеспечения не может представлять собой имущество и имущественные права, принадлежащие должнику на праве собственности или праве хозяйственного ведения (т.е. должен не совпадать с имуществом должника и предоставляться реально третьим лицом).</w:t>
      </w:r>
    </w:p>
    <w:p>
      <w:pPr>
        <w:pStyle w:val="ConsPlusNormal"/>
        <w:widowControl/>
        <w:ind w:firstLine="540"/>
        <w:jc w:val="both"/>
        <w:rPr/>
      </w:pPr>
      <w:r>
        <w:rPr/>
        <w:t>При наличии противоречащих друг другу ходатайства и решения первого собрания кредиторов (п. 3 ст. 75 Закона) в качестве обеспечения исполнения обязательств должника предоставляется банковская гарантия (п. 3 ст. 75).</w:t>
      </w:r>
    </w:p>
    <w:p>
      <w:pPr>
        <w:pStyle w:val="ConsPlusNormal"/>
        <w:widowControl/>
        <w:ind w:firstLine="540"/>
        <w:jc w:val="both"/>
        <w:rPr/>
      </w:pPr>
      <w:r>
        <w:rPr/>
        <w:t>При обращении к собранию кредиторов с ходатайством нескольких лиц, в том числе учредителей (участников) должника, между ними заключается соглашение об обеспечении исполнения должником обязательств каждым из них и об их солидарной ответственности (п. 2 ст. 78).</w:t>
      </w:r>
    </w:p>
    <w:p>
      <w:pPr>
        <w:pStyle w:val="ConsPlusNormal"/>
        <w:widowControl/>
        <w:ind w:firstLine="540"/>
        <w:jc w:val="both"/>
        <w:rPr/>
      </w:pPr>
      <w:r>
        <w:rPr/>
        <w:t>Финансовое оздоровление вводится на срок не более чем 2 года (п. 6 ст. 80) и влечет за собой имущественные и организационные последствия (ст. 81):</w:t>
      </w:r>
    </w:p>
    <w:p>
      <w:pPr>
        <w:pStyle w:val="ConsPlusNormal"/>
        <w:widowControl/>
        <w:ind w:firstLine="540"/>
        <w:jc w:val="both"/>
        <w:rPr/>
      </w:pPr>
      <w:r>
        <w:rPr/>
        <w:t>отменяются ранее принятые меры по обеспечению требований кредиторов; 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т.е. речь идет о социальных приоритетах);</w:t>
      </w:r>
    </w:p>
    <w:p>
      <w:pPr>
        <w:pStyle w:val="ConsPlusNormal"/>
        <w:widowControl/>
        <w:ind w:firstLine="540"/>
        <w:jc w:val="both"/>
        <w:rPr/>
      </w:pPr>
      <w:r>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выплата дивидендов и иных платежей по эмиссионным ценным бумагам;</w:t>
      </w:r>
    </w:p>
    <w:p>
      <w:pPr>
        <w:pStyle w:val="ConsPlusNormal"/>
        <w:widowControl/>
        <w:ind w:firstLine="540"/>
        <w:jc w:val="both"/>
        <w:rPr/>
      </w:pPr>
      <w:r>
        <w:rPr/>
        <w:t>прекращается начисление неустоек (штрафов, пени), процентов и иных финансовых санкций за неисполнение или ненадлежащее исполнение денежных обязательств и обязательных платежей, возникших до введения финансового оздоровления;</w:t>
      </w:r>
    </w:p>
    <w:p>
      <w:pPr>
        <w:pStyle w:val="ConsPlusNormal"/>
        <w:widowControl/>
        <w:ind w:firstLine="540"/>
        <w:jc w:val="both"/>
        <w:rPr/>
      </w:pPr>
      <w:r>
        <w:rPr/>
        <w:t>применяется предусмотренный федеральным законом строго формализованный порядок предъявления требований кредиторов, наложения арестов на имущество должника и введения иных ограничений должника в части распоряжения принадлежащим ему имуществом, проведения зачета, расчетов по обязательствам должника.</w:t>
      </w:r>
    </w:p>
    <w:p>
      <w:pPr>
        <w:pStyle w:val="ConsPlusNormal"/>
        <w:widowControl/>
        <w:ind w:firstLine="540"/>
        <w:jc w:val="both"/>
        <w:rPr/>
      </w:pPr>
      <w:r>
        <w:rPr/>
        <w:t>На сумму требований кредиторов, подлежащих удовлетворению в соответствии с графиком погашения задолженности, начисляются проценты в порядке и в размере, предусмотренных п. 2 ст. 95 Закона (очевидно, в размере ставки рефинансирования, установленной ЦБ РФ на дату введения финансового оздоровления), с даты вынесения определения о введении финансового оздоровления и до даты погашения требований кредитора или до даты принятия решения о признании должника банкротом и об открытии конкурсного производства.</w:t>
      </w:r>
    </w:p>
    <w:p>
      <w:pPr>
        <w:pStyle w:val="ConsPlusNormal"/>
        <w:widowControl/>
        <w:ind w:firstLine="540"/>
        <w:jc w:val="both"/>
        <w:rPr/>
      </w:pPr>
      <w:r>
        <w:rPr/>
        <w:t>Утверждается административный управляющий (ст. 45) и ограничиваются полномочия органов управления.</w:t>
      </w:r>
    </w:p>
    <w:p>
      <w:pPr>
        <w:pStyle w:val="ConsPlusNormal"/>
        <w:widowControl/>
        <w:ind w:firstLine="540"/>
        <w:jc w:val="both"/>
        <w:rPr/>
      </w:pPr>
      <w:r>
        <w:rPr/>
        <w:t>Ограничение осуществляется путем получения согласия:</w:t>
      </w:r>
    </w:p>
    <w:p>
      <w:pPr>
        <w:pStyle w:val="ConsPlusNormal"/>
        <w:widowControl/>
        <w:ind w:firstLine="540"/>
        <w:jc w:val="both"/>
        <w:rPr/>
      </w:pPr>
      <w:r>
        <w:rPr/>
        <w:t>кредиторов (комитета кредиторов) на совершение сделок, связанных с изменением имущественного состояния должника более чем на 5% балансовой стоимости активов должника на последнюю отчетную дату, предшествующую дате заключения сделки, и (или) с принятием на себя обязательств перед третьими лицами или любых сделок, влекущих за собой возникновение новых обязательств должника, если размер денежных обязательств должника, возникших после введения финансового оздоровления, составляет более 20% суммы требований кредиторов, включенных в реестр требований кредиторов (п. 3 ст. 82);</w:t>
      </w:r>
    </w:p>
    <w:p>
      <w:pPr>
        <w:pStyle w:val="ConsPlusNormal"/>
        <w:widowControl/>
        <w:ind w:firstLine="540"/>
        <w:jc w:val="both"/>
        <w:rPr/>
      </w:pPr>
      <w:r>
        <w:rPr/>
        <w:t>собрания кредиторов (комитета кредиторов) и лица (лиц), предоставившего обеспечение на принятие решения о его реорганизации (п. 3 ст. 82);</w:t>
      </w:r>
    </w:p>
    <w:p>
      <w:pPr>
        <w:pStyle w:val="ConsPlusNormal"/>
        <w:widowControl/>
        <w:ind w:firstLine="540"/>
        <w:jc w:val="both"/>
        <w:rPr/>
      </w:pPr>
      <w:r>
        <w:rPr/>
        <w:t>административного управляющего на совершение сделок, которые связаны с любым изменением имущественной базы должника кроме реализации готовой продукции в процессе обычной хозяйственной деятельности; влекут за собой увеличение кредиторской задолженности должника более чем на 5% суммы требований кредиторов, включенных в реестр требований кредиторов на дату введения финансового оздоровления; влекут за собой перемену лиц в обязательствах, получение займов (кредитов) (п. 4 ст. 82).</w:t>
      </w:r>
    </w:p>
    <w:p>
      <w:pPr>
        <w:pStyle w:val="ConsPlusNormal"/>
        <w:widowControl/>
        <w:ind w:firstLine="540"/>
        <w:jc w:val="both"/>
        <w:rPr/>
      </w:pPr>
      <w:r>
        <w:rPr/>
        <w:t>Нарушение изложенных норм может повлечь признание сделок недействительными по заявлению лиц, участвующих в деле о банкротстве, т.е. речь идет об оспоримых сделках. Статьи 173 и 174 ГК о так называемых внеуставных сделках и сделках с превышением полномочий неприменимы, так как требуют доказательств того, что контрагент знал или заведомо должен был знать о незаконности или ограничениях. Возможно, следует ссылаться на ст. 168 ГК - установление законом оспоримости сделки, не соответствующей требованиям закона или иных правовых актов.</w:t>
      </w:r>
    </w:p>
    <w:p>
      <w:pPr>
        <w:pStyle w:val="ConsPlusNormal"/>
        <w:widowControl/>
        <w:ind w:firstLine="540"/>
        <w:jc w:val="both"/>
        <w:rPr/>
      </w:pPr>
      <w:r>
        <w:rPr/>
        <w:t>Финансовое оздоровление оканчивается:</w:t>
      </w:r>
    </w:p>
    <w:p>
      <w:pPr>
        <w:pStyle w:val="ConsPlusNormal"/>
        <w:widowControl/>
        <w:ind w:firstLine="540"/>
        <w:jc w:val="both"/>
        <w:rPr/>
      </w:pPr>
      <w:r>
        <w:rPr/>
        <w:t>при истечении срока путем принятия арбитражным судом определений о прекращении производства по делу или о введении внешнего управления &lt;*&gt; либо решения о признании должника банкротом и об открытии конкурсного производства (ст. ст. 88, 92 Закона);</w:t>
      </w:r>
    </w:p>
    <w:p>
      <w:pPr>
        <w:pStyle w:val="ConsPlusNonformat"/>
        <w:widowControl/>
        <w:jc w:val="both"/>
        <w:rPr/>
      </w:pPr>
      <w:r>
        <w:rPr/>
        <w:t>--------------------------------</w:t>
      </w:r>
    </w:p>
    <w:p>
      <w:pPr>
        <w:pStyle w:val="ConsPlusNormal"/>
        <w:widowControl/>
        <w:ind w:firstLine="540"/>
        <w:jc w:val="both"/>
        <w:rPr/>
      </w:pPr>
      <w:r>
        <w:rPr/>
        <w:t>&lt;*&gt; Определенные сложности могут возникнуть на практике из-за п. 6 ст. 80 и п. 2 ст. 92 Закона: при введении внешнего управления по итогам рассмотрения результатов проведения финансового оздоровления совокупный срок этих двух процедур не может превышать двух лет. Но и финансовое оздоровление может быть введено на срок до двух лет. Арбитражный суд не может вынести определение о введении внешнего управления, если с даты введения финансового оздоровления до даты рассмотрения указанного вопроса прошло более чем полтора года, однако и в оставшийся 6-месячный срок вряд ли возможно достичь целей внешнего управления.</w:t>
      </w:r>
    </w:p>
    <w:p>
      <w:pPr>
        <w:pStyle w:val="ConsPlusNonformat"/>
        <w:widowControl/>
        <w:jc w:val="both"/>
        <w:rPr/>
      </w:pPr>
      <w:r>
        <w:rPr/>
      </w:r>
    </w:p>
    <w:p>
      <w:pPr>
        <w:pStyle w:val="ConsPlusNormal"/>
        <w:widowControl/>
        <w:ind w:firstLine="540"/>
        <w:jc w:val="both"/>
        <w:rPr/>
      </w:pPr>
      <w:r>
        <w:rPr/>
        <w:t>досрочно - по инициативе собрания кредиторов или арбитражного суда путем принятия этим судом определения о введении внешнего управления или определения о введении процедуры банкротства, о которой ходатайствовало первое собрание кредиторов, или решения о признании должника банкротом и об открытии конкурсного производства (ст. 87).</w:t>
      </w:r>
    </w:p>
    <w:p>
      <w:pPr>
        <w:pStyle w:val="ConsPlusNormal"/>
        <w:widowControl/>
        <w:ind w:firstLine="540"/>
        <w:jc w:val="both"/>
        <w:rPr/>
      </w:pPr>
      <w:r>
        <w:rPr/>
        <w:t>Внешнее управление применяется к должнику в целях восстановления его платежеспособности. Оно вводится на основании решения собрания кредиторов либо на стадии любой процедуры банкротства (точнее - от мирового соглашения можно вернуться к внешнему управлению), на срок не более чем 18 месяцев с возможностью его продления не более чем на 6 месяцев.</w:t>
      </w:r>
    </w:p>
    <w:p>
      <w:pPr>
        <w:pStyle w:val="ConsPlusNormal"/>
        <w:widowControl/>
        <w:ind w:firstLine="540"/>
        <w:jc w:val="both"/>
        <w:rPr/>
      </w:pPr>
      <w:r>
        <w:rPr/>
        <w:t>Введение этой процедуры также влечет за собой следующие имущественные и организационные последствия:</w:t>
      </w:r>
    </w:p>
    <w:p>
      <w:pPr>
        <w:pStyle w:val="ConsPlusNormal"/>
        <w:widowControl/>
        <w:ind w:firstLine="540"/>
        <w:jc w:val="both"/>
        <w:rPr/>
      </w:pPr>
      <w:r>
        <w:rPr/>
        <w:t>полномочия органов управления должника и собственника имущества должника - унитарного предприятия передаются внешнему управляющему;</w:t>
      </w:r>
    </w:p>
    <w:p>
      <w:pPr>
        <w:pStyle w:val="ConsPlusNormal"/>
        <w:widowControl/>
        <w:ind w:firstLine="540"/>
        <w:jc w:val="both"/>
        <w:rPr/>
      </w:pPr>
      <w:r>
        <w:rPr/>
        <w:t>отменяются ранее принятые меры по обеспечению требований кредиторов. Возможность наложения ограничений должника по распоряжению принадлежащим ему имуществом (в том числе ареста имущества) ограничивается рамками процесса о банкротстве. Вводится мораторий на удовлетворение требований кредиторов по денежным обязательствам и обязательным платежам, сроки исполнения которых наступили до введения внешнего управления, а также требований кредиторов о возмещении убытков, вызванных отказом внешнего управляющего от исполнения договоров должника. Исключения составляют требования о взыскании задолженности по заработной плате, выплате вознаграждений по авторским договорам, о возмещении вреда, причиненного жизни и здоровью, морального вреда (ст. 95 Закона).</w:t>
      </w:r>
    </w:p>
    <w:p>
      <w:pPr>
        <w:pStyle w:val="ConsPlusNormal"/>
        <w:widowControl/>
        <w:ind w:firstLine="540"/>
        <w:jc w:val="both"/>
        <w:rPr/>
      </w:pPr>
      <w:r>
        <w:rPr/>
        <w:t>Примечательно сохранение за органами управления должника (п. 2 ст. 94) права принимать решения организационного плана (например, об определении порядка ведения общего собрания акционеров) и направленные на восстановление платежеспособности должника путем увеличения его имущественной массы (например, об увеличении уставного капитала АО путем размещения дополнительных обыкновенных акций). Несколько особняком стоит их право принять решение об обращении с ходатайством о продаже предприятия должника.</w:t>
      </w:r>
    </w:p>
    <w:p>
      <w:pPr>
        <w:pStyle w:val="ConsPlusNormal"/>
        <w:widowControl/>
        <w:ind w:firstLine="540"/>
        <w:jc w:val="both"/>
        <w:rPr/>
      </w:pPr>
      <w:r>
        <w:rPr/>
        <w:t>Увеличение уставного капитала должника за счет взносов участников и третьих лиц, размещение дополнительных обыкновенных акций должника и продажа предприятия должника также особо выделены среди мер по восстановлению платежеспособности должника (ст. ст. 109, 110, 114 Закона). Применительно к выпуску акций требует внимания и такая мера, как замещение активов должника (ст. ст. 109, 115).</w:t>
      </w:r>
    </w:p>
    <w:p>
      <w:pPr>
        <w:pStyle w:val="ConsPlusNormal"/>
        <w:widowControl/>
        <w:ind w:firstLine="540"/>
        <w:jc w:val="both"/>
        <w:rPr/>
      </w:pPr>
      <w:r>
        <w:rPr/>
        <w:t>Поскольку нормы, регулирующие осуществление этих мер по восстановлению платежеспособности должника, содержатся в главах Закона, посвященных различным процедурам, вернемся к их освещению после тезисного рассмотрения оставшихся процедур.</w:t>
      </w:r>
    </w:p>
    <w:p>
      <w:pPr>
        <w:pStyle w:val="ConsPlusNormal"/>
        <w:widowControl/>
        <w:ind w:firstLine="540"/>
        <w:jc w:val="both"/>
        <w:rPr/>
      </w:pPr>
      <w:r>
        <w:rPr/>
        <w:t>Внешнее управление оканчивается путем принятия арбитражным судом определений о прекращении производства по делу, в том числе при утверждении мирового соглашения, или решения о признании должника банкротом и об открытии конкурсного производства (ст. ст. 116, 119, 120). За исключением последнего случая полномочия органов управления должника и собственника имущества должника - унитарного предприятия восстанавливаются и избирается (назначается) новый руководитель должника (ст. 123).</w:t>
      </w:r>
    </w:p>
    <w:p>
      <w:pPr>
        <w:pStyle w:val="ConsPlusNormal"/>
        <w:widowControl/>
        <w:ind w:firstLine="540"/>
        <w:jc w:val="both"/>
        <w:rPr/>
      </w:pPr>
      <w:r>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ConsPlusNormal"/>
        <w:widowControl/>
        <w:ind w:firstLine="540"/>
        <w:jc w:val="both"/>
        <w:rPr/>
      </w:pPr>
      <w:r>
        <w:rPr/>
        <w:t>Оно вводится (открывается) с принятием арбитражным судом решения о признании должника банкротом, сроком на 1 год с возможностью продления по ходатайству лица, участвующего в деле, не более чем на 6 месяцев (ст. 124).</w:t>
      </w:r>
    </w:p>
    <w:p>
      <w:pPr>
        <w:pStyle w:val="ConsPlusNormal"/>
        <w:widowControl/>
        <w:ind w:firstLine="540"/>
        <w:jc w:val="both"/>
        <w:rPr/>
      </w:pPr>
      <w:r>
        <w:rPr/>
        <w:t>Последствия, хотя генетически и связаны с предыдущими, но преследуют другие цели. Во-первых, прекращаются полномочия органов управления должника и собственника имущества должника - 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Эти полномочия передаются конкурсному управляющему. Во-вторых, прекращается начисление неустоек (штрафов, пеней), процентов и иных финансовых санкций по всем видам задолженности должника. Прекращается также режим конфиденциальности (или коммерческой тайны) в отношении сведений о финансовом состоянии должника.</w:t>
      </w:r>
    </w:p>
    <w:p>
      <w:pPr>
        <w:pStyle w:val="ConsPlusNormal"/>
        <w:widowControl/>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 Все требования могут быть предъявлены только в ходе конкурсного производства (за исключением требований о признании права собственности,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х обязательств, необходимых для осуществления деятельности должника и связанных с процессом о банкротстве, согласно п. 1 ст. 134 Закона). Как видим, социальный аспект уступает место необходимости фиксации имущественного состояния должника.</w:t>
      </w:r>
    </w:p>
    <w:p>
      <w:pPr>
        <w:pStyle w:val="ConsPlusNormal"/>
        <w:widowControl/>
        <w:ind w:firstLine="540"/>
        <w:jc w:val="both"/>
        <w:rPr/>
      </w:pPr>
      <w:r>
        <w:rPr/>
        <w:t>С этим связаны следующие последствия. Формируется конкурсная масса. Снимаются ранее наложенные ограничения должника по распоряжению принадлежащим ему имуществом (в том числе арест имущества) и не допускается введение новых. Вводится ограничительный, целевой порядок совершения сделок по отчуждению имущества должника - для формирования конкурсной массы и расчетов с кредиторами. Исполнение обязательств должника допускается в случаях и порядке, установленных для конкурсного производства (что означает, главным образом, введение очередности удовлетворения требований кредиторов и возможность их частичного удовлетворения или погашения без удовлетворения).</w:t>
      </w:r>
    </w:p>
    <w:p>
      <w:pPr>
        <w:pStyle w:val="ConsPlusNormal"/>
        <w:widowControl/>
        <w:ind w:firstLine="540"/>
        <w:jc w:val="both"/>
        <w:rPr/>
      </w:pPr>
      <w:r>
        <w:rPr/>
        <w:t>Оканчивается эта процедура вынесением определений арбитражного суда о прекращении производства по делу в случае удовлетворения всех требований кредиторов либо в случае утверждения мирового соглашения, или о переходе к внешнему управлению, если в отношении должника не вводились финансовое оздоровление и (или) внешнее управление, или о завершении конкурсного производства, что является основанием для внесения в Единый государственный реестр юридических лиц записи о ликвидации должника.</w:t>
      </w:r>
    </w:p>
    <w:p>
      <w:pPr>
        <w:pStyle w:val="ConsPlusNormal"/>
        <w:widowControl/>
        <w:ind w:firstLine="540"/>
        <w:jc w:val="both"/>
        <w:rPr/>
      </w:pPr>
      <w:r>
        <w:rPr/>
        <w:t>Мировое соглашение применяетс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ConsPlusNormal"/>
        <w:widowControl/>
        <w:ind w:firstLine="540"/>
        <w:jc w:val="both"/>
        <w:rPr/>
      </w:pPr>
      <w:r>
        <w:rPr/>
        <w:t>Оно заключается должником, его конкурсными кредиторами и уполномоченными органами и утверждается арбитражным судом. Допускается участие в мировом соглашении третьих лиц, которые принимают на себя права и обязанности, предусмотренные этим соглашением.</w:t>
      </w:r>
    </w:p>
    <w:p>
      <w:pPr>
        <w:pStyle w:val="ConsPlusNormal"/>
        <w:widowControl/>
        <w:ind w:firstLine="540"/>
        <w:jc w:val="both"/>
        <w:rPr/>
      </w:pPr>
      <w:r>
        <w:rPr/>
        <w:t>Утверждение соглашения арбитражным судом возможно только после погашения задолженности по требованиям кредиторов первой и второй очереди (п. 1 ст. 158) при соблюдении формы и порядка заключения мирового соглашения, соответствии его условий законодательству и иным нормативным правовым актам, отсутствии нарушения прав третьих лиц и иных оснований ничтожности сделок (п. 2 ст. 160).</w:t>
      </w:r>
    </w:p>
    <w:p>
      <w:pPr>
        <w:pStyle w:val="ConsPlusNormal"/>
        <w:widowControl/>
        <w:ind w:firstLine="540"/>
        <w:jc w:val="both"/>
        <w:rPr/>
      </w:pPr>
      <w:r>
        <w:rPr/>
        <w:t>Утверждение мирового соглашения арбитражным судом в ходе процедур банкротства является основанием для прекращения производства по делу о банкротстве (п. 1 ст. 159).</w:t>
      </w:r>
    </w:p>
    <w:p>
      <w:pPr>
        <w:pStyle w:val="ConsPlusNormal"/>
        <w:widowControl/>
        <w:ind w:firstLine="540"/>
        <w:jc w:val="both"/>
        <w:rPr/>
      </w:pPr>
      <w:r>
        <w:rPr/>
        <w:t>В Законе освещены особенности заключения мирового соглашения в ходе различных процедур банкротства (ст. ст. 151 - 154) и последствия утверждения этого соглашения (ст. 159).</w:t>
      </w:r>
    </w:p>
    <w:p>
      <w:pPr>
        <w:pStyle w:val="ConsPlusNormal"/>
        <w:widowControl/>
        <w:ind w:firstLine="540"/>
        <w:jc w:val="both"/>
        <w:rPr/>
      </w:pPr>
      <w:r>
        <w:rPr/>
        <w:t>Возможны отмена определения об утверждении мирового соглашения и его расторжение (ст. ст. 162 - 163 и ст. ст. 164 - 166). В связи с отсутствием в Законе существовавшей ранее процедуры признания мирового соглашения недействительным снимаются материально-правовые споры, а понятие и правовое регулирование мирового соглашения относятся в полной мере к процессуальному праву.</w:t>
      </w:r>
    </w:p>
    <w:p>
      <w:pPr>
        <w:pStyle w:val="ConsPlusNormal"/>
        <w:widowControl/>
        <w:ind w:firstLine="540"/>
        <w:jc w:val="both"/>
        <w:rPr/>
      </w:pPr>
      <w:r>
        <w:rPr/>
        <w:t>Итак, к юридическому лицу - должнику могут быть применены четыре основные группы мер:</w:t>
      </w:r>
    </w:p>
    <w:p>
      <w:pPr>
        <w:pStyle w:val="ConsPlusNormal"/>
        <w:widowControl/>
        <w:ind w:firstLine="540"/>
        <w:jc w:val="both"/>
        <w:rPr/>
      </w:pPr>
      <w:r>
        <w:rPr/>
        <w:t>1) предварительные процедуры (досудебная санация, согласно ст. ст. 2, 31 Закона, наблюдение);</w:t>
      </w:r>
    </w:p>
    <w:p>
      <w:pPr>
        <w:pStyle w:val="ConsPlusNormal"/>
        <w:widowControl/>
        <w:ind w:firstLine="540"/>
        <w:jc w:val="both"/>
        <w:rPr/>
      </w:pPr>
      <w:r>
        <w:rPr/>
        <w:t>2) восстановительные &lt;*&gt; (финансовое оздоровление, внешнее управление);</w:t>
      </w:r>
    </w:p>
    <w:p>
      <w:pPr>
        <w:pStyle w:val="ConsPlusNonformat"/>
        <w:widowControl/>
        <w:jc w:val="both"/>
        <w:rPr/>
      </w:pPr>
      <w:r>
        <w:rPr/>
        <w:t>--------------------------------</w:t>
      </w:r>
    </w:p>
    <w:p>
      <w:pPr>
        <w:pStyle w:val="ConsPlusNormal"/>
        <w:widowControl/>
        <w:ind w:firstLine="540"/>
        <w:jc w:val="both"/>
        <w:rPr/>
      </w:pPr>
      <w:r>
        <w:rPr/>
        <w:t>&lt;*&gt; Ранее мы использовали условный термин "реорганизационные". См.: Артеменков С.В., Долинская В.В., Козлова Е.Н. и др. Юридические лица / Под ред. В.В. Долинской. М., 2000; Гражданское право / Под ред. А.Г. Калпина, А.И. Масляева. Ч. 1. М., 2000.</w:t>
      </w:r>
    </w:p>
    <w:p>
      <w:pPr>
        <w:pStyle w:val="ConsPlusNonformat"/>
        <w:widowControl/>
        <w:jc w:val="both"/>
        <w:rPr/>
      </w:pPr>
      <w:r>
        <w:rPr/>
      </w:r>
    </w:p>
    <w:p>
      <w:pPr>
        <w:pStyle w:val="ConsPlusNormal"/>
        <w:widowControl/>
        <w:ind w:firstLine="540"/>
        <w:jc w:val="both"/>
        <w:rPr/>
      </w:pPr>
      <w:r>
        <w:rPr/>
        <w:t>3) ликвидационные (конкурсное производство);</w:t>
      </w:r>
    </w:p>
    <w:p>
      <w:pPr>
        <w:pStyle w:val="ConsPlusNormal"/>
        <w:widowControl/>
        <w:ind w:firstLine="540"/>
        <w:jc w:val="both"/>
        <w:rPr/>
      </w:pPr>
      <w:r>
        <w:rPr/>
        <w:t>4) мировое соглашение.</w:t>
      </w:r>
    </w:p>
    <w:p>
      <w:pPr>
        <w:pStyle w:val="ConsPlusNormal"/>
        <w:widowControl/>
        <w:ind w:firstLine="540"/>
        <w:jc w:val="both"/>
        <w:rPr/>
      </w:pPr>
      <w:r>
        <w:rPr/>
        <w:t>6. В Законе "О несостоятельности (банкротстве)" явно прослеживается цель восстановления статуса полноценного субъекта гражданского оборота и только при ее недостижении происходит ликвидация должника вследствие его несостоятельности.</w:t>
      </w:r>
    </w:p>
    <w:p>
      <w:pPr>
        <w:pStyle w:val="ConsPlusNormal"/>
        <w:widowControl/>
        <w:ind w:firstLine="540"/>
        <w:jc w:val="both"/>
        <w:rPr/>
      </w:pPr>
      <w:r>
        <w:rPr/>
        <w:t>Досудебная санация - мера по восстановлению платежеспособности должника, принимаемая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w:t>
      </w:r>
    </w:p>
    <w:p>
      <w:pPr>
        <w:pStyle w:val="ConsPlusNormal"/>
        <w:widowControl/>
        <w:ind w:firstLine="540"/>
        <w:jc w:val="both"/>
        <w:rPr/>
      </w:pPr>
      <w:r>
        <w:rPr/>
        <w:t>Кроме того, на любой стадии производства по делу о банкротстве возможно его прекращение в связи с удовлетворением требований кредиторов.</w:t>
      </w:r>
    </w:p>
    <w:p>
      <w:pPr>
        <w:pStyle w:val="ConsPlusNormal"/>
        <w:widowControl/>
        <w:ind w:firstLine="540"/>
        <w:jc w:val="both"/>
        <w:rPr/>
      </w:pPr>
      <w:r>
        <w:rPr/>
        <w:t>В Закон включены признанные мировым сообществом и доказавшие свою эффективность меры по восстановлению платежеспособности должника. Остановимся на некоторых из них.</w:t>
      </w:r>
    </w:p>
    <w:p>
      <w:pPr>
        <w:pStyle w:val="ConsPlusNormal"/>
        <w:widowControl/>
        <w:ind w:firstLine="540"/>
        <w:jc w:val="both"/>
        <w:rPr/>
      </w:pPr>
      <w:r>
        <w:rPr/>
        <w:t>Во время процедур банкротства разрешена (с определенными ограничениями) эмиссия акций.</w:t>
      </w:r>
    </w:p>
    <w:p>
      <w:pPr>
        <w:pStyle w:val="ConsPlusNormal"/>
        <w:widowControl/>
        <w:ind w:firstLine="540"/>
        <w:jc w:val="both"/>
        <w:rPr/>
      </w:pPr>
      <w:r>
        <w:rPr/>
        <w:t>В течение 10 дней с даты вынесения определения о введении наблюдения руководитель должника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Законом вопросов (п. 4 ст. 64).</w:t>
      </w:r>
    </w:p>
    <w:p>
      <w:pPr>
        <w:pStyle w:val="ConsPlusNormal"/>
        <w:widowControl/>
        <w:ind w:firstLine="540"/>
        <w:jc w:val="both"/>
        <w:rPr/>
      </w:pPr>
      <w:r>
        <w:rPr/>
        <w:t>Должник вправе увеличить свой уставный капитал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Законом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 (п. 5 ст. 64).</w:t>
      </w:r>
    </w:p>
    <w:p>
      <w:pPr>
        <w:pStyle w:val="ConsPlusNormal"/>
        <w:widowControl/>
        <w:ind w:firstLine="540"/>
        <w:jc w:val="both"/>
        <w:rPr/>
      </w:pPr>
      <w:r>
        <w:rPr/>
        <w:t>При введении внешнего управления органы управления должника сохраняют право принимать решения, необходимые для размещения дополнительных обыкновенных акций должника (п. 2 ст. 94).</w:t>
      </w:r>
    </w:p>
    <w:p>
      <w:pPr>
        <w:pStyle w:val="ConsPlusNormal"/>
        <w:widowControl/>
        <w:ind w:firstLine="540"/>
        <w:jc w:val="both"/>
        <w:rPr/>
      </w:pPr>
      <w:r>
        <w:rPr/>
        <w:t>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необходимые для размещения дополнительных обыкновенных акций, по п. 2 ст. 94 Закона.</w:t>
      </w:r>
    </w:p>
    <w:p>
      <w:pPr>
        <w:pStyle w:val="ConsPlusNormal"/>
        <w:widowControl/>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полученного ходатайства (ч. ч. 2, 3 п. 1 ст. 114 Закона).</w:t>
      </w:r>
    </w:p>
    <w:p>
      <w:pPr>
        <w:pStyle w:val="ConsPlusNormal"/>
        <w:widowControl/>
        <w:ind w:firstLine="540"/>
        <w:jc w:val="both"/>
        <w:rPr/>
      </w:pPr>
      <w:r>
        <w:rPr/>
        <w:t>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3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widowControl/>
        <w:ind w:firstLine="540"/>
        <w:jc w:val="both"/>
        <w:rPr/>
      </w:pPr>
      <w:r>
        <w:rPr/>
        <w:t>Акционеры должника имеют преимущественное право на приобретение размещаемых дополнительных обыкновенных акций должника в порядке, предусмотренном Законом. Срок, предоставляемый акционерам для осуществления этого права, не может быть более 45 дней с даты начала размещения акций.</w:t>
      </w:r>
    </w:p>
    <w:p>
      <w:pPr>
        <w:pStyle w:val="ConsPlusNormal"/>
        <w:widowControl/>
        <w:ind w:firstLine="540"/>
        <w:jc w:val="both"/>
        <w:rPr/>
      </w:pPr>
      <w:r>
        <w:rPr/>
        <w:t>Проспектом эмиссии (решением о выпуске) дополнительных обыкновенных акций должника должна предусматриваться оплата акций только денежными средствами (п. п. 2, 3, 4 ст. 114).</w:t>
      </w:r>
    </w:p>
    <w:p>
      <w:pPr>
        <w:pStyle w:val="ConsPlusNormal"/>
        <w:widowControl/>
        <w:ind w:firstLine="540"/>
        <w:jc w:val="both"/>
        <w:rPr/>
      </w:pPr>
      <w:r>
        <w:rPr/>
        <w:t>С эмиссией акций связана и другая мера восстановления платежеспособности - замещение его активов (ст. ст. 109, 115, 141), которое может быть осуществлено в процессе внешнего управления и конкурсного производства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widowControl/>
        <w:ind w:firstLine="540"/>
        <w:jc w:val="both"/>
        <w:rPr/>
      </w:pPr>
      <w:r>
        <w:rPr/>
        <w:t>Замещение активов должника проводится путем создания на базе имущества должника одного или нескольких ОАО. В случае создания одного ОАО в его уставный капитал вносится все имущество, в том числе имущественные права, входящие в состав предприятия и предназначенные для предпринимательской деятельности.</w:t>
      </w:r>
    </w:p>
    <w:p>
      <w:pPr>
        <w:pStyle w:val="ConsPlusNormal"/>
        <w:widowControl/>
        <w:ind w:firstLine="540"/>
        <w:jc w:val="both"/>
        <w:rPr/>
      </w:pPr>
      <w:r>
        <w:rPr/>
        <w:t>Планом внешнего управления может быть предусмотрено создание нескольких ОАО с оплатой их уставных капиталов имуществом должника, предназначенным для осуществления отдельных видов деятельности, т.е. заранее предусматривается специализация деятельности новых ОАО. Состав имущества должника, вносимого в оплату уставных капиталов создаваемых ОАО, определяется планом внешнего управления, а величина этих капиталов - на основании рыночной стоимости вносимого имущества. Последняя определяется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 Расплывчатая формулировка п. 3 ст. 115 Закона оставляет открытым вопрос о том, о каких сделках идет речь? О тех, которые учитываются при определении рыночной стоимости имущества, или о передаче имущества при реорганизации АО?</w:t>
      </w:r>
    </w:p>
    <w:p>
      <w:pPr>
        <w:pStyle w:val="ConsPlusNormal"/>
        <w:widowControl/>
        <w:ind w:firstLine="540"/>
        <w:jc w:val="both"/>
        <w:rPr/>
      </w:pPr>
      <w:r>
        <w:rPr/>
        <w:t>При замещении активов должника все трудовые договоры, действующие на дату принятия решения о замещении, сохраняют силу, при этом права и обязанности работодателя переходят к вновь создаваемому ОАО.</w:t>
      </w:r>
    </w:p>
    <w:p>
      <w:pPr>
        <w:pStyle w:val="ConsPlusNormal"/>
        <w:widowControl/>
        <w:ind w:firstLine="540"/>
        <w:jc w:val="both"/>
        <w:rPr/>
      </w:pPr>
      <w:r>
        <w:rPr/>
        <w:t>Документ, подтверждающий наличие лицензии на осуществление отдельных видов деятельности, подлежит переоформлению на создаваемое ОАО.</w:t>
      </w:r>
    </w:p>
    <w:p>
      <w:pPr>
        <w:pStyle w:val="ConsPlusNormal"/>
        <w:widowControl/>
        <w:ind w:firstLine="540"/>
        <w:jc w:val="both"/>
        <w:rPr/>
      </w:pPr>
      <w:r>
        <w:rPr/>
        <w:t>Акции созданных на базе имущества должника ОАО включаются в состав имущества должника и могут быть проданы на открытых торгах или на организованном рынке ценных бумаг (последнее должно быть предусмотрено специально планом внешнего управления). Продажа этих акций должна обеспечить накопление денежных средств для погашения требований всех кредиторов (ст. 115).</w:t>
      </w:r>
    </w:p>
    <w:p>
      <w:pPr>
        <w:pStyle w:val="ConsPlusNormal"/>
        <w:widowControl/>
        <w:ind w:firstLine="540"/>
        <w:jc w:val="both"/>
        <w:rPr/>
      </w:pPr>
      <w:r>
        <w:rPr/>
        <w:t>7. Из акционерного права и законодательства о рынке ценных бумаг новый Закон "О несостоятельности (банкротстве)" также воспринял тенденции развития корпоративного управления и принципы учета и раскрытия информации.</w:t>
      </w:r>
    </w:p>
    <w:p>
      <w:pPr>
        <w:pStyle w:val="ConsPlusNormal"/>
        <w:widowControl/>
        <w:ind w:firstLine="540"/>
        <w:jc w:val="both"/>
        <w:rPr/>
      </w:pPr>
      <w:r>
        <w:rPr/>
        <w:t>Арбитражный управляющий или реестродержатель - профессиональный участник рынка ценных бумаг, осуществляющий деятельность по ведению реестра владельцев ценных бумаг, - ведут реестр требований кредиторов. Помимо этого к реестродержателю предъявляется дополнительное требование - наличие у него договора страхования ответственности на случай причинения убытков лицам, участвующим в деле о банкротстве. Услуги оказываются на возмездной основе (ст. 16).</w:t>
      </w:r>
    </w:p>
    <w:p>
      <w:pPr>
        <w:pStyle w:val="ConsPlusNormal"/>
        <w:widowControl/>
        <w:ind w:firstLine="540"/>
        <w:jc w:val="both"/>
        <w:rPr/>
      </w:pPr>
      <w:r>
        <w:rPr/>
        <w:t>Принципы ведения реестра и предоставления информации из него близки к тем, что действуют применительно к владельцам именных ценных бумаг (п. 9 ст. 16).</w:t>
      </w:r>
    </w:p>
    <w:p>
      <w:pPr>
        <w:pStyle w:val="ConsPlusNormal"/>
        <w:widowControl/>
        <w:ind w:firstLine="540"/>
        <w:jc w:val="both"/>
        <w:rPr/>
      </w:pPr>
      <w:r>
        <w:rPr/>
        <w:t>Публичность информации находит также отражение в публикации основных сведений о движении дела о банкротстве и демократизации управления имуществом должника (ст. ст. 28, 54 и др. Закона).</w:t>
      </w:r>
    </w:p>
    <w:p>
      <w:pPr>
        <w:pStyle w:val="ConsPlusNormal"/>
        <w:widowControl/>
        <w:ind w:firstLine="540"/>
        <w:jc w:val="both"/>
        <w:rPr/>
      </w:pPr>
      <w:r>
        <w:rPr/>
        <w:t>В последнем процессе в первую очередь задействованы собрание, комитет кредиторов (ст. ст. 12, 17, 80, 101, 105, 130, 143, 150 и др.), арбитражные управляющие (временный - ст. 65, административный - ст. 83, внешний - ст. 96, конкурсный - ст. 127).</w:t>
      </w:r>
    </w:p>
    <w:p>
      <w:pPr>
        <w:pStyle w:val="ConsPlusNormal"/>
        <w:widowControl/>
        <w:ind w:firstLine="540"/>
        <w:jc w:val="both"/>
        <w:rPr/>
      </w:pPr>
      <w:r>
        <w:rPr/>
        <w:t>Требования к арбитражным управляющим связаны с наличием гражданства РФ, общей правосубъектностью, образовательным цензом (высшее образование, сдача теоретического экзамена по программе подготовки арбитражных управляющих), квалификацией (стаж руководящей работы, стажировка в качестве помощника арбитражного управляющего), специальным статусом (регистрация в качестве индивидуального предпринимателя, членство в саморегулируемой организации), деловой репутацией (отсутствие судимости за ряд уголовных преступлений, дисквалификации и т.п.), имущественным обеспечением деятельности (в отношении их не введена процедура банкротства, отсутствуют долги, связанные с их профессиональной деятельностью, есть форма финансового обеспечения их ответственности - договор страхования ответственности), отсутствием организационно-имущественной зависимости между ними и должником, кредиторами (они не являются по отношению к должнику, кредиторам заинтересованными лицами) (ст. 20 Закона).</w:t>
      </w:r>
    </w:p>
    <w:p>
      <w:pPr>
        <w:pStyle w:val="ConsPlusNormal"/>
        <w:widowControl/>
        <w:ind w:firstLine="540"/>
        <w:jc w:val="both"/>
        <w:rPr/>
      </w:pPr>
      <w:r>
        <w:rPr/>
        <w:t>Абсолютной новеллой является введение саморегулируемых организаций арбитражных управляющих - некоммерческих организаций со специальными целями, членами, имущественным обеспечением, органами управления (ст. ст. 21 - 22). Сам термин, обязанность разработки и установления обязательных для их членов правил профессиональной деятельности и другие нормы свидетельствуют о генетической связи этих новых субъектов с саморегулируемыми организациями на рынке ценных бумаг, кодексами корпоративного управления, о демократизации и одновременно специализации арбитражного управления на качественно новом уровне (цеха, гильдии, коллегии, саморегулирующиеся организации).</w:t>
      </w:r>
    </w:p>
    <w:p>
      <w:pPr>
        <w:pStyle w:val="ConsPlusNormal"/>
        <w:widowControl/>
        <w:ind w:firstLine="540"/>
        <w:jc w:val="both"/>
        <w:rPr/>
      </w:pPr>
      <w:r>
        <w:rPr/>
        <w:t>Что касается арбитражного управляющего, то он персонифицирует функции внешнего контроля (в первую очередь, со стороны кредиторов и государства, интересы которого он одновременно представляет), посредничества (между кредиторами и должником) и управления в процедурах банкротства. Введение его фигуры означает реализацию принципов гражданского права в производстве о несостоятельности юридических лиц, реализует такую характеристику метода гражданско-правового регулирования отношений, как равенство сторон, поскольку арбитражный управляющий не связан в административном отношении ни с должником, ни с кредиторами.</w:t>
      </w:r>
    </w:p>
    <w:p>
      <w:pPr>
        <w:pStyle w:val="ConsPlusNormal"/>
        <w:widowControl/>
        <w:ind w:firstLine="540"/>
        <w:jc w:val="both"/>
        <w:rPr/>
      </w:pPr>
      <w:r>
        <w:rPr/>
        <w:t>Арбитражный управляющий действует от имени юридического лица, к которому применяются процедуры банкротства, по аналогии с его органами и к нему переходят полномочия по управлению делами этого юридического лица. Как и ликвидационная комиссия (ликвидатор), он обладает ограниченным сроком действия (существования) и ограниченной, целевой правосубъектностью; управляет делами юридического лица (как и его органы в обычных условиях), выступает в суде от имени юридического лица (так же, как его органы в обычных условиях), приобретает не все гражданские права и принимает не все гражданские обязанности для юридического лица (п. 1 ст. 53 ГК), а только те, которые непосредственно связаны с процедурой банкротства.</w:t>
      </w:r>
    </w:p>
    <w:p>
      <w:pPr>
        <w:pStyle w:val="ConsPlusNormal"/>
        <w:widowControl/>
        <w:ind w:firstLine="540"/>
        <w:jc w:val="both"/>
        <w:rPr/>
      </w:pPr>
      <w:r>
        <w:rPr/>
        <w:t>В то же время это самостоятельный субъект права, во всяком случае - гражданского процессуального. Например, согласно ч. 3 п. 4 ст. 159 Закона, с даты назначения (избрания) руководителя должника после утверждения арбитражным судом мирового соглашения должник является процессуальным правопреемником по отношению к искам, заявленным ранее арбитражным управляющим. Гражданско-правовой статус арбитражного управляющего, несмотря на то, что последний обладает специальными правами, обязанностями, несет самостоятельную ответственность, недостаточно разработан в законодательстве и доктрине.</w:t>
      </w:r>
    </w:p>
    <w:p>
      <w:pPr>
        <w:pStyle w:val="ConsPlusNormal"/>
        <w:widowControl/>
        <w:ind w:firstLine="540"/>
        <w:jc w:val="both"/>
        <w:rPr/>
      </w:pPr>
      <w:r>
        <w:rPr/>
        <w:t>8. Общее значение норм о несостоятельности (банкротстве) юридических лиц заключается в:</w:t>
      </w:r>
    </w:p>
    <w:p>
      <w:pPr>
        <w:pStyle w:val="ConsPlusNormal"/>
        <w:widowControl/>
        <w:ind w:firstLine="540"/>
        <w:jc w:val="both"/>
        <w:rPr/>
      </w:pPr>
      <w:r>
        <w:rPr/>
        <w:t>1) предоставлении возможности добросовестным предпринимателям реорганизовать свои дела и восстановить статус полноценных субъектов торгового оборота;</w:t>
      </w:r>
    </w:p>
    <w:p>
      <w:pPr>
        <w:pStyle w:val="ConsPlusNormal"/>
        <w:widowControl/>
        <w:ind w:firstLine="540"/>
        <w:jc w:val="both"/>
        <w:rPr/>
      </w:pPr>
      <w:r>
        <w:rPr/>
        <w:t>2) предоставлении кредиторам определенных гарантий, в том числе ответственности должника за свои действия, справедливого распределения между кредиторами возможных потерь;</w:t>
      </w:r>
    </w:p>
    <w:p>
      <w:pPr>
        <w:pStyle w:val="ConsPlusNormal"/>
        <w:widowControl/>
        <w:ind w:firstLine="540"/>
        <w:jc w:val="both"/>
        <w:rPr/>
      </w:pPr>
      <w:r>
        <w:rPr/>
        <w:t>3) исключении из гражданского оборота неплатежеспособных субъектов и оздоровлении рынк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Братусь С.Н. Субъекты гражданского права. М., 1950.</w:t>
      </w:r>
    </w:p>
    <w:p>
      <w:pPr>
        <w:pStyle w:val="ConsPlusNormal"/>
        <w:widowControl/>
        <w:ind w:firstLine="540"/>
        <w:jc w:val="both"/>
        <w:rPr/>
      </w:pPr>
      <w:r>
        <w:rPr/>
        <w:t>Грешников И.П. Субъекты права: юридическое лицо в праве и законодательстве. СПб., 2002.</w:t>
      </w:r>
    </w:p>
    <w:p>
      <w:pPr>
        <w:pStyle w:val="ConsPlusNormal"/>
        <w:widowControl/>
        <w:ind w:firstLine="540"/>
        <w:jc w:val="both"/>
        <w:rPr/>
      </w:pPr>
      <w:r>
        <w:rPr/>
        <w:t>Грибанов В.П. Юридические лица. М., 1961.</w:t>
      </w:r>
    </w:p>
    <w:p>
      <w:pPr>
        <w:pStyle w:val="ConsPlusNormal"/>
        <w:widowControl/>
        <w:ind w:firstLine="540"/>
        <w:jc w:val="both"/>
        <w:rPr/>
      </w:pPr>
      <w:r>
        <w:rPr/>
        <w:t>Дозорцев В.А. Состояние и проблемы совершенствования законодательства о некоммерческих организациях // Журнал российского права. 1998. N 10 - 11.</w:t>
      </w:r>
    </w:p>
    <w:p>
      <w:pPr>
        <w:pStyle w:val="ConsPlusNormal"/>
        <w:widowControl/>
        <w:ind w:firstLine="540"/>
        <w:jc w:val="both"/>
        <w:rPr/>
      </w:pPr>
      <w:r>
        <w:rPr/>
        <w:t>Дoлинcкaя В.В. Акционерное право. М., 1997.</w:t>
      </w:r>
    </w:p>
    <w:p>
      <w:pPr>
        <w:pStyle w:val="ConsPlusNormal"/>
        <w:widowControl/>
        <w:ind w:firstLine="540"/>
        <w:jc w:val="both"/>
        <w:rPr/>
      </w:pPr>
      <w:r>
        <w:rPr/>
        <w:t>Кулагин М.И. Предпринимательское право: опыт Запада. М., 1992.</w:t>
      </w:r>
    </w:p>
    <w:p>
      <w:pPr>
        <w:pStyle w:val="ConsPlusNormal"/>
        <w:widowControl/>
        <w:ind w:firstLine="540"/>
        <w:jc w:val="both"/>
        <w:rPr/>
      </w:pPr>
      <w:r>
        <w:rPr/>
        <w:t>Мозолин В.П. Корпорации, монополии и право в США. М., 1966.</w:t>
      </w:r>
    </w:p>
    <w:p>
      <w:pPr>
        <w:pStyle w:val="ConsPlusNormal"/>
        <w:widowControl/>
        <w:ind w:firstLine="540"/>
        <w:jc w:val="both"/>
        <w:rPr/>
      </w:pPr>
      <w:r>
        <w:rPr/>
        <w:t>Тарасов И.Т. Учение об акционерных компаниях. М., 2000.</w:t>
      </w:r>
    </w:p>
    <w:p>
      <w:pPr>
        <w:pStyle w:val="ConsPlusNormal"/>
        <w:widowControl/>
        <w:ind w:firstLine="540"/>
        <w:jc w:val="center"/>
        <w:rPr/>
      </w:pPr>
      <w:r>
        <w:rPr/>
      </w:r>
    </w:p>
    <w:p>
      <w:pPr>
        <w:pStyle w:val="ConsPlusTitle"/>
        <w:widowControl/>
        <w:jc w:val="center"/>
        <w:rPr/>
      </w:pPr>
      <w:r>
        <w:rPr/>
        <w:t>ГЛАВА 7. РОССИЙСКАЯ ФЕДЕРАЦИЯ,</w:t>
      </w:r>
    </w:p>
    <w:p>
      <w:pPr>
        <w:pStyle w:val="ConsPlusTitle"/>
        <w:widowControl/>
        <w:jc w:val="center"/>
        <w:rPr/>
      </w:pPr>
      <w:r>
        <w:rPr/>
        <w:t>СУБЪЕКТЫ РОССИЙСКОЙ ФЕДЕРАЦИИ,</w:t>
      </w:r>
    </w:p>
    <w:p>
      <w:pPr>
        <w:pStyle w:val="ConsPlusTitle"/>
        <w:widowControl/>
        <w:jc w:val="center"/>
        <w:rPr/>
      </w:pPr>
      <w:r>
        <w:rPr/>
        <w:t>МУНИЦИПАЛЬНЫЕ ОБРАЗОВАНИЯ</w:t>
      </w:r>
    </w:p>
    <w:p>
      <w:pPr>
        <w:pStyle w:val="ConsPlusTitle"/>
        <w:widowControl/>
        <w:jc w:val="center"/>
        <w:rPr/>
      </w:pPr>
      <w:r>
        <w:rPr/>
        <w:t>КАК СУБЪЕКТЫ ГРАЖДАНСКОГО ПРАВА</w:t>
      </w:r>
    </w:p>
    <w:p>
      <w:pPr>
        <w:pStyle w:val="ConsPlusNormal"/>
        <w:widowControl/>
        <w:ind w:hanging="0"/>
        <w:jc w:val="center"/>
        <w:rPr/>
      </w:pPr>
      <w:r>
        <w:rPr/>
      </w:r>
    </w:p>
    <w:p>
      <w:pPr>
        <w:pStyle w:val="ConsPlusTitle"/>
        <w:widowControl/>
        <w:jc w:val="center"/>
        <w:rPr/>
      </w:pPr>
      <w:r>
        <w:rPr/>
        <w:t>§ 1. Особенности гражданской правосубъектности</w:t>
      </w:r>
    </w:p>
    <w:p>
      <w:pPr>
        <w:pStyle w:val="ConsPlusTitle"/>
        <w:widowControl/>
        <w:jc w:val="center"/>
        <w:rPr/>
      </w:pPr>
      <w:r>
        <w:rPr/>
        <w:t>Российской Федерации, субъектов Российской Федерации</w:t>
      </w:r>
    </w:p>
    <w:p>
      <w:pPr>
        <w:pStyle w:val="ConsPlusTitle"/>
        <w:widowControl/>
        <w:jc w:val="center"/>
        <w:rPr/>
      </w:pPr>
      <w:r>
        <w:rPr/>
        <w:t>и муниципальных образований</w:t>
      </w:r>
    </w:p>
    <w:p>
      <w:pPr>
        <w:pStyle w:val="ConsPlusNormal"/>
        <w:widowControl/>
        <w:ind w:hanging="0"/>
        <w:jc w:val="center"/>
        <w:rPr/>
      </w:pPr>
      <w:r>
        <w:rPr/>
      </w:r>
    </w:p>
    <w:p>
      <w:pPr>
        <w:pStyle w:val="ConsPlusNormal"/>
        <w:widowControl/>
        <w:ind w:firstLine="540"/>
        <w:jc w:val="both"/>
        <w:rPr/>
      </w:pPr>
      <w:r>
        <w:rPr/>
        <w:t>1. В перечне субъектов гражданских правоотношений наряду с гражданами и юридическими лицами закон называет также Российскую Федерацию, субъектов Федерации и муниципальные образования (ст. ст. 2, 124 ГК).</w:t>
      </w:r>
    </w:p>
    <w:p>
      <w:pPr>
        <w:pStyle w:val="ConsPlusNormal"/>
        <w:widowControl/>
        <w:ind w:firstLine="540"/>
        <w:jc w:val="both"/>
        <w:rPr/>
      </w:pPr>
      <w:r>
        <w:rPr/>
        <w:t>Выделяется особая категория субъектов гражданского права: государство - Российская Федерация; субъекты Федерации - республики, края, области, города федерального значения, автономная область, автономные округа; муниципальные образования - городские, сельские поселения, несколько поселений, объединенных общей территорией, часть поселений, иная населен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ст. 1 Федерального закона от 28 августа 1995 г. N 154-ФЗ "Об общих принципах организации местного самоуправления в Российской Федерации") &lt;*&gt;.</w:t>
      </w:r>
    </w:p>
    <w:p>
      <w:pPr>
        <w:pStyle w:val="ConsPlusNonformat"/>
        <w:widowControl/>
        <w:jc w:val="both"/>
        <w:rPr/>
      </w:pPr>
      <w:r>
        <w:rPr/>
        <w:t>--------------------------------</w:t>
      </w:r>
    </w:p>
    <w:p>
      <w:pPr>
        <w:pStyle w:val="ConsPlusNormal"/>
        <w:widowControl/>
        <w:ind w:firstLine="540"/>
        <w:jc w:val="both"/>
        <w:rPr/>
      </w:pPr>
      <w:r>
        <w:rPr/>
        <w:t>&lt;*&gt; СЗ РФ. 1995. N 35. Ст. 3506; 1996. N 17. Ст. 1917; 1997. N 12. Ст. 1378; 2000. N 32. Ст. 3330.</w:t>
      </w:r>
    </w:p>
    <w:p>
      <w:pPr>
        <w:pStyle w:val="ConsPlusNonformat"/>
        <w:widowControl/>
        <w:jc w:val="both"/>
        <w:rPr/>
      </w:pPr>
      <w:r>
        <w:rPr/>
      </w:r>
    </w:p>
    <w:p>
      <w:pPr>
        <w:pStyle w:val="ConsPlusNormal"/>
        <w:widowControl/>
        <w:ind w:firstLine="540"/>
        <w:jc w:val="both"/>
        <w:rPr/>
      </w:pPr>
      <w:r>
        <w:rPr/>
        <w:t>Российская Федерация, субъекты Федерации, муниципальные образования, будучи коллективными образованиями, обладают всеми признаками, необходимыми для такого рода субъектов гражданского права.</w:t>
      </w:r>
    </w:p>
    <w:p>
      <w:pPr>
        <w:pStyle w:val="ConsPlusNormal"/>
        <w:widowControl/>
        <w:ind w:firstLine="540"/>
        <w:jc w:val="both"/>
        <w:rPr/>
      </w:pPr>
      <w:r>
        <w:rPr/>
        <w:t>Организационное единство, характеризующее коллективное образование как единое целое, имеющее четко определенную структуру построения, наличие органов с определенной компетенцией и подчиненных подразделений, определяется в Конституции РФ, конституциях и уставах субъектов РФ, уставах муниципальных образований и других нормативных актах публичного права.</w:t>
      </w:r>
    </w:p>
    <w:p>
      <w:pPr>
        <w:pStyle w:val="ConsPlusNormal"/>
        <w:widowControl/>
        <w:ind w:firstLine="540"/>
        <w:jc w:val="both"/>
        <w:rPr/>
      </w:pPr>
      <w:r>
        <w:rPr/>
        <w:t>Обособление имущества проявляется в наличии права государственной собственности у Российской Федерации (федеральная собственность) и субъектов РФ (собственность субъектов РФ), а также права муниципальной собственности у городских, сельских и иных муниципальных образований (ст. ст. 214, 215 ГК).</w:t>
      </w:r>
    </w:p>
    <w:p>
      <w:pPr>
        <w:pStyle w:val="ConsPlusNormal"/>
        <w:widowControl/>
        <w:ind w:firstLine="540"/>
        <w:jc w:val="both"/>
        <w:rPr/>
      </w:pPr>
      <w:r>
        <w:rPr/>
        <w:t>Законодательно закреплен и признак ответственности по своим обязательствам (ст. 126 ГК). Предусмотрена также возможность выступления Российской Федерации, субъектов РФ и муниципальных образований от собственного имени при приобретении и осуществлении имущественных и личных неимущественных прав, выступлении в суде (ст. 125 ГК).</w:t>
      </w:r>
    </w:p>
    <w:p>
      <w:pPr>
        <w:pStyle w:val="ConsPlusNormal"/>
        <w:widowControl/>
        <w:ind w:firstLine="540"/>
        <w:jc w:val="both"/>
        <w:rPr/>
      </w:pPr>
      <w:r>
        <w:rPr/>
        <w:t>Характеризуя правосубъектность Российской Федерации, ее субъектов и муниципальных образований, закон устанавливает, что в этих случаях следует применять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п. 2 ст. 124 ГК).</w:t>
      </w:r>
    </w:p>
    <w:p>
      <w:pPr>
        <w:pStyle w:val="ConsPlusNormal"/>
        <w:widowControl/>
        <w:ind w:firstLine="540"/>
        <w:jc w:val="both"/>
        <w:rPr/>
      </w:pPr>
      <w:r>
        <w:rPr/>
        <w:t>Возникает вопрос: не означает ли упоминание в законе о возможности применения норм, определяющих участие юридических лиц в гражданском обороте, к рассматриваемым отношениям, полной схожести гражданской правосубъектности РФ, ее субъектов и муниципальных образований с правосубъектностью юридических лиц?</w:t>
      </w:r>
    </w:p>
    <w:p>
      <w:pPr>
        <w:pStyle w:val="ConsPlusNormal"/>
        <w:widowControl/>
        <w:ind w:firstLine="540"/>
        <w:jc w:val="both"/>
        <w:rPr/>
      </w:pPr>
      <w:r>
        <w:rPr/>
        <w:t>По мнению российских правоведов, считать эту группу субъектов гражданского права юридическими лицами нельзя. Российская Федерация, субъекты РФ и муниципальные образования составляют особую самостоятельную группу участников гражданских правоотношений &lt;*&gt;. При этом Российская Федерация и ее субъекты являются государственными образованиями, а муниципальные образования составляют систему местного самоуправления.</w:t>
      </w:r>
    </w:p>
    <w:p>
      <w:pPr>
        <w:pStyle w:val="ConsPlusNonformat"/>
        <w:widowControl/>
        <w:jc w:val="both"/>
        <w:rPr/>
      </w:pPr>
      <w:r>
        <w:rPr/>
        <w:t>--------------------------------</w:t>
      </w:r>
    </w:p>
    <w:p>
      <w:pPr>
        <w:pStyle w:val="ConsPlusNormal"/>
        <w:widowControl/>
        <w:ind w:firstLine="540"/>
        <w:jc w:val="both"/>
        <w:rPr/>
      </w:pPr>
      <w:r>
        <w:rPr/>
        <w:t>&lt;*&gt; См.: Братусь С.Н. Субъекты гражданского права. С. 241; Гражданское право / Под ред. Е.А. Суханова. Т. 1. С. 282; Гражданское право / Под ред. А.П. Сергеева и Ю.К. Толстого. Т. 1. М., 2001. С. 190.</w:t>
      </w:r>
    </w:p>
    <w:p>
      <w:pPr>
        <w:pStyle w:val="ConsPlusNonformat"/>
        <w:widowControl/>
        <w:jc w:val="both"/>
        <w:rPr/>
      </w:pPr>
      <w:r>
        <w:rPr/>
      </w:r>
    </w:p>
    <w:p>
      <w:pPr>
        <w:pStyle w:val="ConsPlusNormal"/>
        <w:widowControl/>
        <w:ind w:firstLine="540"/>
        <w:jc w:val="both"/>
        <w:rPr/>
      </w:pPr>
      <w:r>
        <w:rPr/>
        <w:t>Названным субъектам гражданского права присущи особые свойства, которых нет у юридических лиц. Прежде всего, все они объединены единой территорией и составляют единую государственную систему - Российскую Федерацию, которая обладает политической властью и государственным суверенитетом, т.е. верховенством власти на всей своей территории и независимостью в международных отношениях. Одновременно каждый из них в этой единой системе структурно обособлен и выступает в гражданском обороте от своего имени и самостоятельно отвечает по своим обязательствам принадлежащим ему на праве собственности имуществом.</w:t>
      </w:r>
    </w:p>
    <w:p>
      <w:pPr>
        <w:pStyle w:val="ConsPlusNormal"/>
        <w:widowControl/>
        <w:ind w:firstLine="540"/>
        <w:jc w:val="both"/>
        <w:rPr/>
      </w:pPr>
      <w:r>
        <w:rPr/>
        <w:t>Надо учитывать и то, что в отличие от юридических лиц, каждый субъект этой группы наделен властными полномочиями. Высший уровень их у Российской Федерации как суверенного государства. Конституция РФ и федеральные законы имеют верховенство на всей территории государства. Государство в законодательном порядке устанавливает обязательные для всех (в том числе и самого государства) правила, определяющие правосубъектность участников оборота, взаимоотношения по осуществлению права собственности и других вещных прав, а также обязательственных прав, прав на результаты интеллектуальной деятельности и др. В пределах своей компетенции осуществляют законодательную функцию субъекты Российской Федерации (ст. ст. 5, 73 Конституции РФ).</w:t>
      </w:r>
    </w:p>
    <w:p>
      <w:pPr>
        <w:pStyle w:val="ConsPlusNormal"/>
        <w:widowControl/>
        <w:ind w:firstLine="540"/>
        <w:jc w:val="both"/>
        <w:rPr/>
      </w:pPr>
      <w:r>
        <w:rPr/>
        <w:t>Властными полномочиями обладают также муниципальные образования. В соответствии со ст. 3 Конституции РФ носителем суверенитета и единственным источником власти в Росс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 Последние не входят в систему органов государственной власти, но могут наделяться законом определенными государственными полномочиями (ст. ст. 12, 132 Конституции РФ).</w:t>
      </w:r>
    </w:p>
    <w:p>
      <w:pPr>
        <w:pStyle w:val="ConsPlusNormal"/>
        <w:widowControl/>
        <w:ind w:firstLine="540"/>
        <w:jc w:val="both"/>
        <w:rPr/>
      </w:pPr>
      <w:r>
        <w:rPr/>
        <w:t>Местное самоуправление является одной из основ конституционного строя Российской Федерации. В качестве публичной власти, наиболее приближенной к населению, местное самоуправление обеспечивает защиту тех интересов граждан, которые основаны на совместном их проживании на определенной территории. Поэтому местное самоуправление является одной из фундаментальных основ российской системы народовластия &lt;*&gt;.</w:t>
      </w:r>
    </w:p>
    <w:p>
      <w:pPr>
        <w:pStyle w:val="ConsPlusNonformat"/>
        <w:widowControl/>
        <w:jc w:val="both"/>
        <w:rPr/>
      </w:pPr>
      <w:r>
        <w:rPr/>
        <w:t>--------------------------------</w:t>
      </w:r>
    </w:p>
    <w:p>
      <w:pPr>
        <w:pStyle w:val="ConsPlusNormal"/>
        <w:widowControl/>
        <w:ind w:firstLine="540"/>
        <w:jc w:val="both"/>
        <w:rPr/>
      </w:pPr>
      <w:r>
        <w:rPr/>
        <w:t>&lt;*&gt; См. Основные положения государственной политики в области развития местного самоуправления в Российской Федерации. Утверждены Указом Президента РФ от 15 октября 1999 г. N 1370 // СЗ РФ. 1999. N 42. Ст. 5011.</w:t>
      </w:r>
    </w:p>
    <w:p>
      <w:pPr>
        <w:pStyle w:val="ConsPlusNonformat"/>
        <w:widowControl/>
        <w:jc w:val="both"/>
        <w:rPr/>
      </w:pPr>
      <w:r>
        <w:rPr/>
      </w:r>
    </w:p>
    <w:p>
      <w:pPr>
        <w:pStyle w:val="ConsPlusNormal"/>
        <w:widowControl/>
        <w:ind w:firstLine="540"/>
        <w:jc w:val="both"/>
        <w:rPr/>
      </w:pPr>
      <w:r>
        <w:rPr/>
        <w:t>Особенностью рассматриваемой группы субъектов гражданского права является то, что они относятся к категории публично-правовых образований. Основное назначение их деятельности заключается в достижении публичных (общественных) целей в масштабе всей страны (государство), отдельного региона (субъекты РФ) либо определенной местности (муниципальное образование). В связи с этим правовой режим публично-правовых образований во многом определяется нормами публичного права (конституционного, административного и др.). И только тогда, когда Российская Федерация, субъекты РФ и муниципальные образования вступают в гражданско-правовые отношения, их деятельность целиком подчиняется действию гражданского права.</w:t>
      </w:r>
    </w:p>
    <w:p>
      <w:pPr>
        <w:pStyle w:val="ConsPlusNormal"/>
        <w:widowControl/>
        <w:ind w:firstLine="540"/>
        <w:jc w:val="both"/>
        <w:rPr/>
      </w:pPr>
      <w:r>
        <w:rPr/>
        <w:t>Наконец, нельзя не отметить, что большинство норм, определяющих правосубъектность юридических лиц (гл. 4 ГК), неприменимо к правосубъектности Российской Федерации, ее субъектам и муниципальным образованиям. Это касается норм о порядке возникновения и прекращения юридических лиц, об учредительных документах, государственной регистрации, видах юридических лиц, их филиалах, представительствах. Иначе, чем для юридических лиц, решены вопросы ответственности по обязательствам (ср. п. 1 ст. 56 со ст. 126 ГК).</w:t>
      </w:r>
    </w:p>
    <w:p>
      <w:pPr>
        <w:pStyle w:val="ConsPlusNormal"/>
        <w:widowControl/>
        <w:ind w:firstLine="540"/>
        <w:jc w:val="both"/>
        <w:rPr/>
      </w:pPr>
      <w:r>
        <w:rPr/>
        <w:t>Показательно и то, что нормы о правосубъектности Российской Федерации, ее субъектов и муниципальных образований законодатель поместил не в гл. 4 "Юридические лица", а в самостоятельной главе ГК (гл. 5), выделяя тем самым эту категорию лиц в самостоятельную группу субъектов гражданского права.</w:t>
      </w:r>
    </w:p>
    <w:p>
      <w:pPr>
        <w:pStyle w:val="ConsPlusNormal"/>
        <w:widowControl/>
        <w:ind w:firstLine="540"/>
        <w:jc w:val="both"/>
        <w:rPr/>
      </w:pPr>
      <w:r>
        <w:rPr/>
        <w:t>В последнее время по поводу изложенной выше традиционной в науке гражданского права трактовки гражданской правосубъектности государства и иных государственно-правовых образований как особой группы субъектов гражданского права, не являющихся юридическими лицами, высказаны критические замечания.</w:t>
      </w:r>
    </w:p>
    <w:p>
      <w:pPr>
        <w:pStyle w:val="ConsPlusNormal"/>
        <w:widowControl/>
        <w:ind w:firstLine="540"/>
        <w:jc w:val="both"/>
        <w:rPr/>
      </w:pPr>
      <w:r>
        <w:rPr/>
        <w:t>По мнению Д.В. Пяткова, существуют различные способы персонификации государства и других публичных образований как субъектов права. Государство и иные публично-правовые образования, обладающие властными полномочиями, являются субъектами конституционного права. А выступая в сфере хозяйственной, экономической, они лишаются своих публично-властных свойств и предстают как хозяйственные публичные организации. Поэтому нельзя говорить о РФ, ее субъектах и муниципальных образованиях как о самостоятельных субъектах гражданского права. "Субъектами гражданского права являются одноименные лица, обладающие гражданской правосубъектностью... Хозяйственная публичная организация - это не государство в гражданском правоотношении, а юридическое лицо, участвующее в имущественном правоотношении" &lt;*&gt;.</w:t>
      </w:r>
    </w:p>
    <w:p>
      <w:pPr>
        <w:pStyle w:val="ConsPlusNonformat"/>
        <w:widowControl/>
        <w:jc w:val="both"/>
        <w:rPr/>
      </w:pPr>
      <w:r>
        <w:rPr/>
        <w:t>--------------------------------</w:t>
      </w:r>
    </w:p>
    <w:p>
      <w:pPr>
        <w:pStyle w:val="ConsPlusNormal"/>
        <w:widowControl/>
        <w:ind w:firstLine="540"/>
        <w:jc w:val="both"/>
        <w:rPr/>
      </w:pPr>
      <w:r>
        <w:rPr/>
        <w:t>&lt;*&gt; Пятков Д.В. О гражданской правосубъектности Российской Федерации, ее субъектов и муниципальных образований // Журнал российского права. 1999. N 10. С. 78 - 80.</w:t>
      </w:r>
    </w:p>
    <w:p>
      <w:pPr>
        <w:pStyle w:val="ConsPlusNonformat"/>
        <w:widowControl/>
        <w:jc w:val="both"/>
        <w:rPr/>
      </w:pPr>
      <w:r>
        <w:rPr/>
      </w:r>
    </w:p>
    <w:p>
      <w:pPr>
        <w:pStyle w:val="ConsPlusNormal"/>
        <w:widowControl/>
        <w:ind w:firstLine="540"/>
        <w:jc w:val="both"/>
        <w:rPr/>
      </w:pPr>
      <w:r>
        <w:rPr/>
        <w:t>Предлагаемая Д.В. Пятковым концепция правосубъектности государства и других публично-властных образований вряд ли приемлема. Прежде всего она противоречит законодательному решению проблемы. Как показано выше, закон не считает государство и других лиц, входящих в эту группу субъектов гражданского права, юридическими лицами. Они повсюду в законе обозначаются каждый своим именем и нигде не называются юридическими лицами (см. гл. 4, ст. 16, п. 5 ст. 115, п. 2 ст. 179, ст. ст. 212, 240, 279, 306, 525, 817, 1069, 1070, п. 2 ст. 1116, ст. 1151 ГК).</w:t>
      </w:r>
    </w:p>
    <w:p>
      <w:pPr>
        <w:pStyle w:val="ConsPlusNormal"/>
        <w:widowControl/>
        <w:ind w:firstLine="540"/>
        <w:jc w:val="both"/>
        <w:rPr/>
      </w:pPr>
      <w:r>
        <w:rPr/>
        <w:t>У государства, выступающего в качестве субъекта гражданско-правовых отношений, вопреки высказанному взгляду, суверенитет, властные полномочия не исчезают. Иначе не было бы необходимости в п. 1 ст. 124 ГК специально указывать, что оно выступает на равных началах с другими участниками гражданских отношений. Наконец, при предлагаемом подходе невозможно обосновать наличие у государства иммунитета при его выступлении во внешнеэкономических отношениях (ст. 127 ГК).</w:t>
      </w:r>
    </w:p>
    <w:p>
      <w:pPr>
        <w:pStyle w:val="ConsPlusNormal"/>
        <w:widowControl/>
        <w:ind w:firstLine="540"/>
        <w:jc w:val="both"/>
        <w:rPr/>
      </w:pPr>
      <w:r>
        <w:rPr/>
        <w:t>2. Включение Российской Федерации, субъектов РФ и муниципальных образований в число участников гражданских правоотношений означает обязательность соблюдения ими основных начал гражданского законодательства, среди которых первостепенное значение имеет принцип равенства участников регулируемых гражданским законодательством отношений.</w:t>
      </w:r>
    </w:p>
    <w:p>
      <w:pPr>
        <w:pStyle w:val="ConsPlusNormal"/>
        <w:widowControl/>
        <w:ind w:firstLine="540"/>
        <w:jc w:val="both"/>
        <w:rPr/>
      </w:pPr>
      <w:r>
        <w:rPr/>
        <w:t>Этот принцип, зафиксированный в ст. 1 ГК, обязателен для всех субъектов гражданского права. Между тем, учитывая особые, отмеченные выше качества государства, субъектов РФ и муниципальных образований, законодатель повторно, специально для этой группы субъектов, подчеркивает, что он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ст. 124 ГК).</w:t>
      </w:r>
    </w:p>
    <w:p>
      <w:pPr>
        <w:pStyle w:val="ConsPlusNormal"/>
        <w:widowControl/>
        <w:ind w:firstLine="540"/>
        <w:jc w:val="both"/>
        <w:rPr/>
      </w:pPr>
      <w:r>
        <w:rPr/>
        <w:t>Внутренне присущее гражданско-правовому регулированию свойство равенства участников гражданских правоотношений делает невозможным использование государством, субъектами РФ и муниципальными образованиями властных полномочий при осуществлении ими своей гражданской правосубъектности. Во все периоды существования гражданских правоотношений - при их возникновении, реализации и прекращении - эти субъекты не могут реализовать свои властные полномочия в отношении других участников гражданских правоотношений. Они выступают в гражданском обороте так же, как юридические лица, подчиняясь всем установленным для последних правилам.</w:t>
      </w:r>
    </w:p>
    <w:p>
      <w:pPr>
        <w:pStyle w:val="ConsPlusNormal"/>
        <w:widowControl/>
        <w:ind w:firstLine="540"/>
        <w:jc w:val="both"/>
        <w:rPr/>
      </w:pPr>
      <w:r>
        <w:rPr/>
        <w:t>Вместе с тем следует отметить, что государство, обладая властными полномочиями, в рамках публичного права имеет возможность воздействовать на гражданско-правовые отношения, уже существующие в реальности (см., например, ст. 417, п. 2 ст. 422 ГК).</w:t>
      </w:r>
    </w:p>
    <w:p>
      <w:pPr>
        <w:pStyle w:val="ConsPlusNormal"/>
        <w:widowControl/>
        <w:ind w:firstLine="540"/>
        <w:jc w:val="both"/>
        <w:rPr/>
      </w:pPr>
      <w:r>
        <w:rPr/>
        <w:t>В нормах финансового права имеют место попытки "забывать" о принципе равенства в имущественных отношениях с иными субъектами гражданского права; используя законодательные возможности публичной власти, поставить государство в привилегированное положение в отношении других участников гражданского оборота &lt;*&gt;. Например, Бюджетный кодекс РФ содержит нормы, ограничивающие объем гражданских правомочий контрагентов государственных и муниципальных бюджетных учреждений. Согласно п. 4 ст. 161 БК РФ, если уменьшен объем бюджетных средств, выделяемых такому учреждению для финансирования заключаемых им договоров, то, во-первых, бюджетное учреждение и его контрагент должны согласовать новые сроки, а если необходимо, и другие условия договора; во-вторых, от бюджетного учреждения его контрагент вправе потребовать только реальный ущерб, причиненный изменением условий договора, а не убытки в полном объеме (т.е. и упущенную выгоду), как это предусмотрено ст. 15 ГК. Тем самым государство и иные публично-правовые образования как собственники имущества созданных ими бюджетных учреждений приобретают возможность ограничения объема субсидиарной ответственности, которую они несут по обязательствам своих учреждений при недостаточности у последних денежных средств (ст. 120 ГК).</w:t>
      </w:r>
    </w:p>
    <w:p>
      <w:pPr>
        <w:pStyle w:val="ConsPlusNonformat"/>
        <w:widowControl/>
        <w:jc w:val="both"/>
        <w:rPr/>
      </w:pPr>
      <w:r>
        <w:rPr/>
        <w:t>--------------------------------</w:t>
      </w:r>
    </w:p>
    <w:p>
      <w:pPr>
        <w:pStyle w:val="ConsPlusNormal"/>
        <w:widowControl/>
        <w:ind w:firstLine="540"/>
        <w:jc w:val="both"/>
        <w:rPr/>
      </w:pPr>
      <w:r>
        <w:rPr/>
        <w:t>&lt;*&gt; См.: Суханов Е.А. Об ответственности государства по гражданско-правовым обязательствам // ВВАС РФ. 2001. N 3. С. 124.</w:t>
      </w:r>
    </w:p>
    <w:p>
      <w:pPr>
        <w:pStyle w:val="ConsPlusNonformat"/>
        <w:widowControl/>
        <w:jc w:val="both"/>
        <w:rPr/>
      </w:pPr>
      <w:r>
        <w:rPr/>
      </w:r>
    </w:p>
    <w:p>
      <w:pPr>
        <w:pStyle w:val="ConsPlusNormal"/>
        <w:widowControl/>
        <w:ind w:firstLine="540"/>
        <w:jc w:val="both"/>
        <w:rPr/>
      </w:pPr>
      <w:r>
        <w:rPr/>
        <w:t>3. Иначе решается проблема правосубъектности государства и иных публично-правовых образований в законодательстве иностранных государств. По общему правилу, в гражданских кодексах и других законодательных актах этих стран, а также в научных исследованиях государство и иные публично-правовые образования признаются юридическими лицами публичного права. Среди критериев, отграничивающих данную группу юридических лиц от юридических лиц частного права, обычно называют публичный характер преследуемых ими целей, наличие властных полномочий, возникновение и прекращение их на основе специальных актов государственных органов.</w:t>
      </w:r>
    </w:p>
    <w:p>
      <w:pPr>
        <w:pStyle w:val="ConsPlusNormal"/>
        <w:widowControl/>
        <w:ind w:firstLine="540"/>
        <w:jc w:val="both"/>
        <w:rPr/>
      </w:pPr>
      <w:r>
        <w:rPr/>
        <w:t>К юридическим лицам публичного права относятся: государство (в гражданско-правовых отношениях оно действует обычно в качестве казны), государственно-территориальные и муниципальные образования, организации и учреждения, осуществляющие общественно полезные функции &lt;*&gt;. Например, в ФРГ таковыми признаются: казна, публично-правовые корпорации, учреждения и органы (§ 89 ГГУ 1896 г.); в Бразилии - Федерация, каждый из ее штатов и федеральный округ, каждый из муниципальных округов, учрежденных в соответствии с законом (ст. 14 бразильского Гражданского кодекса 1916 г. &lt;**&gt;).</w:t>
      </w:r>
    </w:p>
    <w:p>
      <w:pPr>
        <w:pStyle w:val="ConsPlusNonformat"/>
        <w:widowControl/>
        <w:jc w:val="both"/>
        <w:rPr/>
      </w:pPr>
      <w:r>
        <w:rPr/>
        <w:t>--------------------------------</w:t>
      </w:r>
    </w:p>
    <w:p>
      <w:pPr>
        <w:pStyle w:val="ConsPlusNormal"/>
        <w:widowControl/>
        <w:ind w:firstLine="540"/>
        <w:jc w:val="both"/>
        <w:rPr/>
      </w:pPr>
      <w:r>
        <w:rPr/>
        <w:t>&lt;*&gt; См.: Гражданское и торговое право капиталистических стран / Под ред. В.П. Мозолина и М.И. Кулагина. М., 1980. С. 53; Гражданское и торговое право капиталистических государств / Под ред. Е.А. Васильева. М., 1992. С. 79.</w:t>
      </w:r>
    </w:p>
    <w:p>
      <w:pPr>
        <w:pStyle w:val="ConsPlusNormal"/>
        <w:widowControl/>
        <w:ind w:firstLine="540"/>
        <w:jc w:val="both"/>
        <w:rPr/>
      </w:pPr>
      <w:r>
        <w:rPr/>
        <w:t>&lt;**&gt; См.: Гражданское и семейное право развивающихся стран. Сборник нормативных актов. Гражданские кодексы стран Латинской Америки. М., 1988. С. 65.</w:t>
      </w:r>
    </w:p>
    <w:p>
      <w:pPr>
        <w:pStyle w:val="ConsPlusNonformat"/>
        <w:widowControl/>
        <w:jc w:val="both"/>
        <w:rPr/>
      </w:pPr>
      <w:r>
        <w:rPr/>
      </w:r>
    </w:p>
    <w:p>
      <w:pPr>
        <w:pStyle w:val="ConsPlusNormal"/>
        <w:widowControl/>
        <w:ind w:firstLine="540"/>
        <w:jc w:val="both"/>
        <w:rPr/>
      </w:pPr>
      <w:r>
        <w:rPr/>
        <w:t>В дореволюционной России группу юридических лиц публичного права составляли: казна, представляющая государство с хозяйственной стороны, дворянское, городское и сельское общества, земство (городское и уездное), казенные учебные заведения, монастыри, церкви, архиерейские дома &lt;*&gt;.</w:t>
      </w:r>
    </w:p>
    <w:p>
      <w:pPr>
        <w:pStyle w:val="ConsPlusNonformat"/>
        <w:widowControl/>
        <w:jc w:val="both"/>
        <w:rPr/>
      </w:pPr>
      <w:r>
        <w:rPr/>
        <w:t>--------------------------------</w:t>
      </w:r>
    </w:p>
    <w:p>
      <w:pPr>
        <w:pStyle w:val="ConsPlusNormal"/>
        <w:widowControl/>
        <w:ind w:firstLine="540"/>
        <w:jc w:val="both"/>
        <w:rPr/>
      </w:pPr>
      <w:r>
        <w:rPr/>
        <w:t>&lt;*&gt; См.: Шершеневич Г.Ф. Учебник русского гражданского права. С. 91.</w:t>
      </w:r>
    </w:p>
    <w:p>
      <w:pPr>
        <w:pStyle w:val="ConsPlusNonformat"/>
        <w:widowControl/>
        <w:jc w:val="both"/>
        <w:rPr/>
      </w:pPr>
      <w:r>
        <w:rPr/>
      </w:r>
    </w:p>
    <w:p>
      <w:pPr>
        <w:pStyle w:val="ConsPlusNormal"/>
        <w:widowControl/>
        <w:ind w:firstLine="540"/>
        <w:jc w:val="both"/>
        <w:rPr/>
      </w:pPr>
      <w:r>
        <w:rPr/>
        <w:t>Деятельность юридических лиц публичного права регламентируется нормами конституционного, административного и других отраслей публичного права. Если они оказываются субъектами имущественных отношений, на их деятельность распространяются нормы частного права (гражданского, торгового). В таких случаях их правосубъектность приравнивается к правосубъектности юридических лиц частного права.</w:t>
      </w:r>
    </w:p>
    <w:p>
      <w:pPr>
        <w:pStyle w:val="ConsPlusNormal"/>
        <w:widowControl/>
        <w:ind w:firstLine="540"/>
        <w:jc w:val="both"/>
        <w:rPr/>
      </w:pPr>
      <w:r>
        <w:rPr/>
        <w:t>Прямые предписания о гражданско-правовой ответственности публичных юридических лиц и применении процедуры несостоятельности в отношении публично-правовых корпораций, учреждений и органов содержатся, например, в § 89 ГГУ. Согласно ст. 15 Бразильского гражданского кодекса "юридические лица публичного права несут гражданскую ответственность за действия своих представителей, которые в этом качестве причиняют убытки третьим лицам в результате нарушения права или неисполнения обязанностей, предписанных законом, сохраняя за собой право регресса против причинителей ущерба".</w:t>
      </w:r>
    </w:p>
    <w:p>
      <w:pPr>
        <w:pStyle w:val="ConsPlusNonformat"/>
        <w:widowControl/>
        <w:jc w:val="both"/>
        <w:rPr/>
      </w:pPr>
      <w:r>
        <w:rPr/>
      </w:r>
    </w:p>
    <w:p>
      <w:pPr>
        <w:pStyle w:val="ConsPlusTitle"/>
        <w:widowControl/>
        <w:jc w:val="center"/>
        <w:rPr/>
      </w:pPr>
      <w:r>
        <w:rPr/>
        <w:t>§ 2. Участие Российской Федерации, субъектов</w:t>
      </w:r>
    </w:p>
    <w:p>
      <w:pPr>
        <w:pStyle w:val="ConsPlusTitle"/>
        <w:widowControl/>
        <w:jc w:val="center"/>
        <w:rPr/>
      </w:pPr>
      <w:r>
        <w:rPr/>
        <w:t>Российской Федерации и муниципальных образований</w:t>
      </w:r>
    </w:p>
    <w:p>
      <w:pPr>
        <w:pStyle w:val="ConsPlusTitle"/>
        <w:widowControl/>
        <w:jc w:val="center"/>
        <w:rPr/>
      </w:pPr>
      <w:r>
        <w:rPr/>
        <w:t>в гражданских правоотношениях</w:t>
      </w:r>
    </w:p>
    <w:p>
      <w:pPr>
        <w:pStyle w:val="ConsPlusNormal"/>
        <w:widowControl/>
        <w:ind w:hanging="0"/>
        <w:jc w:val="center"/>
        <w:rPr/>
      </w:pPr>
      <w:r>
        <w:rPr/>
      </w:r>
    </w:p>
    <w:p>
      <w:pPr>
        <w:pStyle w:val="ConsPlusNormal"/>
        <w:widowControl/>
        <w:ind w:firstLine="540"/>
        <w:jc w:val="both"/>
        <w:rPr/>
      </w:pPr>
      <w:r>
        <w:rPr/>
        <w:t>1. В соответствии со ст. 125 ГК участие Российской Федерации, ее субъектов и муниципальных образований в отношениях, регулируемых гражданским законодательством, осуществляется через органы государственной власти и органы местного самоуправления без специального уполномочия. Органы государственной власти и органы местного самоуправления действуют соответственно от имени государства, или его субъекта, или муниципального образования в рамках их компетенции, установленной актами, определяющими статус этих органов. Стороной гражданского правоотношения становится в этих случаях не орган государственной власти или орган местного самоуправления, а само государство, либо его субъект, либо муниципальное образование.</w:t>
      </w:r>
    </w:p>
    <w:p>
      <w:pPr>
        <w:pStyle w:val="ConsPlusNormal"/>
        <w:widowControl/>
        <w:ind w:firstLine="540"/>
        <w:jc w:val="both"/>
        <w:rPr/>
      </w:pPr>
      <w:r>
        <w:rPr/>
        <w:t>Между тем государственные и муниципальные публично-правовые образования нередко для осуществления имущественных отношений наделяют свои органы (например, Министерство финансов РФ, Федеральное казначейство РФ, Министерство имущественных отношений РФ) правами юридических лиц обычно в форме учреждений с закреплением за ними имущества на праве оперативного управления.</w:t>
      </w:r>
    </w:p>
    <w:p>
      <w:pPr>
        <w:pStyle w:val="ConsPlusNormal"/>
        <w:widowControl/>
        <w:ind w:firstLine="540"/>
        <w:jc w:val="both"/>
        <w:rPr/>
      </w:pPr>
      <w:r>
        <w:rPr/>
        <w:t>Возникает ситуация, при которой один и тот же орган может действовать в двух ипостасях: как орган публично-правового образования, реализующего свои полномочия от его имени, или как орган учреждения (юридического лица), действующего от имени последнего. В этих случаях, особенно при возникновении вопроса о субъекте ответственности за нарушение договорных обязательств, важно уяснить, в каком качестве действовал орган в данном правоотношении.</w:t>
      </w:r>
    </w:p>
    <w:p>
      <w:pPr>
        <w:pStyle w:val="ConsPlusNormal"/>
        <w:widowControl/>
        <w:ind w:firstLine="540"/>
        <w:jc w:val="both"/>
        <w:rPr/>
      </w:pPr>
      <w:r>
        <w:rPr/>
        <w:t>Критерием, позволяющим принять правильное решение, по мнению Е.А. Суханова &lt;*&gt;, является выяснение вопроса о том, в чьих интересах - публично-правового образования как субъекта гражданского права или его юридического лица (финансируемого им учреждения) возникло соответствующее гражданское правоотношение. Вывод о том, в состав какого имущества - непосредственно государственного (муниципального) или имущества этого юридического лица - включается результат товарообмена, зависит от ответа на поставленный вопрос.</w:t>
      </w:r>
    </w:p>
    <w:p>
      <w:pPr>
        <w:pStyle w:val="ConsPlusNonformat"/>
        <w:widowControl/>
        <w:jc w:val="both"/>
        <w:rPr/>
      </w:pPr>
      <w:r>
        <w:rPr/>
        <w:t>--------------------------------</w:t>
      </w:r>
    </w:p>
    <w:p>
      <w:pPr>
        <w:pStyle w:val="ConsPlusNormal"/>
        <w:widowControl/>
        <w:ind w:firstLine="540"/>
        <w:jc w:val="both"/>
        <w:rPr/>
      </w:pPr>
      <w:r>
        <w:rPr/>
        <w:t>&lt;*&gt; См.: Суханов Е.А. Указ. соч. С. 118.</w:t>
      </w:r>
    </w:p>
    <w:p>
      <w:pPr>
        <w:pStyle w:val="ConsPlusNonformat"/>
        <w:widowControl/>
        <w:jc w:val="both"/>
        <w:rPr/>
      </w:pPr>
      <w:r>
        <w:rPr/>
      </w:r>
    </w:p>
    <w:p>
      <w:pPr>
        <w:pStyle w:val="ConsPlusNormal"/>
        <w:widowControl/>
        <w:ind w:firstLine="540"/>
        <w:jc w:val="both"/>
        <w:rPr/>
      </w:pPr>
      <w:r>
        <w:rPr/>
        <w:t>Какие же органы государственной власти и органы местного самоуправления могут, реализуя установленную для них компетенцию, действовать в сфере гражданского права от имени Российской Федерации, ее субъектов и муниципальных образований?</w:t>
      </w:r>
    </w:p>
    <w:p>
      <w:pPr>
        <w:pStyle w:val="ConsPlusNormal"/>
        <w:widowControl/>
        <w:ind w:firstLine="540"/>
        <w:jc w:val="both"/>
        <w:rPr/>
      </w:pPr>
      <w:r>
        <w:rPr/>
        <w:t>На федеральном уровне от имени государства возможностью своими действиями приобретать и осуществлять имущественные и личные неимущественные права и обязанности, выступать в суде обладают Президент, Правительство, министерства, ведомства и другие органы государственной власти. Чаще всего гражданско-правовые действия от имени государства совершают в пределах своей компетенции органы исполнительной власти, уполномоченные управлять государственным имуществом, финансами.</w:t>
      </w:r>
    </w:p>
    <w:p>
      <w:pPr>
        <w:pStyle w:val="ConsPlusNormal"/>
        <w:widowControl/>
        <w:ind w:firstLine="540"/>
        <w:jc w:val="both"/>
        <w:rPr/>
      </w:pPr>
      <w:r>
        <w:rPr/>
        <w:t>Так, Министерство имущественных отношений РФ в пределах своей компетенции осуществляет от имени Российской Федерации: управление и распоряжение федеральным имуществом, кроме случаев, когда выполнение указанных полномочий отнесено в соответствии с законодательством к компетенции других органов; закрепление находящегося в федеральной собственности имущества в хозяйственное ведение унитарных предприятий и в оперативное управление казенных предприятий и учреждений; предоставление земельных участков, находящихся в федеральной собственности, государственным учреждениям и казенным предприятиям, органам государственной власти и органам местного самоуправления на праве постоянного (бессрочного) пользования, а другим организациям и гражданам - в аренду; принятие в установленном порядке решений о создании, реорганизации и ликвидации находящихся в ведении Министерства учреждений; реализацию прав акционера (участника) акционерных обществ (хозяйственных обществ), акции (доли в уставном капитале) которых находятся в федеральной собственности; передачу для продажи в установленном порядке объектов приватизации специализированному государственному учреждению, которому Правительством РФ предоставлены функции по продаже приватизируемого федерального имущества и т.п. &lt;*&gt;</w:t>
      </w:r>
    </w:p>
    <w:p>
      <w:pPr>
        <w:pStyle w:val="ConsPlusNonformat"/>
        <w:widowControl/>
        <w:jc w:val="both"/>
        <w:rPr/>
      </w:pPr>
      <w:r>
        <w:rPr/>
        <w:t>--------------------------------</w:t>
      </w:r>
    </w:p>
    <w:p>
      <w:pPr>
        <w:pStyle w:val="ConsPlusNormal"/>
        <w:widowControl/>
        <w:ind w:firstLine="540"/>
        <w:jc w:val="both"/>
        <w:rPr/>
      </w:pPr>
      <w:r>
        <w:rPr/>
        <w:t>&lt;*&gt; См.: Положение о Министерстве имущественных отношений Российской Федерации. Утверждено Постановлением Правительства РФ от 3 июня 2002 г. N 377 // СЗ РФ. 2002. N 23. Ст. 2178.</w:t>
      </w:r>
    </w:p>
    <w:p>
      <w:pPr>
        <w:pStyle w:val="ConsPlusNonformat"/>
        <w:widowControl/>
        <w:jc w:val="both"/>
        <w:rPr/>
      </w:pPr>
      <w:r>
        <w:rPr/>
      </w:r>
    </w:p>
    <w:p>
      <w:pPr>
        <w:pStyle w:val="ConsPlusNormal"/>
        <w:widowControl/>
        <w:ind w:firstLine="540"/>
        <w:jc w:val="both"/>
        <w:rPr/>
      </w:pPr>
      <w:r>
        <w:rPr/>
        <w:t>Среди органов государства, выступающих от его имени в гражданском обороте, важная роль принадлежит Федеральному казначейству РФ &lt;*&gt;. Казначейство представляет собой единую централизованную систему органов, состоящую из Главного управления федерального казначейства и подчиненных ему территориальных органов в республиках, краях, городах и районах. Органы казначейства являются юридическими лицами, организуют, осуществляют и контролируют исполнение бюджета, управляют доходами и расходами бюджета на счетах казначейства в банках, обслуживают совместно с Центральным банком государственный внутренний и внешний долг РФ, организуют и осуществляют в установленном порядке размещение на возвратной и платной основе централизованных финансовых ресурсов, находящихся в ведении Правительства, и др.</w:t>
      </w:r>
    </w:p>
    <w:p>
      <w:pPr>
        <w:pStyle w:val="ConsPlusNonformat"/>
        <w:widowControl/>
        <w:jc w:val="both"/>
        <w:rPr/>
      </w:pPr>
      <w:r>
        <w:rPr/>
        <w:t>--------------------------------</w:t>
      </w:r>
    </w:p>
    <w:p>
      <w:pPr>
        <w:pStyle w:val="ConsPlusNormal"/>
        <w:widowControl/>
        <w:ind w:firstLine="540"/>
        <w:jc w:val="both"/>
        <w:rPr/>
      </w:pPr>
      <w:r>
        <w:rPr/>
        <w:t>&lt;*&gt; См.: Положение о Федеральном казначействе Российской Федерации. Утверждено Постановлением Совета Министров - Правительства РФ от 27 августа 1993 г. N 864 // САПП РФ. 1993. N 35. Ст. 3320; СЗ РФ. 1995. N 8. Ст. 681; 1997. N 5. Ст. 696.</w:t>
      </w:r>
    </w:p>
    <w:p>
      <w:pPr>
        <w:pStyle w:val="ConsPlusNonformat"/>
        <w:widowControl/>
        <w:jc w:val="both"/>
        <w:rPr/>
      </w:pPr>
      <w:r>
        <w:rPr/>
      </w:r>
    </w:p>
    <w:p>
      <w:pPr>
        <w:pStyle w:val="ConsPlusNormal"/>
        <w:widowControl/>
        <w:ind w:firstLine="540"/>
        <w:jc w:val="both"/>
        <w:rPr/>
      </w:pPr>
      <w:r>
        <w:rPr/>
        <w:t>От имени субъектов РФ в гражданских правоотношениях могут выступать президенты, губернаторы, правительства, министерства и ведомства, администрации и др. Среди органов местного самоуправления (их наименования устанавливаются в уставах муниципальных образований), выступающих в отношениях, регулируемых гражданским законодательством, от имени муниципальных образований, следует назвать городские, сельские, поселковые собрания народных представителей, исполнительные органы (мэры, старосты и др.).</w:t>
      </w:r>
    </w:p>
    <w:p>
      <w:pPr>
        <w:pStyle w:val="ConsPlusNormal"/>
        <w:widowControl/>
        <w:ind w:firstLine="540"/>
        <w:jc w:val="both"/>
        <w:rPr/>
      </w:pPr>
      <w:r>
        <w:rPr/>
        <w:t>Наряду с изложенным порядком участия государства, субъектов РФ и муниципальных образований в гражданских правоотношениях закон предусматривает и иной специальный правовой механизм такого участия. Согласно п. 3 ст. 125 ГК от имени государства, его субъектов и муниципальных образований по их специальному поручению в гражданских правоотношениях могут выступать государственные органы, органы местного самоуправления, а также юридические лица и граждане. Случаи и порядок таких выступлений должны предусматриваться федеральными законами, нормативными актами федерального уровня и актами субъектов РФ и муниципальных образований. Таким образом, выступление от имени государства, субъектов РФ и муниципальных образований в рассматриваемых случаях должно опираться на нормативный акт, допускающий такую возможность, договор поручения и доверенность соответствующего органа государственной власти или органа местного самоуправления &lt;*&gt;.</w:t>
      </w:r>
    </w:p>
    <w:p>
      <w:pPr>
        <w:pStyle w:val="ConsPlusNonformat"/>
        <w:widowControl/>
        <w:jc w:val="both"/>
        <w:rPr/>
      </w:pPr>
      <w:r>
        <w:rPr/>
        <w:t>--------------------------------</w:t>
      </w:r>
    </w:p>
    <w:p>
      <w:pPr>
        <w:pStyle w:val="ConsPlusNormal"/>
        <w:widowControl/>
        <w:ind w:firstLine="540"/>
        <w:jc w:val="both"/>
        <w:rPr/>
      </w:pPr>
      <w:r>
        <w:rPr/>
        <w:t>&lt;*&gt; См., например: Постановление Правительства РФ от 21 мая 1996 г. N 625 "Об обеспечении представления интересов государства в органах управления акционерных обществ (хозяйственных товариществ), часть акций (доли, вклады) которых закреплены в федеральной собственности" // СЗ РФ. 1996. N 22. Ст. 2698; 1998. N 26. Ст. 3087.</w:t>
      </w:r>
    </w:p>
    <w:p>
      <w:pPr>
        <w:pStyle w:val="ConsPlusNonformat"/>
        <w:widowControl/>
        <w:jc w:val="both"/>
        <w:rPr/>
      </w:pPr>
      <w:r>
        <w:rPr/>
      </w:r>
    </w:p>
    <w:p>
      <w:pPr>
        <w:pStyle w:val="ConsPlusNormal"/>
        <w:widowControl/>
        <w:ind w:firstLine="540"/>
        <w:jc w:val="both"/>
        <w:rPr/>
      </w:pPr>
      <w:r>
        <w:rPr/>
        <w:t>2. Сфера участия государства, субъектов РФ, муниципальных образований в отношениях, регулируемых гражданским законодательством, определяется рамками их гражданской правоспособности, которая трактуется в юридической литературе как специальная, допускающая возможность иметь лишь те гражданские права и обязанности, которые предусмотрены законом &lt;*&gt;.</w:t>
      </w:r>
    </w:p>
    <w:p>
      <w:pPr>
        <w:pStyle w:val="ConsPlusNonformat"/>
        <w:widowControl/>
        <w:jc w:val="both"/>
        <w:rPr/>
      </w:pPr>
      <w:r>
        <w:rPr/>
        <w:t>--------------------------------</w:t>
      </w:r>
    </w:p>
    <w:p>
      <w:pPr>
        <w:pStyle w:val="ConsPlusNormal"/>
        <w:widowControl/>
        <w:ind w:firstLine="540"/>
        <w:jc w:val="both"/>
        <w:rPr/>
      </w:pPr>
      <w:r>
        <w:rPr/>
        <w:t>&lt;*&gt; См.: Советское гражданское право. Субъекты гражданского права. М., 1984. С. 270; Гражданское право / Под ред. Е.А. Суханова. Т. I. С. 283.</w:t>
      </w:r>
    </w:p>
    <w:p>
      <w:pPr>
        <w:pStyle w:val="ConsPlusNonformat"/>
        <w:widowControl/>
        <w:jc w:val="both"/>
        <w:rPr/>
      </w:pPr>
      <w:r>
        <w:rPr/>
      </w:r>
    </w:p>
    <w:p>
      <w:pPr>
        <w:pStyle w:val="ConsPlusNormal"/>
        <w:widowControl/>
        <w:ind w:firstLine="540"/>
        <w:jc w:val="both"/>
        <w:rPr/>
      </w:pPr>
      <w:r>
        <w:rPr/>
        <w:t>Правоспособность государства и иных публично-правовых образований не может быть признана общей (универсальной) &lt;*&gt;. Эти субъекты в условиях правового государства, действуя в сфере гражданского права, не могут обладать такой полнотой свободы воли, которая позволяла бы им совершать любые гражданско-правовые действия. Их основное назначение заключается в обеспечении публичных интересов, жизненно важных потребностей общества. Этими рамками, определяемыми в Конституции и других законах, и ограничивается гражданская правоспособность Российской Федерации, ее субъектов и муниципальных образований. Поэтому ее называют специальной правоспособностью.</w:t>
      </w:r>
    </w:p>
    <w:p>
      <w:pPr>
        <w:pStyle w:val="ConsPlusNonformat"/>
        <w:widowControl/>
        <w:jc w:val="both"/>
        <w:rPr/>
      </w:pPr>
      <w:r>
        <w:rPr/>
        <w:t>--------------------------------</w:t>
      </w:r>
    </w:p>
    <w:p>
      <w:pPr>
        <w:pStyle w:val="ConsPlusNormal"/>
        <w:widowControl/>
        <w:ind w:firstLine="540"/>
        <w:jc w:val="both"/>
        <w:rPr/>
      </w:pPr>
      <w:r>
        <w:rPr/>
        <w:t>&lt;*&gt; См.: Гражданское право России. Часть первая: Курс лекций / Под ред. О.Н. Садикова. М., 1996. С. 112.</w:t>
      </w:r>
    </w:p>
    <w:p>
      <w:pPr>
        <w:pStyle w:val="ConsPlusNonformat"/>
        <w:widowControl/>
        <w:jc w:val="both"/>
        <w:rPr/>
      </w:pPr>
      <w:r>
        <w:rPr/>
      </w:r>
    </w:p>
    <w:p>
      <w:pPr>
        <w:pStyle w:val="ConsPlusNormal"/>
        <w:widowControl/>
        <w:ind w:firstLine="540"/>
        <w:jc w:val="both"/>
        <w:rPr/>
      </w:pPr>
      <w:r>
        <w:rPr/>
        <w:t>Предложение именовать (и, следовательно, считать) правоспособность государства и иных публично-правовых образований целевой, т.е. вытекающей из тех функций носителей публичной власти, которые они выполняют в интересах общества &lt;*&gt;, вряд ли вносит что-либо новое в уяснение ее сущности. Основной критерий, который, по мнению сторонников такого решения, не позволяет считать правоспособность рассматриваемых лиц специальной, заключается в том, что государство, принимая законы, само может устанавливать более широкий объем своей правоспособности. Но разве оно не может поступить так же в том случае, если правоспособность государства признать целевой? Главное, видимо, заключается в том, что государство и иные публично-правовые образования при участии в гражданско-правовых отношениях могут обладать лишь теми правами и обязанностями, которые прямо предусмотрены законом. При отсутствии такой прямой фиксации в законе и иных нормативных актах гражданско-правовые действия названных субъектов также признаются правомерными, если не противоречат основным целям их деятельности. Традиционно это именуется специальной правоспособностью.</w:t>
      </w:r>
    </w:p>
    <w:p>
      <w:pPr>
        <w:pStyle w:val="ConsPlusNonformat"/>
        <w:widowControl/>
        <w:jc w:val="both"/>
        <w:rPr/>
      </w:pPr>
      <w:r>
        <w:rPr/>
        <w:t>--------------------------------</w:t>
      </w:r>
    </w:p>
    <w:p>
      <w:pPr>
        <w:pStyle w:val="ConsPlusNormal"/>
        <w:widowControl/>
        <w:ind w:firstLine="540"/>
        <w:jc w:val="both"/>
        <w:rPr/>
      </w:pPr>
      <w:r>
        <w:rPr/>
        <w:t>&lt;*&gt; См.: Гражданское право / Под ред. А.П. Сергеева и Ю.К. Толстого. Т. 1. М., 2001. С. 193.</w:t>
      </w:r>
    </w:p>
    <w:p>
      <w:pPr>
        <w:pStyle w:val="ConsPlusNonformat"/>
        <w:widowControl/>
        <w:jc w:val="both"/>
        <w:rPr/>
      </w:pPr>
      <w:r>
        <w:rPr/>
      </w:r>
    </w:p>
    <w:p>
      <w:pPr>
        <w:pStyle w:val="ConsPlusNormal"/>
        <w:widowControl/>
        <w:ind w:firstLine="540"/>
        <w:jc w:val="both"/>
        <w:rPr/>
      </w:pPr>
      <w:r>
        <w:rPr/>
        <w:t>Сфера гражданско-правовых отношений, участниками которых являются Российская Федерация, ее субъекты и муниципальные образования, достаточно широка. Важнейшими среди них являются отношения собственности. Российской Федерации принадлежит та часть государственной собственности, которую закон именует федеральной. Имущество, принадлежащее на праве государственной собственности субъектам РФ, составляет собственность субъектов РФ. Отнесение государственного имущества к федеральной собственности и собственности субъектов РФ осуществляется в порядке, установленном законом (ст. 214 ГК) &lt;*&gt;. Имущество, принадлежащее на праве собственности муниципальным образованиям, является муниципальной собственностью (ст. 215 ГК).</w:t>
      </w:r>
    </w:p>
    <w:p>
      <w:pPr>
        <w:pStyle w:val="ConsPlusNonformat"/>
        <w:widowControl/>
        <w:jc w:val="both"/>
        <w:rPr/>
      </w:pPr>
      <w:r>
        <w:rPr/>
        <w:t>--------------------------------</w:t>
      </w:r>
    </w:p>
    <w:p>
      <w:pPr>
        <w:pStyle w:val="ConsPlusNormal"/>
        <w:widowControl/>
        <w:ind w:firstLine="540"/>
        <w:jc w:val="both"/>
        <w:rPr/>
      </w:pPr>
      <w:r>
        <w:rPr/>
        <w:t>&lt;*&gt; См.: Постановление Верховного Совета РСФСР от 27 декабря 1991 г.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ВС РСФСР. 1992. N 3. Ст. 89; ВВС РФ. 1992. N 22. Ст. 1185; 1993. N 6. Ст. 191; N 32. Ст. 1261.</w:t>
      </w:r>
    </w:p>
    <w:p>
      <w:pPr>
        <w:pStyle w:val="ConsPlusNonformat"/>
        <w:widowControl/>
        <w:jc w:val="both"/>
        <w:rPr/>
      </w:pPr>
      <w:r>
        <w:rPr/>
      </w:r>
    </w:p>
    <w:p>
      <w:pPr>
        <w:pStyle w:val="ConsPlusNormal"/>
        <w:widowControl/>
        <w:ind w:firstLine="540"/>
        <w:jc w:val="both"/>
        <w:rPr/>
      </w:pPr>
      <w:r>
        <w:rPr/>
        <w:t>Как и любому иному собственнику, Российской Федерации, ее субъектам и муниципальным образованиям принадлежат права владения, пользования и распоряжения их имуществом (подробно см. гл. 14 и гл. 18 настоящего учебника). Они могут осуществлять правомочия собственника как непосредственно через органы государственной власти и органы местного самоуправления, так и опосредованно, создавая самостоятельные субъекты гражданского права - унитарные предприятия и учреждения с закреплением за ними имущества на вещных правах хозяйственного ведения и оперативного управления (подробно см. в гл. 16 учебника). В последнем случае имущество остается в собственности публично-правового образования.</w:t>
      </w:r>
    </w:p>
    <w:p>
      <w:pPr>
        <w:pStyle w:val="ConsPlusNormal"/>
        <w:widowControl/>
        <w:ind w:firstLine="540"/>
        <w:jc w:val="both"/>
        <w:rPr/>
      </w:pPr>
      <w:r>
        <w:rPr/>
        <w:t>В Постановлении Правительства РФ от 31 августа 2000 г. N 648 "Вопросы государственной регистрации прав на недвижимое имущество, находящееся в федеральной собственности" установлено, что государственная регистрация права хозяйственного ведения и оперативного управления на закрепленное за организацией имущество в Едином государственном реестре прав на недвижимое имущество и сделок с ним "осуществляется с указанием Российской Федерации как собственника данного имущества" &lt;*&gt;.</w:t>
      </w:r>
    </w:p>
    <w:p>
      <w:pPr>
        <w:pStyle w:val="ConsPlusNonformat"/>
        <w:widowControl/>
        <w:jc w:val="both"/>
        <w:rPr/>
      </w:pPr>
      <w:r>
        <w:rPr/>
        <w:t>--------------------------------</w:t>
      </w:r>
    </w:p>
    <w:p>
      <w:pPr>
        <w:pStyle w:val="ConsPlusNormal"/>
        <w:widowControl/>
        <w:ind w:firstLine="540"/>
        <w:jc w:val="both"/>
        <w:rPr/>
      </w:pPr>
      <w:r>
        <w:rPr/>
        <w:t>&lt;*&gt; СЗ РФ. 2000. N 37. Ст. 3718.</w:t>
      </w:r>
    </w:p>
    <w:p>
      <w:pPr>
        <w:pStyle w:val="ConsPlusNonformat"/>
        <w:widowControl/>
        <w:jc w:val="both"/>
        <w:rPr/>
      </w:pPr>
      <w:r>
        <w:rPr/>
      </w:r>
    </w:p>
    <w:p>
      <w:pPr>
        <w:pStyle w:val="ConsPlusNormal"/>
        <w:widowControl/>
        <w:ind w:firstLine="540"/>
        <w:jc w:val="both"/>
        <w:rPr/>
      </w:pPr>
      <w:r>
        <w:rPr/>
        <w:t>Российская Федерация, субъекты РФ, муниципальные образования выступают в качестве субъектов гражданского права и в обязательственных отношениях. Примеры таких выступлений см. в п. 1 данного параграфа. Существует много и иных случаев такого выступления. От имени Российской Федерации действует Министерство финансов РФ, когда выпускает государственные займы (ст. 817 ГК). Государство, субъекты РФ, а также муниципальные образования гарантируют в порядке их субсидиарной ответственности возврат вкладов граждан банками, в уставном капитале которых более 50% их акций или долей участия (п. 1 ст. 840 ГК). Названные субъекты гражданского права являются участниками обязательственных отношений, возникающих при эмиссии и обращении государственных и муниципальных ценных бумаг &lt;*&gt;, а также при организации лотерей (ст. 1063 ГК) &lt;**&gt;.</w:t>
      </w:r>
    </w:p>
    <w:p>
      <w:pPr>
        <w:pStyle w:val="ConsPlusNonformat"/>
        <w:widowControl/>
        <w:jc w:val="both"/>
        <w:rPr/>
      </w:pPr>
      <w:r>
        <w:rPr/>
        <w:t>--------------------------------</w:t>
      </w:r>
    </w:p>
    <w:p>
      <w:pPr>
        <w:pStyle w:val="ConsPlusNormal"/>
        <w:widowControl/>
        <w:ind w:firstLine="540"/>
        <w:jc w:val="both"/>
        <w:rPr/>
      </w:pPr>
      <w:r>
        <w:rPr/>
        <w:t>&lt;*&gt; См.: Федеральный закон от 29 июля 1998 г. N 136-ФЗ "Об особенностях эмиссии и обращения государственных и муниципальных ценных бумаг" // СЗ РФ. 1998. N 31. Ст. 3814.</w:t>
      </w:r>
    </w:p>
    <w:p>
      <w:pPr>
        <w:pStyle w:val="ConsPlusNormal"/>
        <w:widowControl/>
        <w:ind w:firstLine="540"/>
        <w:jc w:val="both"/>
        <w:rPr/>
      </w:pPr>
      <w:r>
        <w:rPr/>
        <w:t>&lt;**&gt; См.: Указ Президента РФ от 19 сентября 1995 г. N 955 "Об упорядочении лотерейной деятельности в Российской Федерации" // СЗ РФ. 1995. N 39. Ст. 3754.</w:t>
      </w:r>
    </w:p>
    <w:p>
      <w:pPr>
        <w:pStyle w:val="ConsPlusNonformat"/>
        <w:widowControl/>
        <w:jc w:val="both"/>
        <w:rPr/>
      </w:pPr>
      <w:r>
        <w:rPr/>
      </w:r>
    </w:p>
    <w:p>
      <w:pPr>
        <w:pStyle w:val="ConsPlusNormal"/>
        <w:widowControl/>
        <w:ind w:firstLine="540"/>
        <w:jc w:val="both"/>
        <w:rPr/>
      </w:pPr>
      <w:r>
        <w:rPr/>
        <w:t>Федеральные органы и органы исполнительной власти субъектов РФ могут выступать государственными заказчиками в договорных связях по поставкам и подряду для государственных нужд (ст. ст. 525, 763 ГК).</w:t>
      </w:r>
    </w:p>
    <w:p>
      <w:pPr>
        <w:pStyle w:val="ConsPlusNormal"/>
        <w:widowControl/>
        <w:ind w:firstLine="540"/>
        <w:jc w:val="both"/>
        <w:rPr/>
      </w:pPr>
      <w:r>
        <w:rPr/>
        <w:t>Широкий круг полномочий по участию в гражданско-правовых обязательствах предоставляет органам местного самоуправления, действующим от имени муниципальных образований, Закон "Об общих принципах организации местного самоуправления в Российской Федерации". Органы местного самоуправле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 выпускать муниципальные займы и лотереи, получать и выдавать кредиты (ст. ст. 29, 42). Органы местного самоуправления вправе выступать заказчиками на выполнение работ по благоустройству территорий, коммунальному обслуживанию населения, строительству и ремонту объектов социальной инфраструктуры, производству продукции и оказанию услуг для населения.</w:t>
      </w:r>
    </w:p>
    <w:p>
      <w:pPr>
        <w:pStyle w:val="ConsPlusNormal"/>
        <w:widowControl/>
        <w:ind w:firstLine="540"/>
        <w:jc w:val="both"/>
        <w:rPr/>
      </w:pPr>
      <w:r>
        <w:rPr/>
        <w:t>Возможно участие государства, субъектов РФ, муниципальных образований в иных договорных правоотношениях при условии, что эти действия не выходят за рамки их правоспособности и соблюдается принцип равенства с другими участниками гражданского оборота (например, в договорах поручения, доверительного управления имуществом, совместной деятельности и др.). Российская Федерация становится участником гражданско-правовых отношений в случаях взыскания в доход государства имущества по некоторым недействительным сделкам (ст. ст. 169, 179 ГК).</w:t>
      </w:r>
    </w:p>
    <w:p>
      <w:pPr>
        <w:pStyle w:val="ConsPlusNormal"/>
        <w:widowControl/>
        <w:ind w:firstLine="540"/>
        <w:jc w:val="both"/>
        <w:rPr/>
      </w:pPr>
      <w:r>
        <w:rPr/>
        <w:t>Закон предусматривает участие Российской Федерации, ее субъектов и муниципальных образований также в обязательствах из причинения вреда, в которых они могут выступать в качестве субъектов ответственности. Они обязаны возмещать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ст. ст. 16, 1069 ГК). Государство, а в случаях, предусмотренных законом, субъекты РФ и муниципальные образования обязаны возмещать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ст. 1070 ГК).</w:t>
      </w:r>
    </w:p>
    <w:p>
      <w:pPr>
        <w:pStyle w:val="ConsPlusNormal"/>
        <w:widowControl/>
        <w:ind w:firstLine="540"/>
        <w:jc w:val="both"/>
        <w:rPr/>
      </w:pPr>
      <w:r>
        <w:rPr/>
        <w:t>Российская Федерация, субъекты РФ, муниципальные образования могут быть участниками наследственных правоотношений. Любой из названных субъектов может быть призван к наследованию по завещанию, а Российская Федерация при определенных условиях - и к наследованию по закону (ст. ст. 1116, 1151 ГК).</w:t>
      </w:r>
    </w:p>
    <w:p>
      <w:pPr>
        <w:pStyle w:val="ConsPlusNormal"/>
        <w:widowControl/>
        <w:ind w:firstLine="540"/>
        <w:jc w:val="both"/>
        <w:rPr/>
      </w:pPr>
      <w:r>
        <w:rPr/>
        <w:t>Если в составе объектов наследственного правопреемства имеются исключительные права наследодателя на произведения литературы, науки, искусства, изобретения и т.п., то названные субъекты гражданского права могут стать обладателями тех правомочий в составе исключительных прав, которые в соответствии с нормами наследственного права переходят к наследникам. Переходят по наследству, например, право на использование произведения, право на получение авторского вознаграждения, патент на изобретение, полезную модель, промышленный образец и право на их получение (ст. 29 Закона РФ от 9 июля 1993 г. "Об авторском праве и смежных правах" &lt;*&gt;; п. 6 ст. 10 Закона РФ от 23 сентября 1992 г. "Патентный закон Российской Федерации" &lt;**&gt;.</w:t>
      </w:r>
    </w:p>
    <w:p>
      <w:pPr>
        <w:pStyle w:val="ConsPlusNonformat"/>
        <w:widowControl/>
        <w:jc w:val="both"/>
        <w:rPr/>
      </w:pPr>
      <w:r>
        <w:rPr/>
        <w:t>--------------------------------</w:t>
      </w:r>
    </w:p>
    <w:p>
      <w:pPr>
        <w:pStyle w:val="ConsPlusNormal"/>
        <w:widowControl/>
        <w:ind w:firstLine="540"/>
        <w:jc w:val="both"/>
        <w:rPr/>
      </w:pPr>
      <w:r>
        <w:rPr/>
        <w:t>&lt;*&gt; ВВС РФ. 1993. N 32. Ст. 1242.</w:t>
      </w:r>
    </w:p>
    <w:p>
      <w:pPr>
        <w:pStyle w:val="ConsPlusNormal"/>
        <w:widowControl/>
        <w:ind w:firstLine="540"/>
        <w:jc w:val="both"/>
        <w:rPr/>
      </w:pPr>
      <w:r>
        <w:rPr/>
        <w:t>&lt;**&gt; ВВС РФ. 1992. N 42. Ст. 2319; СЗ РФ. 2003. N 6. Ст. 505.</w:t>
      </w:r>
    </w:p>
    <w:p>
      <w:pPr>
        <w:pStyle w:val="ConsPlusNonformat"/>
        <w:widowControl/>
        <w:jc w:val="both"/>
        <w:rPr/>
      </w:pPr>
      <w:r>
        <w:rPr/>
      </w:r>
    </w:p>
    <w:p>
      <w:pPr>
        <w:pStyle w:val="ConsPlusNormal"/>
        <w:widowControl/>
        <w:ind w:firstLine="540"/>
        <w:jc w:val="both"/>
        <w:rPr/>
      </w:pPr>
      <w:r>
        <w:rPr/>
        <w:t>3. В соответствии с действующим законодательством участниками гражданско-правовых отношений при осуществлении внешнеэкономической деятельности могут быть любые субъекты гражданского права. Право Российской Федерации, субъектов РФ, муниципальных образований быть участниками этой деятельности предусмотрено ст. 11 Федерального закона от 13 октября 1995 г. N 157-ФЗ "О государственном регулировании внешнеторговой деятельности" &lt;*&gt;, ст. 1 Федерального закона от 4 января 1999 г. N 4-ФЗ "О координации международных и внешнеэкономических связей субъектов Российской Федерации" &lt;**&gt;, ст. 34 Федерального закона от 28 августа 1995 г. N 154-ФЗ "Об общих принципах организации местного самоуправления в Российской Федерации" &lt;***&gt;.</w:t>
      </w:r>
    </w:p>
    <w:p>
      <w:pPr>
        <w:pStyle w:val="ConsPlusNonformat"/>
        <w:widowControl/>
        <w:jc w:val="both"/>
        <w:rPr/>
      </w:pPr>
      <w:r>
        <w:rPr/>
        <w:t>--------------------------------</w:t>
      </w:r>
    </w:p>
    <w:p>
      <w:pPr>
        <w:pStyle w:val="ConsPlusNormal"/>
        <w:widowControl/>
        <w:ind w:firstLine="540"/>
        <w:jc w:val="both"/>
        <w:rPr/>
      </w:pPr>
      <w:r>
        <w:rPr/>
        <w:t>&lt;*&gt; СЗ РФ. 1995. N 42. Ст. 3923.</w:t>
      </w:r>
    </w:p>
    <w:p>
      <w:pPr>
        <w:pStyle w:val="ConsPlusNormal"/>
        <w:widowControl/>
        <w:ind w:firstLine="540"/>
        <w:jc w:val="both"/>
        <w:rPr/>
      </w:pPr>
      <w:r>
        <w:rPr/>
        <w:t>&lt;**&gt; СЗ РФ. 1999. N 2. Ст. 231.</w:t>
      </w:r>
    </w:p>
    <w:p>
      <w:pPr>
        <w:pStyle w:val="ConsPlusNormal"/>
        <w:widowControl/>
        <w:ind w:firstLine="540"/>
        <w:jc w:val="both"/>
        <w:rPr/>
      </w:pPr>
      <w:r>
        <w:rPr/>
        <w:t>&lt;***&gt; СЗ РФ. 1995. N 35. Ст. 3506.</w:t>
      </w:r>
    </w:p>
    <w:p>
      <w:pPr>
        <w:pStyle w:val="ConsPlusNonformat"/>
        <w:widowControl/>
        <w:jc w:val="both"/>
        <w:rPr/>
      </w:pPr>
      <w:r>
        <w:rPr/>
      </w:r>
    </w:p>
    <w:p>
      <w:pPr>
        <w:pStyle w:val="ConsPlusNormal"/>
        <w:widowControl/>
        <w:ind w:firstLine="540"/>
        <w:jc w:val="both"/>
        <w:rPr/>
      </w:pPr>
      <w:r>
        <w:rPr/>
        <w:t>Осуществляя внешнеэкономическую деятельность, каждый субъект гражданского права самостоятельно заключает внешнеэкономические договоры с иностранными гражданами и юридическими лицами, исполняет их и несет ответственность в случаях нарушения обязательств.</w:t>
      </w:r>
    </w:p>
    <w:p>
      <w:pPr>
        <w:pStyle w:val="ConsPlusNormal"/>
        <w:widowControl/>
        <w:ind w:firstLine="540"/>
        <w:jc w:val="both"/>
        <w:rPr/>
      </w:pPr>
      <w:r>
        <w:rPr/>
        <w:t>При совершении государственными либо муниципальными юридическими лицами внешнеэкономических сделок с иностранными субъектами государство, субъекты РФ, муниципальные образования не являются участниками внешнеэкономического оборота. Они становятся участниками внешнеэкономических гражданских отношений лишь в случаях заключения сделок от их имени в порядке, предусмотренном ст. 125 ГК, т.е. заключения их органами государственной власти, органами местного самоуправления, действующими в рамках их компетенции, либо государственными и муниципальными органами, юридическими лицами и гражданами на основании специальных поручений Российской Федерации, ее субъектов или муниципальных образований.</w:t>
      </w:r>
    </w:p>
    <w:p>
      <w:pPr>
        <w:pStyle w:val="ConsPlusNormal"/>
        <w:widowControl/>
        <w:ind w:firstLine="540"/>
        <w:jc w:val="both"/>
        <w:rPr/>
      </w:pPr>
      <w:r>
        <w:rPr/>
        <w:t>Следует иметь в виду, что согласно ст. 11 Закона "О государственном регулировании внешнеторговой деятельности" Российская Федерации, ее субъекты и муниципальные образования осуществляют внешнеторговую деятельность непосредственно только в случаях, установленных федеральными законами, законами и иными нормативными актами субъектов РФ.</w:t>
      </w:r>
    </w:p>
    <w:p>
      <w:pPr>
        <w:pStyle w:val="ConsPlusNormal"/>
        <w:widowControl/>
        <w:ind w:firstLine="540"/>
        <w:jc w:val="both"/>
        <w:rPr/>
      </w:pPr>
      <w:r>
        <w:rPr/>
        <w:t>Так, в Постановлениях Правительства РФ от 5 января 1995 г. N 14 "Об управлении федеральной собственностью, находящейся за рубежом" и от 14 января 2002 г. N 10 "Об утверждении Порядка отчуждения федерального недвижимого имущества, расположенного за пределами Российской Федерации" &lt;*&gt; содержится перечень возможных гражданско-правовых сделок и порядок принятия решений о их совершении в отношении недвижимого имущества, находящегося за рубежом.</w:t>
      </w:r>
    </w:p>
    <w:p>
      <w:pPr>
        <w:pStyle w:val="ConsPlusNonformat"/>
        <w:widowControl/>
        <w:jc w:val="both"/>
        <w:rPr/>
      </w:pPr>
      <w:r>
        <w:rPr/>
        <w:t>--------------------------------</w:t>
      </w:r>
    </w:p>
    <w:p>
      <w:pPr>
        <w:pStyle w:val="ConsPlusNormal"/>
        <w:widowControl/>
        <w:ind w:firstLine="540"/>
        <w:jc w:val="both"/>
        <w:rPr/>
      </w:pPr>
      <w:r>
        <w:rPr/>
        <w:t>&lt;*&gt; СЗ РФ. 1995. N 3. Ст. 203; N 39. Ст. 3771; 2002. N 3. Ст. 221.</w:t>
      </w:r>
    </w:p>
    <w:p>
      <w:pPr>
        <w:pStyle w:val="ConsPlusNonformat"/>
        <w:widowControl/>
        <w:jc w:val="both"/>
        <w:rPr/>
      </w:pPr>
      <w:r>
        <w:rPr/>
      </w:r>
    </w:p>
    <w:p>
      <w:pPr>
        <w:pStyle w:val="ConsPlusNormal"/>
        <w:widowControl/>
        <w:ind w:firstLine="540"/>
        <w:jc w:val="both"/>
        <w:rPr/>
      </w:pPr>
      <w:r>
        <w:rPr/>
        <w:t>Основные положения порядка привлечения из иностранных источников денежных средств, а также предоставления кредитов иностранным государствам, их юридическим лицам и международным организациям предусмотрены в БК РФ (ст. ст. 7, 8, 95, 99, 106, 108, 109, 122 - 128).</w:t>
      </w:r>
    </w:p>
    <w:p>
      <w:pPr>
        <w:pStyle w:val="ConsPlusNormal"/>
        <w:widowControl/>
        <w:ind w:firstLine="540"/>
        <w:jc w:val="both"/>
        <w:rPr/>
      </w:pPr>
      <w:r>
        <w:rPr/>
        <w:t>От имени государства совершают и исполняют внешнеэкономические сделки торговые представительства РФ за границей и иные органы исполнительной власти (Минимущество РФ, Минфин РФ, Центральный банк РФ и др.), наделенные соответствующей компетенцией. Например, получение иностранных кредитов Российской Федерацией осуществляется Правительством РФ на основе международных договоров, гражданско-правовых договоров и гарантий от имени Российской Федерации или Правительства РФ. Такие договоры, включая предоставление гарантий по займам, могут заключать также федеральные органы исполнительной власти или российские юридические лица, если они действуют по полномочию Правительства, оформленному в виде его постановления.</w:t>
      </w:r>
    </w:p>
    <w:p>
      <w:pPr>
        <w:pStyle w:val="ConsPlusNonformat"/>
        <w:widowControl/>
        <w:jc w:val="both"/>
        <w:rPr/>
      </w:pPr>
      <w:r>
        <w:rPr/>
      </w:r>
    </w:p>
    <w:p>
      <w:pPr>
        <w:pStyle w:val="ConsPlusTitle"/>
        <w:widowControl/>
        <w:jc w:val="center"/>
        <w:rPr/>
      </w:pPr>
      <w:r>
        <w:rPr/>
        <w:t>§ 3. Ответственность Российской Федерации,</w:t>
      </w:r>
    </w:p>
    <w:p>
      <w:pPr>
        <w:pStyle w:val="ConsPlusTitle"/>
        <w:widowControl/>
        <w:jc w:val="center"/>
        <w:rPr/>
      </w:pPr>
      <w:r>
        <w:rPr/>
        <w:t>субъектов Российской Федерации и муниципальных образований</w:t>
      </w:r>
    </w:p>
    <w:p>
      <w:pPr>
        <w:pStyle w:val="ConsPlusTitle"/>
        <w:widowControl/>
        <w:jc w:val="center"/>
        <w:rPr/>
      </w:pPr>
      <w:r>
        <w:rPr/>
        <w:t>по обязательствам</w:t>
      </w:r>
    </w:p>
    <w:p>
      <w:pPr>
        <w:pStyle w:val="ConsPlusNonformat"/>
        <w:widowControl/>
        <w:jc w:val="both"/>
        <w:rPr/>
      </w:pPr>
      <w:r>
        <w:rPr/>
      </w:r>
    </w:p>
    <w:p>
      <w:pPr>
        <w:pStyle w:val="ConsPlusNormal"/>
        <w:widowControl/>
        <w:ind w:firstLine="540"/>
        <w:jc w:val="both"/>
        <w:rPr/>
      </w:pPr>
      <w:r>
        <w:rPr/>
        <w:t>1. Закон устанавливает, что Российская Федерации, субъекты РФ, муниципальные образования подобно любому иному субъекту гражданского права несут самостоятельную имущественную ответственность по своим обязательствам. Подчеркивается, что они не отвечают по обязательствам друг друга, а также по обязательствам созданных ими юридических лиц (ст. 126 ГК). Исключение предусмотрено в п. 6 ст. 126 ГК, согласно которому это правило не распространяется на случаи, когда Российская Федерация приняла на себя гарантию (поручительство) по обязательствам субъекта РФ,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firstLine="540"/>
        <w:jc w:val="both"/>
        <w:rPr/>
      </w:pPr>
      <w:r>
        <w:rPr/>
        <w:t>Кроме того, в соответствии с п. 3 ст. 56 ГК на Российскую Федерацию, субъектов РФ и муниципальные образования как на учредителей унитарных предприятий и собственников их имущества может быть возложена ответственность по обязательствам этих предприятий, если их несостоятельность (банкротство) вызвана исполнением обязательных для этих юридических лиц указаний учредителей, собственников их имущества. Точно так же на них как на собственников имущества создаваемых ими учреждений возлагается субсидиарная ответственность по обязательствам учреждений при недостатке находящихся в распоряжении последних денежных средств (п. 2 ст. 120 ГК). Российская Федерация несет субсидиарную ответственность по обязательствам казенного предприятия в случае недостаточности его имущества (п. 5 ст. 115 ГК).</w:t>
      </w:r>
    </w:p>
    <w:p>
      <w:pPr>
        <w:pStyle w:val="ConsPlusNormal"/>
        <w:widowControl/>
        <w:ind w:firstLine="540"/>
        <w:jc w:val="both"/>
        <w:rPr/>
      </w:pPr>
      <w:r>
        <w:rPr/>
        <w:t>Как отмечалось выше, Российская Федерация, ее субъекты и муниципальные образования в определенных случаях выступают как субъекты внедоговорной ответственности (ст. ст. 16, 1069, 1070 ГК).</w:t>
      </w:r>
    </w:p>
    <w:p>
      <w:pPr>
        <w:pStyle w:val="ConsPlusNormal"/>
        <w:widowControl/>
        <w:ind w:firstLine="540"/>
        <w:jc w:val="both"/>
        <w:rPr/>
      </w:pPr>
      <w:r>
        <w:rPr/>
        <w:t>2. Российская Федерации, субъекты РФ, муниципальные образования отвечают по своим обязательствам принадлежащим им на праве собственности имуществом, кроме имущества: а) которое закреплено за созданными ими юридическими лицами на праве хозяйственного ведения или праве оперативного управления и б) которое может находиться только в государственной или муниципальной собственности (ст. 126 ГК). Имеются особенности в обращении взыскания на землю и другие природные ресурсы, находящиеся в государственной или муниципальной собственности. Оно допускается лишь в случаях, предусмотренных законом.</w:t>
      </w:r>
    </w:p>
    <w:p>
      <w:pPr>
        <w:pStyle w:val="ConsPlusNormal"/>
        <w:widowControl/>
        <w:ind w:firstLine="540"/>
        <w:jc w:val="both"/>
        <w:rPr/>
      </w:pPr>
      <w:r>
        <w:rPr/>
        <w:t>Таким образом, источником удовлетворения обязательственных требований, предъявляемых к Российской Федерации, субъектам РФ и муниципальным образованиям, являются средства соответствующей казны (государственной казны, казны субъекта РФ или муниципальной казны). Согласно п. 1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при удовлетворении иска денежные суммы взыскиваются за счет средств соответствующего бюджета, а при отсутствии денежных средств - за счет иного имущества, составляющего соответствующую казну.</w:t>
      </w:r>
    </w:p>
    <w:p>
      <w:pPr>
        <w:pStyle w:val="ConsPlusNonformat"/>
        <w:widowControl/>
        <w:jc w:val="both"/>
        <w:rPr/>
      </w:pPr>
      <w:r>
        <w:rPr/>
        <w:t>--------------------------------</w:t>
      </w:r>
    </w:p>
    <w:p>
      <w:pPr>
        <w:pStyle w:val="ConsPlusNormal"/>
        <w:widowControl/>
        <w:ind w:firstLine="540"/>
        <w:jc w:val="both"/>
        <w:rPr/>
      </w:pPr>
      <w:r>
        <w:rPr/>
        <w:t>&lt;*&gt; ВВАС РФ. 1996. N 9.</w:t>
      </w:r>
    </w:p>
    <w:p>
      <w:pPr>
        <w:pStyle w:val="ConsPlusNonformat"/>
        <w:widowControl/>
        <w:jc w:val="both"/>
        <w:rPr/>
      </w:pPr>
      <w:r>
        <w:rPr/>
      </w:r>
    </w:p>
    <w:p>
      <w:pPr>
        <w:pStyle w:val="ConsPlusNormal"/>
        <w:widowControl/>
        <w:ind w:firstLine="540"/>
        <w:jc w:val="both"/>
        <w:rPr/>
      </w:pPr>
      <w:r>
        <w:rPr/>
        <w:t>3. Согласно ст. 127 ГК особенность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 заключается в том, что она определяется законом об иммунитете государства и его собственности.</w:t>
      </w:r>
    </w:p>
    <w:p>
      <w:pPr>
        <w:pStyle w:val="ConsPlusNormal"/>
        <w:widowControl/>
        <w:ind w:firstLine="540"/>
        <w:jc w:val="both"/>
        <w:rPr/>
      </w:pPr>
      <w:r>
        <w:rPr/>
        <w:t>Пока такой закон не принят. Действующее же гражданско-процессуальное законодательство признает принцип судебного иммунитета, т.е. считает невозможным предъявление иска в суде в Российской Федерации к иностранному государству, обеспечение иска, обращение взыскания на его имущество, находящееся в стране, без прямого согласия компетентных органов этого государства, если иное не предусмотрено международным договором РФ или федеральным законом (ст. 401 ГПК).</w:t>
      </w:r>
    </w:p>
    <w:p>
      <w:pPr>
        <w:pStyle w:val="ConsPlusNormal"/>
        <w:widowControl/>
        <w:ind w:firstLine="540"/>
        <w:jc w:val="both"/>
        <w:rPr/>
      </w:pPr>
      <w:r>
        <w:rPr/>
        <w:t>Такое же правило содержалось в ст. 213 АПК 1995 г. Пленум Высшего Арбитражного Суда РФ в Постановлении от 11 июня 1999 г. N 8 "О действии международных договоров Российской Федерации применительно к вопросам арбитражного процесса" указал, что арбитражный суд принимает иск по коммерческому спору, ответчиком в котором является иностранное государство, выступающее в качестве суверена, только при наличии прямо выраженного согласия ответчика на рассмотрение спора в арбитражном суде РФ. Подобное согласие следует рассматривать в качестве отказа от судебного иммунитета иностранного государства (п. 8 Постановления) &lt;*&gt;.</w:t>
      </w:r>
    </w:p>
    <w:p>
      <w:pPr>
        <w:pStyle w:val="ConsPlusNonformat"/>
        <w:widowControl/>
        <w:jc w:val="both"/>
        <w:rPr/>
      </w:pPr>
      <w:r>
        <w:rPr/>
        <w:t>--------------------------------</w:t>
      </w:r>
    </w:p>
    <w:p>
      <w:pPr>
        <w:pStyle w:val="ConsPlusNormal"/>
        <w:widowControl/>
        <w:ind w:firstLine="540"/>
        <w:jc w:val="both"/>
        <w:rPr/>
      </w:pPr>
      <w:r>
        <w:rPr/>
        <w:t>&lt;*&gt; ВВАС РФ. 1999. N 8.</w:t>
      </w:r>
    </w:p>
    <w:p>
      <w:pPr>
        <w:pStyle w:val="ConsPlusNonformat"/>
        <w:widowControl/>
        <w:jc w:val="both"/>
        <w:rPr/>
      </w:pPr>
      <w:r>
        <w:rPr/>
      </w:r>
    </w:p>
    <w:p>
      <w:pPr>
        <w:pStyle w:val="ConsPlusNormal"/>
        <w:widowControl/>
        <w:ind w:firstLine="540"/>
        <w:jc w:val="both"/>
        <w:rPr/>
      </w:pPr>
      <w:r>
        <w:rPr/>
        <w:t>Из этого принципа исходит и Положение о торговых представительствах СССР за границей, которое к настоящему времени не утратило юридической силы. В качестве ответчика торговое представительство может выступать в судах лишь по спорам, вытекающим из сделок и иных юридических актов, совершенных им от имени государства в стране пребывания. При этом только в тех странах и по тем спорам, в отношении которых государство в международных договорах путем одностороннего заявления, доведенного им до компетентных органов стран пребывания торгового представительства, выразило согласие на подчинение последнего (т.е. государства, поскольку торговое представительство действует от имени государства) суду страны пребывания по указанным спорам &lt;*&gt;.</w:t>
      </w:r>
    </w:p>
    <w:p>
      <w:pPr>
        <w:pStyle w:val="ConsPlusNonformat"/>
        <w:widowControl/>
        <w:jc w:val="both"/>
        <w:rPr/>
      </w:pPr>
      <w:r>
        <w:rPr/>
        <w:t>--------------------------------</w:t>
      </w:r>
    </w:p>
    <w:p>
      <w:pPr>
        <w:pStyle w:val="ConsPlusNormal"/>
        <w:widowControl/>
        <w:ind w:firstLine="540"/>
        <w:jc w:val="both"/>
        <w:rPr/>
      </w:pPr>
      <w:r>
        <w:rPr/>
        <w:t>&lt;*&gt; См.: Закон СССР от 3 августа 1989 г. "Об утверждении Указа Президиума Верховного Совета СССР "Об утверждении Положения о торговых представительствах СССР за границей" // ВВС СССР. 1989. N 9. Ст. 213; Постановление Правительства РФ от 15 ноября 1991 г. N 9 "О торговых представительствах СССР за рубежом" // СП РФ. 1992. N 1 - 2. Ст. 3.</w:t>
      </w:r>
    </w:p>
    <w:p>
      <w:pPr>
        <w:pStyle w:val="ConsPlusNonformat"/>
        <w:widowControl/>
        <w:jc w:val="both"/>
        <w:rPr/>
      </w:pPr>
      <w:r>
        <w:rPr/>
      </w:r>
    </w:p>
    <w:p>
      <w:pPr>
        <w:pStyle w:val="ConsPlusNormal"/>
        <w:widowControl/>
        <w:ind w:firstLine="540"/>
        <w:jc w:val="both"/>
        <w:rPr/>
      </w:pPr>
      <w:r>
        <w:rPr/>
        <w:t>В отдельных случаях российское законодательство допускает возможность отказа государства от иммунитета при оформлении конкретных договоров с иностранными участниками. Так, отказ государства от судебного иммунитета, иммунитета в отношении предварительного обеспечения иска и исполнения судебного решения может быть предусмотрен в соглашениях о разделе продукции, заключаемых с иностранными гражданами и иностранными юридическими лицами (см. ст. 23 Федерального закона от 30 декабря 1995 г. N 225-ФЗ "О соглашениях о разделе продукции") &lt;*&gt;.</w:t>
      </w:r>
    </w:p>
    <w:p>
      <w:pPr>
        <w:pStyle w:val="ConsPlusNonformat"/>
        <w:widowControl/>
        <w:jc w:val="both"/>
        <w:rPr/>
      </w:pPr>
      <w:r>
        <w:rPr/>
        <w:t>--------------------------------</w:t>
      </w:r>
    </w:p>
    <w:p>
      <w:pPr>
        <w:pStyle w:val="ConsPlusNormal"/>
        <w:widowControl/>
        <w:ind w:firstLine="540"/>
        <w:jc w:val="both"/>
        <w:rPr/>
      </w:pPr>
      <w:r>
        <w:rPr/>
        <w:t>&lt;*&gt; СЗ РФ. 1996. N 1. Ст. 18; 1999. N 2. Ст. 246; 2001. N 26. Ст. 2579.</w:t>
      </w:r>
    </w:p>
    <w:p>
      <w:pPr>
        <w:pStyle w:val="ConsPlusNonformat"/>
        <w:widowControl/>
        <w:jc w:val="both"/>
        <w:rPr/>
      </w:pPr>
      <w:r>
        <w:rPr/>
      </w:r>
    </w:p>
    <w:p>
      <w:pPr>
        <w:pStyle w:val="ConsPlusNormal"/>
        <w:widowControl/>
        <w:ind w:firstLine="540"/>
        <w:jc w:val="both"/>
        <w:rPr/>
      </w:pPr>
      <w:r>
        <w:rPr/>
        <w:t>Следует иметь в виду, что в зарубежном праве распространен иной подход к принципу иммунитета государства. В законах и судебной практике ряда зарубежных государств закреплена доктрина функционального (ограниченного) иммунитета, согласно которой иностранное государство, осуществляя коммерческую деятельность, действует уже не как суверен, а как частное лицо и поэтому отказывается от иммунитета по требованиям, вытекающим из такой деятельности &lt;*&gt;. Положения этой доктрины выражены в законах США, Великобритании, Канады, Австралии и др., в международных договорах (например, в Европейской конвенции об иммунитете государства 1972 г., в Брюссельской конвенции об унификации некоторых правил, относящихся к иммунитету государственных судов), в судебной практике зарубежных стран (Италии, Германии, Австрии, Франции, Бельгии и др.) &lt;**&gt;.</w:t>
      </w:r>
    </w:p>
    <w:p>
      <w:pPr>
        <w:pStyle w:val="ConsPlusNonformat"/>
        <w:widowControl/>
        <w:jc w:val="both"/>
        <w:rPr/>
      </w:pPr>
      <w:r>
        <w:rPr/>
        <w:t>--------------------------------</w:t>
      </w:r>
    </w:p>
    <w:p>
      <w:pPr>
        <w:pStyle w:val="ConsPlusNormal"/>
        <w:widowControl/>
        <w:ind w:firstLine="540"/>
        <w:jc w:val="both"/>
        <w:rPr/>
      </w:pPr>
      <w:r>
        <w:rPr/>
        <w:t>&lt;*&gt; См.: Лунц Л.А. Международное частное право. Особенная часть. М., 1963. С. 62.</w:t>
      </w:r>
    </w:p>
    <w:p>
      <w:pPr>
        <w:pStyle w:val="ConsPlusNormal"/>
        <w:widowControl/>
        <w:ind w:firstLine="540"/>
        <w:jc w:val="both"/>
        <w:rPr/>
      </w:pPr>
      <w:r>
        <w:rPr/>
        <w:t>&lt;**&gt; См.: Звеков В.П. Международное частное право. Курс лекций. М., 2001. С. 232.</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лдошин О.Н. Ответственность государства по обязательствам во внутреннем гражданском обороте // Журнал российского права. 2001. N 1.</w:t>
      </w:r>
    </w:p>
    <w:p>
      <w:pPr>
        <w:pStyle w:val="ConsPlusNormal"/>
        <w:widowControl/>
        <w:ind w:firstLine="540"/>
        <w:jc w:val="both"/>
        <w:rPr/>
      </w:pPr>
      <w:r>
        <w:rPr/>
        <w:t>Брагинский М.И. Участие советского государства в гражданских правоотношениях. М., 1981.</w:t>
      </w:r>
    </w:p>
    <w:p>
      <w:pPr>
        <w:pStyle w:val="ConsPlusNormal"/>
        <w:widowControl/>
        <w:ind w:firstLine="540"/>
        <w:jc w:val="both"/>
        <w:rPr/>
      </w:pPr>
      <w:r>
        <w:rPr/>
        <w:t>Маковский А.Л. Гражданская ответственность государства за акты власти // Гражданский кодекс России. Проблемы. Теория. Практика. М., 1998.</w:t>
      </w:r>
    </w:p>
    <w:p>
      <w:pPr>
        <w:pStyle w:val="ConsPlusNormal"/>
        <w:widowControl/>
        <w:ind w:firstLine="540"/>
        <w:jc w:val="both"/>
        <w:rPr/>
      </w:pPr>
      <w:r>
        <w:rPr/>
        <w:t>Советское гражданское право. Субъекты гражданского права. М., 1984. Гл. 13.</w:t>
      </w:r>
    </w:p>
    <w:p>
      <w:pPr>
        <w:pStyle w:val="ConsPlusNormal"/>
        <w:widowControl/>
        <w:ind w:firstLine="540"/>
        <w:jc w:val="both"/>
        <w:rPr/>
      </w:pPr>
      <w:r>
        <w:rPr/>
        <w:t>Суханов Е.А. Об ответственности государства по гражданско-правовым обязательствам // ВВАС. 2001. N 3.</w:t>
      </w:r>
    </w:p>
    <w:p>
      <w:pPr>
        <w:pStyle w:val="ConsPlusNonformat"/>
        <w:widowControl/>
        <w:jc w:val="both"/>
        <w:rPr/>
      </w:pPr>
      <w:r>
        <w:rPr/>
      </w:r>
    </w:p>
    <w:p>
      <w:pPr>
        <w:pStyle w:val="ConsPlusTitle"/>
        <w:widowControl/>
        <w:jc w:val="center"/>
        <w:rPr/>
      </w:pPr>
      <w:r>
        <w:rPr/>
        <w:t>ГЛАВА 8. ОБЪЕКТЫ ГРАЖДАНСКИХ ПРАВ</w:t>
      </w:r>
    </w:p>
    <w:p>
      <w:pPr>
        <w:pStyle w:val="ConsPlusNonformat"/>
        <w:widowControl/>
        <w:jc w:val="both"/>
        <w:rPr/>
      </w:pPr>
      <w:r>
        <w:rPr/>
      </w:r>
    </w:p>
    <w:p>
      <w:pPr>
        <w:pStyle w:val="ConsPlusTitle"/>
        <w:widowControl/>
        <w:jc w:val="center"/>
        <w:rPr/>
      </w:pPr>
      <w:r>
        <w:rPr/>
        <w:t>§ 1. Общие положения</w:t>
      </w:r>
    </w:p>
    <w:p>
      <w:pPr>
        <w:pStyle w:val="ConsPlusNonformat"/>
        <w:widowControl/>
        <w:jc w:val="both"/>
        <w:rPr/>
      </w:pPr>
      <w:r>
        <w:rPr/>
      </w:r>
    </w:p>
    <w:p>
      <w:pPr>
        <w:pStyle w:val="ConsPlusNormal"/>
        <w:widowControl/>
        <w:ind w:firstLine="540"/>
        <w:jc w:val="both"/>
        <w:rPr/>
      </w:pPr>
      <w:r>
        <w:rPr/>
        <w:t>Под объектами гражданских прав в ГК РФ понимаются материальные и нематериальные блага, по поводу которых возникают и существуют гражданские правоотношения. Согласно ст. 128 ГК к объектам гражданских прав относятся вещи, включая деньги и ценные бумаги, иное имущество, в том числе имущественные права, работа и услуги, информация, результаты интеллектуальной деятельности, исключительные права на них (интеллектуальная деятельность), нематериальные блага.</w:t>
      </w:r>
    </w:p>
    <w:p>
      <w:pPr>
        <w:pStyle w:val="ConsPlusNormal"/>
        <w:widowControl/>
        <w:ind w:firstLine="540"/>
        <w:jc w:val="both"/>
        <w:rPr/>
      </w:pPr>
      <w:r>
        <w:rPr/>
        <w:t>Предполагается, что названные объекты одновременно являются объектами гражданских правоотношений.</w:t>
      </w:r>
    </w:p>
    <w:p>
      <w:pPr>
        <w:pStyle w:val="ConsPlusNormal"/>
        <w:widowControl/>
        <w:ind w:firstLine="540"/>
        <w:jc w:val="both"/>
        <w:rPr/>
      </w:pPr>
      <w:r>
        <w:rPr/>
        <w:t>Оборотоспособность объектов гражданских прав. В плане оборотоспособности объекты гражданских прав делятся на три группы: полностью оборотоспособные объекты, изъятые из оборота и объекты, ограниченно оборотоспособные. Под оборотоспособностью объектов гражданских прав понимается возможность их свободного отчуждения участниками гражданского оборота путем продажи, дарения, сдачи в аренду с правом выкупа другим участником оборота, перехода по наследству к наследникам, передачи в качестве вклада в уставный капитал хозяйственных обществ и товариществ, взноса в некоммерческие организации и т.д.</w:t>
      </w:r>
    </w:p>
    <w:p>
      <w:pPr>
        <w:pStyle w:val="ConsPlusNormal"/>
        <w:widowControl/>
        <w:ind w:firstLine="540"/>
        <w:jc w:val="both"/>
        <w:rPr/>
      </w:pPr>
      <w:r>
        <w:rPr/>
        <w:t>Подавляющий удельный вес в сфере гражданского оборота в условиях рыночной экономики, разумеется, имеют полностью оборотоспособные объекты гражданских прав. Они могут быть объектами (товарами) различных гражданских прав (вещных, обязательственно-правовых) и принадлежать всем субъектам гражданского права.</w:t>
      </w:r>
    </w:p>
    <w:p>
      <w:pPr>
        <w:pStyle w:val="ConsPlusNormal"/>
        <w:widowControl/>
        <w:ind w:firstLine="540"/>
        <w:jc w:val="both"/>
        <w:rPr/>
      </w:pPr>
      <w:r>
        <w:rPr/>
        <w:t>Изъятие из оборота ограниченного числа объектов гражданских прав мотивируется следующими причинами. Во-первых, тем, что отдельные объекты гражданских прав по своей природе не могут быть вообще отчуждаемы от личности человека. Это - права на жизнь, здоровье, личную неприкосновенность частной жизни, честь и достоинство, право на имя и другие нематериальные блага (ст. 150 ГК). Во-вторых, отдельные объекты, составляющие (входящие в) государственную и муниципальную собственность, должны находиться в общественном пользовании (дороги, улицы, заповедники, национальные парки и скверы и т.д.). В-третьих, гражданские права в отношении отдельных объектов могут быть ограничены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 (п. 2 ст. 1 ГК).</w:t>
      </w:r>
    </w:p>
    <w:p>
      <w:pPr>
        <w:pStyle w:val="ConsPlusNormal"/>
        <w:widowControl/>
        <w:ind w:firstLine="540"/>
        <w:jc w:val="both"/>
        <w:rPr/>
      </w:pPr>
      <w:r>
        <w:rPr/>
        <w:t>Как сказано в п. 2 ст. 129 ГК РФ, объекты, изъятые из оборота, должны быть прямо указаны в законе. Так, на основании ст. 2 Федерального закона от 8 января 1998 г. N 3-ФЗ "О наркотических средствах и психотропных веществах" &lt;*&gt; Постановлением от 30 июня 1998 г. Правительство РФ утвердило перечень указанных веществ, оборот которых запрещен в РФ &lt;**&gt;. В их число, в частности, включены гашиш, героин, яд, опий и др. К этой же группе объектов относятся атомное оружие и другие средства тяжелого вооружения.</w:t>
      </w:r>
    </w:p>
    <w:p>
      <w:pPr>
        <w:pStyle w:val="ConsPlusNonformat"/>
        <w:widowControl/>
        <w:jc w:val="both"/>
        <w:rPr/>
      </w:pPr>
      <w:r>
        <w:rPr/>
        <w:t>--------------------------------</w:t>
      </w:r>
    </w:p>
    <w:p>
      <w:pPr>
        <w:pStyle w:val="ConsPlusNormal"/>
        <w:widowControl/>
        <w:ind w:firstLine="540"/>
        <w:jc w:val="both"/>
        <w:rPr/>
      </w:pPr>
      <w:r>
        <w:rPr/>
        <w:t>&lt;*&gt; СЗ РФ. 1998. N 2. Ст. 219.</w:t>
      </w:r>
    </w:p>
    <w:p>
      <w:pPr>
        <w:pStyle w:val="ConsPlusNormal"/>
        <w:widowControl/>
        <w:ind w:firstLine="540"/>
        <w:jc w:val="both"/>
        <w:rPr/>
      </w:pPr>
      <w:r>
        <w:rPr/>
        <w:t>&lt;**&gt; СЗ РФ. 1998. N 27. Ст. 3198.</w:t>
      </w:r>
    </w:p>
    <w:p>
      <w:pPr>
        <w:pStyle w:val="ConsPlusNonformat"/>
        <w:widowControl/>
        <w:jc w:val="both"/>
        <w:rPr/>
      </w:pPr>
      <w:r>
        <w:rPr/>
      </w:r>
    </w:p>
    <w:p>
      <w:pPr>
        <w:pStyle w:val="ConsPlusNormal"/>
        <w:widowControl/>
        <w:ind w:firstLine="540"/>
        <w:jc w:val="both"/>
        <w:rPr/>
      </w:pPr>
      <w:r>
        <w:rPr/>
        <w:t>Виды объектов гражданских прав, ограниченных в обороте, определяются в порядке, установленном законом (п. 2 ст. 129 ГК). К их числу относятся объекты, которые могут принадлежать лишь определенным участникам оборота (например, земельные участки, находящиеся в приграничных территориях, могут принадлежать лишь российским гражданам и юридическим лицам) или нахождение которых в обороте допускается по специальному разрешению (например, стрелкового оружия для охоты на диких зверей и птиц в установленном законом порядке).</w:t>
      </w:r>
    </w:p>
    <w:p>
      <w:pPr>
        <w:pStyle w:val="ConsPlusNonformat"/>
        <w:widowControl/>
        <w:jc w:val="both"/>
        <w:rPr/>
      </w:pPr>
      <w:r>
        <w:rPr/>
      </w:r>
    </w:p>
    <w:p>
      <w:pPr>
        <w:pStyle w:val="ConsPlusTitle"/>
        <w:widowControl/>
        <w:jc w:val="center"/>
        <w:rPr/>
      </w:pPr>
      <w:r>
        <w:rPr/>
        <w:t>§ 2. Имущество</w:t>
      </w:r>
    </w:p>
    <w:p>
      <w:pPr>
        <w:pStyle w:val="ConsPlusNonformat"/>
        <w:widowControl/>
        <w:jc w:val="both"/>
        <w:rPr/>
      </w:pPr>
      <w:r>
        <w:rPr/>
      </w:r>
    </w:p>
    <w:p>
      <w:pPr>
        <w:pStyle w:val="ConsPlusNormal"/>
        <w:widowControl/>
        <w:ind w:firstLine="540"/>
        <w:jc w:val="both"/>
        <w:rPr/>
      </w:pPr>
      <w:r>
        <w:rPr/>
        <w:t>Имущество является основным объектом гражданских прав. Понятие имущества в гражданском законодательстве употребляется в различных смысловых выражениях. Все зависит от сферы его применения. В плане подразделения на отдельные виды необходимо в его составе различать: 1) вещи, включая деньги и ценные бумаги; 2) имущественные права и иное имущество. В состав имущества наряду с имущественными правами могут входить и имущественные обязанности. Так, в понятие наследуемого имущества, употребляемое в наследственном праве, включаются и имущественные права и обязанности наследодателя, не имеющие личного характера. Например, наследник, принявший наследство, отвечает по долгам наследодателя (ст. 1175 ГК).</w:t>
      </w:r>
    </w:p>
    <w:p>
      <w:pPr>
        <w:pStyle w:val="ConsPlusNormal"/>
        <w:widowControl/>
        <w:ind w:firstLine="540"/>
        <w:jc w:val="both"/>
        <w:rPr/>
      </w:pPr>
      <w:r>
        <w:rPr/>
        <w:t>В целом различие в понятии имущества, содержащемся в отдельных правовых нормах, предопределяется тем, в каком значении (индивидуально-видовом или в суммарно-видовом) оно употребляется законодателем. Например, в ст. ст. 133 - 135 ГК речь идет о вещах, в ст. 128 - о вещах и имущественных правах; в наследственном праве - о вещах, имущественных правах и обязанностях.</w:t>
      </w:r>
    </w:p>
    <w:p>
      <w:pPr>
        <w:pStyle w:val="ConsPlusNormal"/>
        <w:widowControl/>
        <w:ind w:firstLine="540"/>
        <w:jc w:val="both"/>
        <w:rPr/>
      </w:pPr>
      <w:r>
        <w:rPr/>
        <w:t>Было бы, однако, неправильным в составе сложных вещей, образующих единое целое, (например, предприятие как имущественный комплекс; ст. 132 ГК) исключительные права, а также личные неимущественные права относить к имуществу в широком смысле слова &lt;*&gt;. Включение в состав предприятия как имущественного комплекса наряду с имущественными правами исключительных и личных неимущественных прав не изменяет юридической природы имущественных и неимущественных прав. Данное положение характерно для всех случаев объединения имущественных и неимущественных прав в составе единых правовых образований. На этих началах, в частности, функционирует вся система авторского права, в которой неимущественные права не теряют своего статуса, а имущественные права не превращаются в неимущественные.</w:t>
      </w:r>
    </w:p>
    <w:p>
      <w:pPr>
        <w:pStyle w:val="ConsPlusNonformat"/>
        <w:widowControl/>
        <w:jc w:val="both"/>
        <w:rPr/>
      </w:pPr>
      <w:r>
        <w:rPr/>
        <w:t>--------------------------------</w:t>
      </w:r>
    </w:p>
    <w:p>
      <w:pPr>
        <w:pStyle w:val="ConsPlusNormal"/>
        <w:widowControl/>
        <w:ind w:firstLine="540"/>
        <w:jc w:val="both"/>
        <w:rPr/>
      </w:pPr>
      <w:r>
        <w:rPr/>
        <w:t>&lt;*&gt; См.: Гражданское право России. Общая часть: Курс лекций / Под ред. О.Н. Садикова. С. 262.</w:t>
      </w:r>
    </w:p>
    <w:p>
      <w:pPr>
        <w:pStyle w:val="ConsPlusNonformat"/>
        <w:widowControl/>
        <w:jc w:val="both"/>
        <w:rPr/>
      </w:pPr>
      <w:r>
        <w:rPr/>
      </w:r>
    </w:p>
    <w:p>
      <w:pPr>
        <w:pStyle w:val="ConsPlusNormal"/>
        <w:widowControl/>
        <w:ind w:firstLine="540"/>
        <w:jc w:val="both"/>
        <w:rPr/>
      </w:pPr>
      <w:r>
        <w:rPr/>
        <w:t>Недвижимое и движимое имущество. Делению имущества на недвижимое и движимое в гражданском праве России придается чрезвычайно важное значение. Только в части первой ГК имеется свыше 30 статей, в той или иной мере связанных с характеристикой правового режима недвижимого имущества в действующем праве. Ключевыми статьями, однако, являются ст. 130 и ст. 131 ГК, в которых дается понятие недвижимого и движимого имущества, определяются их отдельные виды и содержатся требования о государственной регистрации недвижимости.</w:t>
      </w:r>
    </w:p>
    <w:p>
      <w:pPr>
        <w:pStyle w:val="ConsPlusNormal"/>
        <w:widowControl/>
        <w:ind w:firstLine="540"/>
        <w:jc w:val="both"/>
        <w:rPr/>
      </w:pPr>
      <w:r>
        <w:rPr/>
        <w:t>Прежде всего необходимо определить сферу применения правовых норм, закрепленных в указанных статьях ГК. Статья 130 ГК "Недвижимые и движимые вещи" посвящена, как известно, одной из разновидностей более широкого понятия недвижимости. Однако в тексте ст. 130 ГК наряду с понятием вещей неоднократно используется терминология недвижимого имущества и недвижимости. В ст. 131 ГК, посвященной государственной регистрации недвижимости, говорится о регистрации прав на недвижимое имущество (вещи).</w:t>
      </w:r>
    </w:p>
    <w:p>
      <w:pPr>
        <w:pStyle w:val="ConsPlusNormal"/>
        <w:widowControl/>
        <w:ind w:firstLine="540"/>
        <w:jc w:val="both"/>
        <w:rPr/>
      </w:pPr>
      <w:r>
        <w:rPr/>
        <w:t>Сказанное дает основание утверждать, что под понятием недвижимости, употребляемым в ст. 130 ГК, необходимо понимать недвижимое имущество, включающее в себя как вещи, так и имущественные права на данные вещи. Объясняется это следующими причинами. Использование вещей лицами, не являющимися их собственниками, возможно только путем предоставления им собственниками соответствующих вещных прав. И потому объектами гражданских прав на пользование чужими вещами являются не вещи как таковые, а лишь права на их использование. Как следствие, данные права становятся объектами экономического оборота и связанных с ним правоотношений.</w:t>
      </w:r>
    </w:p>
    <w:p>
      <w:pPr>
        <w:pStyle w:val="ConsPlusNormal"/>
        <w:widowControl/>
        <w:ind w:firstLine="540"/>
        <w:jc w:val="both"/>
        <w:rPr/>
      </w:pPr>
      <w:r>
        <w:rPr/>
        <w:t>Все было бы проще, если бы в качестве единственных пользователей недвижимых вещей выступали их собственники. Тогда не было бы вообще необходимости включать в понятие недвижимого имущества право собственности, поскольку в этом случае право собственности на вещь и использование собственником вещи по отношению к третьим лицам будут составлять единое целое.</w:t>
      </w:r>
    </w:p>
    <w:p>
      <w:pPr>
        <w:pStyle w:val="ConsPlusNormal"/>
        <w:widowControl/>
        <w:ind w:firstLine="540"/>
        <w:jc w:val="both"/>
        <w:rPr/>
      </w:pPr>
      <w:r>
        <w:rPr/>
        <w:t>Кстати, отождествление права собственности с самой вещью нашло отражение в ст. 383 французского Гражданского кодекса, посвященной понятию недвижимого имущества. К числу имуществ, недвижимых в силу предмета, принадлежность которого они составляют, относятся вещные права на недвижимость (узуфрукты, эмфитевзис, сервитуты), вещные права на недвижимость, установленные в целях обеспечения обязательства (привилегия, ипотека, антикрез) и отдельные вещные требования. Как видно, в приведенном перечне вещных прав, относимых к недвижимому имуществу, отсутствует право собственности, которое, по утверждению Л. Жюлио де ла Морандьера, сливается с самой недвижимостью &lt;*&gt;. Подобный подход к понятию недвижимого имущества закреплен и в итальянском Гражданском кодексе 1942 г.</w:t>
      </w:r>
    </w:p>
    <w:p>
      <w:pPr>
        <w:pStyle w:val="ConsPlusNonformat"/>
        <w:widowControl/>
        <w:jc w:val="both"/>
        <w:rPr/>
      </w:pPr>
      <w:r>
        <w:rPr/>
        <w:t>--------------------------------</w:t>
      </w:r>
    </w:p>
    <w:p>
      <w:pPr>
        <w:pStyle w:val="ConsPlusNormal"/>
        <w:widowControl/>
        <w:ind w:firstLine="540"/>
        <w:jc w:val="both"/>
        <w:rPr/>
      </w:pPr>
      <w:r>
        <w:rPr/>
        <w:t>&lt;*&gt; См.: Гражданское право Франции. Т. 1. М., 1958. С. 246.</w:t>
      </w:r>
    </w:p>
    <w:p>
      <w:pPr>
        <w:pStyle w:val="ConsPlusNonformat"/>
        <w:widowControl/>
        <w:jc w:val="both"/>
        <w:rPr/>
      </w:pPr>
      <w:r>
        <w:rPr/>
      </w:r>
    </w:p>
    <w:p>
      <w:pPr>
        <w:pStyle w:val="ConsPlusNormal"/>
        <w:widowControl/>
        <w:ind w:firstLine="540"/>
        <w:jc w:val="both"/>
        <w:rPr/>
      </w:pPr>
      <w:r>
        <w:rPr/>
        <w:t>Отождествление понятия недвижимых вещей с правом собственности на них свойственно и российскому законодательству. Так, согласно п. 6 ст. 66 ГК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Из приведенного текста явствует, что под вкладчиком денег, ценных бумаг и других вещей закон однозначно понимает их собственников, а в понятие имущественных прав не включает право собственности.</w:t>
      </w:r>
    </w:p>
    <w:p>
      <w:pPr>
        <w:pStyle w:val="ConsPlusNormal"/>
        <w:widowControl/>
        <w:ind w:firstLine="540"/>
        <w:jc w:val="both"/>
        <w:rPr/>
      </w:pPr>
      <w:r>
        <w:rPr/>
        <w:t>Согласно п. 1 ст. 130 ГК различают два вида недвижимых вещей: 1) вещи, недвижимые по их природе; 2) вещи, отнесенные к недвижимым в силу закона.</w:t>
      </w:r>
    </w:p>
    <w:p>
      <w:pPr>
        <w:pStyle w:val="ConsPlusNormal"/>
        <w:widowControl/>
        <w:ind w:firstLine="540"/>
        <w:jc w:val="both"/>
        <w:rPr/>
      </w:pPr>
      <w:r>
        <w:rPr/>
        <w:t>Вещи, недвижимые по их природе, в свою очередь, подразделяются на две категории: а) земельные участки, участки недр, обособленные водные объекты, б) объекты, прочно связанные с землей, перемещение которых без несоразмерного ущерба их назначению невозможно, в том числе леса, многолетние насаждения, здания, сооружения.</w:t>
      </w:r>
    </w:p>
    <w:p>
      <w:pPr>
        <w:pStyle w:val="ConsPlusNormal"/>
        <w:widowControl/>
        <w:ind w:firstLine="540"/>
        <w:jc w:val="both"/>
        <w:rPr/>
      </w:pPr>
      <w:r>
        <w:rPr/>
        <w:t>Деление вещей (объектов), недвижимых по природе, не проведено с достаточной последовательностью. По смысловому значению нормы, содержащейся в п. 1 ст. 130 ГК, к первой категории относятся объекты, составляющие природные ресурсы. В таком случае непонятно, почему во вторую категорию вошли леса и многолетние насаждения, принадлежность которых к природным ресурсам не должна вызывать сомнений. Кроме того, "перемещаться", "прекращать свое существование", а в отдельных случаях и "отделяться от земли" могут и обособленные водные объекты и участки недр. Поэтому все названные природные ресурсы следовало бы дать в единой группировке, поставив на первое место, естественно, земельные участки. И в данном случае норма ст. 261 ГК, посвященная земельному участку как объекту права собственности, более отвечает своему целевому назначению.</w:t>
      </w:r>
    </w:p>
    <w:p>
      <w:pPr>
        <w:pStyle w:val="ConsPlusNormal"/>
        <w:widowControl/>
        <w:ind w:firstLine="540"/>
        <w:jc w:val="both"/>
        <w:rPr/>
      </w:pPr>
      <w:r>
        <w:rPr/>
        <w:t>Во вторую категорию вещей, недвижимых по их природе, прочно связанных с землей, входят объекты, перемещение которых без несоразмерного ущерба их назначению невозможно. Исчерпывающего перечня этих объектов закон не дает, относя к их числу наряду с лесами и многолетними насаждениями здания и сооружения. При этом критерий "невозможности перемещения объекта без несоразмерного ущерба его назначению" в отношении зданий и сооружений вообще неприменим или в лучшем случае применим к отдельным видам зданий и сооружений, имеющих преимущественно уникальный характер, например, к таким, как здание Московского университета на Воробьевых горах, Московский Кремль, Пашков дом на Моховой улице в Москве. Названные здания, помимо архитектурных характеристик, имманентно связаны с той местностью, на которой были возведены.</w:t>
      </w:r>
    </w:p>
    <w:p>
      <w:pPr>
        <w:pStyle w:val="ConsPlusNormal"/>
        <w:widowControl/>
        <w:ind w:firstLine="540"/>
        <w:jc w:val="both"/>
        <w:rPr/>
      </w:pPr>
      <w:r>
        <w:rPr/>
        <w:t>Совершенно иначе обстоит дело со многими другими зданиями и сооружениями, которые в принципе могут перемещаться с одного земельного участка на другой, сохраняя свою целостность и назначение. Например, перевозка в сборном или разборном виде бревенчатых жилых домов, расположенных в сельской местности, с одной территории на другую стала повсеместным явлением в современной жизни. Более того, даже многоэтажные жилые дома в состоянии "двигаться" с одного места на другое в городах без какого-либо ущерба их назначению. Это, в частности, имело место в Москве на улице Горького (ныне - Тверской) еще в предвоенные годы.</w:t>
      </w:r>
    </w:p>
    <w:p>
      <w:pPr>
        <w:pStyle w:val="ConsPlusNormal"/>
        <w:widowControl/>
        <w:ind w:firstLine="540"/>
        <w:jc w:val="both"/>
        <w:rPr/>
      </w:pPr>
      <w:r>
        <w:rPr/>
        <w:t>Поэтому относимость зданий и сооружений к недвижимым вещам по их природе должна определяться не невозможностью перемещения без ущерба их назначению, а тем, что функционально они могут служить своему назначению при условии их соединения с каким-либо земельным участком. Впрочем, уже сегодня здания и сооружения в ряде случаев размещаются на воде, а в будущем могут существовать и в космическом пространстве. В связи с этим возникает потребность и в новом определении понятия недвижимости.</w:t>
      </w:r>
    </w:p>
    <w:p>
      <w:pPr>
        <w:pStyle w:val="ConsPlusNormal"/>
        <w:widowControl/>
        <w:ind w:firstLine="540"/>
        <w:jc w:val="both"/>
        <w:rPr/>
      </w:pPr>
      <w:r>
        <w:rPr/>
        <w:t>С позиций действующего законодательства при определении недвижимых вещей нельзя ограничиваться зданиями и сооружениями как строительными объектами. В их состав может входить и определенная внутренняя система (начинка), состоящая из механизмов, предметов мебели и иных составных частей, относящихся к движимому имуществу. В результате соединения подобного рода образуются сложные вещи определенного целевого назначения (жилые дома, квартиры, складские помещения и т.д.), которые как целое считаются недвижимостью со всеми вытекающими из этого правовыми последствиями. Одному из таких сложных объектов - предприятию - посвящена специальная ст. 132 ГК.</w:t>
      </w:r>
    </w:p>
    <w:p>
      <w:pPr>
        <w:pStyle w:val="ConsPlusNormal"/>
        <w:widowControl/>
        <w:ind w:firstLine="540"/>
        <w:jc w:val="both"/>
        <w:rPr/>
      </w:pPr>
      <w:r>
        <w:rPr/>
        <w:t>Второй вид недвижимых вещей составляют вещи, считающиеся таковыми в силу закона. Согласно п. 1 ст. 130 ГК к ним относятся подлежащие государственной регистрации воздушные и морские суда, суда внутреннего плавания, космические объекты (запускаемые человеком спутники, орбитальные станции и т.д.). В данном случае речь идет о предоставлении правового статуса недвижимости объектам, которые обладают большой двигательной силой. Делается это в целях создания гарантий безопасности для общества в целом и его отдельных граждан в связи с использованием данных объектов. Управление указанными объектами или во всяком случае контроль за управлением проводятся непосредственно с земли, что свидетельствует об их связи с землей.</w:t>
      </w:r>
    </w:p>
    <w:p>
      <w:pPr>
        <w:pStyle w:val="ConsPlusNormal"/>
        <w:widowControl/>
        <w:ind w:firstLine="540"/>
        <w:jc w:val="both"/>
        <w:rPr/>
      </w:pPr>
      <w:r>
        <w:rPr/>
        <w:t>Вещные права на недвижимость, как говорилось выше, составляют неотъемлемую часть понятия недвижимого имущества. Согласно ст. 131 ГК к вещным правам на недвижимость, подлежащим государственной регистрации, относятся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земельным участком, сервитуты, ипотека, а также иные права в случаях, предусмотренных ГК и иными законами.</w:t>
      </w:r>
    </w:p>
    <w:p>
      <w:pPr>
        <w:pStyle w:val="ConsPlusNormal"/>
        <w:widowControl/>
        <w:ind w:firstLine="540"/>
        <w:jc w:val="both"/>
        <w:rPr/>
      </w:pPr>
      <w:r>
        <w:rPr/>
        <w:t>Государственной регистрации подлежат и отдельные обязательственные права (аренда, доверительное управление и т.д.). Регистрируются ограничение указанных прав, их возникновение, переход и прекращение. Порядок регистрации определяется Федеральным законом от 21 июля 1997 г. N 122-ФЗ "О государственной регистрации прав на недвижимое имущество и сделок с ним" &lt;*&gt; и некоторыми другими специальными законами &lt;**&gt; и подзаконными актами &lt;***&gt;.</w:t>
      </w:r>
    </w:p>
    <w:p>
      <w:pPr>
        <w:pStyle w:val="ConsPlusNonformat"/>
        <w:widowControl/>
        <w:jc w:val="both"/>
        <w:rPr/>
      </w:pPr>
      <w:r>
        <w:rPr/>
        <w:t>--------------------------------</w:t>
      </w:r>
    </w:p>
    <w:p>
      <w:pPr>
        <w:pStyle w:val="ConsPlusNormal"/>
        <w:widowControl/>
        <w:ind w:firstLine="540"/>
        <w:jc w:val="both"/>
        <w:rPr/>
      </w:pPr>
      <w:r>
        <w:rPr/>
        <w:t>&lt;*&gt; СЗ РФ. 1997. N 30. Ст. 3594; 2001. N 11. Ст. 997.</w:t>
      </w:r>
    </w:p>
    <w:p>
      <w:pPr>
        <w:pStyle w:val="ConsPlusNormal"/>
        <w:widowControl/>
        <w:ind w:firstLine="540"/>
        <w:jc w:val="both"/>
        <w:rPr/>
      </w:pPr>
      <w:r>
        <w:rPr/>
        <w:t>&lt;**&gt; См., например: ст. 17 Закона РФ от 20 августа 1993 г. "О космической деятельности" (с изм.) // СЗ РФ. 1996. N 50. Ст. 5609; ст. ст. 33, 41 Воздуш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 Минтранса РФ от 05.03.1993 N 18 "О введении в действие "Правил регистрации судов, эксплуатируемых на внутренних судоходных путях Российской Федерации" утратил силу в связи с изданием Приказа Минтранса РФ от 17.12.2001 N 178 "О признании утратившим силу приказа Министерства транспорта Российской Федерации от 5 марта 1993 г. N 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например: Правила регистрации судов, эксплуатируемых на внутренних судоходных путях. Утверждены Приказом Министерства транспорта РФ от 5 марта 1993 г. N 18.</w:t>
      </w:r>
    </w:p>
    <w:p>
      <w:pPr>
        <w:pStyle w:val="ConsPlusNonformat"/>
        <w:widowControl/>
        <w:jc w:val="both"/>
        <w:rPr/>
      </w:pPr>
      <w:r>
        <w:rPr/>
      </w:r>
    </w:p>
    <w:p>
      <w:pPr>
        <w:pStyle w:val="ConsPlusNormal"/>
        <w:widowControl/>
        <w:ind w:firstLine="540"/>
        <w:jc w:val="both"/>
        <w:rPr/>
      </w:pPr>
      <w:r>
        <w:rPr/>
        <w:t>Государственная регистрация прав на недвижимое имущество и сделок с ним производится на всей территории Российской Федерации на каждый объект недвижимого имущества в Едином государственном реестре прав на недвижимое имущество и сделок с ним органами исполнительной власти РФ. Проведенная государственная регистрация, являющаяся единственным доказательством существования зарегистрированного права, удостоверяется свидетельством о государственной регистрации прав на недвижимое имущество. Государственная регистрация прав на недвижимое имущество имеет открытый характер.</w:t>
      </w:r>
    </w:p>
    <w:p>
      <w:pPr>
        <w:pStyle w:val="ConsPlusNormal"/>
        <w:widowControl/>
        <w:ind w:firstLine="540"/>
        <w:jc w:val="both"/>
        <w:rPr/>
      </w:pPr>
      <w:r>
        <w:rPr/>
        <w:t>Регистрация воздушных судов, морских и речных судов, космических объектов осуществляется в специальных государственных реестрах по каждому виду объекта.</w:t>
      </w:r>
    </w:p>
    <w:p>
      <w:pPr>
        <w:pStyle w:val="ConsPlusNormal"/>
        <w:widowControl/>
        <w:ind w:firstLine="540"/>
        <w:jc w:val="both"/>
        <w:rPr/>
      </w:pPr>
      <w:r>
        <w:rPr/>
        <w:t>Российское законодательство оставляет открытым вопрос о возможности отнесения к недвижимому имуществу требований вещного характера, возникающих из обязательственных отношений, а также вещных исков о недвижимом имуществе.</w:t>
      </w:r>
    </w:p>
    <w:p>
      <w:pPr>
        <w:pStyle w:val="ConsPlusNormal"/>
        <w:widowControl/>
        <w:ind w:firstLine="540"/>
        <w:jc w:val="both"/>
        <w:rPr/>
      </w:pPr>
      <w:r>
        <w:rPr/>
        <w:t>Вещи, не относящиеся к недвижимости, включая деньги и ценные бумаги, признаются движимым имуществом (п. 2 ст. 130 ГК).</w:t>
      </w:r>
    </w:p>
    <w:p>
      <w:pPr>
        <w:pStyle w:val="ConsPlusNormal"/>
        <w:widowControl/>
        <w:ind w:firstLine="540"/>
        <w:jc w:val="both"/>
        <w:rPr/>
      </w:pPr>
      <w:r>
        <w:rPr/>
        <w:t>Особенности правового режима недвижимого имущества сводятся в основном к следующему.</w:t>
      </w:r>
    </w:p>
    <w:p>
      <w:pPr>
        <w:pStyle w:val="ConsPlusNormal"/>
        <w:widowControl/>
        <w:ind w:firstLine="540"/>
        <w:jc w:val="both"/>
        <w:rPr/>
      </w:pPr>
      <w:r>
        <w:rPr/>
        <w:t>1. Предусматривается обязательная государственная регистрация прав на недвижимое имущество и сделок с ним. Права на движимые вещи, как правило, не требуют государственной регистрации, хотя законом или иным нормативным актом могут быть предусмотрены отдельные исключения из данного правила. Так, 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lt;*&gt; была введена государственная регистрация на указанные в нем объекты.</w:t>
      </w:r>
    </w:p>
    <w:p>
      <w:pPr>
        <w:pStyle w:val="ConsPlusNonformat"/>
        <w:widowControl/>
        <w:jc w:val="both"/>
        <w:rPr/>
      </w:pPr>
      <w:r>
        <w:rPr/>
        <w:t>--------------------------------</w:t>
      </w:r>
    </w:p>
    <w:p>
      <w:pPr>
        <w:pStyle w:val="ConsPlusNormal"/>
        <w:widowControl/>
        <w:ind w:firstLine="540"/>
        <w:jc w:val="both"/>
        <w:rPr/>
      </w:pPr>
      <w:r>
        <w:rPr/>
        <w:t>&lt;*&gt; СЗ РФ. 1994. N 17. Ст. 1999.</w:t>
      </w:r>
    </w:p>
    <w:p>
      <w:pPr>
        <w:pStyle w:val="ConsPlusNonformat"/>
        <w:widowControl/>
        <w:jc w:val="both"/>
        <w:rPr/>
      </w:pPr>
      <w:r>
        <w:rPr/>
      </w:r>
    </w:p>
    <w:p>
      <w:pPr>
        <w:pStyle w:val="ConsPlusNormal"/>
        <w:widowControl/>
        <w:ind w:firstLine="540"/>
        <w:jc w:val="both"/>
        <w:rPr/>
      </w:pPr>
      <w:r>
        <w:rPr/>
        <w:t>2. Право собственности на вновь создаваемое недвижимое имущество или передаваемое по договору возникает с момента государственной регистрации недвижимого имущества (ст. 219 ГК).</w:t>
      </w:r>
    </w:p>
    <w:p>
      <w:pPr>
        <w:pStyle w:val="ConsPlusNormal"/>
        <w:widowControl/>
        <w:ind w:firstLine="540"/>
        <w:jc w:val="both"/>
        <w:rPr/>
      </w:pPr>
      <w:r>
        <w:rPr/>
        <w:t>3. Обязательство, объектом которого является недвижимое имущество, в том числе и при наследовании, исполняется в месте его нахождения.</w:t>
      </w:r>
    </w:p>
    <w:p>
      <w:pPr>
        <w:pStyle w:val="ConsPlusNormal"/>
        <w:widowControl/>
        <w:ind w:firstLine="540"/>
        <w:jc w:val="both"/>
        <w:rPr/>
      </w:pPr>
      <w:r>
        <w:rPr/>
        <w:t>4. Устанавливается особый порядок приобретения права собственности на бесхозяйные недвижимые вещи (п. 3 ст. 225 ГК), предусматривается 15-летний срок приобретательной давности на недвижимое имущество (п. 1 ст. 234 ГК), предписывается особый порядок распоряжения государственным и муниципальным предприятием принадлежащим им недвижимым имуществом (ст. 295 ГК) и обращения взыскания на заложенное недвижимое имущество (ст. 349 ГК).</w:t>
      </w:r>
    </w:p>
    <w:p>
      <w:pPr>
        <w:pStyle w:val="ConsPlusNormal"/>
        <w:widowControl/>
        <w:ind w:firstLine="540"/>
        <w:jc w:val="both"/>
        <w:rPr/>
      </w:pPr>
      <w:r>
        <w:rPr/>
        <w:t>5. Действуют особые правила совершения сделок со строениями и земельными участками, на которых расположены строения.</w:t>
      </w:r>
    </w:p>
    <w:p>
      <w:pPr>
        <w:pStyle w:val="ConsPlusNormal"/>
        <w:widowControl/>
        <w:ind w:firstLine="540"/>
        <w:jc w:val="both"/>
        <w:rPr/>
      </w:pPr>
      <w:r>
        <w:rPr/>
        <w:t>Предприятие как объект гражданских прав. В ст. 132 ГК под предприятием как объектом прав понимается имущественный комплекс, используемый для предпринимательской деятельности.</w:t>
      </w:r>
    </w:p>
    <w:p>
      <w:pPr>
        <w:pStyle w:val="ConsPlusNormal"/>
        <w:widowControl/>
        <w:ind w:firstLine="540"/>
        <w:jc w:val="both"/>
        <w:rPr/>
      </w:pPr>
      <w:r>
        <w:rPr/>
        <w:t>Помимо имущества (вещей и имущественных прав), составляющих материальную базу его производственной деятельности, как сказано в ст. 132 ГК, имущественный комплекс включает в себя определенные исключительные права: изобретения и промышленные образцы, созданные работниками предприятия, права, индивидуализирующие предприятие, его продукцию, работы и услуги, фирменное наименование, (товарный знак, знак обслуживания).</w:t>
      </w:r>
    </w:p>
    <w:p>
      <w:pPr>
        <w:pStyle w:val="ConsPlusNormal"/>
        <w:widowControl/>
        <w:ind w:firstLine="540"/>
        <w:jc w:val="both"/>
        <w:rPr/>
      </w:pPr>
      <w:r>
        <w:rPr/>
        <w:t>Кроме того, предприятие как объект гражданских прав, как правило, имеет деловую репутацию, которая на рынке нередко может оцениваться выше всех остальных компонентов, входящих в его состав, а также несет имущественные обязанности.</w:t>
      </w:r>
    </w:p>
    <w:p>
      <w:pPr>
        <w:pStyle w:val="ConsPlusNormal"/>
        <w:widowControl/>
        <w:ind w:firstLine="540"/>
        <w:jc w:val="both"/>
        <w:rPr/>
      </w:pPr>
      <w:r>
        <w:rPr/>
        <w:t>К сожалению, в понятии предприятия, данном в ст. 132 ГК, не говорится о правах и обязанностях работников предприятия, закрепленных в коллективных соглашениях и трудовых договорах. Тем самым может создаться неправильное мнение, что предприятие является омертвленной совокупностью орудий и средств производства, других видов имущества и исключительных прав, которая может существовать лишь при ликвидации предприятия после увольнения персонала предприятия. Такое мнение может служить основой для серьезных отрицательных социальных последствий, связанных с противозаконным увольнением собственниками (учредителями) предприятия рабочих и служащих при продаже предприятия новому собственнику или совершением иных сделок (залога, аренды и др.), связанных с установлением, изменением и прекращением вещных прав. В ГК речь идет о действующем предприятии, а не о мертвом предприятии.</w:t>
      </w:r>
    </w:p>
    <w:p>
      <w:pPr>
        <w:pStyle w:val="ConsPlusNormal"/>
        <w:widowControl/>
        <w:ind w:firstLine="540"/>
        <w:jc w:val="both"/>
        <w:rPr/>
      </w:pPr>
      <w:r>
        <w:rPr/>
        <w:t>Предприятие как объект гражданских прав является комплексным объектом, включающим в себя материальную основу и имущественные обязанности, исключительные права, личные неимущественные права и трудовые права используемой на нем рабочей силы сотрудников.</w:t>
      </w:r>
    </w:p>
    <w:p>
      <w:pPr>
        <w:pStyle w:val="ConsPlusNonformat"/>
        <w:widowControl/>
        <w:jc w:val="both"/>
        <w:rPr/>
      </w:pPr>
      <w:r>
        <w:rPr/>
      </w:r>
    </w:p>
    <w:p>
      <w:pPr>
        <w:pStyle w:val="ConsPlusTitle"/>
        <w:widowControl/>
        <w:jc w:val="center"/>
        <w:rPr/>
      </w:pPr>
      <w:r>
        <w:rPr/>
        <w:t>§ 3. Вещи</w:t>
      </w:r>
    </w:p>
    <w:p>
      <w:pPr>
        <w:pStyle w:val="ConsPlusNonformat"/>
        <w:widowControl/>
        <w:jc w:val="both"/>
        <w:rPr/>
      </w:pPr>
      <w:r>
        <w:rPr/>
      </w:r>
    </w:p>
    <w:p>
      <w:pPr>
        <w:pStyle w:val="ConsPlusNormal"/>
        <w:widowControl/>
        <w:ind w:firstLine="540"/>
        <w:jc w:val="both"/>
        <w:rPr/>
      </w:pPr>
      <w:r>
        <w:rPr/>
        <w:t>Под вещами как объектами гражданских прав понимаются субстанции (предметы) материального мира, находящиеся в твердом, жидком, газообразном или ином физическом состоянии. В отличие от обиходного представления о вещах как объектах визуально различимых предметов правовое понятие вещи имеет более широкое содержание. Оно наряду с другими объектами охватывает различные виды энергии: электрическую, атомную, тепловую и т.п.</w:t>
      </w:r>
    </w:p>
    <w:p>
      <w:pPr>
        <w:pStyle w:val="ConsPlusNormal"/>
        <w:widowControl/>
        <w:ind w:firstLine="540"/>
        <w:jc w:val="both"/>
        <w:rPr/>
      </w:pPr>
      <w:r>
        <w:rPr/>
        <w:t>Основным признанием вещей считается удовлетворение потребностей физических и юридических лиц, а также государственных и муниципальных образований. Вещи, недоступные человеку и обществу для использования в указанных целях, например небесные тела, не могут признаваться объектами гражданских прав.</w:t>
      </w:r>
    </w:p>
    <w:p>
      <w:pPr>
        <w:pStyle w:val="ConsPlusNormal"/>
        <w:widowControl/>
        <w:ind w:firstLine="540"/>
        <w:jc w:val="both"/>
        <w:rPr/>
      </w:pPr>
      <w:r>
        <w:rPr/>
        <w:t>Гражданский кодекс РФ предусматривает определенные виды вещей, каждый из которых имеет только ему присущий правовой статус.</w:t>
      </w:r>
    </w:p>
    <w:p>
      <w:pPr>
        <w:pStyle w:val="ConsPlusNormal"/>
        <w:widowControl/>
        <w:ind w:firstLine="540"/>
        <w:jc w:val="both"/>
        <w:rPr/>
      </w:pPr>
      <w:r>
        <w:rPr/>
        <w:t>Вещи индивидуально-определенные и наделенные родовыми признаками. Индивидуально-определенными считаются две категории вещей: вещи, единственные в своем существовании, например, жилой дом, построенный по индивидуальному проекту в единственном числе, и вещи, выделенные из числа им подобных (родовых вещей), например, жилой дом типовой постройки, созданный по единому проекту строительства домов данной серии, расположенный под определенным номером на конкретной улице какого-либо города.</w:t>
      </w:r>
    </w:p>
    <w:p>
      <w:pPr>
        <w:pStyle w:val="ConsPlusNormal"/>
        <w:widowControl/>
        <w:ind w:firstLine="540"/>
        <w:jc w:val="both"/>
        <w:rPr/>
      </w:pPr>
      <w:r>
        <w:rPr/>
        <w:t>Родовыми считаются вещи, определяемые числом, весом, объемом или какими-либо иными измерителями. Так, к числу родовых относятся деньги, используемые в качестве платежного средства, жилые дома, построенные по единому типовому проекту, до их индивидуализации, однотипная продукция, выпускаемая предприятиями (например, автомашины одной и той же категории и марки), сельскохозяйственные культуры, находящиеся в общей массе без выделения их отдельных частей с целью передачи потребителям, и т.д.</w:t>
      </w:r>
    </w:p>
    <w:p>
      <w:pPr>
        <w:pStyle w:val="ConsPlusNormal"/>
        <w:widowControl/>
        <w:ind w:firstLine="540"/>
        <w:jc w:val="both"/>
        <w:rPr/>
      </w:pPr>
      <w:r>
        <w:rPr/>
        <w:t>Юридическая необходимость деления вещей на указанные два вида определяется следующими основными причинами. Объектом определенных видов договоров могут быть только индивидуально-определенные вещи или вещи, определенные родовыми признаками. Так, в договорах аренды, имущественного жилищного найма, безвозмездного пользования имуществом и в ряде других договоров в качестве объектов выступают индивидуально-определенные вещи; в договорах займа, поставки, контрактации - вещи, определяемые родовыми признаками. Гибель индивидуально-определенной вещи, являющейся единой в своем существовании (уникальной), ведет к прекращению обязанности передачи данной вещи ее обладателем управомоченному лицу. В случае неисполнения обязанности должником передать индивидуально-определенную вещь кредитору последний вправе в определенных случаях требовать принудительной передачи ему такой вещи (ст. 398 ГК).</w:t>
      </w:r>
    </w:p>
    <w:p>
      <w:pPr>
        <w:pStyle w:val="ConsPlusNormal"/>
        <w:widowControl/>
        <w:ind w:firstLine="540"/>
        <w:jc w:val="both"/>
        <w:rPr/>
      </w:pPr>
      <w:r>
        <w:rPr/>
        <w:t>Впрочем, указанное деление вещей на два вида нельзя абсолютизировать. В конечном счете вещи, определенные родовыми признаками, на стадии исполнения обязанности их владельцами индивидуализируются, как было отмечено выше, в том числе и по договору займа. Индивидуализируются не внешними показателями, а числом, объемом, весом и другими измерителями, вытекающими из их родовой характеристики. По существу, единственным критерием разграничения вещей на индивидуально-определенные вещи и вещи, определяемые родовыми признаками, является признак заменимости или, наоборот, незаменимости. Первый вид вещей при их гибели или исчезновении натурально незаменим (он может быть компенсирован лишь в денежной форме), второй - в принципе заменим аналогичными вещами, принадлежащими к данному роду при их наличии на соответствующем рынке.</w:t>
      </w:r>
    </w:p>
    <w:p>
      <w:pPr>
        <w:pStyle w:val="ConsPlusNormal"/>
        <w:widowControl/>
        <w:ind w:firstLine="540"/>
        <w:jc w:val="both"/>
        <w:rPr/>
      </w:pPr>
      <w:r>
        <w:rPr/>
        <w:t>Вещи делимые и неделимые. Делимыми считаются вещи, не изменяющие первоначального назначения при разделе (продукты питания, материалы, топливо, электрическая и тепловая энергия и т.д.). Согласно ст. 133 ГК вещь, раздел которой в натуре невозможен без изменения ее целевого назначения, признается неделимой (автомашина, музыкальные инструменты, мебель и т.д.).</w:t>
      </w:r>
    </w:p>
    <w:p>
      <w:pPr>
        <w:pStyle w:val="ConsPlusNormal"/>
        <w:widowControl/>
        <w:ind w:firstLine="540"/>
        <w:jc w:val="both"/>
        <w:rPr/>
      </w:pPr>
      <w:r>
        <w:rPr/>
        <w:t>Неделимыми могут быть признаны мебельные гарнитуры, сервизы, специальная библиотека, коллекция картин и другие сложные вещи. Правовое значение указанного деления играет роль при разделе указанного имущества, находящегося в общей собственности (ст. 252 и ст. 254 ГК), в обязательственном праве (ст. 311 и ст. 322 ГК) и других случаях, указанных в законе.</w:t>
      </w:r>
    </w:p>
    <w:p>
      <w:pPr>
        <w:pStyle w:val="ConsPlusNormal"/>
        <w:widowControl/>
        <w:ind w:firstLine="540"/>
        <w:jc w:val="both"/>
        <w:rPr/>
      </w:pPr>
      <w:r>
        <w:rPr/>
        <w:t>Потребляемые и непотребляемые вещи. Данное деление основано на естественных качествах вещей. Потребляемые вещи в процессе их использования прекращают существование или теряют потребительские качества в течение длительного периода времени. Их амортизация имеет долгосрочный характер.</w:t>
      </w:r>
    </w:p>
    <w:p>
      <w:pPr>
        <w:pStyle w:val="ConsPlusNormal"/>
        <w:widowControl/>
        <w:ind w:firstLine="540"/>
        <w:jc w:val="both"/>
        <w:rPr/>
      </w:pPr>
      <w:r>
        <w:rPr/>
        <w:t>Правовое значение данного деления вещей учитывается при определении видов договоров, заключаемых в отношении указанных объектов. Если вещь в процессе действия договора прекращает существование или же переносит свои потребительские качества на вновь создаваемый продукт, например при переработке давальческого сырья при изготовлении предметов одежды из шерсти, то соответственно заключается договор об отчуждении вещи или договор бытового подряда. Если же вещь в процессе действия договора сохраняет целостность и потребительские качества, то заключается договор аренды или иной договор, связанный с возможностью возврата такой вещи ее прежнему владельцу после прекращения его действия.</w:t>
      </w:r>
    </w:p>
    <w:p>
      <w:pPr>
        <w:pStyle w:val="ConsPlusNormal"/>
        <w:widowControl/>
        <w:ind w:firstLine="540"/>
        <w:jc w:val="both"/>
        <w:rPr/>
      </w:pPr>
      <w:r>
        <w:rPr/>
        <w:t>Сложные вещи. В соответствии со ст. 134 ГК понятие сложной вещи включает следующие четыре элемента: 1) в ее состав входят разнородные вещи; 2) данные вещи физически не связаны между собой, как, например, в техническом агрегате типа автомашины; 3) указанные вещи в совокупности составляют единое целое, позволяющее использовать их сумму - сложную вещь - по общему скоординированному назначению; 4) каждая составная вещь, входящая в состав сложной вещи, может использоваться самостоятельно. Типичными примерами сложной вещи являются гарнитур мебели, оркестровый набор музыкальных инструментов, но не предприятие как имущественный комплекс, как ошибочно иногда утверждается &lt;*&gt;.</w:t>
      </w:r>
    </w:p>
    <w:p>
      <w:pPr>
        <w:pStyle w:val="ConsPlusNonformat"/>
        <w:widowControl/>
        <w:jc w:val="both"/>
        <w:rPr/>
      </w:pPr>
      <w:r>
        <w:rPr/>
        <w:t>--------------------------------</w:t>
      </w:r>
    </w:p>
    <w:p>
      <w:pPr>
        <w:pStyle w:val="ConsPlusNormal"/>
        <w:widowControl/>
        <w:ind w:firstLine="540"/>
        <w:jc w:val="both"/>
        <w:rPr/>
      </w:pPr>
      <w:r>
        <w:rPr/>
        <w:t>&lt;*&gt; См.: Гражданское право России. Общая часть: Курс лекций / Под ред. О.Н. Садикова. С. 277.</w:t>
      </w:r>
    </w:p>
    <w:p>
      <w:pPr>
        <w:pStyle w:val="ConsPlusNonformat"/>
        <w:widowControl/>
        <w:jc w:val="both"/>
        <w:rPr/>
      </w:pPr>
      <w:r>
        <w:rPr/>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firstLine="540"/>
        <w:jc w:val="both"/>
        <w:rPr/>
      </w:pPr>
      <w:r>
        <w:rPr/>
        <w:t>Главная вещь и принадлежность. В качестве главной вещи и принадлежности выступают разнородные вещи, связанные между собой однопорядковым общим назначением. Принадлежность должна обслуживать главную вещь. Поэтому она должна, как сказано в ст. 135 ГК, следовать судьбе главной вещи, если договором не предусмотрено иное: картина и ее рамка, автомашина и набор инструментов. Принадлежности необходимо отличать от составных и запасных частей главной вещи. Договор о покупке названных вещей за указанную в нем сумму должен включать в себя как главную вещь, так и принадлежность, если не оговорено иное.</w:t>
      </w:r>
    </w:p>
    <w:p>
      <w:pPr>
        <w:pStyle w:val="ConsPlusNormal"/>
        <w:widowControl/>
        <w:ind w:firstLine="540"/>
        <w:jc w:val="both"/>
        <w:rPr/>
      </w:pPr>
      <w:r>
        <w:rPr/>
        <w:t>Плоды, продукция и доходы. Под плодами понимаются продукты естественного происхождения, являющиеся результатом органического развития животных и растений (приплод скота и птицы, молоко, яйца кур, шерсть овец, плоды фруктовых деревьев, кустарников, цветочных растений и т.д.). Понятие продукции непосредственно связано с результатами производственной деятельности человека во всех его проявлениях, а понятие доходов - с денежными и иными поступлениями от участия в гражданском обороте.</w:t>
      </w:r>
    </w:p>
    <w:p>
      <w:pPr>
        <w:pStyle w:val="ConsPlusNormal"/>
        <w:widowControl/>
        <w:ind w:firstLine="540"/>
        <w:jc w:val="both"/>
        <w:rPr/>
      </w:pPr>
      <w:r>
        <w:rPr/>
        <w:t>Согласно ст. 136 ГК плоды, продукция и доходы принадлежат лицу, использующему имущество, приносящее данные поступления. Таким лицом могут быть собственник этого имущества, его арендатор и иной пользователь, управляющий в договоре доверительного правления, и т.д.</w:t>
      </w:r>
    </w:p>
    <w:p>
      <w:pPr>
        <w:pStyle w:val="ConsPlusNormal"/>
        <w:widowControl/>
        <w:ind w:firstLine="540"/>
        <w:jc w:val="both"/>
        <w:rPr/>
      </w:pPr>
      <w:r>
        <w:rPr/>
        <w:t>Животные. Животные как одушевленные создания живой природы занимают особое место в системе объектов гражданских прав. К животным, как говорится в ст. 137 ГК, применяются общие правила об имуществе, если законом или иными правовыми актами не установлено иное.</w:t>
      </w:r>
    </w:p>
    <w:p>
      <w:pPr>
        <w:pStyle w:val="ConsPlusNormal"/>
        <w:widowControl/>
        <w:ind w:firstLine="540"/>
        <w:jc w:val="both"/>
        <w:rPr/>
      </w:pPr>
      <w:r>
        <w:rPr/>
        <w:t>Прежде всего в законе содержится запрет на жестокое обращение с животными, противоречащее принципу гуманности. В развитие положения о запрете жестокого обращения с животными законодатель предписывает выкупать домашних животных у собственников при ненадлежащем обращении с ними (ст. 241 ГК), а при приобретении кем-либо права собственности на безнадзорных животных в случае явки прежнего собственника возвращать ему животных с учетом отношения и привязанности его к новому хозяину (п. 2 ст. 231 ГК).</w:t>
      </w:r>
    </w:p>
    <w:p>
      <w:pPr>
        <w:pStyle w:val="ConsPlusNormal"/>
        <w:widowControl/>
        <w:ind w:firstLine="540"/>
        <w:jc w:val="both"/>
        <w:rPr/>
      </w:pPr>
      <w:r>
        <w:rPr/>
        <w:t>Деньги и ценные бумаги занимают особое место в системе объектов гражданских прав.</w:t>
      </w:r>
    </w:p>
    <w:p>
      <w:pPr>
        <w:pStyle w:val="ConsPlusNormal"/>
        <w:widowControl/>
        <w:ind w:firstLine="540"/>
        <w:jc w:val="both"/>
        <w:rPr/>
      </w:pPr>
      <w:r>
        <w:rPr/>
        <w:t>Деньги (валюта). Основная особенность денег состоит в том, что они являются всеобщим товаром и в данном качестве выступают платежным средством при расчетах за приобретаемые в натуральной форме товары, оказываемые услуги и производимые работы. Важную функцию деньги выполняют и как средство кредита. При переходе России к рыночной экономике роль денег в экономике страны постоянно возрастает. Они становятся барометром в ускорении экономического благосостояния народа.</w:t>
      </w:r>
    </w:p>
    <w:p>
      <w:pPr>
        <w:pStyle w:val="ConsPlusNormal"/>
        <w:widowControl/>
        <w:ind w:firstLine="540"/>
        <w:jc w:val="both"/>
        <w:rPr/>
      </w:pPr>
      <w:r>
        <w:rPr/>
        <w:t>Согласно ст. 140 ГК законным платежным средством, обязательным к приему нарицательной стоимости, выраженной в денежных единицах, на всей территории РФ является рубль, состоящий из ста копеек. Платежи на территории РФ осуществляются путем наличных и безналичных расчетов. Исключительное право выпуска наличных денег в обращение и изъятия их из обращения принадлежит Банку России. Эмиссия наличных денег осуществляется в форме банковских билетов (банкнот) Банка России и металлической монеты.</w:t>
      </w:r>
    </w:p>
    <w:p>
      <w:pPr>
        <w:pStyle w:val="ConsPlusNormal"/>
        <w:widowControl/>
        <w:ind w:firstLine="540"/>
        <w:jc w:val="both"/>
        <w:rPr/>
      </w:pPr>
      <w:r>
        <w:rPr/>
        <w:t>Безналичные деньги (валюта) в рублевом исчислении находятся на счетах и иных кредитных учреждениях в РФ, а также на счетах в банках и иных кредитных учреждениях за пределами РФ на основании соглашения, заключаемого Правительством РФ и Центральным банком РФ с соответствующими органами иностранного государства об использовании на территории данного государства валюты РФ в качестве законного платежного средства.</w:t>
      </w:r>
    </w:p>
    <w:p>
      <w:pPr>
        <w:pStyle w:val="ConsPlusNormal"/>
        <w:widowControl/>
        <w:ind w:firstLine="540"/>
        <w:jc w:val="both"/>
        <w:rPr/>
      </w:pPr>
      <w:r>
        <w:rPr/>
        <w:t>Использование иностранной валюты, а также платежных документов в иностранной валюте на территории РФ допускается в исключительных случаях в порядке и на условиях, определяемых законом или в установленном порядке. Таким законом в настоящее время является Закон РФ от 9 октября 1992 г. "О валютном регулировании и валютном контроле" (с изм.) &lt;*&gt;.</w:t>
      </w:r>
    </w:p>
    <w:p>
      <w:pPr>
        <w:pStyle w:val="ConsPlusNonformat"/>
        <w:widowControl/>
        <w:jc w:val="both"/>
        <w:rPr/>
      </w:pPr>
      <w:r>
        <w:rPr/>
        <w:t>--------------------------------</w:t>
      </w:r>
    </w:p>
    <w:p>
      <w:pPr>
        <w:pStyle w:val="ConsPlusNormal"/>
        <w:widowControl/>
        <w:ind w:firstLine="540"/>
        <w:jc w:val="both"/>
        <w:rPr/>
      </w:pPr>
      <w:r>
        <w:rPr/>
        <w:t>&lt;*&gt; ВВС РФ. 1992. N 45. Ст. 2542.</w:t>
      </w:r>
    </w:p>
    <w:p>
      <w:pPr>
        <w:pStyle w:val="ConsPlusNonformat"/>
        <w:widowControl/>
        <w:jc w:val="both"/>
        <w:rPr/>
      </w:pPr>
      <w:r>
        <w:rPr/>
      </w:r>
    </w:p>
    <w:p>
      <w:pPr>
        <w:pStyle w:val="ConsPlusNormal"/>
        <w:widowControl/>
        <w:ind w:firstLine="540"/>
        <w:jc w:val="both"/>
        <w:rPr/>
      </w:pPr>
      <w:r>
        <w:rPr/>
        <w:t>В договорах, заключаемых на территории РФ, денежные обязательства должны быть выражены в рублях. В этом случае выражение денежного обязательства в рублях называется валютой долга. Если иное не оговорено сторонами в договоре, валюта долга в рублях, определенная по номинальной стоимости, остается неизменной до окончания срока действия договора независимо от понижения или повышения стоимости рубля (принцип номинализма). Соответственно и валютой платежа остается сумма долга в рублях по его номинальной стоимости, определенной на момент заключения договора. При подобном подходе при инфляции рубля кредитор оказывается в невыгодном положении.</w:t>
      </w:r>
    </w:p>
    <w:p>
      <w:pPr>
        <w:pStyle w:val="ConsPlusNormal"/>
        <w:widowControl/>
        <w:ind w:firstLine="540"/>
        <w:jc w:val="both"/>
        <w:rPr/>
      </w:pPr>
      <w:r>
        <w:rPr/>
        <w:t>С целью устранения непаритета стоимости денег на момент заключения договора и на момент платежа по договору в практике применялись и применяются до сих пор различного рода "оговорки" в заключаемых сторонами договорах. Одна из таких оговорок называется "валютной оговоркой", чаще всего применяемой в настоящее время (ст. 317 ГК). Согласно п. 2 ст. 317 ГК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Другой способ обеспечения интересов кредиторов при инфляции рубля, называемый индексацией валюты долга, предусмотрен ст. 318 ГК. В соответствии с данной статьей сумма, выплачиваемая по денежному обязательству непосредственно на содержание гражданина (в возмещение вреда, причиненного жизни, здоровью, по договору пожизненного содержания и в других случаях), с увеличением установленного законом минимального размера оплаты труда пропорционально увеличивается.</w:t>
      </w:r>
    </w:p>
    <w:p>
      <w:pPr>
        <w:pStyle w:val="ConsPlusNormal"/>
        <w:widowControl/>
        <w:ind w:firstLine="540"/>
        <w:jc w:val="both"/>
        <w:rPr/>
      </w:pPr>
      <w:r>
        <w:rPr/>
        <w:t>По своей юридической природе деньги относятся к родовым, заменимым и делимым вещам.</w:t>
      </w:r>
    </w:p>
    <w:p>
      <w:pPr>
        <w:pStyle w:val="ConsPlusNormal"/>
        <w:widowControl/>
        <w:ind w:firstLine="540"/>
        <w:jc w:val="both"/>
        <w:rPr/>
      </w:pPr>
      <w:r>
        <w:rPr/>
        <w:t>Ценные бумаги. Ценной бумагой явля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ст. 142 ГК).</w:t>
      </w:r>
    </w:p>
    <w:p>
      <w:pPr>
        <w:pStyle w:val="ConsPlusNormal"/>
        <w:widowControl/>
        <w:ind w:firstLine="540"/>
        <w:jc w:val="both"/>
        <w:rPr/>
      </w:pPr>
      <w:r>
        <w:rPr/>
        <w:t>Содержанием ценной бумаги являются имущественные права. Имущественные права и ценная бумага, воплощающая в себе данные права, соединены в единое целое. Одно без другого при определении того, какой документ может считаться ценной бумагой, существовать не может. Поэтому такой документ и называется ценной бумагой.</w:t>
      </w:r>
    </w:p>
    <w:p>
      <w:pPr>
        <w:pStyle w:val="ConsPlusNormal"/>
        <w:widowControl/>
        <w:ind w:firstLine="540"/>
        <w:jc w:val="both"/>
        <w:rPr/>
      </w:pPr>
      <w:r>
        <w:rPr/>
        <w:t>В зависимости от характера имущественных прав различаются три вида ценных бумаг: денежные, товарораспорядительные и корпоративные.</w:t>
      </w:r>
    </w:p>
    <w:p>
      <w:pPr>
        <w:pStyle w:val="ConsPlusNormal"/>
        <w:widowControl/>
        <w:ind w:firstLine="540"/>
        <w:jc w:val="both"/>
        <w:rPr/>
      </w:pPr>
      <w:r>
        <w:rPr/>
        <w:t>К денежным ценным бумагам относятся вексель, чек, государственная облигация, депозитарный и сберегательный сертификаты и другие документы, которые законодательством о ценных бумагах или в установленном им порядке отнесены к числу денежных ценных бумаг. Денежные ценные бумаги предоставляют право на получение определенной денежной суммы.</w:t>
      </w:r>
    </w:p>
    <w:p>
      <w:pPr>
        <w:pStyle w:val="ConsPlusNormal"/>
        <w:widowControl/>
        <w:ind w:firstLine="540"/>
        <w:jc w:val="both"/>
        <w:rPr/>
      </w:pPr>
      <w:r>
        <w:rPr/>
        <w:t>Товарораспорядительными ценными бумагами являются документы, предоставляющие их обладателям право распоряжаться названным в них товаром или право на получение определенных товаров и услуг: коносаменты, жилищные сертификаты, товарные облигации и т.п. Учитывая товарный характер данного вида ценных бумаг, их иногда именуют товарными ценными бумагами. К товарораспорядительным ценным бумагам относятся и приватизационные ценные бумаги, используемые в качестве платежного средства для приобретения объектов приватизации.</w:t>
      </w:r>
    </w:p>
    <w:p>
      <w:pPr>
        <w:pStyle w:val="ConsPlusNormal"/>
        <w:widowControl/>
        <w:ind w:firstLine="540"/>
        <w:jc w:val="both"/>
        <w:rPr/>
      </w:pPr>
      <w:r>
        <w:rPr/>
        <w:t>К корпоративным ценным бумагам относятся акции, облигации и иные документы, выпускаемые акционерными обществами. Имущественные права, воплощенные в акциях, имеют комплексный характер. Они включают в себя помимо имущественных прав на получение объявленного дивиденда и имущества, оставшегося после удовлетворения требований кредиторов при ликвидации акционерного общества, неимущественное право на участие в управлении акционерным обществом.</w:t>
      </w:r>
    </w:p>
    <w:p>
      <w:pPr>
        <w:pStyle w:val="ConsPlusNormal"/>
        <w:widowControl/>
        <w:ind w:firstLine="540"/>
        <w:jc w:val="both"/>
        <w:rPr/>
      </w:pPr>
      <w:r>
        <w:rPr/>
        <w:t>Что касается облигаций, выпускаемых акционерными обществами с целью привлечения финансовых ресурсов на денежных рынках, то в своей основе они имеют денежный характер. Отнесение их к корпоративным, а не денежным ценным бумагам мотивируется двумя соображениями. Во-первых, при ликвидации акционерных обществ в случае отсутствия у соответствующего акционерного общества денежных средств удовлетворение требований кредиторов по облигациям может проводиться в натурально-вещественной форме или в форме получения каких-либо имущественных прав. Во-вторых, при наступлении определенных обстоятельств в принципе не исключается возможность их конвертации в акции, если такая возможность предусмотрена в уставе акционерного общества и в договоре о реализации выпускаемых обществом облигационных займов.</w:t>
      </w:r>
    </w:p>
    <w:p>
      <w:pPr>
        <w:pStyle w:val="ConsPlusNormal"/>
        <w:widowControl/>
        <w:ind w:firstLine="540"/>
        <w:jc w:val="both"/>
        <w:rPr/>
      </w:pPr>
      <w:r>
        <w:rPr/>
        <w:t>В числе необходимых требований к ценной бумаге значатся требования закона о соблюдении установленной формы и наличии в ней обязательных реквизитов. Несоблюдение указанных требований влечет недействительность (ничтожность) ценной бумаги. По общему правилу, ценная бумага представляет собой письменный документ, составленный на специальном бланке, имеющем определенную степень защиты от подделки. Закон допускает выпуск бездокументарных ценных бумаг, о которых будет сказано ниже.</w:t>
      </w:r>
    </w:p>
    <w:p>
      <w:pPr>
        <w:pStyle w:val="ConsPlusNormal"/>
        <w:widowControl/>
        <w:ind w:firstLine="540"/>
        <w:jc w:val="both"/>
        <w:rPr/>
      </w:pPr>
      <w:r>
        <w:rPr/>
        <w:t>Реквизиты ценных бумаг устанавливаются применительно к каждому конкретному виду ценных бумаг. Так, чек должен иметь следующие реквизиты: 1) наименование "чек", включенное в текст документа; 2) поручение плательщику выплатить определенную денежную сумму; 3) наименование плательщика и указание счета, с которого должен быть произведен платеж; 4) указание валюты платежа; 5) указание даты и места составления чека; 6) подпись лица, выписавшего чек, - чекодателя (ст. 878 ГК).</w:t>
      </w:r>
    </w:p>
    <w:p>
      <w:pPr>
        <w:pStyle w:val="ConsPlusNormal"/>
        <w:widowControl/>
        <w:ind w:firstLine="540"/>
        <w:jc w:val="both"/>
        <w:rPr/>
      </w:pPr>
      <w:r>
        <w:rPr/>
        <w:t>Чек, не содержащий указания места его составления, рассматривается как подписанный в месте нахождения чекодателя. Указание о процентах считается ненаписанным. Форма чека и порядок его заполнения определяются законом и установленными в соответствии с ним банковскими правилами.</w:t>
      </w:r>
    </w:p>
    <w:p>
      <w:pPr>
        <w:pStyle w:val="ConsPlusNormal"/>
        <w:widowControl/>
        <w:ind w:firstLine="540"/>
        <w:jc w:val="both"/>
        <w:rPr/>
      </w:pPr>
      <w:r>
        <w:rPr/>
        <w:t>По легитимизации правообладателей ценных бумаг различаются три вида ценных бумаг: ценные бумаги на предъявителя, именные ценные бумаги, ордерные ценные бумаги. Права, удостоверенные ценной бумагой на предъявителя, принадлежат предъявителю ценной бумаги; права, удостоверенные именной ценной бумагой, - названному в ценной бумаге лицу; права, удостоверенные ордерной ценной бумагой, - названному в ценной бумаге лицу, которое может само осуществить эти права или назначить своим распоряжением (приказом) другое управомоченное лицо.</w:t>
      </w:r>
    </w:p>
    <w:p>
      <w:pPr>
        <w:pStyle w:val="ConsPlusNormal"/>
        <w:widowControl/>
        <w:ind w:firstLine="540"/>
        <w:jc w:val="both"/>
        <w:rPr/>
      </w:pPr>
      <w:r>
        <w:rPr/>
        <w:t>Законом может быть предусмотрена возможность выпуска ценных бумаг в виде всех названных видов, либо применительно к определенным категориям в виде их отдельных видов. Так, согласно ст. 25 Федерального закона от 26 декабря 1995 г. N 208-ФЗ "Об акционерных обществах" &lt;*&gt; все акции общества являются именными. С другой стороны, облигации, выпускаемые акционерными обществами, могут быть именными или на предъявителя (ст. 33 Закона "Об акционерных обществах").</w:t>
      </w:r>
    </w:p>
    <w:p>
      <w:pPr>
        <w:pStyle w:val="ConsPlusNonformat"/>
        <w:widowControl/>
        <w:jc w:val="both"/>
        <w:rPr/>
      </w:pPr>
      <w:r>
        <w:rPr/>
        <w:t>--------------------------------</w:t>
      </w:r>
    </w:p>
    <w:p>
      <w:pPr>
        <w:pStyle w:val="ConsPlusNormal"/>
        <w:widowControl/>
        <w:ind w:firstLine="540"/>
        <w:jc w:val="both"/>
        <w:rPr/>
      </w:pPr>
      <w:r>
        <w:rPr/>
        <w:t>&lt;*&gt; СЗ РФ. 1996. N 1. Ст. 1; 2001. N 33 (часть I). Ст. 3423.</w:t>
      </w:r>
    </w:p>
    <w:p>
      <w:pPr>
        <w:pStyle w:val="ConsPlusNonformat"/>
        <w:widowControl/>
        <w:jc w:val="both"/>
        <w:rPr/>
      </w:pPr>
      <w:r>
        <w:rPr/>
      </w:r>
    </w:p>
    <w:p>
      <w:pPr>
        <w:pStyle w:val="ConsPlusNormal"/>
        <w:widowControl/>
        <w:ind w:firstLine="540"/>
        <w:jc w:val="both"/>
        <w:rPr/>
      </w:pPr>
      <w:r>
        <w:rPr/>
        <w:t>С рассмотренным делением ценных бумаг на три вида непосредственно связаны положения данного Закона о передаче прав по ценным бумагам.</w:t>
      </w:r>
    </w:p>
    <w:p>
      <w:pPr>
        <w:pStyle w:val="ConsPlusNormal"/>
        <w:widowControl/>
        <w:ind w:firstLine="540"/>
        <w:jc w:val="both"/>
        <w:rPr/>
      </w:pPr>
      <w:r>
        <w:rPr/>
        <w:t>В силу единства данных прав с документом, в котором они воплощены, передача прав возможна только путем передачи самого документа. При отсутствии факта передачи документа не происходит и передачи прав по ценной бумаге. При этом законодатель исходит из необходимости создания наиболее оптимальных условий для повышения оборотоспособности ценных бумаг.</w:t>
      </w:r>
    </w:p>
    <w:p>
      <w:pPr>
        <w:pStyle w:val="ConsPlusNormal"/>
        <w:widowControl/>
        <w:ind w:firstLine="540"/>
        <w:jc w:val="both"/>
        <w:rPr/>
      </w:pPr>
      <w:r>
        <w:rPr/>
        <w:t>С этой целью ценные бумаги, прежде всего денежные ценные бумаги, наделяются двумя свойствами. Им присущи абстрактный характер и свойство публичной достоверности.</w:t>
      </w:r>
    </w:p>
    <w:p>
      <w:pPr>
        <w:pStyle w:val="ConsPlusNormal"/>
        <w:widowControl/>
        <w:ind w:firstLine="540"/>
        <w:jc w:val="both"/>
        <w:rPr/>
      </w:pPr>
      <w:r>
        <w:rPr/>
        <w:t>Абстрактный характер ценных бумаг выражается в том, что в последующем существовании они отделяются от того основания (конкретно - каузального правоотношения), в связи с которым были созданы. Правоотношения по их обороту и исполнению заключенных в них прав приобретают самостоятельный характер. Отказ от исполнения обязательства, удостоверенного ценной бумагой, со ссылкой на отсутствие обязательства, либо на его недействительность не допускается (п. 2 ст. 147 ГК). Указанная правовая норма не применяется, однако, к недобросовестному приобретателю &lt;*&gt;.</w:t>
      </w:r>
    </w:p>
    <w:p>
      <w:pPr>
        <w:pStyle w:val="ConsPlusNonformat"/>
        <w:widowControl/>
        <w:jc w:val="both"/>
        <w:rPr/>
      </w:pPr>
      <w:r>
        <w:rPr/>
        <w:t>--------------------------------</w:t>
      </w:r>
    </w:p>
    <w:p>
      <w:pPr>
        <w:pStyle w:val="ConsPlusNormal"/>
        <w:widowControl/>
        <w:ind w:firstLine="540"/>
        <w:jc w:val="both"/>
        <w:rPr/>
      </w:pPr>
      <w:r>
        <w:rPr/>
        <w:t>&lt;*&gt; См.: информационное письмо Президиума Высшего Арбитражного Суда РФ от 25 июля 1997 г. N 18 "Обзор практики разрешения споров, связанных с использованием векселя в хозяйственном обороте" // ВВАС РФ. 1997. N 10. С. 70.</w:t>
      </w:r>
    </w:p>
    <w:p>
      <w:pPr>
        <w:pStyle w:val="ConsPlusNonformat"/>
        <w:widowControl/>
        <w:jc w:val="both"/>
        <w:rPr/>
      </w:pPr>
      <w:r>
        <w:rPr/>
      </w:r>
    </w:p>
    <w:p>
      <w:pPr>
        <w:pStyle w:val="ConsPlusNormal"/>
        <w:widowControl/>
        <w:ind w:firstLine="540"/>
        <w:jc w:val="both"/>
        <w:rPr/>
      </w:pPr>
      <w:r>
        <w:rPr/>
        <w:t>Следует также иметь в виду, что векселедатель по простому векселю и акцептант по переводному векселю вправе выдвигать против требований первого векселедержателя об оплате векселя возражения, связанные с признанием его недействительным или отсутствием основания выдачи векселя. В Постановлении Президиума Высшего Арбитражного Суда РФ от 31 августа 1999 г. N 2849/97 по иску ЗАО "Автомобильная финансовая корпорация" к ОАО "Хабаровск-Лада-Сервис" записано: "Первому векселедержателю векселедатель мог возражать на связывающую их сделку. Второй и последующие приобретатели, не являющиеся участниками этой сделки, могут основываться только на тексте векселя" &lt;*&gt;.</w:t>
      </w:r>
    </w:p>
    <w:p>
      <w:pPr>
        <w:pStyle w:val="ConsPlusNonformat"/>
        <w:widowControl/>
        <w:jc w:val="both"/>
        <w:rPr/>
      </w:pPr>
      <w:r>
        <w:rPr/>
        <w:t>--------------------------------</w:t>
      </w:r>
    </w:p>
    <w:p>
      <w:pPr>
        <w:pStyle w:val="ConsPlusNormal"/>
        <w:widowControl/>
        <w:ind w:firstLine="540"/>
        <w:jc w:val="both"/>
        <w:rPr/>
      </w:pPr>
      <w:r>
        <w:rPr/>
        <w:t>&lt;*&gt; ВВАС РФ. 1999. N 2. С. 28 - 29.</w:t>
      </w:r>
    </w:p>
    <w:p>
      <w:pPr>
        <w:pStyle w:val="ConsPlusNonformat"/>
        <w:widowControl/>
        <w:jc w:val="both"/>
        <w:rPr/>
      </w:pPr>
      <w:r>
        <w:rPr/>
      </w:r>
    </w:p>
    <w:p>
      <w:pPr>
        <w:pStyle w:val="ConsPlusNormal"/>
        <w:widowControl/>
        <w:ind w:firstLine="540"/>
        <w:jc w:val="both"/>
        <w:rPr/>
      </w:pPr>
      <w:r>
        <w:rPr/>
        <w:t>Публичная достоверность ценной бумаги заключается в том, что против добросовестного держателя ценной бумаги не могут выдвигаться возражения, основанные на его отношениях с предшествующими держателями ценной бумаги. Законом ограничен перечень тех оснований, на которые вправе ссылаться должник при отказе от исполнения лежащей на нем обязанности, указанной в ценной бумаге.</w:t>
      </w:r>
    </w:p>
    <w:p>
      <w:pPr>
        <w:pStyle w:val="ConsPlusNormal"/>
        <w:widowControl/>
        <w:ind w:firstLine="540"/>
        <w:jc w:val="both"/>
        <w:rPr/>
      </w:pPr>
      <w:r>
        <w:rPr/>
        <w:t>Такими основаниями считаются нарушение установленных законом положений, относящихся к форме, обязательным реквизитам ценной бумаги, а также подлогу или подделке ценной бумаги. Владелец ценной бумаги, обнаруживший подлог или подделку ценной бумаги, вправе предъявить лицу, передавшему ему бумагу, требование о надлежащем исполнении обязательства, удостоверенного ценной бумагой, и о возмещении убытков (п. 2 ст. 147 ГК).</w:t>
      </w:r>
    </w:p>
    <w:p>
      <w:pPr>
        <w:pStyle w:val="ConsPlusNormal"/>
        <w:widowControl/>
        <w:ind w:firstLine="540"/>
        <w:jc w:val="both"/>
        <w:rPr/>
      </w:pPr>
      <w:r>
        <w:rPr/>
        <w:t>Способ передачи прав по ценной бумаге зависит от ее вида. Максимально оборотоспособной является ценная бумага на предъявителя. Для передачи прав по этой бумаге достаточно простого вручения такой бумаги ее держателем другому избранному им лицу.</w:t>
      </w:r>
    </w:p>
    <w:p>
      <w:pPr>
        <w:pStyle w:val="ConsPlusNormal"/>
        <w:widowControl/>
        <w:ind w:firstLine="540"/>
        <w:jc w:val="both"/>
        <w:rPr/>
      </w:pPr>
      <w:r>
        <w:rPr/>
        <w:t>Наиболее формализованный способ передачи прав, удостоверенных ценной бумагой, установлен законом в отношении именных ценных бумаг. Они передаются лицом, на имя которого выдана ценная бумага, другому лицу в порядке уступки требований (цессии), предусмотренных ст. ст. 382, 384 - 390 ГК. Лицо, передающее право по ценной бумаге, несет ответственность за недействительность сделок соответствующего требования, но не за его исполнение.</w:t>
      </w:r>
    </w:p>
    <w:p>
      <w:pPr>
        <w:pStyle w:val="ConsPlusNormal"/>
        <w:widowControl/>
        <w:ind w:firstLine="540"/>
        <w:jc w:val="both"/>
        <w:rPr/>
      </w:pPr>
      <w:r>
        <w:rPr/>
        <w:t>Достаточно простой способ передачи прав по ценной бумаге установлен в отношении ордерных ценных бумаг (п. 3 ст. 146 ГК). Права, удостоверенные такой бумагой, передаются путем совершения на этой бумаге передаточной надписи, называемой индоссаментом. Лицо, совершающее индоссамент, называется индоссантом; лицо, которому или по приказу которого передаются все права по ценной бумаге, - индоссатом. Разрешается бланковый индоссамент без указания лица, которому должно быть произведено исполнение, а также так называемый препоручительный индоссамент. В последнем случае индоссамент означает поручение индоссату выступать в качестве представителя, осуществлять права, удостоверенные ценной бумагой без права их передачи другому индоссату.</w:t>
      </w:r>
    </w:p>
    <w:p>
      <w:pPr>
        <w:pStyle w:val="ConsPlusNormal"/>
        <w:widowControl/>
        <w:ind w:firstLine="540"/>
        <w:jc w:val="both"/>
        <w:rPr/>
      </w:pPr>
      <w:r>
        <w:rPr/>
        <w:t>При передаче прав по ордерной ценной бумаге индоссат несет ответственность не только за существование передаваемых прав, но и за их неисполнение.</w:t>
      </w:r>
    </w:p>
    <w:p>
      <w:pPr>
        <w:pStyle w:val="ConsPlusNormal"/>
        <w:widowControl/>
        <w:ind w:firstLine="540"/>
        <w:jc w:val="both"/>
        <w:rPr/>
      </w:pPr>
      <w:r>
        <w:rPr/>
        <w:t>В отношении ответственности закон устанавливает общее правило, в соответствии с которым лицо, выдавшее ценную бумагу, и все лица, индоссировавшие ее, отвечают перед ее законным владельцем солидарно с предоставлением лицу, исполнившему обязательство, права обратного требования (регресса) к остальным лицам, обязавшимся по ценной бумаге (п. 1 ст. 147 ГК).</w:t>
      </w:r>
    </w:p>
    <w:p>
      <w:pPr>
        <w:pStyle w:val="ConsPlusNormal"/>
        <w:widowControl/>
        <w:ind w:firstLine="540"/>
        <w:jc w:val="both"/>
        <w:rPr/>
      </w:pPr>
      <w:r>
        <w:rPr/>
        <w:t>В случае утраты ценных бумаг на предъявителя и ордерных ценных бумаг права по ним восстанавливаются судом в порядке, установленном процессуальным законодательством. В ГПК предусмотрен порядок восстановления прав по утраченным документам на предъявителя.</w:t>
      </w:r>
    </w:p>
    <w:p>
      <w:pPr>
        <w:pStyle w:val="ConsPlusNormal"/>
        <w:widowControl/>
        <w:ind w:firstLine="540"/>
        <w:jc w:val="both"/>
        <w:rPr/>
      </w:pPr>
      <w:r>
        <w:rPr/>
        <w:t>Наряду с ценными бумагами, существующими в документарной форме, о которых говорилось выше, все большее распространение прежде всего в сфере применения корпоративных бумаг в настоящее время получают так называемые бездокументарные ценные бумаги (ст. 149 ГК). Они называются бездокументарными, поскольку фиксация прав в данном случае производится не на бумажном носителе (документе), обращающемся в вещественно-материальной форме на рынке, а с помощью средств электронно-вычислительной техники путем записи по счету "Депо" в депозитарии на лицевом счете в системе ведения реестра владельцев бездокументарных ценных бумаг.</w:t>
      </w:r>
    </w:p>
    <w:p>
      <w:pPr>
        <w:pStyle w:val="ConsPlusNormal"/>
        <w:widowControl/>
        <w:ind w:firstLine="540"/>
        <w:jc w:val="both"/>
        <w:rPr/>
      </w:pPr>
      <w:r>
        <w:rPr/>
        <w:t>Фиксация прав в бездокументарной форме может производиться только: 1) в случаях, определенных законами в установленном ими порядке; 2) лицом, получившим специальную лицензию; 3) в отношении прав, закрепляемых именной или ордерной ценной бумагой.</w:t>
      </w:r>
    </w:p>
    <w:p>
      <w:pPr>
        <w:pStyle w:val="ConsPlusNormal"/>
        <w:widowControl/>
        <w:ind w:firstLine="540"/>
        <w:jc w:val="both"/>
        <w:rPr/>
      </w:pPr>
      <w:r>
        <w:rPr/>
        <w:t>Обладатель бездокументарной ценной бумаги вправе потребовать от лица, осуществляющего фиксацию прав, выдачи ему документа, свидетельствующего о закрепленном праве. Операции с бездокументарными ценными бумагами могут осуществляться только через посредство лица, официально совершающего записи прав.</w:t>
      </w:r>
    </w:p>
    <w:p>
      <w:pPr>
        <w:pStyle w:val="ConsPlusNormal"/>
        <w:widowControl/>
        <w:ind w:firstLine="540"/>
        <w:jc w:val="both"/>
        <w:rPr/>
      </w:pPr>
      <w:r>
        <w:rPr/>
        <w:t>Основными источниками регулирования ценных бумаг являются ГК РФ, Федеральные законы от 22 апреля 1996 г. N 39-ФЗ "О рынке ценных бумаг" (с изм. и доп. ) &lt;1&gt;, от 26 декабря 1995 г. N 208-ФЗ "Об акционерных обществах" &lt;2&gt;, от 5 марта 1999 г. N 46-ФЗ "О защите прав и законных интересов инвесторов на рынке ценных бумаг" &lt;3&gt;, от 23 июня 1999 г. N 117-ФЗ "О защите конкуренции на рынке финансовых услуг" &lt;4&gt; и др.</w:t>
      </w:r>
    </w:p>
    <w:p>
      <w:pPr>
        <w:pStyle w:val="ConsPlusNonformat"/>
        <w:widowControl/>
        <w:jc w:val="both"/>
        <w:rPr/>
      </w:pPr>
      <w:r>
        <w:rPr/>
        <w:t>--------------------------------</w:t>
      </w:r>
    </w:p>
    <w:p>
      <w:pPr>
        <w:pStyle w:val="ConsPlusNormal"/>
        <w:widowControl/>
        <w:ind w:firstLine="540"/>
        <w:jc w:val="both"/>
        <w:rPr/>
      </w:pPr>
      <w:r>
        <w:rPr/>
        <w:t>&lt;1&gt; СЗ РФ. 1996. N 17. Ст. 1918; 1998. N 48. Ст. 5857; 2002. N 52 (часть II). Ст. 5141.</w:t>
      </w:r>
    </w:p>
    <w:p>
      <w:pPr>
        <w:pStyle w:val="ConsPlusNormal"/>
        <w:widowControl/>
        <w:ind w:firstLine="540"/>
        <w:jc w:val="both"/>
        <w:rPr/>
      </w:pPr>
      <w:r>
        <w:rPr/>
        <w:t>&lt;2&gt; СЗ РФ. 1996. N 1. Ст. 1; 2001. N 33 (часть I). Ст. 3423.</w:t>
      </w:r>
    </w:p>
    <w:p>
      <w:pPr>
        <w:pStyle w:val="ConsPlusNormal"/>
        <w:widowControl/>
        <w:ind w:firstLine="540"/>
        <w:jc w:val="both"/>
        <w:rPr/>
      </w:pPr>
      <w:r>
        <w:rPr/>
        <w:t>&lt;3&gt; СЗ РФ. 1999. N 10. Ст. 1163.</w:t>
      </w:r>
    </w:p>
    <w:p>
      <w:pPr>
        <w:pStyle w:val="ConsPlusNormal"/>
        <w:widowControl/>
        <w:ind w:firstLine="540"/>
        <w:jc w:val="both"/>
        <w:rPr/>
      </w:pPr>
      <w:r>
        <w:rPr/>
        <w:t>&lt;4&gt; СЗ РФ. 1999. N 26. Ст. 3174.</w:t>
      </w:r>
    </w:p>
    <w:p>
      <w:pPr>
        <w:pStyle w:val="ConsPlusNonformat"/>
        <w:widowControl/>
        <w:jc w:val="both"/>
        <w:rPr/>
      </w:pPr>
      <w:r>
        <w:rPr/>
      </w:r>
    </w:p>
    <w:p>
      <w:pPr>
        <w:pStyle w:val="ConsPlusNormal"/>
        <w:widowControl/>
        <w:ind w:firstLine="540"/>
        <w:jc w:val="both"/>
        <w:rPr/>
      </w:pPr>
      <w:r>
        <w:rPr/>
        <w:t>Правовая характеристика отдельных видов ценных бумаг дается в главах учебника, посвященных юридическим лицам, договорам и другим институтам гражданского права.</w:t>
      </w:r>
    </w:p>
    <w:p>
      <w:pPr>
        <w:pStyle w:val="ConsPlusNonformat"/>
        <w:widowControl/>
        <w:jc w:val="both"/>
        <w:rPr/>
      </w:pPr>
      <w:r>
        <w:rPr/>
      </w:r>
    </w:p>
    <w:p>
      <w:pPr>
        <w:pStyle w:val="ConsPlusTitle"/>
        <w:widowControl/>
        <w:jc w:val="center"/>
        <w:rPr/>
      </w:pPr>
      <w:r>
        <w:rPr/>
        <w:t>§ 4. Работы и услуги</w:t>
      </w:r>
    </w:p>
    <w:p>
      <w:pPr>
        <w:pStyle w:val="ConsPlusNonformat"/>
        <w:widowControl/>
        <w:jc w:val="both"/>
        <w:rPr/>
      </w:pPr>
      <w:r>
        <w:rPr/>
      </w:r>
    </w:p>
    <w:p>
      <w:pPr>
        <w:pStyle w:val="ConsPlusNormal"/>
        <w:widowControl/>
        <w:ind w:firstLine="540"/>
        <w:jc w:val="both"/>
        <w:rPr/>
      </w:pPr>
      <w:r>
        <w:rPr/>
        <w:t>Работы как разновидность объектов гражданских прав не получили легального определения ни в общих положениях об объектах гражданских прав, ни в статьях ГК, посвященных их отдельным видам. Подобного рода пробел в законодательстве трудно объяснить, имея в виду, что одним из основных видов общественных отношений, регулируемых гражданским законодательством, являются отношения в сфере производства материальных благ.</w:t>
      </w:r>
    </w:p>
    <w:p>
      <w:pPr>
        <w:pStyle w:val="ConsPlusNormal"/>
        <w:widowControl/>
        <w:ind w:firstLine="540"/>
        <w:jc w:val="both"/>
        <w:rPr/>
      </w:pPr>
      <w:r>
        <w:rPr/>
        <w:t>Понятие и значимость работ как объектов гражданских прав следует определять на основании конкретных положений закона, содержащихся в разделах ГК, посвященных праву собственности и договорному праву. В праве собственности это - положение, касающееся прежде всего оснований приобретения права собственности (ст. ст. 218, 219 и 220 ГК). В договорном праве характеристика работ как объектов гражданских прав дается в гл. 37 ГК "Подряд".</w:t>
      </w:r>
    </w:p>
    <w:p>
      <w:pPr>
        <w:pStyle w:val="ConsPlusNormal"/>
        <w:widowControl/>
        <w:ind w:firstLine="540"/>
        <w:jc w:val="both"/>
        <w:rPr/>
      </w:pPr>
      <w:r>
        <w:rPr/>
        <w:t>Анализ положений закона, содержащихся в названных главах и статьях ГК, позволяет сделать единственный вывод: объектом гражданских прав является не просто работа, а работа, ведущая к созданию овеществленного человеком результата его труда: возведенного здания, выращенной пшеницы, построенного космического корабля, сшитого брючного костюма и т.д. Другими словами, объект гражданских прав - работа плюс результат этой работы. Так, право собственности на здание, сооружение и другое вновь созданное недвижимое имущество, подлежащее государственной регистрации, возникает с момента такой регистрации (ст. 219 ГК). По договору подряда одна сторона (подрядчик) обязуется выполнить за вознаграждение по заданию другой стороны (заказчика) определенную работу и сдать ее результат заказчику (п. 1 ст. 702 ГК).</w:t>
      </w:r>
    </w:p>
    <w:p>
      <w:pPr>
        <w:pStyle w:val="ConsPlusNormal"/>
        <w:widowControl/>
        <w:ind w:firstLine="540"/>
        <w:jc w:val="both"/>
        <w:rPr/>
      </w:pPr>
      <w:r>
        <w:rPr/>
        <w:t>Услуги. Понятие "услуги" отсутствует в главе ГК об объектах гражданских прав. В общем виде оно содержится в гл. 39 ГК о возмездном оказании услуг, посвященной одноименному договору.</w:t>
      </w:r>
    </w:p>
    <w:p>
      <w:pPr>
        <w:pStyle w:val="ConsPlusNormal"/>
        <w:widowControl/>
        <w:ind w:firstLine="540"/>
        <w:jc w:val="both"/>
        <w:rPr/>
      </w:pPr>
      <w:r>
        <w:rPr/>
        <w:t>Под услугами понимается совершение одним лицом в пользу другого лица определенных действий или определенной деятельности. Данное определение, однако, не раскрывает специфики услуг как объектов гражданских прав и не отграничивает указанные действия и деятельность от действий, называемых работой в подрядных договорах.</w:t>
      </w:r>
    </w:p>
    <w:p>
      <w:pPr>
        <w:pStyle w:val="ConsPlusNormal"/>
        <w:widowControl/>
        <w:ind w:firstLine="540"/>
        <w:jc w:val="both"/>
        <w:rPr/>
      </w:pPr>
      <w:r>
        <w:rPr/>
        <w:t>На самом деле, действия и деятельность, относящиеся к услугам, также необходимо считать работой. Но в отличие от работы, воплощаемой в овеществленном результате, являющейся объектом подрядных отношений, действия и деятельность (работа), относимые к понятию "услуги", имеют две специфические особенности. Во-первых, потребляются лицом, в пользу которого совершаются, в самом процессе их осуществления. И, во-вторых, они не создают овеществленного результата. В качестве наиболее характерного примера можно привести деятельность туристических фирм, организующих туристические поездки групп граждан.</w:t>
      </w:r>
    </w:p>
    <w:p>
      <w:pPr>
        <w:pStyle w:val="ConsPlusNormal"/>
        <w:widowControl/>
        <w:ind w:firstLine="540"/>
        <w:jc w:val="both"/>
        <w:rPr/>
      </w:pPr>
      <w:r>
        <w:rPr/>
        <w:t>В качестве объектов гражданских прав можно отнести к числу услуг, названных в п. 2 ст. 779 ГК, услуги связи, медицинские, ветеринарные, аудиторские, консультационные, информационные услуги, услуги по обучению и туристические услуги, а также услуги, предусмотренные в других главах ГК. Это услуги по перевозке грузов, пассажиров и багажа (гл. 40), экспедиционные услуги на транспорте (гл. 41), услуги, оказываемые банками (по договорам банковского вклада и банковского счета, по расчетным операциям (гл. гл. 44, 45, 46), услуги по хранению вещей (гл. 47), услуги, оказываемые в рамках договоров поручения (гл. 49), комиссии (гл. 51), доверительного управления имуществом (гл. 53). Перечень услуг как объектов гражданских прав не является исчерпывающим.</w:t>
      </w:r>
    </w:p>
    <w:p>
      <w:pPr>
        <w:pStyle w:val="ConsPlusNonformat"/>
        <w:widowControl/>
        <w:jc w:val="both"/>
        <w:rPr/>
      </w:pPr>
      <w:r>
        <w:rPr/>
      </w:r>
    </w:p>
    <w:p>
      <w:pPr>
        <w:pStyle w:val="ConsPlusTitle"/>
        <w:widowControl/>
        <w:jc w:val="center"/>
        <w:rPr/>
      </w:pPr>
      <w:r>
        <w:rPr/>
        <w:t>§ 5. Информация. Интеллектуальная собственность</w:t>
      </w:r>
    </w:p>
    <w:p>
      <w:pPr>
        <w:pStyle w:val="ConsPlusNonformat"/>
        <w:widowControl/>
        <w:jc w:val="both"/>
        <w:rPr/>
      </w:pPr>
      <w:r>
        <w:rPr/>
      </w:r>
    </w:p>
    <w:p>
      <w:pPr>
        <w:pStyle w:val="ConsPlusNormal"/>
        <w:widowControl/>
        <w:ind w:firstLine="540"/>
        <w:jc w:val="both"/>
        <w:rPr/>
      </w:pPr>
      <w:r>
        <w:rPr/>
        <w:t>Информация относится к числу нематериальных благ и не отождествляется с физическими объектами, служащими ее носителями (на бумаге, магнитной ленте и т.п.). К сфере гражданского права относится информация, имеющая коммерческую ценность, и как следствие, могущая быть объектом торгового оборота.</w:t>
      </w:r>
    </w:p>
    <w:p>
      <w:pPr>
        <w:pStyle w:val="ConsPlusNormal"/>
        <w:widowControl/>
        <w:ind w:firstLine="540"/>
        <w:jc w:val="both"/>
        <w:rPr/>
      </w:pPr>
      <w:r>
        <w:rPr/>
        <w:t>Под информацией в данном случае понимаются сведения (знания) в различных областях науки, техники, производственной и коммерческой деятельности, в том числе относящиеся к характеристике и положению личности участников данной деятельности, которыми располагают лица (физические и юридические), государственные органы и органы местного самоуправления, заинтересованные в сохранении конфиденциальности данных сведений.</w:t>
      </w:r>
    </w:p>
    <w:p>
      <w:pPr>
        <w:pStyle w:val="ConsPlusNormal"/>
        <w:widowControl/>
        <w:ind w:firstLine="540"/>
        <w:jc w:val="both"/>
        <w:rPr/>
      </w:pPr>
      <w:r>
        <w:rPr/>
        <w:t>Закон не содержит перечня видов информации, на которые может распространяться режим конфиденциальности (тайны). В отношении работников организаций (юридических лиц) он может регламентироваться нормами трудового права и относиться к служебной тайне. В сфере действия гражданских правоотношений режим конфиденциальности (тайны), как правило, устанавливается самими участниками правоотношений в заключаемых между ними договорах. В последнем случае такой режим относится к производственному и финансовому положению сторон договора, содержанию договора и т.д.</w:t>
      </w:r>
    </w:p>
    <w:p>
      <w:pPr>
        <w:pStyle w:val="ConsPlusNormal"/>
        <w:widowControl/>
        <w:ind w:firstLine="540"/>
        <w:jc w:val="both"/>
        <w:rPr/>
      </w:pPr>
      <w:r>
        <w:rPr/>
        <w:t>Вместе с тем определенные виды сведений, предусмотренные в законе и других правовых актах, не могут составлять служебную и коммерческую тайну (п. 1 ст. 139 ГК). Согласно Постановлению Правительства РФ от 5 декабря 1991 г. к ним, в частности, относятся сведения, содержащиеся в учредительных документах хозяйственных обществ, сведения по установленным нормам отчетности о планово-отчетной деятельности, сведения, необходимые для проверки исчисления и уплаты налогов, сведения о нарушении антимонопольного законодательства.</w:t>
      </w:r>
    </w:p>
    <w:p>
      <w:pPr>
        <w:pStyle w:val="ConsPlusNormal"/>
        <w:widowControl/>
        <w:ind w:firstLine="540"/>
        <w:jc w:val="both"/>
        <w:rPr/>
      </w:pPr>
      <w:r>
        <w:rPr/>
        <w:t>Согласно п. 1 ст. 139 ГК охране конфиденциальности (тайны) подлежит информация: 1) имеющая действительную или потенциальную коммерческую ценность в силу ее неизвестности третьим лицам; 2) к которой нет свободного доступа на законном основании и 3) конфиденциальность (тайна), которая охраняется обладателем такой информации.</w:t>
      </w:r>
    </w:p>
    <w:p>
      <w:pPr>
        <w:pStyle w:val="ConsPlusNormal"/>
        <w:widowControl/>
        <w:ind w:firstLine="540"/>
        <w:jc w:val="both"/>
        <w:rPr/>
      </w:pPr>
      <w:r>
        <w:rPr/>
        <w:t>По своей юридической природе информация не может рассматриваться в качестве объекта права собственности. По правовому положению она находится в параллельном ряду с исключительными правами на объекты интеллектуальной собственности.</w:t>
      </w:r>
    </w:p>
    <w:p>
      <w:pPr>
        <w:pStyle w:val="ConsPlusNormal"/>
        <w:widowControl/>
        <w:ind w:firstLine="540"/>
        <w:jc w:val="both"/>
        <w:rPr/>
      </w:pPr>
      <w:r>
        <w:rPr/>
        <w:t>Лица, незаконными методами получившие информацию, представляющую служебную или коммерческую тайну, или сделавшие ее доступной для третьих лиц с нарушением закона или договора, обязаны возместить управомоченному лицу причиненные убытки.</w:t>
      </w:r>
    </w:p>
    <w:p>
      <w:pPr>
        <w:pStyle w:val="ConsPlusNormal"/>
        <w:widowControl/>
        <w:ind w:firstLine="540"/>
        <w:jc w:val="both"/>
        <w:rPr/>
      </w:pPr>
      <w:r>
        <w:rPr/>
        <w:t>Интеллектуальная собственность. Под интеллектуальной собственностью понимается исключитель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продукции, выполняемых работ или услуг (фирменное наименование, товарный знак, знак обслуживания и т.п. (ст. 138 ГК)).</w:t>
      </w:r>
    </w:p>
    <w:p>
      <w:pPr>
        <w:pStyle w:val="ConsPlusNormal"/>
        <w:widowControl/>
        <w:ind w:firstLine="540"/>
        <w:jc w:val="both"/>
        <w:rPr/>
      </w:pPr>
      <w:r>
        <w:rPr/>
        <w:t>Положения закона о праве собственности, содержащиеся в ГК и других нормативных правовых актах, на отношения, связанные с интеллектуальной собственностью, не распространяются. Применительно к отдельным видам интеллектуальной собственности существует специальное законодательство &lt;*&gt;.</w:t>
      </w:r>
    </w:p>
    <w:p>
      <w:pPr>
        <w:pStyle w:val="ConsPlusNonformat"/>
        <w:widowControl/>
        <w:jc w:val="both"/>
        <w:rPr/>
      </w:pPr>
      <w:r>
        <w:rPr/>
        <w:t>--------------------------------</w:t>
      </w:r>
    </w:p>
    <w:p>
      <w:pPr>
        <w:pStyle w:val="ConsPlusNormal"/>
        <w:widowControl/>
        <w:ind w:firstLine="540"/>
        <w:jc w:val="both"/>
        <w:rPr/>
      </w:pPr>
      <w:r>
        <w:rPr/>
        <w:t>&lt;*&gt; Подробно режим интеллектуальной собственности рассматривается в разделе III учебник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гарков М.М. Учение о ценных бумагах. М., 1994.</w:t>
      </w:r>
    </w:p>
    <w:p>
      <w:pPr>
        <w:pStyle w:val="ConsPlusNormal"/>
        <w:widowControl/>
        <w:ind w:firstLine="540"/>
        <w:jc w:val="both"/>
        <w:rPr/>
      </w:pPr>
      <w:r>
        <w:rPr/>
        <w:t>Белов В.А. Ценные бумаги в российском гражданском праве. М., 1996.</w:t>
      </w:r>
    </w:p>
    <w:p>
      <w:pPr>
        <w:pStyle w:val="ConsPlusNormal"/>
        <w:widowControl/>
        <w:ind w:firstLine="540"/>
        <w:jc w:val="both"/>
        <w:rPr/>
      </w:pPr>
      <w:r>
        <w:rPr/>
        <w:t>Городов О.А. Информация как объект гражданских прав // Правоведение. 2001. N 5.</w:t>
      </w:r>
    </w:p>
    <w:p>
      <w:pPr>
        <w:pStyle w:val="ConsPlusNormal"/>
        <w:widowControl/>
        <w:ind w:firstLine="540"/>
        <w:jc w:val="both"/>
        <w:rPr/>
      </w:pPr>
      <w:r>
        <w:rPr/>
        <w:t>Жариков Ю.Г., Масевич М.Г. Недвижимое имущество: правовое регулирование. М., 1997.</w:t>
      </w:r>
    </w:p>
    <w:p>
      <w:pPr>
        <w:pStyle w:val="ConsPlusNormal"/>
        <w:widowControl/>
        <w:ind w:firstLine="540"/>
        <w:jc w:val="both"/>
        <w:rPr/>
      </w:pPr>
      <w:r>
        <w:rPr/>
        <w:t>Иоффе О.С. Правоотношение по советскому гражданскому праву. Л., 1949.</w:t>
      </w:r>
    </w:p>
    <w:p>
      <w:pPr>
        <w:pStyle w:val="ConsPlusNormal"/>
        <w:widowControl/>
        <w:ind w:firstLine="540"/>
        <w:jc w:val="both"/>
        <w:rPr/>
      </w:pPr>
      <w:r>
        <w:rPr/>
        <w:t>Магазинер Я.М. Объект права. Очерки по гражданскому праву. Л., 1957.</w:t>
      </w:r>
    </w:p>
    <w:p>
      <w:pPr>
        <w:pStyle w:val="ConsPlusNormal"/>
        <w:widowControl/>
        <w:ind w:firstLine="540"/>
        <w:jc w:val="both"/>
        <w:rPr/>
      </w:pPr>
      <w:r>
        <w:rPr/>
        <w:t>Новоселова Л.А. Денежные расчеты в предпринимательской деятельности. М., 1996.</w:t>
      </w:r>
    </w:p>
    <w:p>
      <w:pPr>
        <w:pStyle w:val="ConsPlusNormal"/>
        <w:widowControl/>
        <w:ind w:firstLine="540"/>
        <w:jc w:val="both"/>
        <w:rPr/>
      </w:pPr>
      <w:r>
        <w:rPr/>
        <w:t>Сергеев А.П. Право интеллектуальной собственности в Российской Федерации. М., 2000.</w:t>
      </w:r>
    </w:p>
    <w:p>
      <w:pPr>
        <w:pStyle w:val="ConsPlusNonformat"/>
        <w:widowControl/>
        <w:jc w:val="both"/>
        <w:rPr/>
      </w:pPr>
      <w:r>
        <w:rPr/>
      </w:r>
    </w:p>
    <w:p>
      <w:pPr>
        <w:pStyle w:val="ConsPlusTitle"/>
        <w:widowControl/>
        <w:jc w:val="center"/>
        <w:rPr/>
      </w:pPr>
      <w:r>
        <w:rPr/>
        <w:t>ГЛАВА 9. ЛИЧНЫЕ НЕИМУЩЕСТВЕННЫЕ ПРАВА,</w:t>
      </w:r>
    </w:p>
    <w:p>
      <w:pPr>
        <w:pStyle w:val="ConsPlusTitle"/>
        <w:widowControl/>
        <w:jc w:val="center"/>
        <w:rPr/>
      </w:pPr>
      <w:r>
        <w:rPr/>
        <w:t>НЕ СВЯЗАННЫЕ С ИМУЩЕСТВЕННЫМИ, И ИХ ОХРАНА</w:t>
      </w:r>
    </w:p>
    <w:p>
      <w:pPr>
        <w:pStyle w:val="ConsPlusNormal"/>
        <w:widowControl/>
        <w:ind w:hanging="0"/>
        <w:jc w:val="center"/>
        <w:rPr/>
      </w:pPr>
      <w:r>
        <w:rPr/>
      </w:r>
    </w:p>
    <w:p>
      <w:pPr>
        <w:pStyle w:val="ConsPlusTitle"/>
        <w:widowControl/>
        <w:jc w:val="center"/>
        <w:rPr/>
      </w:pPr>
      <w:r>
        <w:rPr/>
        <w:t>§ 1. Понятие и виды личных неимущественных прав</w:t>
      </w:r>
    </w:p>
    <w:p>
      <w:pPr>
        <w:pStyle w:val="ConsPlusNonformat"/>
        <w:widowControl/>
        <w:jc w:val="both"/>
        <w:rPr/>
      </w:pPr>
      <w:r>
        <w:rPr/>
      </w:r>
    </w:p>
    <w:p>
      <w:pPr>
        <w:pStyle w:val="ConsPlusNormal"/>
        <w:widowControl/>
        <w:ind w:firstLine="540"/>
        <w:jc w:val="both"/>
        <w:rPr/>
      </w:pPr>
      <w:r>
        <w:rPr/>
        <w:t>1. Согласно ст. 2 ГК гражданское законодательство регулирует два вида общественных отношений - имущественные и связанные с ними неимущественные, а также защищает неотчуждаемые права и свободы человека и нематериальные блага.</w:t>
      </w:r>
    </w:p>
    <w:p>
      <w:pPr>
        <w:pStyle w:val="ConsPlusNormal"/>
        <w:widowControl/>
        <w:ind w:firstLine="540"/>
        <w:jc w:val="both"/>
        <w:rPr/>
      </w:pPr>
      <w:r>
        <w:rPr/>
        <w:t>Анализ отдельных норм ГК и других правовых актов показывает, что личные неимущественные отношения, не связанные с имущественными, в действительности имеют позитивное содержание и именно регулируются, а не только защищаются гражданско-правовыми актами &lt;*&gt;. Личные неимущественные права осуществляются на основе равенства, диспозитивности, автономии воли и самостоятельности управомоченного и противостоящих ему обязанных субъектов (других граждан и юридических лиц).</w:t>
      </w:r>
    </w:p>
    <w:p>
      <w:pPr>
        <w:pStyle w:val="ConsPlusNonformat"/>
        <w:widowControl/>
        <w:jc w:val="both"/>
        <w:rPr/>
      </w:pPr>
      <w:r>
        <w:rPr/>
        <w:t>--------------------------------</w:t>
      </w:r>
    </w:p>
    <w:p>
      <w:pPr>
        <w:pStyle w:val="ConsPlusNormal"/>
        <w:widowControl/>
        <w:ind w:firstLine="540"/>
        <w:jc w:val="both"/>
        <w:rPr/>
      </w:pPr>
      <w:r>
        <w:rPr/>
        <w:t>&lt;*&gt; Подробнее о позитивном содержании личных неимущественных прав см.: Малеина М.Н. Содержание и осуществление личных неимущественных прав граждан: проблемы теории и законодательства // ГиП. 2000. N 2. С. 16 - 17. В дальнейшем при упоминании личных неимущественных прав имеются в виду только права, не связанные с имущественными (см. гл. 1 учебника).</w:t>
      </w:r>
    </w:p>
    <w:p>
      <w:pPr>
        <w:pStyle w:val="ConsPlusNonformat"/>
        <w:widowControl/>
        <w:jc w:val="both"/>
        <w:rPr/>
      </w:pPr>
      <w:r>
        <w:rPr/>
      </w:r>
    </w:p>
    <w:p>
      <w:pPr>
        <w:pStyle w:val="ConsPlusNormal"/>
        <w:widowControl/>
        <w:ind w:firstLine="540"/>
        <w:jc w:val="both"/>
        <w:rPr/>
      </w:pPr>
      <w:r>
        <w:rPr/>
        <w:t>2. Неимущественные отношения, урегулированные нормами гражданского права, обладают рядом отличительных признаков: 1) нематериальный характер; 2) направленность на выявление и развитие индивидуальности личности; 3) особый объект; 4) специфика оснований возникновения и прекращения.</w:t>
      </w:r>
    </w:p>
    <w:p>
      <w:pPr>
        <w:pStyle w:val="ConsPlusNormal"/>
        <w:widowControl/>
        <w:ind w:firstLine="540"/>
        <w:jc w:val="both"/>
        <w:rPr/>
      </w:pPr>
      <w:r>
        <w:rPr/>
        <w:t>Нематериальный характер личных неимущественных прав проявляется в том, что они лишены экономического содержания. Это означает, что личные неимущественные права не могут быть точно оценены (например, в деньгах), для них нехарактерна возмездность, их осуществление не сопровождается имущественным предоставлением (эквивалентом) со стороны других лиц.</w:t>
      </w:r>
    </w:p>
    <w:p>
      <w:pPr>
        <w:pStyle w:val="ConsPlusNormal"/>
        <w:widowControl/>
        <w:ind w:firstLine="540"/>
        <w:jc w:val="both"/>
        <w:rPr/>
      </w:pPr>
      <w:r>
        <w:rPr/>
        <w:t>Важный признак личных неимущественных прав - их направленность на выявление и развитие индивидуальности личности. Институт личных неимущественных прав охраняет самобытность и своеобразие управомоченного субъекта. Безусловно, каждый гражданин обладает собственным комплексом имущественных прав, которые также позволяют "выделить" его из массы других, но все же неимущественные права имеют приоритет при индивидуализации личности.</w:t>
      </w:r>
    </w:p>
    <w:p>
      <w:pPr>
        <w:pStyle w:val="ConsPlusNormal"/>
        <w:widowControl/>
        <w:ind w:firstLine="540"/>
        <w:jc w:val="both"/>
        <w:rPr/>
      </w:pPr>
      <w:r>
        <w:rPr/>
        <w:t>Самостоятельный признак личных неимущественных прав - особенность их объектов. Само личное неимущественное право и его объект тесно взаимосвязаны, но не тождественны. Объектами личных неимущественных прав выступают нематериальные (духовные) блага.</w:t>
      </w:r>
    </w:p>
    <w:p>
      <w:pPr>
        <w:pStyle w:val="ConsPlusNormal"/>
        <w:widowControl/>
        <w:ind w:firstLine="540"/>
        <w:jc w:val="both"/>
        <w:rPr/>
      </w:pPr>
      <w:r>
        <w:rPr/>
        <w:t>В законодательстве приводится приблизительный перечень нематериальных благ: жизнь, здоровье, личная неприкосновенность, имя, честь, достоинство, неприкосновенность частной жизни, личная и семейная тайна и др.</w:t>
      </w:r>
    </w:p>
    <w:p>
      <w:pPr>
        <w:pStyle w:val="ConsPlusNormal"/>
        <w:widowControl/>
        <w:ind w:firstLine="540"/>
        <w:jc w:val="both"/>
        <w:rPr/>
      </w:pPr>
      <w:r>
        <w:rPr/>
        <w:t>Согласно п. 1 ст. 150 ГК нематериальные блага неотчуждаемы и непередаваемы иным способом. Это означает невозможность их продажи, дарения, аренды, передачи в залог и т.п. Однако следует уточнить, что после смерти гражданина неотчуждаемость не является характерной особенностью нематериального блага. Узаконенная возможность осуществления и защиты неимущественных прав после смерти их обладателя третьими лицами приводит к мысли о существовании при этом некоторых нематериальных благ в отрыве от человека в усеченном объеме (составе).</w:t>
      </w:r>
    </w:p>
    <w:p>
      <w:pPr>
        <w:pStyle w:val="ConsPlusNormal"/>
        <w:widowControl/>
        <w:ind w:firstLine="540"/>
        <w:jc w:val="both"/>
        <w:rPr/>
      </w:pPr>
      <w:r>
        <w:rPr/>
        <w:t>Следующий признак личных неимущественных прав - специфика оснований их возникновения и прекращения. Личные неимущественные права могут возникать при наступлении определенных событий. Так, с момента рождения (событие) человек обладает субъективными правами на имя, здоровье, индивидуальный облик и др.</w:t>
      </w:r>
    </w:p>
    <w:p>
      <w:pPr>
        <w:pStyle w:val="ConsPlusNormal"/>
        <w:widowControl/>
        <w:ind w:firstLine="540"/>
        <w:jc w:val="both"/>
        <w:rPr/>
      </w:pPr>
      <w:r>
        <w:rPr/>
        <w:t>Отдельные личные неимущественные права (или их правомочия) возникают в связи с заключением сделок: например, право на тайну переписки - из договора оказания услуг связи, право на адвокатскую тайну - из договора поручения.</w:t>
      </w:r>
    </w:p>
    <w:p>
      <w:pPr>
        <w:pStyle w:val="ConsPlusNormal"/>
        <w:widowControl/>
        <w:ind w:firstLine="540"/>
        <w:jc w:val="both"/>
        <w:rPr/>
      </w:pPr>
      <w:r>
        <w:rPr/>
        <w:t>Большинство личных неимущественных прав прекращаются со смертью их носителя. Однако некоторые правомочия, составляющие личное неимущественное право, осуществляются правопреемниками и после смерти управомоченного. Например, наследник вправе дать согласие на использование имени наследодателя в товарном знаке, но не может именоваться и подписываться именем умершего.</w:t>
      </w:r>
    </w:p>
    <w:p>
      <w:pPr>
        <w:pStyle w:val="ConsPlusNormal"/>
        <w:widowControl/>
        <w:ind w:firstLine="540"/>
        <w:jc w:val="both"/>
        <w:rPr/>
      </w:pPr>
      <w:r>
        <w:rPr/>
        <w:t>3. Любое субъективное личное неимущественное право представляет собой совокупность возможностей (правомочий). Как правило, субъект имеет правомочия по владению и пользованию объектом (нематериальным благом). Но это не свидетельствует о перенесении конструкций вещных прав в сферу неимущественных отношений. В цивилистической и общетеоретической правовой литературе распространено мнение о том, что содержание любого субъективного гражданского права составляют правомочия на собственные действия, требования соответствующего поведения от других лиц, на защиту.</w:t>
      </w:r>
    </w:p>
    <w:p>
      <w:pPr>
        <w:pStyle w:val="ConsPlusNormal"/>
        <w:widowControl/>
        <w:ind w:firstLine="540"/>
        <w:jc w:val="both"/>
        <w:rPr/>
      </w:pPr>
      <w:r>
        <w:rPr/>
        <w:t>В свою очередь, правомочие на собственные действия иногда рассматривается как совокупность возможностей пользования, владения и распоряжения объектом &lt;*&gt;. Однако по содержанию эти правомочия (как составляющие разных субъективных прав) не совпадают.</w:t>
      </w:r>
    </w:p>
    <w:p>
      <w:pPr>
        <w:pStyle w:val="ConsPlusNonformat"/>
        <w:widowControl/>
        <w:jc w:val="both"/>
        <w:rPr/>
      </w:pPr>
      <w:r>
        <w:rPr/>
        <w:t>--------------------------------</w:t>
      </w:r>
    </w:p>
    <w:p>
      <w:pPr>
        <w:pStyle w:val="ConsPlusNormal"/>
        <w:widowControl/>
        <w:ind w:firstLine="540"/>
        <w:jc w:val="both"/>
        <w:rPr/>
      </w:pPr>
      <w:r>
        <w:rPr/>
        <w:t>&lt;*&gt; См.: Коркунов Н.М. Лекции по общей теории права. СПб., 1887. С. 153.</w:t>
      </w:r>
    </w:p>
    <w:p>
      <w:pPr>
        <w:pStyle w:val="ConsPlusNonformat"/>
        <w:widowControl/>
        <w:jc w:val="both"/>
        <w:rPr/>
      </w:pPr>
      <w:r>
        <w:rPr/>
      </w:r>
    </w:p>
    <w:p>
      <w:pPr>
        <w:pStyle w:val="ConsPlusNormal"/>
        <w:widowControl/>
        <w:ind w:firstLine="540"/>
        <w:jc w:val="both"/>
        <w:rPr/>
      </w:pPr>
      <w:r>
        <w:rPr/>
        <w:t>Субъект личного неимущественного права обладает и другими правомочиями помимо владения и пользования. Например, в состав права на честь, достоинство, деловую репутацию входит правомочие на изменение содержания чести, достоинства, деловой репутации; право на благоприятную окружающую среду включает правомочие на получение информации о санитарно-эпидемиологическом состоянии среды; право на жизнь содержит правомочие на распоряжение жизнью. Построение единой модели структуры правомочий для всех личных неимущественных прав вряд ли целесообразно, так как невозможно учесть специфику всех прав.</w:t>
      </w:r>
    </w:p>
    <w:p>
      <w:pPr>
        <w:pStyle w:val="ConsPlusNormal"/>
        <w:widowControl/>
        <w:ind w:firstLine="540"/>
        <w:jc w:val="both"/>
        <w:rPr/>
      </w:pPr>
      <w:r>
        <w:rPr/>
        <w:t>4. Существуют различные критерии для систематизации личных неимущественных прав. Если в качестве критерия классификации выбрать цели, которые ставятся при осуществлении прав, то можно выделить несколько групп.</w:t>
      </w:r>
    </w:p>
    <w:p>
      <w:pPr>
        <w:pStyle w:val="ConsPlusNormal"/>
        <w:widowControl/>
        <w:ind w:firstLine="540"/>
        <w:jc w:val="both"/>
        <w:rPr/>
      </w:pPr>
      <w:r>
        <w:rPr/>
        <w:t>К первой группе следует отнести личные неимущественные права, обеспечивающие физическое и психическое благополучие (целостность) личности: права на жизнь, на здоровье, физическую и психическую неприкосновенность, на благоприятную окружающую среду. Во вторую группу входят права, обеспечивающие индивидуализацию личности: права на имя, индивидуальный облик и голос, на честь, достоинство, деловую репутацию. Третью группу составляют права, обеспечивающие автономию личности в обществе: права на тайну частной жизни (на медицинскую тайну, тайну переписки, телефонных переговоров и телеграфных сообщений и др.) и права на неприкосновенность частной жизни (на неприкосновенность личной свободы, жилища и др.).</w:t>
      </w:r>
    </w:p>
    <w:p>
      <w:pPr>
        <w:pStyle w:val="ConsPlusNormal"/>
        <w:widowControl/>
        <w:ind w:firstLine="540"/>
        <w:jc w:val="both"/>
        <w:rPr/>
      </w:pPr>
      <w:r>
        <w:rPr/>
        <w:t>Данную классификацию нельзя считать завершенной. Она будет совершенствоваться в процессе уточнения правовой природы содержания отдельных прав, а также с учетом возникновения новых прав и изменения законодательства.</w:t>
      </w:r>
    </w:p>
    <w:p>
      <w:pPr>
        <w:pStyle w:val="ConsPlusNonformat"/>
        <w:widowControl/>
        <w:jc w:val="both"/>
        <w:rPr/>
      </w:pPr>
      <w:r>
        <w:rPr/>
      </w:r>
    </w:p>
    <w:p>
      <w:pPr>
        <w:pStyle w:val="ConsPlusTitle"/>
        <w:widowControl/>
        <w:jc w:val="center"/>
        <w:rPr/>
      </w:pPr>
      <w:r>
        <w:rPr/>
        <w:t>§ 2. Неимущественные права, обеспечивающие физическое</w:t>
      </w:r>
    </w:p>
    <w:p>
      <w:pPr>
        <w:pStyle w:val="ConsPlusTitle"/>
        <w:widowControl/>
        <w:jc w:val="center"/>
        <w:rPr/>
      </w:pPr>
      <w:r>
        <w:rPr/>
        <w:t>и психическое благополучие (целостность) личности</w:t>
      </w:r>
    </w:p>
    <w:p>
      <w:pPr>
        <w:pStyle w:val="ConsPlusNonformat"/>
        <w:widowControl/>
        <w:jc w:val="both"/>
        <w:rPr/>
      </w:pPr>
      <w:r>
        <w:rPr/>
      </w:r>
    </w:p>
    <w:p>
      <w:pPr>
        <w:pStyle w:val="ConsPlusNormal"/>
        <w:widowControl/>
        <w:ind w:firstLine="540"/>
        <w:jc w:val="both"/>
        <w:rPr/>
      </w:pPr>
      <w:r>
        <w:rPr/>
        <w:t>Личные неимущественные отношения, обеспечивающие физическое и психическое благополучие гражданина, регулируются Основами законодательства Российской Федерации об охране здоровья граждан &lt;1&gt; от 22 июля 1993 г., Законом РФ от 22 декабря 1992 г. "О трансплантации органов и (или) тканей человека" &lt;2&gt;, Законом РФ от 9 июня 1993 г. "О донорстве крови и ее компонентов" &lt;3&gt;, Федеральным законом от 10 января 2002 г. N 7-ФЗ "Об охране окружающей среды" &lt;4&gt;, гл. 59 ГК и другими правовыми актами.</w:t>
      </w:r>
    </w:p>
    <w:p>
      <w:pPr>
        <w:pStyle w:val="ConsPlusNonformat"/>
        <w:widowControl/>
        <w:jc w:val="both"/>
        <w:rPr/>
      </w:pPr>
      <w:r>
        <w:rPr/>
        <w:t>--------------------------------</w:t>
      </w:r>
    </w:p>
    <w:p>
      <w:pPr>
        <w:pStyle w:val="ConsPlusNormal"/>
        <w:widowControl/>
        <w:ind w:firstLine="540"/>
        <w:jc w:val="both"/>
        <w:rPr/>
      </w:pPr>
      <w:r>
        <w:rPr/>
        <w:t>&lt;1&gt; ВВС РФ. 1993. N 33. Ст. 1318; СЗ РФ. 1998. N 10. Ст. 1143; 1999. N 51. Ст. 6289; 2000. N 49. Ст. 4740.</w:t>
      </w:r>
    </w:p>
    <w:p>
      <w:pPr>
        <w:pStyle w:val="ConsPlusNormal"/>
        <w:widowControl/>
        <w:ind w:firstLine="540"/>
        <w:jc w:val="both"/>
        <w:rPr/>
      </w:pPr>
      <w:r>
        <w:rPr/>
        <w:t>&lt;2&gt; ВВС РФ. 1993. N 2. Ст. 62; СЗ РФ. 2000. N 26. Ст. 2738.</w:t>
      </w:r>
    </w:p>
    <w:p>
      <w:pPr>
        <w:pStyle w:val="ConsPlusNormal"/>
        <w:widowControl/>
        <w:ind w:firstLine="540"/>
        <w:jc w:val="both"/>
        <w:rPr/>
      </w:pPr>
      <w:r>
        <w:rPr/>
        <w:t>&lt;3&gt; ВВС РФ. 1993. N 28. Ст. 1064; СЗ РФ. 2000. N 19. Ст. 2024; 2001. N 17. Ст. 1638.</w:t>
      </w:r>
    </w:p>
    <w:p>
      <w:pPr>
        <w:pStyle w:val="ConsPlusNormal"/>
        <w:widowControl/>
        <w:ind w:firstLine="540"/>
        <w:jc w:val="both"/>
        <w:rPr/>
      </w:pPr>
      <w:r>
        <w:rPr/>
        <w:t>&lt;4&gt; СЗ РФ. 2002. N 2. Ст. 133.</w:t>
      </w:r>
    </w:p>
    <w:p>
      <w:pPr>
        <w:pStyle w:val="ConsPlusNonformat"/>
        <w:widowControl/>
        <w:jc w:val="both"/>
        <w:rPr/>
      </w:pPr>
      <w:r>
        <w:rPr/>
      </w:r>
    </w:p>
    <w:p>
      <w:pPr>
        <w:pStyle w:val="ConsPlusNormal"/>
        <w:widowControl/>
        <w:ind w:firstLine="540"/>
        <w:jc w:val="both"/>
        <w:rPr/>
      </w:pPr>
      <w:r>
        <w:rPr/>
        <w:t>1. Каждый человек имеет право на жизнь. Жизнеспособный плод становится субъектом права с момента отделения от организма матери. Заключение о смерти дается на основе констатации необратимой гибели всего головного мозга. Исходя из этого, с юридической точки зрения жизнь можно охарактеризовать как высшее благо, возникающее с момента отделения жизнеспособного ребенка от организма матери и продолжающееся в течение функционирования всего головного мозга.</w:t>
      </w:r>
    </w:p>
    <w:p>
      <w:pPr>
        <w:pStyle w:val="ConsPlusNormal"/>
        <w:widowControl/>
        <w:ind w:firstLine="540"/>
        <w:jc w:val="both"/>
        <w:rPr/>
      </w:pPr>
      <w:r>
        <w:rPr/>
        <w:t>Содержание права на жизнь складывается из правомочия на сохранение жизни (человеческой индивидуальности) и правомочия на распоряжение жизнью.</w:t>
      </w:r>
    </w:p>
    <w:p>
      <w:pPr>
        <w:pStyle w:val="ConsPlusNormal"/>
        <w:widowControl/>
        <w:ind w:firstLine="540"/>
        <w:jc w:val="both"/>
        <w:rPr/>
      </w:pPr>
      <w:r>
        <w:rPr/>
        <w:t>Правомочие на сохранение жизни (индивидуальности) проявляется в возможности самостоятельно решать вопросы (давать или не давать согласие) об изменении пола, о пересадке органов и тканей животных. Правомочие на сохранение жизни таких субъектов, как слабоумные и душевнобольные, лица, находящиеся в летаргическом сне, дети, воспитанные животными в природной среде, должно обеспечиваться дополнительными мерами со стороны обязанных лиц (специальное обучение, медицинское обслуживание, уход и пр.).</w:t>
      </w:r>
    </w:p>
    <w:p>
      <w:pPr>
        <w:pStyle w:val="ConsPlusNormal"/>
        <w:widowControl/>
        <w:ind w:firstLine="540"/>
        <w:jc w:val="both"/>
        <w:rPr/>
      </w:pPr>
      <w:r>
        <w:rPr/>
        <w:t>Правомочие по распоряжению жизнью состоит в возможности подвергать себя значительному риску (например, проведение опасного опыта на здоровом человеке-добровольце) и возможности решать вопрос о прекращении жизни (в частности, отказ от ампутации конечностей при гангрене приводит к смертельному исходу).</w:t>
      </w:r>
    </w:p>
    <w:p>
      <w:pPr>
        <w:pStyle w:val="ConsPlusNormal"/>
        <w:widowControl/>
        <w:ind w:firstLine="540"/>
        <w:jc w:val="both"/>
        <w:rPr/>
      </w:pPr>
      <w:r>
        <w:rPr/>
        <w:t>Правомочие гражданина по распоряжению своей жизнью связано с проблемой эвтаназии (ускорение смерти какими-либо действиями или средствами, в том числе прекращение искусственных мер по поддержанию жизни по просьбе больного). В ст. 45 Основ законодательства об охране здоровья граждан сформулирован запрет медицинскому персоналу осуществлять эвтаназию. Между тем ряд юристов считают, что в законе должно быть разрешено проведение эвтаназии в исключительных случаях и при определенных условиях.</w:t>
      </w:r>
    </w:p>
    <w:p>
      <w:pPr>
        <w:pStyle w:val="ConsPlusNormal"/>
        <w:widowControl/>
        <w:ind w:firstLine="540"/>
        <w:jc w:val="both"/>
        <w:rPr/>
      </w:pPr>
      <w:r>
        <w:rPr/>
        <w:t>Для защиты права на жизнь характерны превентивные способы защиты - гражданин вправе требовать пресечения действий, создающих угрозу нарушения этого права. Если возникновение неизлечимой болезни произошло по вине других лиц (например, неосторожное заражение вирусом иммунодефицита человека при переливании крови), то потерпевший может требовать компенсации неимущественного вреда.</w:t>
      </w:r>
    </w:p>
    <w:p>
      <w:pPr>
        <w:pStyle w:val="ConsPlusNormal"/>
        <w:widowControl/>
        <w:ind w:firstLine="540"/>
        <w:jc w:val="both"/>
        <w:rPr/>
      </w:pPr>
      <w:r>
        <w:rPr/>
        <w:t>2. Согласно Уставу Всемирной организации здравоохранения здоровье характеризуется состоянием полного физического, душевного и социального благополучия, а не только отсутствием болезней или физических недостатков.</w:t>
      </w:r>
    </w:p>
    <w:p>
      <w:pPr>
        <w:pStyle w:val="ConsPlusNormal"/>
        <w:widowControl/>
        <w:ind w:firstLine="540"/>
        <w:jc w:val="both"/>
        <w:rPr/>
      </w:pPr>
      <w:r>
        <w:rPr/>
        <w:t>Позитивное содержание права на здоровье состоит из правомочий владения, пользования и распоряжения своим здоровьем.</w:t>
      </w:r>
    </w:p>
    <w:p>
      <w:pPr>
        <w:pStyle w:val="ConsPlusNormal"/>
        <w:widowControl/>
        <w:ind w:firstLine="540"/>
        <w:jc w:val="both"/>
        <w:rPr/>
      </w:pPr>
      <w:r>
        <w:rPr/>
        <w:t>Правомочия по владению и пользованию своим здоровьем осуществляются фактически постоянно, но как бы юридически незаметно, а проявляются в особых ситуациях и в случае нарушения здоровья. Так, гражданин имеет возможность обратиться в поликлинику, больницу, диспансер и заключить с этими учреждениями договор на оказание медицинской помощи. При вступлении в правоотношение с медицинским учреждением гражданин становится обладателем относительных субъективных прав (на квалифицированную медицинскую помощь, выбор врача, информацию о состоянии здоровья, проведение консилиума и пр.), которые конкретизируют содержание права на здоровье и определяют его пределы на период срока действия договора с конкретным обязанным субъектом &lt;*&gt;. Правомочие по распоряжению своим здоровьем проявляется при заключении договора донорства, поскольку следствием предоставления своих органов и тканей может быть временное или постоянное ухудшение состояния здоровья.</w:t>
      </w:r>
    </w:p>
    <w:p>
      <w:pPr>
        <w:pStyle w:val="ConsPlusNonformat"/>
        <w:widowControl/>
        <w:jc w:val="both"/>
        <w:rPr/>
      </w:pPr>
      <w:r>
        <w:rPr/>
        <w:t>--------------------------------</w:t>
      </w:r>
    </w:p>
    <w:p>
      <w:pPr>
        <w:pStyle w:val="ConsPlusNormal"/>
        <w:widowControl/>
        <w:ind w:firstLine="540"/>
        <w:jc w:val="both"/>
        <w:rPr/>
      </w:pPr>
      <w:r>
        <w:rPr/>
        <w:t>&lt;*&gt; Подробнее см.: Малеина М.Н. Человек и медицина в современном праве. М., 1995. С. 37 - 75.</w:t>
      </w:r>
    </w:p>
    <w:p>
      <w:pPr>
        <w:pStyle w:val="ConsPlusNonformat"/>
        <w:widowControl/>
        <w:jc w:val="both"/>
        <w:rPr/>
      </w:pPr>
      <w:r>
        <w:rPr/>
      </w:r>
    </w:p>
    <w:p>
      <w:pPr>
        <w:pStyle w:val="ConsPlusNormal"/>
        <w:widowControl/>
        <w:ind w:firstLine="540"/>
        <w:jc w:val="both"/>
        <w:rPr/>
      </w:pPr>
      <w:r>
        <w:rPr/>
        <w:t>Наиболее характерный способ защиты нарушенного права на здоровье - возмещение имущественного вреда в форме взыскания в пользу потерпевшего утраченного потерпевшим заработка, вынужденных дополнительных расходов. Применяется также компенсация неимущественного вреда.</w:t>
      </w:r>
    </w:p>
    <w:p>
      <w:pPr>
        <w:pStyle w:val="ConsPlusNormal"/>
        <w:widowControl/>
        <w:ind w:firstLine="540"/>
        <w:jc w:val="both"/>
        <w:rPr/>
      </w:pPr>
      <w:r>
        <w:rPr/>
        <w:t>3. Физическая неприкосновенность означает автономное решение вопросов о пользовании и распоряжении своим телом, отделенными от организма органами, тканями. Психическая неприкосновенность - свободное совершение поступков в соответствии со своим сознанием и волей.</w:t>
      </w:r>
    </w:p>
    <w:p>
      <w:pPr>
        <w:pStyle w:val="ConsPlusNormal"/>
        <w:widowControl/>
        <w:ind w:firstLine="540"/>
        <w:jc w:val="both"/>
        <w:rPr/>
      </w:pPr>
      <w:r>
        <w:rPr/>
        <w:t>В содержание права на физическую и психическую неприкосновенность входят правомочие гражданина самостоятельно пользоваться и распоряжаться своим телом, отделенными от организма органами и тканями, правомочия свободно совершать поступки в соответствии со своим сознанием и волей, а также требовать, чтобы другие субъекты воздерживались от нарушения его права.</w:t>
      </w:r>
    </w:p>
    <w:p>
      <w:pPr>
        <w:pStyle w:val="ConsPlusNormal"/>
        <w:widowControl/>
        <w:ind w:firstLine="540"/>
        <w:jc w:val="both"/>
        <w:rPr/>
      </w:pPr>
      <w:r>
        <w:rPr/>
        <w:t>Право на физическую и психическую неприкосновенность реализуется путем заключения управомоченным возмездных договоров на личную охрану со специальными фирмами или отдельными гражданами (телохранителями, охранниками). Право на психическую неприкосновенность осуществляется также через заключение договоров между управомоченным и врачом-психотерапевтом или экстрасенсом на устранение воздействия гипноза.</w:t>
      </w:r>
    </w:p>
    <w:p>
      <w:pPr>
        <w:pStyle w:val="ConsPlusNormal"/>
        <w:widowControl/>
        <w:ind w:firstLine="540"/>
        <w:jc w:val="both"/>
        <w:rPr/>
      </w:pPr>
      <w:r>
        <w:rPr/>
        <w:t>Гражданин вправе самостоятельно распоряжаться своим телом, отделенными от организма органами и тканями как при жизни, так и на случай смерти. Согласно ст. 5 Федерального закона от 12 января 1996 г. N 8-ФЗ "О погребении и похоронном деле" &lt;*&gt; гражданин может выразить в письменной или устной форме в присутствии свидетелей пожелание об отношении к своему телу после смерти: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w:t>
      </w:r>
    </w:p>
    <w:p>
      <w:pPr>
        <w:pStyle w:val="ConsPlusNonformat"/>
        <w:widowControl/>
        <w:jc w:val="both"/>
        <w:rPr/>
      </w:pPr>
      <w:r>
        <w:rPr/>
        <w:t>--------------------------------</w:t>
      </w:r>
    </w:p>
    <w:p>
      <w:pPr>
        <w:pStyle w:val="ConsPlusNormal"/>
        <w:widowControl/>
        <w:ind w:firstLine="540"/>
        <w:jc w:val="both"/>
        <w:rPr/>
      </w:pPr>
      <w:r>
        <w:rPr/>
        <w:t>&lt;*&gt; СЗ РФ. 1996. N 3. Ст. 146; 1997. N 26. Ст. 2952; 1998. N 30. Ст. 3613; 2000. N 33. Ст. 3348; 2001. N 23. Ст. 2282.</w:t>
      </w:r>
    </w:p>
    <w:p>
      <w:pPr>
        <w:pStyle w:val="ConsPlusNonformat"/>
        <w:widowControl/>
        <w:jc w:val="both"/>
        <w:rPr/>
      </w:pPr>
      <w:r>
        <w:rPr/>
      </w:r>
    </w:p>
    <w:p>
      <w:pPr>
        <w:pStyle w:val="ConsPlusNormal"/>
        <w:widowControl/>
        <w:ind w:firstLine="540"/>
        <w:jc w:val="both"/>
        <w:rPr/>
      </w:pPr>
      <w:r>
        <w:rPr/>
        <w:t>При нарушении физической и психической неприкосновенности можно использовать такие способы защиты, как возмещение возникших убытков, компенсация неимущественного вреда, пресечение действий, препятствующих осуществлению права.</w:t>
      </w:r>
    </w:p>
    <w:p>
      <w:pPr>
        <w:pStyle w:val="ConsPlusNormal"/>
        <w:widowControl/>
        <w:ind w:firstLine="540"/>
        <w:jc w:val="both"/>
        <w:rPr/>
      </w:pPr>
      <w:r>
        <w:rPr/>
        <w:t>4. Экологическое состояние личности можно обозначить как комплексную оценку реакции организма на совокупность положительных и отрицательных факторов среды. Благоприятное экологическое состояние - состояние, комфортное для жизни, здоровья и свободного проявления личности.</w:t>
      </w:r>
    </w:p>
    <w:p>
      <w:pPr>
        <w:pStyle w:val="ConsPlusNormal"/>
        <w:widowControl/>
        <w:ind w:firstLine="540"/>
        <w:jc w:val="both"/>
        <w:rPr/>
      </w:pPr>
      <w:r>
        <w:rPr/>
        <w:t>Право на благоприятную окружающую среду состоит из правомочий по использованию, изменению окружающей среды, получению информации о санитарно-эпидемиологическом состоянии.</w:t>
      </w:r>
    </w:p>
    <w:p>
      <w:pPr>
        <w:pStyle w:val="ConsPlusNormal"/>
        <w:widowControl/>
        <w:ind w:firstLine="540"/>
        <w:jc w:val="both"/>
        <w:rPr/>
      </w:pPr>
      <w:r>
        <w:rPr/>
        <w:t>Правомочие по использованию окружающей среды заключается в возможности дышать чистым воздухом, пользоваться естественными неотравленными плодами и благами природы, не подвергаться воздействию шума, вибрации и пр.</w:t>
      </w:r>
    </w:p>
    <w:p>
      <w:pPr>
        <w:pStyle w:val="ConsPlusNormal"/>
        <w:widowControl/>
        <w:ind w:firstLine="540"/>
        <w:jc w:val="both"/>
        <w:rPr/>
      </w:pPr>
      <w:r>
        <w:rPr/>
        <w:t>Известно, что восприимчивость, выживаемость и понятие комфорта среды обитания различны у людей и зависят от пола, расы, возраста и т.д. В идеале следовало бы признать, что правомочие по использованию окружающей среды должно быть рассчитано на конкретного, а не на среднестатистического человека. Но пока применяются единые для всех нормативные показатели, определяющие качество среды обитания: градостроительные нормативы; санитарные правила, нормы и гигиенические нормативы; нормативы предельно допустимых вредных воздействий на окружающую природную среду.</w:t>
      </w:r>
    </w:p>
    <w:p>
      <w:pPr>
        <w:pStyle w:val="ConsPlusNormal"/>
        <w:widowControl/>
        <w:ind w:firstLine="540"/>
        <w:jc w:val="both"/>
        <w:rPr/>
      </w:pPr>
      <w:r>
        <w:rPr/>
        <w:t>Правомочие по изменению окружающей среды предоставляет возможность совершать действия, способствующие созданию благоприятной среды обитания. Так, наниматель или собственник жилого помещения может заключить договор на текущий ремонт в занимаемом помещении с целью сделать более комфортным и здоровым место своего проживания. Известны технические методы влияния на погоду (климат): применение авиации, стрельба из специальных пушек и др.</w:t>
      </w:r>
    </w:p>
    <w:p>
      <w:pPr>
        <w:pStyle w:val="ConsPlusNormal"/>
        <w:widowControl/>
        <w:ind w:firstLine="540"/>
        <w:jc w:val="both"/>
        <w:rPr/>
      </w:pPr>
      <w:r>
        <w:rPr/>
        <w:t>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относятся к категории открытых и общедоступных государственных информационных ресурсов. Гражданин имеет право запросить соответствующую информацию, не обосновывая необходимость ее получения.</w:t>
      </w:r>
    </w:p>
    <w:p>
      <w:pPr>
        <w:pStyle w:val="ConsPlusNormal"/>
        <w:widowControl/>
        <w:ind w:firstLine="540"/>
        <w:jc w:val="both"/>
        <w:rPr/>
      </w:pPr>
      <w:r>
        <w:rPr/>
        <w:t>В качестве способа защиты права на благоприятную окружающую среду применяется такая мера, как пресечение действий, препятствующих осуществлению права. Гражданин может потребовать в судебном порядке ограничения, приостановления, прекращения деятельности юридических и физических лиц, оказывающих отрицательное влияние на окружающую среду и здоровье человека. Вред, причиненный гражданину в результате негативного воздействия окружающей среды, возмещается лицом, чья деятельность вызвала неблагоприятное состояние среды.</w:t>
      </w:r>
    </w:p>
    <w:p>
      <w:pPr>
        <w:pStyle w:val="ConsPlusNonformat"/>
        <w:widowControl/>
        <w:jc w:val="both"/>
        <w:rPr/>
      </w:pPr>
      <w:r>
        <w:rPr/>
      </w:r>
    </w:p>
    <w:p>
      <w:pPr>
        <w:pStyle w:val="ConsPlusTitle"/>
        <w:widowControl/>
        <w:jc w:val="center"/>
        <w:rPr/>
      </w:pPr>
      <w:r>
        <w:rPr/>
        <w:t>§ 3. Неимущественные права, обеспечивающие</w:t>
      </w:r>
    </w:p>
    <w:p>
      <w:pPr>
        <w:pStyle w:val="ConsPlusTitle"/>
        <w:widowControl/>
        <w:jc w:val="center"/>
        <w:rPr/>
      </w:pPr>
      <w:r>
        <w:rPr/>
        <w:t>индивидуализацию личности</w:t>
      </w:r>
    </w:p>
    <w:p>
      <w:pPr>
        <w:pStyle w:val="ConsPlusNonformat"/>
        <w:widowControl/>
        <w:jc w:val="both"/>
        <w:rPr/>
      </w:pPr>
      <w:r>
        <w:rPr/>
      </w:r>
    </w:p>
    <w:p>
      <w:pPr>
        <w:pStyle w:val="ConsPlusNormal"/>
        <w:widowControl/>
        <w:ind w:firstLine="540"/>
        <w:jc w:val="both"/>
        <w:rPr/>
      </w:pPr>
      <w:r>
        <w:rPr/>
        <w:t>Личные неимущественные отношения, обеспечивающие индивидуализацию личности, регулируются ст. ст. 19, 152 ГК, ст. ст. 30, 32, 58, 59, 134 СК. На практике применяется также Постановление Пленума Верховного Суда РФ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lt;*&gt;.</w:t>
      </w:r>
    </w:p>
    <w:p>
      <w:pPr>
        <w:pStyle w:val="ConsPlusNonformat"/>
        <w:widowControl/>
        <w:jc w:val="both"/>
        <w:rPr/>
      </w:pPr>
      <w:r>
        <w:rPr/>
        <w:t>--------------------------------</w:t>
      </w:r>
    </w:p>
    <w:p>
      <w:pPr>
        <w:pStyle w:val="ConsPlusNormal"/>
        <w:widowControl/>
        <w:ind w:firstLine="540"/>
        <w:jc w:val="both"/>
        <w:rPr/>
      </w:pPr>
      <w:r>
        <w:rPr/>
        <w:t>&lt;*&gt; БВС РФ. 1992. N 11; 1995. N 7.</w:t>
      </w:r>
    </w:p>
    <w:p>
      <w:pPr>
        <w:pStyle w:val="ConsPlusNonformat"/>
        <w:widowControl/>
        <w:jc w:val="both"/>
        <w:rPr/>
      </w:pPr>
      <w:r>
        <w:rPr/>
      </w:r>
    </w:p>
    <w:p>
      <w:pPr>
        <w:pStyle w:val="ConsPlusNormal"/>
        <w:widowControl/>
        <w:ind w:firstLine="540"/>
        <w:jc w:val="both"/>
        <w:rPr/>
      </w:pPr>
      <w:r>
        <w:rPr/>
        <w:t>1. Под именем в широком смысле слова понимаются собственное имя гражданина, его отчество и фамилия.</w:t>
      </w:r>
    </w:p>
    <w:p>
      <w:pPr>
        <w:pStyle w:val="ConsPlusNormal"/>
        <w:widowControl/>
        <w:ind w:firstLine="540"/>
        <w:jc w:val="both"/>
        <w:rPr/>
      </w:pPr>
      <w:r>
        <w:rPr/>
        <w:t>По нашему мнению, компонентом имени является и подпись. Подпись выбирается гражданином самостоятельно и фиксируется в паспорте при выдаче. С распространением персональных компьютеров составной частью имени становится электронная цифровая подпись (ЭЦП). ЭЦП является аналогом собственноручной подписи, ставится в конце документа, хранимого, обрабатываемого и передаваемого с помощью автоматизированных информационных телекоммуникационных систем. ЭЦП позволяет идентифицировать владельца сертификата ключа подписи и предотвратить искажение информации в электронном документе. Сертификат ключа подписи вносится удостоверяющим центром в особый реестр сертификатов, а также выдается участнику информационной системы. Каждый участник информационной системы может быть одновременно владельцем любого количества сертификатов ключей подписи (ст. 3, п. 2 ст. 4, п. 3 ст. 6 Федерального закона от 10 января 2002 г. N 1-ФЗ "Об электронной цифровой подписи") &lt;*&gt;.</w:t>
      </w:r>
    </w:p>
    <w:p>
      <w:pPr>
        <w:pStyle w:val="ConsPlusNonformat"/>
        <w:widowControl/>
        <w:jc w:val="both"/>
        <w:rPr/>
      </w:pPr>
      <w:r>
        <w:rPr/>
        <w:t>--------------------------------</w:t>
      </w:r>
    </w:p>
    <w:p>
      <w:pPr>
        <w:pStyle w:val="ConsPlusNormal"/>
        <w:widowControl/>
        <w:ind w:firstLine="540"/>
        <w:jc w:val="both"/>
        <w:rPr/>
      </w:pPr>
      <w:r>
        <w:rPr/>
        <w:t>&lt;*&gt; СЗ РФ. 2002. N 2. Ст. 127.</w:t>
      </w:r>
    </w:p>
    <w:p>
      <w:pPr>
        <w:pStyle w:val="ConsPlusNonformat"/>
        <w:widowControl/>
        <w:jc w:val="both"/>
        <w:rPr/>
      </w:pPr>
      <w:r>
        <w:rPr/>
      </w:r>
    </w:p>
    <w:p>
      <w:pPr>
        <w:pStyle w:val="ConsPlusNormal"/>
        <w:widowControl/>
        <w:ind w:firstLine="540"/>
        <w:jc w:val="both"/>
        <w:rPr/>
      </w:pPr>
      <w:r>
        <w:rPr/>
        <w:t>Нельзя смешивать право на присвоение имени с самим правом на имя. Содержание права на имя включает правомочия по владению, пользованию и распоряжению именем.</w:t>
      </w:r>
    </w:p>
    <w:p>
      <w:pPr>
        <w:pStyle w:val="ConsPlusNormal"/>
        <w:widowControl/>
        <w:ind w:firstLine="540"/>
        <w:jc w:val="both"/>
        <w:rPr/>
      </w:pPr>
      <w:r>
        <w:rPr/>
        <w:t>Правомочие по владению именем состоит в том, что гражданин обладает определенным именем, закрепленным в официальных документах (свидетельстве о рождении, паспорте, военном билете и др.) и зарегистрированным в органе записи актов гражданского состояния.</w:t>
      </w:r>
    </w:p>
    <w:p>
      <w:pPr>
        <w:pStyle w:val="ConsPlusNormal"/>
        <w:widowControl/>
        <w:ind w:firstLine="540"/>
        <w:jc w:val="both"/>
        <w:rPr/>
      </w:pPr>
      <w:r>
        <w:rPr/>
        <w:t>Правомочие пользования именем означает возможность гражданина требовать от других лиц, чтобы они называли его надлежащим образом; скрывать свое имя, выступая в предусмотренных законом случаях анонимно или под псевдонимом; давать разрешение на использование своего имени другими лицами безвозмездно или возмездно. Порядок использования ЭЦП предусмотрен Федеральным законом "Об электронной цифровой подписи".</w:t>
      </w:r>
    </w:p>
    <w:p>
      <w:pPr>
        <w:pStyle w:val="ConsPlusNormal"/>
        <w:widowControl/>
        <w:ind w:firstLine="540"/>
        <w:jc w:val="both"/>
        <w:rPr/>
      </w:pPr>
      <w:r>
        <w:rPr/>
        <w:t>Правомочие распоряжения именем проявляется в возможности переменить (изменить) имя, разрешить в завещании использовать свое имя после смерти наследнику.</w:t>
      </w:r>
    </w:p>
    <w:p>
      <w:pPr>
        <w:pStyle w:val="ConsPlusNormal"/>
        <w:widowControl/>
        <w:ind w:firstLine="540"/>
        <w:jc w:val="both"/>
        <w:rPr/>
      </w:pPr>
      <w:r>
        <w:rPr/>
        <w:t>Перемена имени регулируется Федеральным законом от 15 ноября 1997 г. N 143-ФЗ "Об актах гражданского состояния" &lt;*&gt; и производится органом записи актов гражданского состояния по месту жительства или по месту государственной регистрации рождения лица, желавшего переменить имя.</w:t>
      </w:r>
    </w:p>
    <w:p>
      <w:pPr>
        <w:pStyle w:val="ConsPlusNonformat"/>
        <w:widowControl/>
        <w:jc w:val="both"/>
        <w:rPr/>
      </w:pPr>
      <w:r>
        <w:rPr/>
        <w:t>--------------------------------</w:t>
      </w:r>
    </w:p>
    <w:p>
      <w:pPr>
        <w:pStyle w:val="ConsPlusNormal"/>
        <w:widowControl/>
        <w:ind w:firstLine="540"/>
        <w:jc w:val="both"/>
        <w:rPr/>
      </w:pPr>
      <w:r>
        <w:rPr/>
        <w:t>&lt;*&gt; СЗ РФ. 1997. N 47. Ст. 5340; 2001. N 44. Ст. 4149.</w:t>
      </w:r>
    </w:p>
    <w:p>
      <w:pPr>
        <w:pStyle w:val="ConsPlusNonformat"/>
        <w:widowControl/>
        <w:jc w:val="both"/>
        <w:rPr/>
      </w:pPr>
      <w:r>
        <w:rPr/>
      </w:r>
    </w:p>
    <w:p>
      <w:pPr>
        <w:pStyle w:val="ConsPlusNormal"/>
        <w:widowControl/>
        <w:ind w:firstLine="540"/>
        <w:jc w:val="both"/>
        <w:rPr/>
      </w:pPr>
      <w:r>
        <w:rPr/>
        <w:t>Лицо, достигшее 14-ти лет, вправе по своей инициативе переменить свое имя.</w:t>
      </w:r>
    </w:p>
    <w:p>
      <w:pPr>
        <w:pStyle w:val="ConsPlusNormal"/>
        <w:widowControl/>
        <w:ind w:firstLine="540"/>
        <w:jc w:val="both"/>
        <w:rPr/>
      </w:pPr>
      <w:r>
        <w:rPr/>
        <w:t>Перемена имени лицом, не достигшим 14 лет, а также изменение присвоенной ему фамилии на фамилию другого родителя возможна по совместной просьбе родителей с разрешения органа опеки и попечительства.</w:t>
      </w:r>
    </w:p>
    <w:p>
      <w:pPr>
        <w:pStyle w:val="ConsPlusNormal"/>
        <w:widowControl/>
        <w:ind w:firstLine="540"/>
        <w:jc w:val="both"/>
        <w:rPr/>
      </w:pPr>
      <w:r>
        <w:rPr/>
        <w:t>Перемена имени лицом, не достигшим совершеннолетия, производится при наличии согласия обоих родителей,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widowControl/>
        <w:ind w:firstLine="540"/>
        <w:jc w:val="both"/>
        <w:rPr/>
      </w:pPr>
      <w:r>
        <w:rPr/>
        <w:t>Перемена гражданином имени не является основанием для прекращения или изменения его прав и обязанностей, приобретенных под прежним именем. Гражданин, переменивший имя, вправе требовать внесения за свой счет соответствующих изменений в документы, оформленные на прежнее имя. Гражданин обязан принимать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чье имя противоправно используется другим лицом, может требовать прекращения пользования его именем. Гражданин, кому необоснованно отказывают в перемене имени или которого принуждают к перемене имени, вправе оспаривать такие действия. Гражданин, имя которого без согласия используется в товарном знаке, вправе предъявить требование об уничтожении изготовленных изображений товарного знака или о его удалении с товара (упаковки). Помимо указанных мер в случае нарушения права на имя могут быть заявлены требования об опубликовании опровержения о нарушении имени, возмещении причиненного имущественного ущерба и компенсации морального вреда.</w:t>
      </w:r>
    </w:p>
    <w:p>
      <w:pPr>
        <w:pStyle w:val="ConsPlusNormal"/>
        <w:widowControl/>
        <w:ind w:firstLine="540"/>
        <w:jc w:val="both"/>
        <w:rPr/>
      </w:pPr>
      <w:r>
        <w:rPr/>
        <w:t>2. Индивидуальный облик (вид) включает в себя внешность, фигуру, физические данные, одежду, т.е. совокупность таких сведений о лице, которые можно получить, не прибегая к специальным исследованиям. Индивидуальность голоса заключается в звуках, производимых голосовым аппаратом в форме слов, мелодии и иной форме, которые характеризуются высотой, диапазоном, силой, тембром, интонацией.</w:t>
      </w:r>
    </w:p>
    <w:p>
      <w:pPr>
        <w:pStyle w:val="ConsPlusNormal"/>
        <w:widowControl/>
        <w:ind w:firstLine="540"/>
        <w:jc w:val="both"/>
        <w:rPr/>
      </w:pPr>
      <w:r>
        <w:rPr/>
        <w:t>Содержание права на индивидуальный облик состоит из правомочий самостоятельно определять и использовать свой индивидуальный облик, распоряжаться им в установленных пределах, требовать от других лиц не нарушать неприкосновенность облика.</w:t>
      </w:r>
    </w:p>
    <w:p>
      <w:pPr>
        <w:pStyle w:val="ConsPlusNormal"/>
        <w:widowControl/>
        <w:ind w:firstLine="540"/>
        <w:jc w:val="both"/>
        <w:rPr/>
      </w:pPr>
      <w:r>
        <w:rPr/>
        <w:t>Правомочие самостоятельно определять индивидуальный облик выражается в возможности согласно своим вкусам и интересам без принуждения выбрать, создать, поддерживать, изменять свой индивидуальный облик (вид).</w:t>
      </w:r>
    </w:p>
    <w:p>
      <w:pPr>
        <w:pStyle w:val="ConsPlusNormal"/>
        <w:widowControl/>
        <w:ind w:firstLine="540"/>
        <w:jc w:val="both"/>
        <w:rPr/>
      </w:pPr>
      <w:r>
        <w:rPr/>
        <w:t>Распространены гражданско-правовые договоры, направленные на формирование индивидуального облика с помощью третьих лиц, - парикмахерской (прическа, макияж), медицинского центра (пластические операции, косметологические процедуры), других специалистов (например, нанесение татуировки). Отдельным категориям лиц (работников) предписана определенная одежда во время исполнения служебных обязанностей. Так, военнослужащие внутренних войск имеют установленные знаки отличия и форму одежды, судьи при осуществлении правосудия должны облачаться в мантии.</w:t>
      </w:r>
    </w:p>
    <w:p>
      <w:pPr>
        <w:pStyle w:val="ConsPlusNormal"/>
        <w:widowControl/>
        <w:ind w:firstLine="540"/>
        <w:jc w:val="both"/>
        <w:rPr/>
      </w:pPr>
      <w:r>
        <w:rPr/>
        <w:t>Правомочие по использованию своего индивидуального облика может проявляться в возможности дать согласие или запретить использовать свой облик другими лицами.</w:t>
      </w:r>
    </w:p>
    <w:p>
      <w:pPr>
        <w:pStyle w:val="ConsPlusNormal"/>
        <w:widowControl/>
        <w:ind w:firstLine="540"/>
        <w:jc w:val="both"/>
        <w:rPr/>
      </w:pPr>
      <w:r>
        <w:rPr/>
        <w:t>Иногда закон запрещает использовать изображение гражданина. Например, в рекламе алкогольных напитков, табака и табачных изделий не допускается использовать образы физических лиц в возрасте до 35 лет, пользующихся популярностью у несовершеннолетних, и лиц в возрасте до 21 года (п. 1 ст. 16 Закона от 18 июля 1995 г. N 108-ФЗ "О рекламе").</w:t>
      </w:r>
    </w:p>
    <w:p>
      <w:pPr>
        <w:pStyle w:val="ConsPlusNormal"/>
        <w:widowControl/>
        <w:ind w:firstLine="540"/>
        <w:jc w:val="both"/>
        <w:rPr/>
      </w:pPr>
      <w:r>
        <w:rPr/>
        <w:t>Право на голос состоит из правомочий по использованию своего голоса, а также по распоряжению звукозаписью. Гражданин может дать согласие на использование своего голоса в рекламе, эстрадных номерах, путем записи на диск, магнитную ленту.</w:t>
      </w:r>
    </w:p>
    <w:p>
      <w:pPr>
        <w:pStyle w:val="ConsPlusNormal"/>
        <w:widowControl/>
        <w:ind w:firstLine="540"/>
        <w:jc w:val="both"/>
        <w:rPr/>
      </w:pPr>
      <w:r>
        <w:rPr/>
        <w:t>Распоряжение записью голоса проявляется в возможности совершать различные сделки по отчуждению звукозаписи, дать согласие на компьютерную обработку записи голоса в целях создания новой версии звукозаписи. Закон оговаривает случаи, когда возможна запись голоса гражданина без его согласия. Например, по решению следователя при следственном действии может быть применена аудиозапись. Но лица, участвующие в следственном действии, должны быть предварительно предупреждены о намерении использования технических средств.</w:t>
      </w:r>
    </w:p>
    <w:p>
      <w:pPr>
        <w:pStyle w:val="ConsPlusNormal"/>
        <w:widowControl/>
        <w:ind w:firstLine="540"/>
        <w:jc w:val="both"/>
        <w:rPr/>
      </w:pPr>
      <w:r>
        <w:rPr/>
        <w:t>Гражданин, право которого на индивидуальный облик и голос нарушено, вправе требовать запрещения использовать его облик (голос), снять изображение (с выставки, витрины), изъять тираж (плакатов, открыток), изъять кадры кино- и телефильма, запретить показ фильма, клипа, возместить имущественный ущерб и моральный вред.</w:t>
      </w:r>
    </w:p>
    <w:p>
      <w:pPr>
        <w:pStyle w:val="ConsPlusNormal"/>
        <w:widowControl/>
        <w:ind w:firstLine="540"/>
        <w:jc w:val="both"/>
        <w:rPr/>
      </w:pPr>
      <w:r>
        <w:rPr/>
        <w:t>3. Общепринято считать честью общественную оценку личности, меру социальных, духовных качеств гражданина. Под достоинством понимают внутреннюю самооценку собственных качеств, способностей, мировоззрения, общественного значения. Деловую репутацию можно определить как набор качеств и оценок, с которыми их носитель ассоциируется в глазах своих контрагентов, клиентов, потребителей, коллег по работе, поклонников (для шоу-бизнеса) и персонифицируется среди других профессионалов в этой области деятельности.</w:t>
      </w:r>
    </w:p>
    <w:p>
      <w:pPr>
        <w:pStyle w:val="ConsPlusNormal"/>
        <w:widowControl/>
        <w:ind w:firstLine="540"/>
        <w:jc w:val="both"/>
        <w:rPr/>
      </w:pPr>
      <w:r>
        <w:rPr/>
        <w:t>В содержание права на честь, достоинство, деловую репутацию входят правомочия по владению, пользованию и изменению чести, достоинства, деловой репутации. Правомочие по владению заключается в возможности обладать честью, достоинством, деловой репутацией без обращения за содействием третьих лиц и требовать от любого и каждого не нарушать эти блага. Правомочие пользования дает возможность использовать сложившиеся в обществе представления о себе в личной, трудовой, общественной и иных сферах деятельности.</w:t>
      </w:r>
    </w:p>
    <w:p>
      <w:pPr>
        <w:pStyle w:val="ConsPlusNormal"/>
        <w:widowControl/>
        <w:ind w:firstLine="540"/>
        <w:jc w:val="both"/>
        <w:rPr/>
      </w:pPr>
      <w:r>
        <w:rPr/>
        <w:t>Иногда в правовых актах фиксируются последствия умаления чести гражданина в связи с его противоправным или правомерным, но негативным с точки зрения морали поведением. Так, не могут быть назначены опекунами или попечителями лица, лишенные родительских прав. Приведенный пример указывает на то, что лишение родительских прав рассматривается законодателем как основание для изменения общественной оценки качеств и свойств бывшего родителя.</w:t>
      </w:r>
    </w:p>
    <w:p>
      <w:pPr>
        <w:pStyle w:val="ConsPlusNormal"/>
        <w:widowControl/>
        <w:ind w:firstLine="540"/>
        <w:jc w:val="both"/>
        <w:rPr/>
      </w:pPr>
      <w:r>
        <w:rPr/>
        <w:t>Правомочие по изменению содержания чести и деловой репутации может быть реализовано, в частности, путем заключения сделок, направленных на формирование определенного имиджа. В настоящее время в России и за рубежом созданы фирмы (чаще - рекламные агентства), которые в соответствии с соглашением с конкретным лицом занимаются за плату созданием и утверждением его имиджа (основную часть которого составляет формирование общественной оценки личности, т.е. чести, деловой репутации).</w:t>
      </w:r>
    </w:p>
    <w:p>
      <w:pPr>
        <w:pStyle w:val="ConsPlusNormal"/>
        <w:widowControl/>
        <w:ind w:firstLine="540"/>
        <w:jc w:val="both"/>
        <w:rPr/>
      </w:pPr>
      <w:r>
        <w:rPr/>
        <w:t>Гражданин имеет право на защиту чести, достоинства, деловой репутации, когда спорные сведения касаются его лично. Если лицо, в отношении которого распространяются порочащие сведения, живо и дееспособно, то без его согласия выступать в качестве истца никто не может, даже члены его семьи. Иски о защите чести и достоинства несовершеннолетних и недееспособных лиц предъявляют их законные представители (родители, опекуны), попечители или прокурор. Подростков от 14 до 18 лет суд обязан привлекать к участию в таких делах.</w:t>
      </w:r>
    </w:p>
    <w:p>
      <w:pPr>
        <w:pStyle w:val="ConsPlusNormal"/>
        <w:widowControl/>
        <w:ind w:firstLine="540"/>
        <w:jc w:val="both"/>
        <w:rPr/>
      </w:pPr>
      <w:r>
        <w:rPr/>
        <w:t>По требованию заинтересованных лиц допускается защита чести и достоинства гражданина после его смерти. Очевидно, к заинтересованным лицам надо отнести близких родственников и членов семьи (супруг, дети, родители, братья, сестры, дедушки, бабушки, внуки), поскольку существуют такие понятия, как честь семьи, честь фамилии, честь рода. В число заинтересованных лиц следовало бы включить и наследников умершего, так как с принятием наследства к ним переходят имущественные права и обязанности, осуществление которых частично предопределено репутацией умершего &lt;*&gt;.</w:t>
      </w:r>
    </w:p>
    <w:p>
      <w:pPr>
        <w:pStyle w:val="ConsPlusNonformat"/>
        <w:widowControl/>
        <w:jc w:val="both"/>
        <w:rPr/>
      </w:pPr>
      <w:r>
        <w:rPr/>
        <w:t>--------------------------------</w:t>
      </w:r>
    </w:p>
    <w:p>
      <w:pPr>
        <w:pStyle w:val="ConsPlusNormal"/>
        <w:widowControl/>
        <w:ind w:firstLine="540"/>
        <w:jc w:val="both"/>
        <w:rPr/>
      </w:pPr>
      <w:r>
        <w:rPr/>
        <w:t>&lt;*&gt; Об обосновании включения в число заинтересованных других лиц см.: Малеина М.Н. Нематериальные блага и перспективы их развития // Закон. 1995. N 10. С. 105.</w:t>
      </w:r>
    </w:p>
    <w:p>
      <w:pPr>
        <w:pStyle w:val="ConsPlusNonformat"/>
        <w:widowControl/>
        <w:jc w:val="both"/>
        <w:rPr/>
      </w:pPr>
      <w:r>
        <w:rPr/>
      </w:r>
    </w:p>
    <w:p>
      <w:pPr>
        <w:pStyle w:val="ConsPlusNormal"/>
        <w:widowControl/>
        <w:ind w:firstLine="540"/>
        <w:jc w:val="both"/>
        <w:rPr/>
      </w:pPr>
      <w:r>
        <w:rPr/>
        <w:t>Ответчиками по делам о защите чести, достоинства, деловой репутации являются граждане и организации, которые распространили порочащие, не соответствующие действительности сведения.</w:t>
      </w:r>
    </w:p>
    <w:p>
      <w:pPr>
        <w:pStyle w:val="ConsPlusNormal"/>
        <w:widowControl/>
        <w:ind w:firstLine="540"/>
        <w:jc w:val="both"/>
        <w:rPr/>
      </w:pPr>
      <w:r>
        <w:rPr/>
        <w:t>В соответствии с Постановлением Пленума Верховного Суда РФ от 18 августа 1992 г. N 11, если иск предъявлен об опровержении сведений, опубликованных в печати, других средствах массовой информации, то в качестве ответчиков привлекаются автор и редакция соответствующего средства массовой информации. Когда такие сведения опубликованы под условным именем или анонимно, ответчиком по делу является только редакция средства массовой информации. Редакция обязана не раскрывать псевдоним (аноним) автора публикации. Если редакция не является юридическим лицом, то к участию в деле в качестве ответчика должен быть привлечен учредитель данного средства массовой информации.</w:t>
      </w:r>
    </w:p>
    <w:p>
      <w:pPr>
        <w:pStyle w:val="ConsPlusNormal"/>
        <w:widowControl/>
        <w:ind w:firstLine="540"/>
        <w:jc w:val="both"/>
        <w:rPr/>
      </w:pPr>
      <w:r>
        <w:rPr/>
        <w:t>По искам об опровержении сведений, изложенных в характеристиках, ответчиками признаются лица, их подписавшие, и организации, от имени которых выдана характеристика.</w:t>
      </w:r>
    </w:p>
    <w:p>
      <w:pPr>
        <w:pStyle w:val="ConsPlusNormal"/>
        <w:widowControl/>
        <w:ind w:firstLine="540"/>
        <w:jc w:val="both"/>
        <w:rPr/>
      </w:pPr>
      <w:r>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Следовательно, для удовлетворения иска необходимо, чтобы сведения: 1) были порочащими; б) не соответствовали действительности; в) получили распространение.</w:t>
      </w:r>
    </w:p>
    <w:p>
      <w:pPr>
        <w:pStyle w:val="ConsPlusNormal"/>
        <w:widowControl/>
        <w:ind w:firstLine="540"/>
        <w:jc w:val="both"/>
        <w:rPr/>
      </w:pPr>
      <w:r>
        <w:rPr/>
        <w:t>В Постановлении Пленума Верховного Суда РФ от 18 августа 1992 г. N 11 разъясняется, что порочащими являются такие сведения, которые умаляют честь и достоинство гражданина в общественном мнении или мнении отдельных граждан с точки зрения соблюдения законодательства, моральных принципов. Суды признавали порочащими честь, достоинство, деловую репутацию гражданина сведения о ненадлежащем выполнении общественных обязанностей, аморальном поведении в семье, направлении анонимных писем, высказывания о гражданине как о неквалифицированном работнике, коррумпированном руководителе. Этот перечень не является исчерпывающим; кроме того, следует отметить, что в одном исковом заявлении может насчитываться сразу несколько пунктов.</w:t>
      </w:r>
    </w:p>
    <w:p>
      <w:pPr>
        <w:pStyle w:val="ConsPlusNormal"/>
        <w:widowControl/>
        <w:ind w:firstLine="540"/>
        <w:jc w:val="both"/>
        <w:rPr/>
      </w:pPr>
      <w:r>
        <w:rPr/>
        <w:t>Под распространением сведений, порочащих честь, достоинство, деловую репутацию, следует понимать сообщение их неопределенному кругу лиц, нескольким лицам либо хотя бы одному лицу. Не считается распространением сведений сообщение их непосредственно тому лицу, которого они касаются.</w:t>
      </w:r>
    </w:p>
    <w:p>
      <w:pPr>
        <w:pStyle w:val="ConsPlusNormal"/>
        <w:widowControl/>
        <w:ind w:firstLine="540"/>
        <w:jc w:val="both"/>
        <w:rPr/>
      </w:pPr>
      <w:r>
        <w:rPr/>
        <w:t>Письменные способы распространения включают публикации в печати, письмах, заявлениях, жалобах, документах, исходящих от организаций, их должностных лиц, граждан. К устным способам распространения относятся высказывания на собраниях, по радио, в демонстрируемых хроникальных программах по телевидению, в частном порядке одному или нескольким лицам по месту работы, учебы, проживания и т.д.</w:t>
      </w:r>
    </w:p>
    <w:p>
      <w:pPr>
        <w:pStyle w:val="ConsPlusNormal"/>
        <w:widowControl/>
        <w:ind w:firstLine="540"/>
        <w:jc w:val="both"/>
        <w:rPr/>
      </w:pPr>
      <w:r>
        <w:rPr/>
        <w:t>Необходимым условием удовлетворения иска о защите чести, достоинства, деловой репутации служит установление несоответствия распространенных сведений действительности. Обязанность доказывания соответствия действительности распространенных порочащих истца сведений возлагается на ответчика. Таким образом, в п. 1 ст. 152 ГК установлена презумпция несоответствия действительности распространенных сведений.</w:t>
      </w:r>
    </w:p>
    <w:p>
      <w:pPr>
        <w:pStyle w:val="ConsPlusNormal"/>
        <w:widowControl/>
        <w:ind w:firstLine="540"/>
        <w:jc w:val="both"/>
        <w:rPr/>
      </w:pPr>
      <w:r>
        <w:rPr/>
        <w:t>Особым способом защиты является опровержение сведений, направленное на восстановление положения, существовавшего до нарушения права. Однако опровержение не всегда влечет полное восстановление права на честь, достоинство, деловую репутацию.</w:t>
      </w:r>
    </w:p>
    <w:p>
      <w:pPr>
        <w:pStyle w:val="ConsPlusNormal"/>
        <w:widowControl/>
        <w:ind w:firstLine="540"/>
        <w:jc w:val="both"/>
        <w:rPr/>
      </w:pPr>
      <w:r>
        <w:rPr/>
        <w:t>При удовлетворении иска суд обязан указать в резолютивной части решения способ опровержения порочащих сведений, признанных не соответствующими действительности. Если распространенные сведения окажутся неверными не полностью, а частично, то суд выносит решение о частичном признании иска, обязав ответчика опровергнуть подтвердившиеся данные, а в остальной части иска отказывает. При необходимости суд излагает в решении текст опровержения. Срок, устанавливаемый судом для опровержения, должен быть реальным и исполнимым.</w:t>
      </w:r>
    </w:p>
    <w:p>
      <w:pPr>
        <w:pStyle w:val="ConsPlusNormal"/>
        <w:widowControl/>
        <w:ind w:firstLine="540"/>
        <w:jc w:val="both"/>
        <w:rPr/>
      </w:pPr>
      <w:r>
        <w:rPr/>
        <w:t>В Законе РФ от 27 декабря 1991 г. "О средствах массовой информации" конкретизируется порядок опровержения не соответствующих действительности порочащих сведений, если они были распространены в средствах массовой информации. Опровержение должно быть опубликовано в том же средстве массовой информации. Опровержение в периодическом печатном издании должно быть набрано тем же шрифтом и помещено под заголовком "Опровержение". По радио и телевидению опровержение должно быть передано в то же время суток, что и опубликование порочащих сведений.</w:t>
      </w:r>
    </w:p>
    <w:p>
      <w:pPr>
        <w:pStyle w:val="ConsPlusNormal"/>
        <w:widowControl/>
        <w:ind w:firstLine="540"/>
        <w:jc w:val="both"/>
        <w:rPr/>
      </w:pPr>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 (ст. 44 Закона).</w:t>
      </w:r>
    </w:p>
    <w:p>
      <w:pPr>
        <w:pStyle w:val="ConsPlusNormal"/>
        <w:widowControl/>
        <w:ind w:firstLine="540"/>
        <w:jc w:val="both"/>
        <w:rPr/>
      </w:pPr>
      <w:r>
        <w:rPr/>
        <w:t>К способу самозащиты права на честь, достоинство, деловую репутацию относится возможность гражданина дать ответ (комментарий, реплику) в том же средстве массовой информации, в котором в отношении его распространены не соответствующие действительности порочащие сведения. Если редакция откажет в опубликовании ответа, то потерпевший вправе требовать в судебном порядке опубликования своего ответа.</w:t>
      </w:r>
    </w:p>
    <w:p>
      <w:pPr>
        <w:pStyle w:val="ConsPlusNormal"/>
        <w:widowControl/>
        <w:ind w:firstLine="540"/>
        <w:jc w:val="both"/>
        <w:rPr/>
      </w:pPr>
      <w:r>
        <w:rPr/>
        <w:t>Наряду с опровержением порочащих сведений гражданин вправе требовать возмещения убытков и компенсации неимущественного вреда, причиненных их распространением.</w:t>
      </w:r>
    </w:p>
    <w:p>
      <w:pPr>
        <w:pStyle w:val="ConsPlusNormal"/>
        <w:widowControl/>
        <w:ind w:firstLine="540"/>
        <w:jc w:val="both"/>
        <w:rPr/>
      </w:pPr>
      <w:r>
        <w:rPr/>
        <w:t>Если установить лицо, распространившее порочащие гражданина сведения, невозможно, то потерпевший вправе обратиться в суд с заявлением о признании распространенных сведений не соответствующими действительности. Это - новый способ защиты, применяемый, например, в ситуации, когда письма с позорящими сведениями разосланы анонимом на работу, соседям, родственникам потерпевшего. Из-за отсутствия ответчика заявление потерпевшего подается в порядке, предусмотренном особым производством. Суд устанавливает факт распространения порочащих сведений, не соответствующих действительности, и факт их распространения не установленным лицом.</w:t>
      </w:r>
    </w:p>
    <w:p>
      <w:pPr>
        <w:pStyle w:val="ConsPlusNormal"/>
        <w:widowControl/>
        <w:ind w:firstLine="540"/>
        <w:jc w:val="both"/>
        <w:rPr/>
      </w:pPr>
      <w:r>
        <w:rPr/>
        <w:t>Правила о защите деловой репутации гражданина соответственно применяются к защите деловой репутации юридического лица (п. 7 ст. 152 ГК). Практика по этой категории дел обобщена в информационном письме Высшего Арбитражного Суда РФ от 23 сентября 1999 г. N 46 "Обзор практики разрешения арбитражными судами споров, связанных с защитой деловой репутации" &lt;*&gt;.</w:t>
      </w:r>
    </w:p>
    <w:p>
      <w:pPr>
        <w:pStyle w:val="ConsPlusNonformat"/>
        <w:widowControl/>
        <w:jc w:val="both"/>
        <w:rPr/>
      </w:pPr>
      <w:r>
        <w:rPr/>
        <w:t>--------------------------------</w:t>
      </w:r>
    </w:p>
    <w:p>
      <w:pPr>
        <w:pStyle w:val="ConsPlusNormal"/>
        <w:widowControl/>
        <w:ind w:firstLine="540"/>
        <w:jc w:val="both"/>
        <w:rPr/>
      </w:pPr>
      <w:r>
        <w:rPr/>
        <w:t>&lt;*&gt; ВВАС РФ. 1999. N 11. С. 62.</w:t>
      </w:r>
    </w:p>
    <w:p>
      <w:pPr>
        <w:pStyle w:val="ConsPlusNonformat"/>
        <w:widowControl/>
        <w:jc w:val="both"/>
        <w:rPr/>
      </w:pPr>
      <w:r>
        <w:rPr/>
      </w:r>
    </w:p>
    <w:p>
      <w:pPr>
        <w:pStyle w:val="ConsPlusTitle"/>
        <w:widowControl/>
        <w:jc w:val="center"/>
        <w:rPr/>
      </w:pPr>
      <w:r>
        <w:rPr/>
        <w:t>§ 4. Неимущественные права, обеспечивающие</w:t>
      </w:r>
    </w:p>
    <w:p>
      <w:pPr>
        <w:pStyle w:val="ConsPlusTitle"/>
        <w:widowControl/>
        <w:jc w:val="center"/>
        <w:rPr/>
      </w:pPr>
      <w:r>
        <w:rPr/>
        <w:t>автономию личности</w:t>
      </w:r>
    </w:p>
    <w:p>
      <w:pPr>
        <w:pStyle w:val="ConsPlusNonformat"/>
        <w:widowControl/>
        <w:jc w:val="both"/>
        <w:rPr/>
      </w:pPr>
      <w:r>
        <w:rPr/>
      </w:r>
    </w:p>
    <w:p>
      <w:pPr>
        <w:pStyle w:val="ConsPlusNormal"/>
        <w:widowControl/>
        <w:ind w:firstLine="540"/>
        <w:jc w:val="both"/>
        <w:rPr/>
      </w:pPr>
      <w:r>
        <w:rPr/>
        <w:t>1. Личные неимущественные отношения, обеспечивающие автономию личности в обществе, регулируются Основами законодательства Российской Федерации о нотариате &lt;1&gt; от 11 февраля 1993 г., Федеральными законами от 17 июля 1999 г. N 176-ФЗ "О почтовой связи" &lt;2&gt;, от 12 августа 1995 г. N 144-ФЗ "Об оперативно-розыскной деятельности" &lt;3&gt;, от 20 февраля 1995 г. N 24-ФЗ "Об информации, информатизации и защите информации" &lt;4&gt;, Законом РФ от 25 июня 1993 г. "О праве граждан Российской Федерации на свободу передвижения, выбор места пребывания и жительства в пределах Российской Федерации" &lt;5&gt; и другими правовыми актами.</w:t>
      </w:r>
    </w:p>
    <w:p>
      <w:pPr>
        <w:pStyle w:val="ConsPlusNonformat"/>
        <w:widowControl/>
        <w:jc w:val="both"/>
        <w:rPr/>
      </w:pPr>
      <w:r>
        <w:rPr/>
        <w:t>--------------------------------</w:t>
      </w:r>
    </w:p>
    <w:p>
      <w:pPr>
        <w:pStyle w:val="ConsPlusNormal"/>
        <w:widowControl/>
        <w:ind w:firstLine="540"/>
        <w:jc w:val="both"/>
        <w:rPr/>
      </w:pPr>
      <w:r>
        <w:rPr/>
        <w:t>&lt;1&gt; ВВС РФ. 1993. N 10. Ст. 357; СЗ РФ. 2001. N 53 (часть I). Ст. 5030.</w:t>
      </w:r>
    </w:p>
    <w:p>
      <w:pPr>
        <w:pStyle w:val="ConsPlusNormal"/>
        <w:widowControl/>
        <w:ind w:firstLine="540"/>
        <w:jc w:val="both"/>
        <w:rPr/>
      </w:pPr>
      <w:r>
        <w:rPr/>
        <w:t>&lt;2&gt; СЗ РФ. 1999. N 29. Ст. 3697.</w:t>
      </w:r>
    </w:p>
    <w:p>
      <w:pPr>
        <w:pStyle w:val="ConsPlusNormal"/>
        <w:widowControl/>
        <w:ind w:firstLine="540"/>
        <w:jc w:val="both"/>
        <w:rPr/>
      </w:pPr>
      <w:r>
        <w:rPr/>
        <w:t>&lt;3&gt; СЗ РФ. 1995. N 33. Ст. 3349; 1999. N 2. Ст. 233.</w:t>
      </w:r>
    </w:p>
    <w:p>
      <w:pPr>
        <w:pStyle w:val="ConsPlusNormal"/>
        <w:widowControl/>
        <w:ind w:firstLine="540"/>
        <w:jc w:val="both"/>
        <w:rPr/>
      </w:pPr>
      <w:r>
        <w:rPr/>
        <w:t>&lt;4&gt; СЗ РФ. 1995. N 8. Ст. 609.</w:t>
      </w:r>
    </w:p>
    <w:p>
      <w:pPr>
        <w:pStyle w:val="ConsPlusNormal"/>
        <w:widowControl/>
        <w:ind w:firstLine="540"/>
        <w:jc w:val="both"/>
        <w:rPr/>
      </w:pPr>
      <w:r>
        <w:rPr/>
        <w:t>&lt;5&gt; ВВС РФ. 1993. N 32. Ст. 1227.</w:t>
      </w:r>
    </w:p>
    <w:p>
      <w:pPr>
        <w:pStyle w:val="ConsPlusNonformat"/>
        <w:widowControl/>
        <w:jc w:val="both"/>
        <w:rPr/>
      </w:pPr>
      <w:r>
        <w:rPr/>
      </w:r>
    </w:p>
    <w:p>
      <w:pPr>
        <w:pStyle w:val="ConsPlusNormal"/>
        <w:widowControl/>
        <w:ind w:firstLine="540"/>
        <w:jc w:val="both"/>
        <w:rPr/>
      </w:pPr>
      <w:r>
        <w:rPr/>
        <w:t>Тайну частной (личной) жизни составляют сведения об определенном человеке, не связанные с его профессиональной или общественной деятельностью и дающие оценку его характеру, облику, здоровью, материальному состоянию, семейному положению, образу жизни, отдельным фактам биографии, а также его отношениям с родственниками, знакомыми и т.п.</w:t>
      </w:r>
    </w:p>
    <w:p>
      <w:pPr>
        <w:pStyle w:val="ConsPlusNormal"/>
        <w:widowControl/>
        <w:ind w:firstLine="540"/>
        <w:jc w:val="both"/>
        <w:rPr/>
      </w:pPr>
      <w:r>
        <w:rPr/>
        <w:t>Законодательство вводит специальные нормы по защите частной жизни, когда гражданину для осуществления своего права необходимо содействие третьих лиц - профессионалов: медицинская тайна; нотариальная тайна; адвокатская тайна; банковская тайна; тайна документов личного характера, телефонных и иных переговоров, телеграфных и других сообщений; другие профессиональные тайны. Но и в иных ситуациях (при отсутствии необходимости сохранения профессиональных тайн) гражданин вправе требовать сохранения тайны его частной жизни.</w:t>
      </w:r>
    </w:p>
    <w:p>
      <w:pPr>
        <w:pStyle w:val="ConsPlusNormal"/>
        <w:widowControl/>
        <w:ind w:firstLine="540"/>
        <w:jc w:val="both"/>
        <w:rPr/>
      </w:pPr>
      <w:r>
        <w:rPr/>
        <w:t>Учитывая многоаспектность тайны частной жизни, правильнее говорить о праве на тайну частной жизни как сложном субъективном гражданском праве, включающем в себя правомочие требовать от третьих лиц сохранения тайны и правомочие передать сведения (или их часть) другим лицам. В законодательстве предусматриваются пределы сохранения тайны.</w:t>
      </w:r>
    </w:p>
    <w:p>
      <w:pPr>
        <w:pStyle w:val="ConsPlusNormal"/>
        <w:widowControl/>
        <w:ind w:firstLine="540"/>
        <w:jc w:val="both"/>
        <w:rPr/>
      </w:pPr>
      <w:r>
        <w:rPr/>
        <w:t>Например, любой гражданин, обратившийся к нотариусу, а также граждане, которые упоминаются в документах, представленных нотариусу, вправе требовать сохранения нотариальной тайны. Но справки о совершенных нотариальных действиях выдаются по требованию суда, прокуратуры, органов следствия по находящимся в их производстве уголовным или гражданским делам, а также по требованию арбитражного суда по находящимся в его разрешении спорам.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ConsPlusNormal"/>
        <w:widowControl/>
        <w:ind w:firstLine="540"/>
        <w:jc w:val="both"/>
        <w:rPr/>
      </w:pPr>
      <w:r>
        <w:rPr/>
        <w:t>В качестве другого примера укажем, что пациент вправе требовать сохранения медицинской тайны. Это право возникает из договора на оказание медицинской помощи, а в некоторых ситуациях - из юридических фактов, указанных в законе. Но допускается без согласия гражданина или его законного представителя передача сведений, составляющих медицинскую тайну: в целях обследования и лечения гражданина, не способного из-за своего состояния выразить свою волю; при угрозе распространения инфекционных заболеваний, массовых отравлений и поражений; по запросу органов дознания, прокурора и суда в связи с проведением расследования или судебным разбирательством; в случае оказания помощи несовершеннолетнему в возрасте до 14 лет для информирования его родителей или законных представителей; при наличии оснований, позволяющих полагать, что вред здоровью гражданина причинен в результате противоправных действий.</w:t>
      </w:r>
    </w:p>
    <w:p>
      <w:pPr>
        <w:pStyle w:val="ConsPlusNormal"/>
        <w:widowControl/>
        <w:ind w:firstLine="540"/>
        <w:jc w:val="both"/>
        <w:rPr/>
      </w:pPr>
      <w:r>
        <w:rPr/>
        <w:t>При разглашении сведений, составляющих тайну частной жизни, потерпевший вправе требовать от нарушителя возмещения возникших убытков и компенсацию неимущественного вреда.</w:t>
      </w:r>
    </w:p>
    <w:p>
      <w:pPr>
        <w:pStyle w:val="ConsPlusNormal"/>
        <w:widowControl/>
        <w:ind w:firstLine="540"/>
        <w:jc w:val="both"/>
        <w:rPr/>
      </w:pPr>
      <w:r>
        <w:rPr/>
        <w:t>2. Неприкосновенность частной жизни включает в себя: неприкосновенность личной свободы, жилища, документов, телефонных переговоров, телеграфных сообщений личного характера. Существуют и другие проявления неприкосновенности частной жизни.</w:t>
      </w:r>
    </w:p>
    <w:p>
      <w:pPr>
        <w:pStyle w:val="ConsPlusNormal"/>
        <w:widowControl/>
        <w:ind w:firstLine="540"/>
        <w:jc w:val="both"/>
        <w:rPr/>
      </w:pPr>
      <w:r>
        <w:rPr/>
        <w:t>Право на неприкосновенность частной (личной) жизни означает возможность самостоятельного решения всех вопросов частной жизни и запрет вмешательства третьих лиц кроме случаев, предусмотренных законом или согласованных с гражданином. Право на неприкосновенность частной жизни - сложное по структуре субъективное гражданское право, включающее в себя другие права (правомочия).</w:t>
      </w:r>
    </w:p>
    <w:p>
      <w:pPr>
        <w:pStyle w:val="ConsPlusNormal"/>
        <w:widowControl/>
        <w:ind w:firstLine="540"/>
        <w:jc w:val="both"/>
        <w:rPr/>
      </w:pPr>
      <w:r>
        <w:rPr/>
        <w:t>Содержание права на неприкосновенность личной свободы составляют правомочие самостоятельно определять свое поведение, место жительства, пребывания, нахождения, способ и время передвижения и правомочие требовать от третьих лиц не ограничивать личную свободу.</w:t>
      </w:r>
    </w:p>
    <w:p>
      <w:pPr>
        <w:pStyle w:val="ConsPlusNormal"/>
        <w:widowControl/>
        <w:ind w:firstLine="540"/>
        <w:jc w:val="both"/>
        <w:rPr/>
      </w:pPr>
      <w:r>
        <w:rPr/>
        <w:t>Право на неприкосновенность жилища включает правомочие определять режим в своем жилище, правила приема и поведения гостей и правомочие по принятию мер, ограничивающих проникновение в жилище.</w:t>
      </w:r>
    </w:p>
    <w:p>
      <w:pPr>
        <w:pStyle w:val="ConsPlusNormal"/>
        <w:widowControl/>
        <w:ind w:firstLine="540"/>
        <w:jc w:val="both"/>
        <w:rPr/>
      </w:pPr>
      <w:r>
        <w:rPr/>
        <w:t>Содержание права на неприкосновенность телеграфных и иных сообщений состоит из правомочия требовать запрета искажения текста со стороны субъекта, предоставляющего телеграфные услуги, а также требовать возврата незаконно удерживаемых, изъятых текстов сообщений от любых лиц.</w:t>
      </w:r>
    </w:p>
    <w:p>
      <w:pPr>
        <w:pStyle w:val="ConsPlusNormal"/>
        <w:widowControl/>
        <w:ind w:firstLine="540"/>
        <w:jc w:val="both"/>
        <w:rPr/>
      </w:pPr>
      <w:r>
        <w:rPr/>
        <w:t>Пределы осуществления права на неприкосновенность частной жизни предусматриваются законодательством. Так, право на неприкосновенность частной жизни должностного лица или гражданина, допущенных или ранее допускавшихся к государственной тайне, может быть временно ограничено при проведении проверочных мероприятий в период оформления допуска к государственной тайне. Право на неприкосновенность телефонных переговоров может быть ограничено в форме временного отключения телефонных аппаратов для обеспечения приоритета сообщений, касающихся безопасности человеческой жизни на море, земле, в воздухе, космическом пространстве, проведения неотложных мероприятий в области обороны, безопасности и охраны правопорядка, а также сообщений о крупных авариях, катастрофах, эпидемиях, эпизоотиях и стихийных бедствиях.</w:t>
      </w:r>
    </w:p>
    <w:p>
      <w:pPr>
        <w:pStyle w:val="ConsPlusNormal"/>
        <w:widowControl/>
        <w:ind w:firstLine="540"/>
        <w:jc w:val="both"/>
        <w:rPr/>
      </w:pPr>
      <w:r>
        <w:rPr/>
        <w:t>Нарушение неприкосновенности частной жизни может быть выражено в форме бесцеремонного вмешательства в частную жизнь гражданина, нарушения или изменения ее естественного хода. Например, издательство при опубликовании информационного сборника допустило опечатку в номере телефона. Гражданин (чей номер был ошибочно указан) подвергся шквалу звонков, причинивших ему беспокойство.</w:t>
      </w:r>
    </w:p>
    <w:p>
      <w:pPr>
        <w:pStyle w:val="ConsPlusNormal"/>
        <w:widowControl/>
        <w:ind w:firstLine="540"/>
        <w:jc w:val="both"/>
        <w:rPr/>
      </w:pPr>
      <w:r>
        <w:rPr/>
        <w:t>Потерпевший гражданин вправе требовать признания недействительным ордера (при нарушении права на неприкосновенность жилища), запрета распространения документов личного характера (при нарушении права на неприкосновенность документов личного характера), вправе использовать самозащиту (при нарушении права на личную неприкосновенность), взыскивать причиненные убытки и неимущественный вред.</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Красавчикова Л.О. Понятие и система личных неимущественных прав граждан (физических лиц) в гражданском праве Российской Федерации. Екатеринбург, 1994.</w:t>
      </w:r>
    </w:p>
    <w:p>
      <w:pPr>
        <w:pStyle w:val="ConsPlusNormal"/>
        <w:widowControl/>
        <w:ind w:firstLine="540"/>
        <w:jc w:val="both"/>
        <w:rPr/>
      </w:pPr>
      <w:r>
        <w:rPr/>
        <w:t>Малеин Н.С. Гражданский закон и права личности в СССР. М., 1981.</w:t>
      </w:r>
    </w:p>
    <w:p>
      <w:pPr>
        <w:pStyle w:val="ConsPlusNormal"/>
        <w:widowControl/>
        <w:ind w:firstLine="540"/>
        <w:jc w:val="both"/>
        <w:rPr/>
      </w:pPr>
      <w:r>
        <w:rPr/>
        <w:t>Малеина М.Н. Личные неимущественные права граждан: понятие, осуществление, защита. М., 2001.</w:t>
      </w:r>
    </w:p>
    <w:p>
      <w:pPr>
        <w:pStyle w:val="ConsPlusNormal"/>
        <w:widowControl/>
        <w:ind w:firstLine="540"/>
        <w:jc w:val="both"/>
        <w:rPr/>
      </w:pPr>
      <w:r>
        <w:rPr/>
        <w:t>Рясенцев В.А. Неимущественный интерес в советском гражданском праве // Ученые записки Московского юридического института. Вып. 1. М., 1939.</w:t>
      </w:r>
    </w:p>
    <w:p>
      <w:pPr>
        <w:pStyle w:val="ConsPlusNormal"/>
        <w:widowControl/>
        <w:ind w:firstLine="540"/>
        <w:jc w:val="both"/>
        <w:rPr/>
      </w:pPr>
      <w:r>
        <w:rPr/>
        <w:t>Ярошенко К.Б. Жизнь и здоровье под охраной закона. М., 1990.</w:t>
      </w:r>
    </w:p>
    <w:p>
      <w:pPr>
        <w:pStyle w:val="ConsPlusNonformat"/>
        <w:widowControl/>
        <w:jc w:val="both"/>
        <w:rPr/>
      </w:pPr>
      <w:r>
        <w:rPr/>
      </w:r>
    </w:p>
    <w:p>
      <w:pPr>
        <w:pStyle w:val="ConsPlusTitle"/>
        <w:widowControl/>
        <w:jc w:val="center"/>
        <w:rPr/>
      </w:pPr>
      <w:r>
        <w:rPr/>
        <w:t>ГЛАВА 10. ОСНОВАНИЯ ВОЗНИКНОВЕНИЯ,</w:t>
      </w:r>
    </w:p>
    <w:p>
      <w:pPr>
        <w:pStyle w:val="ConsPlusTitle"/>
        <w:widowControl/>
        <w:jc w:val="center"/>
        <w:rPr/>
      </w:pPr>
      <w:r>
        <w:rPr/>
        <w:t>ИЗМЕНЕНИЯ И ПРЕКРАЩЕНИЯ ГРАЖДАНСКИХ</w:t>
      </w:r>
    </w:p>
    <w:p>
      <w:pPr>
        <w:pStyle w:val="ConsPlusTitle"/>
        <w:widowControl/>
        <w:jc w:val="center"/>
        <w:rPr/>
      </w:pPr>
      <w:r>
        <w:rPr/>
        <w:t>ПРАВООТНОШЕНИЙ</w:t>
      </w:r>
    </w:p>
    <w:p>
      <w:pPr>
        <w:pStyle w:val="ConsPlusNormal"/>
        <w:widowControl/>
        <w:ind w:hanging="0"/>
        <w:jc w:val="center"/>
        <w:rPr/>
      </w:pPr>
      <w:r>
        <w:rPr/>
      </w:r>
    </w:p>
    <w:p>
      <w:pPr>
        <w:pStyle w:val="ConsPlusTitle"/>
        <w:widowControl/>
        <w:jc w:val="center"/>
        <w:rPr/>
      </w:pPr>
      <w:r>
        <w:rPr/>
        <w:t>§ 1. Понятие юридических фактов</w:t>
      </w:r>
    </w:p>
    <w:p>
      <w:pPr>
        <w:pStyle w:val="ConsPlusNonformat"/>
        <w:widowControl/>
        <w:jc w:val="both"/>
        <w:rPr/>
      </w:pPr>
      <w:r>
        <w:rPr/>
      </w:r>
    </w:p>
    <w:p>
      <w:pPr>
        <w:pStyle w:val="ConsPlusNormal"/>
        <w:widowControl/>
        <w:ind w:firstLine="540"/>
        <w:jc w:val="both"/>
        <w:rPr/>
      </w:pPr>
      <w:r>
        <w:rPr/>
        <w:t>1. Основаниями возникновения, изменения и прекращения гражданских правоотношений являются юридические факты. Гражданское законодательство не содержит общего легального определения юридических фактов, хотя широко и довольно детально перечисляет события, действия, состояния и др., выступающие в качестве юридических фактов. В литературе общепризнанным является определение юридических фактов как конкретных жизненных обстоятельств, которые в соответствии с нормами права влекут наступление определенных юридических последствий - возникновение, изменение и прекращение гражданских правоотношений &lt;*&gt;.</w:t>
      </w:r>
    </w:p>
    <w:p>
      <w:pPr>
        <w:pStyle w:val="ConsPlusNonformat"/>
        <w:widowControl/>
        <w:jc w:val="both"/>
        <w:rPr/>
      </w:pPr>
      <w:r>
        <w:rPr/>
        <w:t>--------------------------------</w:t>
      </w:r>
    </w:p>
    <w:p>
      <w:pPr>
        <w:pStyle w:val="ConsPlusNormal"/>
        <w:widowControl/>
        <w:ind w:firstLine="540"/>
        <w:jc w:val="both"/>
        <w:rPr/>
      </w:pPr>
      <w:r>
        <w:rPr/>
        <w:t>&lt;*&gt; См.: Красавчиков О.А. Юридические факты в советском гражданском праве. М., 1958. С. 5; Исаков В.Б. Юридические факты в советском праве. М., 1984. С. 10; Нерсесянц В.С. Проблемы общей теории права и государства. М., 2001. С. 380.</w:t>
      </w:r>
    </w:p>
    <w:p>
      <w:pPr>
        <w:pStyle w:val="ConsPlusNonformat"/>
        <w:widowControl/>
        <w:jc w:val="both"/>
        <w:rPr/>
      </w:pPr>
      <w:r>
        <w:rPr/>
      </w:r>
    </w:p>
    <w:p>
      <w:pPr>
        <w:pStyle w:val="ConsPlusNormal"/>
        <w:widowControl/>
        <w:ind w:firstLine="540"/>
        <w:jc w:val="both"/>
        <w:rPr/>
      </w:pPr>
      <w:r>
        <w:rPr/>
        <w:t>Однако юридические факты не только влияют на динамику гражданских правоотношений, они влекут и правовые последствия, связанные с определением статуса субъекта гражданского права. Например, с рождением у ребенка возникают гражданство и правоспособность, с момента государственной регистрации юридического лица - право и дееспособность.</w:t>
      </w:r>
    </w:p>
    <w:p>
      <w:pPr>
        <w:pStyle w:val="ConsPlusNormal"/>
        <w:widowControl/>
        <w:ind w:firstLine="540"/>
        <w:jc w:val="both"/>
        <w:rPr/>
      </w:pPr>
      <w:r>
        <w:rPr/>
        <w:t>Не всякие жизненные обстоятельства являются юридическими фактами, а лишь такие, с которыми закон и иные правовые акты связывают наступление юридических последствий. Именно норма права определяет те обстоятельства, при наступлении которых происходят возникновение, прекращение или изменение гражданского правоотношения. "Таким образом, юридические факты являются основанием "привязки" общей, абстрактной нормы к конкретному случаю" &lt;*&gt;. Так, с достижением 18-летнего возраста законодательство связывает возникновение дееспособности граждан (п. 1 ст. 21 ГК); заключение договора бытового подряда гражданином (заказчиком) с подрядчиком порождает целый комплекс взаимных прав и обязанностей подрядчика и заказчика по данному договору.</w:t>
      </w:r>
    </w:p>
    <w:p>
      <w:pPr>
        <w:pStyle w:val="ConsPlusNonformat"/>
        <w:widowControl/>
        <w:jc w:val="both"/>
        <w:rPr/>
      </w:pPr>
      <w:r>
        <w:rPr/>
        <w:t>--------------------------------</w:t>
      </w:r>
    </w:p>
    <w:p>
      <w:pPr>
        <w:pStyle w:val="ConsPlusNormal"/>
        <w:widowControl/>
        <w:ind w:firstLine="540"/>
        <w:jc w:val="both"/>
        <w:rPr/>
      </w:pPr>
      <w:r>
        <w:rPr/>
        <w:t>&lt;*&gt; Халфина Р.О. Общее учение о правоотношении. М., 1974. С. 287.</w:t>
      </w:r>
    </w:p>
    <w:p>
      <w:pPr>
        <w:pStyle w:val="ConsPlusNonformat"/>
        <w:widowControl/>
        <w:jc w:val="both"/>
        <w:rPr/>
      </w:pPr>
      <w:r>
        <w:rPr/>
      </w:r>
    </w:p>
    <w:p>
      <w:pPr>
        <w:pStyle w:val="ConsPlusNormal"/>
        <w:widowControl/>
        <w:ind w:firstLine="540"/>
        <w:jc w:val="both"/>
        <w:rPr/>
      </w:pPr>
      <w:r>
        <w:rPr/>
        <w:t>Одни и те же жизненные обстоятельства могут признаваться или нет юридическими фактами в зависимости от того, как к ним относится законодатель в различные периоды времени. Например, наличие родственных отношений между племянниками (племянницами) и дядей (тетей) не принимались во внимание ГК РСФСР 1964 г. при определении очереди наследников при наследовании по закону, а в ГК РФ (п. 2 ст. 1143 и п. 1 ст. 1144) данные родственные отношения признаются юридическим фактом, который в совокупности с другими юридическими фактами позволяет призывать указанных лиц к наследованию.</w:t>
      </w:r>
    </w:p>
    <w:p>
      <w:pPr>
        <w:pStyle w:val="ConsPlusNormal"/>
        <w:widowControl/>
        <w:ind w:firstLine="540"/>
        <w:jc w:val="both"/>
        <w:rPr/>
      </w:pPr>
      <w:r>
        <w:rPr/>
        <w:t>В ГК содержится перечень основных видов юридических фактов. Вместе с тем подчеркивается, что этот перечень не является исчерпывающим. Гражданские права и обязанности могут также возникать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п. 1 ст. 8).</w:t>
      </w:r>
    </w:p>
    <w:p>
      <w:pPr>
        <w:pStyle w:val="ConsPlusNormal"/>
        <w:widowControl/>
        <w:ind w:firstLine="540"/>
        <w:jc w:val="both"/>
        <w:rPr/>
      </w:pPr>
      <w:r>
        <w:rPr/>
        <w:t>Это положение имеет важное значение, поскольку невозможно закрепить в гражданском законодательстве все без исключения юридические факты. Подчеркнем, что не предусмотренные гражданским законодательством юридические факты порождают юридические последствия лишь в том случае, если они не противоречат общим началам и смыслу гражданского законодательства.</w:t>
      </w:r>
    </w:p>
    <w:p>
      <w:pPr>
        <w:pStyle w:val="ConsPlusNormal"/>
        <w:widowControl/>
        <w:ind w:firstLine="540"/>
        <w:jc w:val="both"/>
        <w:rPr/>
      </w:pPr>
      <w:r>
        <w:rPr/>
        <w:t>Юридические факты в гражданском праве обладают определенной спецификой, которая обусловлена особенностями предмета и метода правового регулирования. Основную группу отношений, регулируемых нормами гражданского права, составляют имущественные отношения, которые возникают, изменяются и прекращаются на основе волевых актов их участников, выступающих в качестве самостоятельных, равноправных субъектов гражданских правоотношений. Именно поэтому договоры, являясь наиболее распространенными юридическими фактами, среди оснований возникновения гражданских прав и обязанностей (ст. 8 ГК) названы первыми.</w:t>
      </w:r>
    </w:p>
    <w:p>
      <w:pPr>
        <w:pStyle w:val="ConsPlusNormal"/>
        <w:widowControl/>
        <w:ind w:firstLine="540"/>
        <w:jc w:val="both"/>
        <w:rPr/>
      </w:pPr>
      <w:r>
        <w:rPr/>
        <w:t>2. Основанием возникновения, изменения или прекращения гражданских правоотношений может явиться один юридический факт или совокупность юридических фактов, называемая юридическим составом &lt;*&gt;. Каждый из юридических фактов, входящих в юридический состав, может иметь самостоятельное значение. Но данное юридическое последствие может вызвать только юридический состав в целом, весь комплекс юридических фактов. Например, для прекращения права собственности лица на имущество, которое не может ему принадлежать, необходимы следующие факты: 1) наличие имущества, которое может принадлежать лишь определенным участникам оборота, либо наличие его в обороте допускается по специальному разрешению; 2) правомерность приобретения имущества в собственность лица, не имеющего на это специального разрешения; 3) невыполнение лицом в течение года требования об отчуждении имущества; 4) решение суда о принудительной продаже имущества (п. 1 ст. 238 ГК).</w:t>
      </w:r>
    </w:p>
    <w:p>
      <w:pPr>
        <w:pStyle w:val="ConsPlusNonformat"/>
        <w:widowControl/>
        <w:jc w:val="both"/>
        <w:rPr/>
      </w:pPr>
      <w:r>
        <w:rPr/>
        <w:t>--------------------------------</w:t>
      </w:r>
    </w:p>
    <w:p>
      <w:pPr>
        <w:pStyle w:val="ConsPlusNormal"/>
        <w:widowControl/>
        <w:ind w:firstLine="540"/>
        <w:jc w:val="both"/>
        <w:rPr/>
      </w:pPr>
      <w:r>
        <w:rPr/>
        <w:t>&lt;*&gt; В юридической литературе встречаются термины "фактический состав" (Агарков М.М. Понятие сделки по советскому гражданскому праву // СГиП. 1946. N 3 - 4. С. 50); "сложный фактический состав", "сложный юридический состав" (Халфина Р.О. Указ. соч. С. 298). Данные терминологические разногласия не имеют существенного значения. Указанные термины применяются для обозначения одного и того же явления. Поэтому будет использоваться термин "юридический состав", который, по нашему мнению, достаточно точно отражает существо явления.</w:t>
      </w:r>
    </w:p>
    <w:p>
      <w:pPr>
        <w:pStyle w:val="ConsPlusNonformat"/>
        <w:widowControl/>
        <w:jc w:val="both"/>
        <w:rPr/>
      </w:pPr>
      <w:r>
        <w:rPr/>
      </w:r>
    </w:p>
    <w:p>
      <w:pPr>
        <w:pStyle w:val="ConsPlusNormal"/>
        <w:widowControl/>
        <w:ind w:firstLine="540"/>
        <w:jc w:val="both"/>
        <w:rPr/>
      </w:pPr>
      <w:r>
        <w:rPr/>
        <w:t>Юридические составы подразделяются на простые и сложные. Простые юридические составы представляют собой совокупность фактов, появление которых возможно в любой последовательности. Важно лишь, чтобы в какой-то определенный момент они все были в наличии. Так, для приостановления течения срока исковой давности необходимо наличие следующего комплекса фактов: 1) пребывание истца или ответчика в составе Вооруженных Сил; 2) нахождение Вооруженных Сил на военном положении в последние 6 месяцев течения срока исковой давности (п. 1 ст. 202 ГК).</w:t>
      </w:r>
    </w:p>
    <w:p>
      <w:pPr>
        <w:pStyle w:val="ConsPlusNormal"/>
        <w:widowControl/>
        <w:ind w:firstLine="540"/>
        <w:jc w:val="both"/>
        <w:rPr/>
      </w:pPr>
      <w:r>
        <w:rPr/>
        <w:t>Сложные юридические составы - совокупность фактов, появление которых требуется в строго определенной последовательности. Например, к юридическим фактам, влекущим возникновение наследования, относятся: 1) юридические факты, которые должны существовать до момента открытия наследства (например, состояние в браке; происхождение детей от наследодателя и т.п.; завещание) при наследовании по завещанию; 2) юридический факт открытия наследства, который наступает в момент смерти наследодателя; 3) акт принятия наследства.</w:t>
      </w:r>
    </w:p>
    <w:p>
      <w:pPr>
        <w:pStyle w:val="ConsPlusNonformat"/>
        <w:widowControl/>
        <w:jc w:val="both"/>
        <w:rPr/>
      </w:pPr>
      <w:r>
        <w:rPr/>
      </w:r>
    </w:p>
    <w:p>
      <w:pPr>
        <w:pStyle w:val="ConsPlusTitle"/>
        <w:widowControl/>
        <w:jc w:val="center"/>
        <w:rPr/>
      </w:pPr>
      <w:r>
        <w:rPr/>
        <w:t>§ 2. Классификация юридических фактов</w:t>
      </w:r>
    </w:p>
    <w:p>
      <w:pPr>
        <w:pStyle w:val="ConsPlusNonformat"/>
        <w:widowControl/>
        <w:jc w:val="both"/>
        <w:rPr/>
      </w:pPr>
      <w:r>
        <w:rPr/>
      </w:r>
    </w:p>
    <w:p>
      <w:pPr>
        <w:pStyle w:val="ConsPlusNormal"/>
        <w:widowControl/>
        <w:ind w:firstLine="540"/>
        <w:jc w:val="both"/>
        <w:rPr/>
      </w:pPr>
      <w:r>
        <w:rPr/>
        <w:t>1. Многообразные юридические факты гражданского права классифицируются по различным основаниям. Традиционно по признаку зависимости их наступления от воли субъектов они подразделяются на действия и события. Действия совершаются по воле субъектов - физических, юридических лиц, публично-правовых образований. К ним относится большинство юридических фактов.</w:t>
      </w:r>
    </w:p>
    <w:p>
      <w:pPr>
        <w:pStyle w:val="ConsPlusNormal"/>
        <w:widowControl/>
        <w:ind w:firstLine="540"/>
        <w:jc w:val="both"/>
        <w:rPr/>
      </w:pPr>
      <w:r>
        <w:rPr/>
        <w:t>Однако нормы гражданского права связывают наступление юридических последствий и с бездействием. Например, если поставщик не поставил предусмотренное договором поставки количество товаров либо не выполнил требования покупателя о замене недоброкачественного товара в установленный срок, покупатель вправе приобрести непоставленные товары у другого лица с отнесением на поставщика всех необходимых и разумных расходов на их приобретение (п. 1 ст. 520 ГК). Невыполнение подрядчиком обязанности своевременно приступить к исполнению договора подряда порождает право заказчика отказаться от исполнения договора и потребовать возмещения убытков (ст. 715 ГК).</w:t>
      </w:r>
    </w:p>
    <w:p>
      <w:pPr>
        <w:pStyle w:val="ConsPlusNormal"/>
        <w:widowControl/>
        <w:ind w:firstLine="540"/>
        <w:jc w:val="both"/>
        <w:rPr/>
      </w:pPr>
      <w:r>
        <w:rPr/>
        <w:t>2. В зависимости от того, соответствуют действия требованиям законов, других нормативных актов и условиям договора или нарушают их, они подразделяются на правомерные и неправомерные.</w:t>
      </w:r>
    </w:p>
    <w:p>
      <w:pPr>
        <w:pStyle w:val="ConsPlusNormal"/>
        <w:widowControl/>
        <w:ind w:firstLine="540"/>
        <w:jc w:val="both"/>
        <w:rPr/>
      </w:pPr>
      <w:r>
        <w:rPr/>
        <w:t>Неправомерные действия, выступающие в качестве юридических фактов, разнообразны. К ним относятся, например, причинение вреда жизни или здоровью гражданина, неисполнение обязательства, совершение сделки, заведомо противной основам правопорядка или нравственности. Последствием совершения неправомерных действий является, как правило, наступление гражданско-правовой ответственности, хотя воля правонарушителя не была направлена на наступление этих юридических последствий. Они наступают в силу указания закона. Например, причинение вреда имуществу гражданина или юридического лица порождает обязанность причинителя вреда возместить причиненный вред в полном объеме (п. 1 ст. 1064 ГК); приобретение или сбережение имущества без законных оснований за счет другого лица порождает у приобретателя обязанность возвратить потерпевшему приобретенное или сбереженное имущество (п. 1 ст. 1102 ГК).</w:t>
      </w:r>
    </w:p>
    <w:p>
      <w:pPr>
        <w:pStyle w:val="ConsPlusNormal"/>
        <w:widowControl/>
        <w:ind w:firstLine="540"/>
        <w:jc w:val="both"/>
        <w:rPr/>
      </w:pPr>
      <w:r>
        <w:rPr/>
        <w:t>3. Правомерные действия различаются по признаку направленности воли лица, совершившего эти действия, на юридические акты и юридические поступки. Юридические акты - правомерные действия, направленные на достижение юридических последствий. Наиболее важное значение имеет их классификация на односторонние, двусторонние и многосторонние акты. Односторонние юридические акты влекут юридические последствия независимо от воли других лиц. Это, например, публичное обещание награды (ст. 1055 ГК), отмена доверенности выдавшим ее лицом (п. 1 ст. 188 ГК), отмена дарения (п. 1 ст. 578 ГК), составление завещания и др. Двусторонние и многосторонние юридические акты (договоры) влекут юридические последствия при наличии согласованной воли двух и более лиц (договор купли-продажи) (п. 1 ст. 454 ГК); договор простого товарищества (п. 1 ст. 1041 ГК).</w:t>
      </w:r>
    </w:p>
    <w:p>
      <w:pPr>
        <w:pStyle w:val="ConsPlusNormal"/>
        <w:widowControl/>
        <w:ind w:firstLine="540"/>
        <w:jc w:val="both"/>
        <w:rPr/>
      </w:pPr>
      <w:r>
        <w:rPr/>
        <w:t>К юридическим актам относятся сделки, административные акты, решения суда.</w:t>
      </w:r>
    </w:p>
    <w:p>
      <w:pPr>
        <w:pStyle w:val="ConsPlusNormal"/>
        <w:widowControl/>
        <w:ind w:firstLine="540"/>
        <w:jc w:val="both"/>
        <w:rPr/>
      </w:pPr>
      <w:r>
        <w:rPr/>
        <w:t>Сделки - наиболее распространенное основание возникновения, изменения или прекращения гражданских правоотношений. Согласно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firstLine="540"/>
        <w:jc w:val="both"/>
        <w:rPr/>
      </w:pPr>
      <w:r>
        <w:rPr/>
        <w:t>Таким образом, сделки - волевые действия субъектов гражданского права, направленные на достижение гражданско-правовых последствий. Так, заключая договор пожизненного содержания с иждивением, плательщик ренты преследует цель приобрести в собственность жилой дом, квартиру, земельный участок или иную недвижимость, а получатель ренты - пожизненно получать содержание с иждивением (ст. ст. 601 - 603 ГК).</w:t>
      </w:r>
    </w:p>
    <w:p>
      <w:pPr>
        <w:pStyle w:val="ConsPlusNormal"/>
        <w:widowControl/>
        <w:ind w:firstLine="540"/>
        <w:jc w:val="both"/>
        <w:rPr/>
      </w:pPr>
      <w:r>
        <w:rPr/>
        <w:t>Административные акты, т.е. акты государственных органов и органов местного самоуправления являются юридическими фактами, порождающими гражданские права и обязанности лишь в случаях, прямо предусмотренных законом. Число гражданских прав и обязанностей, непосредственно возникающих из административных актов, незначительно. Сюда можно отнести выдачу государственным органом или органом местного самоуправления субъекту права лицензии на занятие определенной деятельностью; реорганизацию юридического лица в форме его разделения или выделения из его состава одного или нескольких юридических лиц, осуществляемую по решению уполномоченного государственного органа; выдачу ордера на жилое помещение, который обязывает жилищно-эксплуатационную организацию заключить с лицом, получившим ордер, договор найма жилого помещения.</w:t>
      </w:r>
    </w:p>
    <w:p>
      <w:pPr>
        <w:pStyle w:val="ConsPlusNormal"/>
        <w:widowControl/>
        <w:ind w:firstLine="540"/>
        <w:jc w:val="both"/>
        <w:rPr/>
      </w:pPr>
      <w:r>
        <w:rPr/>
        <w:t>Иногда административные акты предшествуют возникновению гражданского правоотношения, например, совершению опекуном сделки по отчуждению, в том числе обмену или дарению имущества подопечного, должно предшествовать разрешение на совершение такой сделки органа опеки и попечительства (п. 2 ст. 37 ГК).</w:t>
      </w:r>
    </w:p>
    <w:p>
      <w:pPr>
        <w:pStyle w:val="ConsPlusNormal"/>
        <w:widowControl/>
        <w:ind w:firstLine="540"/>
        <w:jc w:val="both"/>
        <w:rPr/>
      </w:pPr>
      <w:r>
        <w:rPr/>
        <w:t>Административные акты могут повлечь за собой прекращение гражданских правоотношений. Так, обязательство прекращается, если его исполнение становится невозможным в результате издания административного акта (ст. 417 ГК).</w:t>
      </w:r>
    </w:p>
    <w:p>
      <w:pPr>
        <w:pStyle w:val="ConsPlusNormal"/>
        <w:widowControl/>
        <w:ind w:firstLine="540"/>
        <w:jc w:val="both"/>
        <w:rPr/>
      </w:pPr>
      <w:r>
        <w:rPr/>
        <w:t>Административные акты, в отличие от сделок, являются властными актами государственного органа или органа местного самоуправления и порождают, как правило, административные отношения. И лишь в прямо предусмотренных законом случаях они служат основанием возникновения, изменения или прекращения гражданских правоотношений.</w:t>
      </w:r>
    </w:p>
    <w:p>
      <w:pPr>
        <w:pStyle w:val="ConsPlusNormal"/>
        <w:widowControl/>
        <w:ind w:firstLine="540"/>
        <w:jc w:val="both"/>
        <w:rPr/>
      </w:pPr>
      <w:r>
        <w:rPr/>
        <w:t>На динамику гражданских правоотношений могут влиять и судебные решения, под которыми понимаются судебные акты суда общей юрисдикции, арбитражного суда и третейского суда. Примером возникновения гражданского правоотношения на основании решения суда является признание судом права собственности на самовольную постройку (п. 3 ст. 222 ГК). Решение суда о соразмерном уменьшении покупной цены при обнаружении покупателем не оговоренных продавцом недостатков (ст. 503 ГК) влечет за собой изменение договора купли-продажи. А решение суда о выкупе государством или продаже с публичных торгов бесхозяйственно содержимых культурных ценностей (ст. 240 ГК) является одним из юридических фактов, прекращающих право собственности.</w:t>
      </w:r>
    </w:p>
    <w:p>
      <w:pPr>
        <w:pStyle w:val="ConsPlusNormal"/>
        <w:widowControl/>
        <w:ind w:firstLine="540"/>
        <w:jc w:val="both"/>
        <w:rPr/>
      </w:pPr>
      <w:r>
        <w:rPr/>
        <w:t>4. Юридическими поступками признаются правомерные действия субъектов гражданского права, с которыми нормы права связывают наступление определенных гражданско-правовых последствий независимо от того, были ли они совершены с целью вызвать указанные последствия или нет. Примерами юридических поступков являются находка потерянной вещи, обнаружение клада, создание произведения литературы, науки, искусства.</w:t>
      </w:r>
    </w:p>
    <w:p>
      <w:pPr>
        <w:pStyle w:val="ConsPlusNormal"/>
        <w:widowControl/>
        <w:ind w:firstLine="540"/>
        <w:jc w:val="both"/>
        <w:rPr/>
      </w:pPr>
      <w:r>
        <w:rPr/>
        <w:t>Юридические последствия при совершении юридических поступков наступают в силу указания закона, независимо от направленности действий совершившего их лица. В одних случаях, совершая юридический поступок, лицо стремится к достижению определенных юридических последствий, а в других - нет. Однако последствия будут одни и те же. Таким образом, направленность действий лица на определенные юридические последствия носит факультативный характер &lt;*&gt;.</w:t>
      </w:r>
    </w:p>
    <w:p>
      <w:pPr>
        <w:pStyle w:val="ConsPlusNonformat"/>
        <w:widowControl/>
        <w:jc w:val="both"/>
        <w:rPr/>
      </w:pPr>
      <w:r>
        <w:rPr/>
        <w:t>--------------------------------</w:t>
      </w:r>
    </w:p>
    <w:p>
      <w:pPr>
        <w:pStyle w:val="ConsPlusNormal"/>
        <w:widowControl/>
        <w:ind w:firstLine="540"/>
        <w:jc w:val="both"/>
        <w:rPr/>
      </w:pPr>
      <w:r>
        <w:rPr/>
        <w:t>&lt;*&gt; См.: Красавчиков О.А. Юридические факты в советском гражданском праве. С. 157.</w:t>
      </w:r>
    </w:p>
    <w:p>
      <w:pPr>
        <w:pStyle w:val="ConsPlusNonformat"/>
        <w:widowControl/>
        <w:jc w:val="both"/>
        <w:rPr/>
      </w:pPr>
      <w:r>
        <w:rPr/>
      </w:r>
    </w:p>
    <w:p>
      <w:pPr>
        <w:pStyle w:val="ConsPlusNormal"/>
        <w:widowControl/>
        <w:ind w:firstLine="540"/>
        <w:jc w:val="both"/>
        <w:rPr/>
      </w:pPr>
      <w:r>
        <w:rPr/>
        <w:t>При совершении юридического поступка гражданско-правовые последствия могут наступить и вопреки воле субъекта права. Например, задержание лицом безнадзорных домашних животных порождает у него обязанность возвратить их собственнику даже в том случае, если задержавшее их лицо не желает этого (п. 1 ст. 230 ГК).</w:t>
      </w:r>
    </w:p>
    <w:p>
      <w:pPr>
        <w:pStyle w:val="ConsPlusNormal"/>
        <w:widowControl/>
        <w:ind w:firstLine="540"/>
        <w:jc w:val="both"/>
        <w:rPr/>
      </w:pPr>
      <w:r>
        <w:rPr/>
        <w:t>5. Гражданское законодательство связывает возникновение, изменение или прекращение гражданских правоотношений и с событиями, т.е. обстоятельствами, которые возникают, развиваются и прекращаются независимо от воли субъекта (субъектов), в отношении которого (которых) могут возникнуть определенные правовые последствия. Событие может возникнуть и в результате действия человека. Например, пожар жилого дома, возникший в результате поджога. В данном случае поджог является событием для собственника дома, но не для поджигателя, совершившего противоправное действие.</w:t>
      </w:r>
    </w:p>
    <w:p>
      <w:pPr>
        <w:pStyle w:val="ConsPlusNormal"/>
        <w:widowControl/>
        <w:ind w:firstLine="540"/>
        <w:jc w:val="both"/>
        <w:rPr/>
      </w:pPr>
      <w:r>
        <w:rPr/>
        <w:t>В зависимости от того, обусловлено возникновение событий волей человека или нет, события принято подразделять на абсолютные и относительные. Абсолютные события - такие явления, возникновение которых не зависит от человека: наводнение, землетрясение, снежные заносы, истечение времени и т.п. Относительные события - такие явления, которые возникают в результате действия лиц, но развиваются независимо от их действий. Например, наступление смерти в результате причинения телесных повреждений.</w:t>
      </w:r>
    </w:p>
    <w:p>
      <w:pPr>
        <w:pStyle w:val="ConsPlusNormal"/>
        <w:widowControl/>
        <w:ind w:firstLine="540"/>
        <w:jc w:val="both"/>
        <w:rPr/>
      </w:pPr>
      <w:r>
        <w:rPr/>
        <w:t>Следовательно, событие отличается от действия не столько по характеру их происхождения, сколько по характеру развития процесса этих явлений. События носят неволевой характер в своем процессе, независимо от причины их возникновения, тогда как действия являются волевыми не только в своей причине, но и в своем процессе &lt;*&gt;.</w:t>
      </w:r>
    </w:p>
    <w:p>
      <w:pPr>
        <w:pStyle w:val="ConsPlusNonformat"/>
        <w:widowControl/>
        <w:jc w:val="both"/>
        <w:rPr/>
      </w:pPr>
      <w:r>
        <w:rPr/>
        <w:t>--------------------------------</w:t>
      </w:r>
    </w:p>
    <w:p>
      <w:pPr>
        <w:pStyle w:val="ConsPlusNormal"/>
        <w:widowControl/>
        <w:ind w:firstLine="540"/>
        <w:jc w:val="both"/>
        <w:rPr/>
      </w:pPr>
      <w:r>
        <w:rPr/>
        <w:t>&lt;*&gt; См.: Иоффе О.С. Избранные труды по гражданскому праву: Правоотношение по советскому гражданскому праву. М., 2002. С. 627.</w:t>
      </w:r>
    </w:p>
    <w:p>
      <w:pPr>
        <w:pStyle w:val="ConsPlusNonformat"/>
        <w:widowControl/>
        <w:jc w:val="both"/>
        <w:rPr/>
      </w:pPr>
      <w:r>
        <w:rPr/>
      </w:r>
    </w:p>
    <w:p>
      <w:pPr>
        <w:pStyle w:val="ConsPlusNormal"/>
        <w:widowControl/>
        <w:ind w:firstLine="540"/>
        <w:jc w:val="both"/>
        <w:rPr/>
      </w:pPr>
      <w:r>
        <w:rPr/>
        <w:t>События приобретают юридическое значение потому, что с их наступлением закон связывает определенные юридические последствия.</w:t>
      </w:r>
    </w:p>
    <w:p>
      <w:pPr>
        <w:pStyle w:val="ConsPlusNormal"/>
        <w:widowControl/>
        <w:ind w:firstLine="540"/>
        <w:jc w:val="both"/>
        <w:rPr/>
      </w:pPr>
      <w:r>
        <w:rPr/>
        <w:t>6. Весьма значительное влияние на возникновение, изменение и прекращение гражданских правоотношений оказывают сроки, т.е. отрезки времени, имеющие начало, продолжительность течения и окончание. Срок - объективная категория, не зависящая от воли и деятельности субъектов гражданских правоотношений &lt;*&gt;. Вместе с тем сроки не являются особыми юридическими фактами, существующими наряду с событиями и действиями. Они относятся к относительным событиям, поскольку, говоря о сроках, нельзя вообще отрицать влияния на них воли людей. Сроки являются волевыми по их определению: продолжительность сроков, их границы устанавливаются нормами гражданского законодательства, соглашением сторон, судом.</w:t>
      </w:r>
    </w:p>
    <w:p>
      <w:pPr>
        <w:pStyle w:val="ConsPlusNonformat"/>
        <w:widowControl/>
        <w:jc w:val="both"/>
        <w:rPr/>
      </w:pPr>
      <w:r>
        <w:rPr/>
        <w:t>--------------------------------</w:t>
      </w:r>
    </w:p>
    <w:p>
      <w:pPr>
        <w:pStyle w:val="ConsPlusNormal"/>
        <w:widowControl/>
        <w:ind w:firstLine="540"/>
        <w:jc w:val="both"/>
        <w:rPr/>
      </w:pPr>
      <w:r>
        <w:rPr/>
        <w:t>&lt;*&gt; Подробнее о сроках см. гл. 13 учебника.</w:t>
      </w:r>
    </w:p>
    <w:p>
      <w:pPr>
        <w:pStyle w:val="ConsPlusNonformat"/>
        <w:widowControl/>
        <w:jc w:val="both"/>
        <w:rPr/>
      </w:pPr>
      <w:r>
        <w:rPr/>
      </w:r>
    </w:p>
    <w:p>
      <w:pPr>
        <w:pStyle w:val="ConsPlusNormal"/>
        <w:widowControl/>
        <w:ind w:firstLine="540"/>
        <w:jc w:val="both"/>
        <w:rPr/>
      </w:pPr>
      <w:r>
        <w:rPr/>
        <w:t>7. В зависимости от последствий юридические факты делятся на правопорождающие, правоизменяющие, правопрекращающие и правовосстанавливающие.</w:t>
      </w:r>
    </w:p>
    <w:p>
      <w:pPr>
        <w:pStyle w:val="ConsPlusNormal"/>
        <w:widowControl/>
        <w:ind w:firstLine="540"/>
        <w:jc w:val="both"/>
        <w:rPr/>
      </w:pPr>
      <w:r>
        <w:rPr/>
        <w:t>Правопорождающими являются такие юридические факты, с наступлением которых гражданское законодательство связывает возникновение гражданских правоотношений. Так, одним из оснований приобретения права собственности на недвижимое имущество является приобретательная давность. Если гражданин, не являющийся собственником имущества, владеет им добросовестно, открыто и непрерывно не менее 15 лет, то он приобретает на это имущество право собственности (п. 1 ст. 234 ГК).</w:t>
      </w:r>
    </w:p>
    <w:p>
      <w:pPr>
        <w:pStyle w:val="ConsPlusNormal"/>
        <w:widowControl/>
        <w:ind w:firstLine="540"/>
        <w:jc w:val="both"/>
        <w:rPr/>
      </w:pPr>
      <w:r>
        <w:rPr/>
        <w:t>Правоизменяющие юридические факты - такие юридические факты, наступление которых влечет за собой изменение гражданских правоотношений. Так, передача товара ненадлежащего качества может повлечь за собой соразмерное уменьшение покупной цены (п. 1 ст. 503 ГК).</w:t>
      </w:r>
    </w:p>
    <w:p>
      <w:pPr>
        <w:pStyle w:val="ConsPlusNormal"/>
        <w:widowControl/>
        <w:ind w:firstLine="540"/>
        <w:jc w:val="both"/>
        <w:rPr/>
      </w:pPr>
      <w:r>
        <w:rPr/>
        <w:t>Правопрекращающими являются такие юридические факты, с наступлением которых гражданское законодательство связывает прекращение гражданских правоотношений. Обстоятельства, с которыми может быть связано прекращение гражданских правоотношений, разнообразны. Например, предоставление отпускного может повлечь за собой прекращение обязательства (ст. 409 ГК); признание индивидуального предпринимателя, являющегося комиссионером, несостоятельным (банкротом) влечет прекращение договора комиссии (ст. 1002 ГК).</w:t>
      </w:r>
    </w:p>
    <w:p>
      <w:pPr>
        <w:pStyle w:val="ConsPlusNormal"/>
        <w:widowControl/>
        <w:ind w:firstLine="540"/>
        <w:jc w:val="both"/>
        <w:rPr/>
      </w:pPr>
      <w:r>
        <w:rPr/>
        <w:t>Правовосстанавливающие юридические факты - такие юридические факты, с наступлением которых закон связывает восстановление прав и обязанностей, утраченных ранее субъектом гражданского правоотношения. Например, явка лица, признанного безвестно отсутствующим, приводит к восстановлению некоторых гражданских правоотношений. Особенностью этих юридических фактов является то, что они не порождают нового, а восстанавливают ранее прекратившее существование правоотношение в пределах его прежнего существования.</w:t>
      </w:r>
    </w:p>
    <w:p>
      <w:pPr>
        <w:pStyle w:val="ConsPlusNormal"/>
        <w:widowControl/>
        <w:ind w:firstLine="540"/>
        <w:jc w:val="both"/>
        <w:rPr/>
      </w:pPr>
      <w:r>
        <w:rPr/>
        <w:t>В науке гражданского права помимо юридических событий и юридических действий выделяют так называемые факты-состояния &lt;*&gt;. Это довольно сложная правовая категория, природа которой достаточно не выяснена. Однако состояния не являются какой-то особой разновидностью юридических фактов наряду с событиями и действиями. Эти юридические факты характеризуются относительной стабильностью и длительным периодом существования, в течение которого неоднократно, самостоятельно или вместе с другими юридическими фактами порождают гражданско-правовые последствия. Примерами состояний являются: состояние в браке, родстве, иждивенчество, нетрудоспособность и др.</w:t>
      </w:r>
    </w:p>
    <w:p>
      <w:pPr>
        <w:pStyle w:val="ConsPlusNonformat"/>
        <w:widowControl/>
        <w:jc w:val="both"/>
        <w:rPr/>
      </w:pPr>
      <w:r>
        <w:rPr/>
        <w:t>--------------------------------</w:t>
      </w:r>
    </w:p>
    <w:p>
      <w:pPr>
        <w:pStyle w:val="ConsPlusNormal"/>
        <w:widowControl/>
        <w:ind w:firstLine="540"/>
        <w:jc w:val="both"/>
        <w:rPr/>
      </w:pPr>
      <w:r>
        <w:rPr/>
        <w:t>&lt;*&gt; См.: Толстой Ю.К. Теория правоотношений. Л., 1959. С. 13 - 14. Это мнение не является общепризнанным. Большинство авторов не рассматривает состояния как вид юридических фактов наряду с событиями и действиями. См., например: Халфина Р.О. Указ. соч. С. 288 - 289.</w:t>
      </w:r>
    </w:p>
    <w:p>
      <w:pPr>
        <w:pStyle w:val="ConsPlusNonformat"/>
        <w:widowControl/>
        <w:jc w:val="both"/>
        <w:rPr/>
      </w:pPr>
      <w:r>
        <w:rPr/>
      </w:r>
    </w:p>
    <w:p>
      <w:pPr>
        <w:pStyle w:val="ConsPlusNormal"/>
        <w:widowControl/>
        <w:ind w:firstLine="540"/>
        <w:jc w:val="both"/>
        <w:rPr/>
      </w:pPr>
      <w:r>
        <w:rPr/>
        <w:t>В одних случаях состояния являются событием, в других - юридическим действием. В системе юридических фактов состояния выделяются по иному признаку, чем деление на события и действия. Состояния являются длящимися юридическими фактами. Это их первая особенность. Вторая особенность проявляется в том, что состояния могут существовать в форме правоотношений и вызывать определенные юридические последствия. Например, супруг собственника, проживающий в принадлежащем последнему жилом помещении, имеет право пользоваться этим помещением на условиях, предусмотренных жилищным законодательством (п. 1 ст. 292 ГК). Основой возникновения этого права наряду с другими юридическими фактами является факт-состояние - брачное правоотношение.</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Иоффе О.С. Избранные труды по гражданскому праву: Правоотношение по советскому гражданскому праву. М., 2000.</w:t>
      </w:r>
    </w:p>
    <w:p>
      <w:pPr>
        <w:pStyle w:val="ConsPlusNormal"/>
        <w:widowControl/>
        <w:ind w:firstLine="540"/>
        <w:jc w:val="both"/>
        <w:rPr/>
      </w:pPr>
      <w:r>
        <w:rPr/>
        <w:t>Исаков В.Б. Юридические факты в советском праве. М., 1984.</w:t>
      </w:r>
    </w:p>
    <w:p>
      <w:pPr>
        <w:pStyle w:val="ConsPlusNormal"/>
        <w:widowControl/>
        <w:ind w:firstLine="540"/>
        <w:jc w:val="both"/>
        <w:rPr/>
      </w:pPr>
      <w:r>
        <w:rPr/>
        <w:t>Красавчиков О.А. Юридические факты в советском гражданском праве. М., 1958.</w:t>
      </w:r>
    </w:p>
    <w:p>
      <w:pPr>
        <w:pStyle w:val="ConsPlusNormal"/>
        <w:widowControl/>
        <w:ind w:firstLine="540"/>
        <w:jc w:val="both"/>
        <w:rPr/>
      </w:pPr>
      <w:r>
        <w:rPr/>
        <w:t>Халфина Р.О. Общее учение о правоотношении. М., 1974.</w:t>
      </w:r>
    </w:p>
    <w:p>
      <w:pPr>
        <w:pStyle w:val="ConsPlusNonformat"/>
        <w:widowControl/>
        <w:jc w:val="both"/>
        <w:rPr/>
      </w:pPr>
      <w:r>
        <w:rPr/>
      </w:r>
    </w:p>
    <w:p>
      <w:pPr>
        <w:pStyle w:val="ConsPlusTitle"/>
        <w:widowControl/>
        <w:jc w:val="center"/>
        <w:rPr/>
      </w:pPr>
      <w:r>
        <w:rPr/>
        <w:t>ГЛАВА 11. СДЕЛКИ</w:t>
      </w:r>
    </w:p>
    <w:p>
      <w:pPr>
        <w:pStyle w:val="ConsPlusNormal"/>
        <w:widowControl/>
        <w:ind w:hanging="0"/>
        <w:jc w:val="center"/>
        <w:rPr/>
      </w:pPr>
      <w:r>
        <w:rPr/>
      </w:r>
    </w:p>
    <w:p>
      <w:pPr>
        <w:pStyle w:val="ConsPlusTitle"/>
        <w:widowControl/>
        <w:jc w:val="center"/>
        <w:rPr/>
      </w:pPr>
      <w:r>
        <w:rPr/>
        <w:t>§ 1. Понятие сделки</w:t>
      </w:r>
    </w:p>
    <w:p>
      <w:pPr>
        <w:pStyle w:val="ConsPlusNonformat"/>
        <w:widowControl/>
        <w:jc w:val="both"/>
        <w:rPr/>
      </w:pPr>
      <w:r>
        <w:rPr/>
      </w:r>
    </w:p>
    <w:p>
      <w:pPr>
        <w:pStyle w:val="ConsPlusNormal"/>
        <w:widowControl/>
        <w:ind w:firstLine="540"/>
        <w:jc w:val="both"/>
        <w:rPr/>
      </w:pPr>
      <w:r>
        <w:rPr/>
        <w:t>В силу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firstLine="540"/>
        <w:jc w:val="both"/>
        <w:rPr/>
      </w:pPr>
      <w:r>
        <w:rPr/>
        <w:t>В этой статье ГК выделены две наиболее часто встречающиеся группы участников сделок - граждане и юридические лица РФ. На самом деле сделки могут быть совершены и другими субъектами регулируемых гражданским законодательством отношений - иностранными гражданами и юридическими лицами, лицами без гражданства, если иное не предусмотрено федеральным законом, Российской Федерацией, субъектами Федерации, муниципальными образованиями.</w:t>
      </w:r>
    </w:p>
    <w:p>
      <w:pPr>
        <w:pStyle w:val="ConsPlusNormal"/>
        <w:widowControl/>
        <w:ind w:firstLine="540"/>
        <w:jc w:val="both"/>
        <w:rPr/>
      </w:pPr>
      <w:r>
        <w:rPr/>
        <w:t>Понятие "действия" включает в себя как субъективный, так и объективный элементы. Прежде всего лицо, вступающее в сделку, должно иметь намерение ее совершить (omne actum ab intentione agentis est judicandum - действия оцениваются по намерению того, кто их совершает). Такое намерение означает волю лица к совершению сделки и представляет собой субъективную предпосылку выражения этой воли. Объективированная, т.е. выраженная вовне воля, называется волеизъявлением и представляет собой объективный элемент сделки.</w:t>
      </w:r>
    </w:p>
    <w:p>
      <w:pPr>
        <w:pStyle w:val="ConsPlusNormal"/>
        <w:widowControl/>
        <w:ind w:firstLine="540"/>
        <w:jc w:val="both"/>
        <w:rPr/>
      </w:pPr>
      <w:r>
        <w:rPr/>
        <w:t>Иногда для совершения сделки волеизъявления или совпадающих волеизъявлений нескольких контрагентов сделки оказывается недостаточно. В этих случаях сделка считается заключенной лишь после совершения действия, как правило, передачи денег, вещи, груза и т.п. (заем, хранение, перевозка груза и пр.). Такие сделки называются реальными (от лат. res - вещь).</w:t>
      </w:r>
    </w:p>
    <w:p>
      <w:pPr>
        <w:pStyle w:val="ConsPlusNormal"/>
        <w:widowControl/>
        <w:ind w:firstLine="540"/>
        <w:jc w:val="both"/>
        <w:rPr/>
      </w:pPr>
      <w:r>
        <w:rPr/>
        <w:t>Поскольку закон с совершением сделки связывает установление, изменение или прекращение гражданских прав и обязанностей, сделки относятся к категории юридических фактов. Как юридические факты, они представляют собой наиболее распространенную группу правомерных действий, т.е. действий, отвечающих требованиям закона, других правовых актов. Этим сделки отличаются от неправомерных действий как действий, идущих вразрез с требованиями гражданского законодательства.</w:t>
      </w:r>
    </w:p>
    <w:p>
      <w:pPr>
        <w:pStyle w:val="ConsPlusNormal"/>
        <w:widowControl/>
        <w:ind w:firstLine="540"/>
        <w:jc w:val="both"/>
        <w:rPr/>
      </w:pPr>
      <w:r>
        <w:rPr/>
        <w:t>Сделки всегда представляют собой волевые акты. Они совершаются по воле участников гражданского оборота.</w:t>
      </w:r>
    </w:p>
    <w:p>
      <w:pPr>
        <w:pStyle w:val="ConsPlusNormal"/>
        <w:widowControl/>
        <w:ind w:firstLine="540"/>
        <w:jc w:val="both"/>
        <w:rPr/>
      </w:pPr>
      <w:r>
        <w:rPr/>
        <w:t>Сделка - действие, направленное на достижение определенного правового результата. Направленность воли субъекта, совершающего сделку, отличает ее от юридического поступка. При совершении такого поступка правовые последствия наступают только в силу достижения указанного в законе результата независимо от того, на что были направлены действия лица (находка потерянной вещи - ст. ст. 227 - 229 ГК, обнаружение клада - ст. 233 ГК и др.).</w:t>
      </w:r>
    </w:p>
    <w:p>
      <w:pPr>
        <w:pStyle w:val="ConsPlusNormal"/>
        <w:widowControl/>
        <w:ind w:firstLine="540"/>
        <w:jc w:val="both"/>
        <w:rPr/>
      </w:pPr>
      <w:r>
        <w:rPr/>
        <w:t>Наконец, сделки, как один из видов юридических актов, должны быть отграничены от других видов этих актов - административных актов и судебных решений. Под административными актами понимаются акты органов государственного управления индивидуального значения и органов местного самоуправления. Как и сделки, административные акты направлены на то, чтобы вызвать определенные правовые последствия. По этому признаку сделки, административные акты и судебные решения могут быть объединены в одну группу - юридических актов.</w:t>
      </w:r>
    </w:p>
    <w:p>
      <w:pPr>
        <w:pStyle w:val="ConsPlusNormal"/>
        <w:widowControl/>
        <w:ind w:firstLine="540"/>
        <w:jc w:val="both"/>
        <w:rPr/>
      </w:pPr>
      <w:r>
        <w:rPr/>
        <w:t>Но, во-первых, административный акт направлен не только и не столько на гражданско-правовой результат, сколько на то, чтобы вызвать прежде всего административно-правовые последствия. Например, распоряжение компетентного государственного органа о передаче здания, находящегося в оперативном управлении одного государственного учреждения, в управление другому порождает административное отношение между государственным органом и обязанными выполнить это распоряжение учреждениями. Вместе с тем между соответствующими учреждениями возникают и гражданско-правовые отношения, так как первое из них обязано передать здание второму, а последнее приобретает право требовать передачи. Сделка же направлена на то, чтобы вызвать только гражданско-правовые последствия. Во-вторых, орган, от которого исходит соответствующий административный акт, обязательно является государственным органом или органом местного самоуправления. В этом качестве он не становится участником гражданского оборота и субъектом возникшего гражданского правоотношения. Напротив, участники сделки в соответствии с ее условиями становятся субъектами конкретного гражданского правоотношения, вызванного данной сделкой.</w:t>
      </w:r>
    </w:p>
    <w:p>
      <w:pPr>
        <w:pStyle w:val="ConsPlusNormal"/>
        <w:widowControl/>
        <w:ind w:firstLine="540"/>
        <w:jc w:val="both"/>
        <w:rPr/>
      </w:pPr>
      <w:r>
        <w:rPr/>
        <w:t>Судебные решения в отличие от сделок, т.е. действий, совершаемых субъектами гражданского права, могут быть вынесены лишь юрисдикционными органами. Эти органы сами не становятся участниками гражданского правоотношения, тогда как лицо, совершившее сделку, является таковым. Но судебные решения могут служить основанием возникновения, изменения или прекращения гражданских прав и обязанностей, например, признание судом права собственника на самовольную постройку (п. 3 ст. 222 ГК), признание недееспособным доверителя или поверенного (п. 1 ст. 977 ГК).</w:t>
      </w:r>
    </w:p>
    <w:p>
      <w:pPr>
        <w:pStyle w:val="ConsPlusNonformat"/>
        <w:widowControl/>
        <w:jc w:val="both"/>
        <w:rPr/>
      </w:pPr>
      <w:r>
        <w:rPr/>
      </w:r>
    </w:p>
    <w:p>
      <w:pPr>
        <w:pStyle w:val="ConsPlusTitle"/>
        <w:widowControl/>
        <w:jc w:val="center"/>
        <w:rPr/>
      </w:pPr>
      <w:r>
        <w:rPr/>
        <w:t>§ 2. Виды сделок</w:t>
      </w:r>
    </w:p>
    <w:p>
      <w:pPr>
        <w:pStyle w:val="ConsPlusNonformat"/>
        <w:widowControl/>
        <w:jc w:val="both"/>
        <w:rPr/>
      </w:pPr>
      <w:r>
        <w:rPr/>
      </w:r>
    </w:p>
    <w:p>
      <w:pPr>
        <w:pStyle w:val="ConsPlusNormal"/>
        <w:widowControl/>
        <w:ind w:firstLine="540"/>
        <w:jc w:val="both"/>
        <w:rPr/>
      </w:pPr>
      <w:r>
        <w:rPr/>
        <w:t>Деление сделок на виды возможно исходя из нескольких признаков.</w:t>
      </w:r>
    </w:p>
    <w:p>
      <w:pPr>
        <w:pStyle w:val="ConsPlusNormal"/>
        <w:widowControl/>
        <w:ind w:firstLine="540"/>
        <w:jc w:val="both"/>
        <w:rPr/>
      </w:pPr>
      <w:r>
        <w:rPr/>
        <w:t>В зависимости от числа участвующих в сделке сторон они могут быть разделены на односторонние, двусторонние, многосторонние.</w:t>
      </w:r>
    </w:p>
    <w:p>
      <w:pPr>
        <w:pStyle w:val="ConsPlusNormal"/>
        <w:widowControl/>
        <w:ind w:firstLine="540"/>
        <w:jc w:val="both"/>
        <w:rPr/>
      </w:pPr>
      <w:r>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п. 2 ст. 154 ГК). Например, к односторонним сделкам относятся составление завещания, отказ от наследства, принятие наследства, выдача доверенности, отказ от исполнения договора, когда такой односторонний отказ стороны допускается законом или соглашением сторон; объявление конкурса или аукциона и др.</w:t>
      </w:r>
    </w:p>
    <w:p>
      <w:pPr>
        <w:pStyle w:val="ConsPlusNormal"/>
        <w:widowControl/>
        <w:ind w:firstLine="540"/>
        <w:jc w:val="both"/>
        <w:rPr/>
      </w:pPr>
      <w:r>
        <w:rPr/>
        <w:t>Одна сторона в таких сделках может быть представлена несколькими лицами (несколько граждан, выдающих доверенность, несколько юридических лиц, отказывающихся в допустимых случаях от исполнения договора, и т.п.). В подобных случаях несколько лиц рассматриваются как одна сторона. Следовательно, сделка остается односторонней.</w:t>
      </w:r>
    </w:p>
    <w:p>
      <w:pPr>
        <w:pStyle w:val="ConsPlusNormal"/>
        <w:widowControl/>
        <w:ind w:firstLine="540"/>
        <w:jc w:val="both"/>
        <w:rPr/>
      </w:pPr>
      <w:r>
        <w:rPr/>
        <w:t>Согласно ст. 155 ГК односторонняя сделка, как правило, вызывает обязанности только у совершившего ее лица. Например, объявление аукциона накладывает определенные обязанности на его организатора. Для других лиц оно может создавать лишь права. Однако это другое лицо может отказаться от их приобретения (например, отказ от принятия наследства и др.).</w:t>
      </w:r>
    </w:p>
    <w:p>
      <w:pPr>
        <w:pStyle w:val="ConsPlusNormal"/>
        <w:widowControl/>
        <w:ind w:firstLine="540"/>
        <w:jc w:val="both"/>
        <w:rPr/>
      </w:pPr>
      <w:r>
        <w:rPr/>
        <w:t>Когда субъект односторонней сделки предлагает заключить сделку другому субъекту, предложивший связывает себя таким предложением. У того, к кому обращено подобное предложение, возникает возможность его принять.</w:t>
      </w:r>
    </w:p>
    <w:p>
      <w:pPr>
        <w:pStyle w:val="ConsPlusNormal"/>
        <w:widowControl/>
        <w:ind w:firstLine="540"/>
        <w:jc w:val="both"/>
        <w:rPr/>
      </w:pPr>
      <w:r>
        <w:rPr/>
        <w:t>Односторонняя сделка может создавать обязанности для других лиц (лиц, не совершавших сделку) лишь в случаях, установленных законом либо соглашением с этими лицами (ст. 155 ГК).</w:t>
      </w:r>
    </w:p>
    <w:p>
      <w:pPr>
        <w:pStyle w:val="ConsPlusNormal"/>
        <w:widowControl/>
        <w:ind w:firstLine="540"/>
        <w:jc w:val="both"/>
        <w:rPr/>
      </w:pPr>
      <w:r>
        <w:rPr/>
        <w:t>На односторонние сделки распространяются общие положения гражданского права об обязательствах и договорах. Однако они не подлежат применению, если это противоречит закону, одностороннему характеру и существу сделки. Так, сторона такой сделки в большинстве случаев не становится кредитором по отношению к другим лицам. Следовательно, эти лица не несут перед ней обязанности совершить в ее пользу определенное действие, что характерно для двусторонних обязательств.</w:t>
      </w:r>
    </w:p>
    <w:p>
      <w:pPr>
        <w:pStyle w:val="ConsPlusNormal"/>
        <w:widowControl/>
        <w:ind w:firstLine="540"/>
        <w:jc w:val="both"/>
        <w:rPr/>
      </w:pPr>
      <w:r>
        <w:rPr/>
        <w:t>Двусторонней должна быть признана сделка, для совершения которой необходимо выражение согласованной каждой из двух сторон воли. Иными словами, необходимо совпадение двух встречных волеизъявлений. Поскольку волеизъявление исходит от каждой из двух сторон, такие сделки называют также взаимными. Например, при сделке купли-продажи имущества предложению продавца о продаже вещи должно соответствовать согласие покупателя приобрести эту вещь. Каждая из двух сторон в такой сделке может быть представлена не одним, а несколькими субъектами, но все они составляют лишь одну сторону (множественность субъектов на одной или обеих сторонах сделки).</w:t>
      </w:r>
    </w:p>
    <w:p>
      <w:pPr>
        <w:pStyle w:val="ConsPlusNormal"/>
        <w:widowControl/>
        <w:ind w:firstLine="540"/>
        <w:jc w:val="both"/>
        <w:rPr/>
      </w:pPr>
      <w:r>
        <w:rPr/>
        <w:t>Многосторонняя сделка отличается от одно- или двусторонней тем, что число сторон в такой сделке и, следовательно, число согласованных волеизъявлений не может быть менее трех. Воля каждой из нескольких сторон такой сделки должна быть направлена на достижение общей для всех сторон цели. Примером многосторонней сделки может служить договор простого товарищества (договор о совместной деятельности), по которому несколько лиц (товарищей) обязуются соединить свои вклады и совместно действовать для извлечения прибыли или достижения иной цели, не противоречащей закону (ст. 1041 ГК). Каждый из нескольких лиц (товарищей) в такой сделке считается ее стороной.</w:t>
      </w:r>
    </w:p>
    <w:p>
      <w:pPr>
        <w:pStyle w:val="ConsPlusNormal"/>
        <w:widowControl/>
        <w:ind w:firstLine="540"/>
        <w:jc w:val="both"/>
        <w:rPr/>
      </w:pPr>
      <w:r>
        <w:rPr/>
        <w:t>Двусторонние и многосторонние сделки являются договорами. Таким образом, по своему объему понятия "сделки" и "договоры" не совпадают. Сделки могут быть одно-, дву- и многосторонними. К договорам относятся только двусторонние и многосторонние, но не односторонние сделки. Следовательно, любой договор является сделкой, но не любая сделка может считаться договором.</w:t>
      </w:r>
    </w:p>
    <w:p>
      <w:pPr>
        <w:pStyle w:val="ConsPlusNormal"/>
        <w:widowControl/>
        <w:ind w:firstLine="540"/>
        <w:jc w:val="both"/>
        <w:rPr/>
      </w:pPr>
      <w:r>
        <w:rPr/>
        <w:t>Сделки могут быть также разделены на возмездные и безвозмездные. Возмездной признается сделка, по которой сторона за исполнение своих обязанностей получает плату, определенное имущество или иное встречное предоставление (купля-продажа, мена, рента и др.). В отличие от этого в безвозмездных сделках сторона за исполнение своей обязанности не получает встречного предоставления (дарение, безвозмездный заем, безвозмездное пользование имуществом и др.).</w:t>
      </w:r>
    </w:p>
    <w:p>
      <w:pPr>
        <w:pStyle w:val="ConsPlusNormal"/>
        <w:widowControl/>
        <w:ind w:firstLine="540"/>
        <w:jc w:val="both"/>
        <w:rPr/>
      </w:pPr>
      <w:r>
        <w:rPr/>
        <w:t>Деление сделок на консенсуальные (от лат. consensus) и реальные основано на том, что права и обязанности по консенсуальной сделке возникают с момента достижения соглашения сторон, выраженного в требуемой форме (купля-продажа, аренда, подряд и др.). Для возникновения прав и обязанностей сторон по реальной сделке, помимо соглашения сторон, необходим еще один юридический факт - передача одним субъектом другому денег, иных вещей и др. (заем, передача груза железной дороге как перевозчику и др.). Такие юридические действия могут быть совершены сразу же по достижении соглашения сторон или через какое-то время после его достижения.</w:t>
      </w:r>
    </w:p>
    <w:p>
      <w:pPr>
        <w:pStyle w:val="ConsPlusNormal"/>
        <w:widowControl/>
        <w:ind w:firstLine="540"/>
        <w:jc w:val="both"/>
        <w:rPr/>
      </w:pPr>
      <w:r>
        <w:rPr/>
        <w:t>В зависимости от того, предусматривает ли сделка или позволяет определить день ее исполнения (период времени, в течение которого она должна быть исполнена), либо нет, сделки могут быть срочными и бессрочными.</w:t>
      </w:r>
    </w:p>
    <w:p>
      <w:pPr>
        <w:pStyle w:val="ConsPlusNormal"/>
        <w:widowControl/>
        <w:ind w:firstLine="540"/>
        <w:jc w:val="both"/>
        <w:rPr/>
      </w:pPr>
      <w:r>
        <w:rPr/>
        <w:t>В срочных сделках прямо предусмотрены или могут быть определены один из двух или оба следующих момента: 1) исполнение одной или нескольких обязанностей и 2) исполнение остальных обязанностей по сделке и, следовательно, ее прекращение.</w:t>
      </w:r>
    </w:p>
    <w:p>
      <w:pPr>
        <w:pStyle w:val="ConsPlusNormal"/>
        <w:widowControl/>
        <w:ind w:firstLine="540"/>
        <w:jc w:val="both"/>
        <w:rPr/>
      </w:pPr>
      <w:r>
        <w:rPr/>
        <w:t>Так, по договору аренды арендодатель обязан передать во владение и пользование арендатора имущество не позднее 1 апреля 2003 г. Таким образом, определен срок исполнения обязанности арендодателем (первый из указанных двух моментов). В этом же договоре может быть указано, что имущество подлежит возврату арендодателю не позднее 1 апреля 2008 г. (момент прекращения сделки в связи с исполнением последней обязанности арендатора). Наконец, в договоре может быть одновременно определено, что имущество передается арендатору не позднее 1 апреля 2003 г., а подлежит возврату арендодателю не позднее 1 апреля 2007 г. (оба срока определены).</w:t>
      </w:r>
    </w:p>
    <w:p>
      <w:pPr>
        <w:pStyle w:val="ConsPlusNormal"/>
        <w:widowControl/>
        <w:ind w:firstLine="540"/>
        <w:jc w:val="both"/>
        <w:rPr/>
      </w:pPr>
      <w:r>
        <w:rPr/>
        <w:t>Бессрочная сделка не предусматривает срок ее исполнения и не содержит условий, позволяющих определить этот срок. Такая сделка должна быть исполнена в разумный срок после ее возникновения. В случае неисполнения в разумный срок, а также когда срок исполнения определен моментом востребования, должник обязан исполнить сделку в семидневный срок со дня предъявления кредитором требования о ее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w:t>
      </w:r>
    </w:p>
    <w:p>
      <w:pPr>
        <w:pStyle w:val="ConsPlusNormal"/>
        <w:widowControl/>
        <w:ind w:firstLine="540"/>
        <w:jc w:val="both"/>
        <w:rPr/>
      </w:pPr>
      <w:r>
        <w:rPr/>
        <w:t>По признаку наступления правовых последствий сделки в зависимости от определенного обстоятельства (условия) сделки делятся на условные и безусловные.</w:t>
      </w:r>
    </w:p>
    <w:p>
      <w:pPr>
        <w:pStyle w:val="ConsPlusNormal"/>
        <w:widowControl/>
        <w:ind w:firstLine="540"/>
        <w:jc w:val="both"/>
        <w:rPr/>
      </w:pPr>
      <w:r>
        <w:rPr/>
        <w:t>В отличие от срока, который неизбежно должен наступить, обстоятельство (событие, явление, действие третьего лица), рассматриваемое как условие сделки, может наступить или не наступить в будущем. К моменту совершения сделки оно еще не наступило. При условной сделке права и обязанности ее участников возникают или, наоборот, подлежат прекращению, если определенное обстоятельство возникает.</w:t>
      </w:r>
    </w:p>
    <w:p>
      <w:pPr>
        <w:pStyle w:val="ConsPlusNormal"/>
        <w:widowControl/>
        <w:ind w:firstLine="540"/>
        <w:jc w:val="both"/>
        <w:rPr/>
      </w:pPr>
      <w:r>
        <w:rPr/>
        <w:t>Условные сделки разделяются на совершенные под отлагательным или под отменительным условием.</w:t>
      </w:r>
    </w:p>
    <w:p>
      <w:pPr>
        <w:pStyle w:val="ConsPlusNormal"/>
        <w:widowControl/>
        <w:ind w:firstLine="540"/>
        <w:jc w:val="both"/>
        <w:rPr/>
      </w:pPr>
      <w:r>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Таким образом, правовой результат сделки наступит, если соответствующее событие или явление произойдет или действие третьего лица будет совершено. Права и обязанности по сделке не возникнут, если данное обстоятельство не наступит. Например, владелец дачи обязуется сдать ее в аренду другому лицу при условии, что строительство дачи будет закончено к 1 июня соответствующего года.</w:t>
      </w:r>
    </w:p>
    <w:p>
      <w:pPr>
        <w:pStyle w:val="ConsPlusNormal"/>
        <w:widowControl/>
        <w:ind w:firstLine="540"/>
        <w:jc w:val="both"/>
        <w:rPr/>
      </w:pPr>
      <w:r>
        <w:rPr/>
        <w:t>При отменительном условии стороны ставят прекращение прав и обязанностей по сделке в зависимость от обстоятельства, относительно которого неизвестно, наступит оно или не наступит (п. 2 ст. 157 ГК). Права и обязанности по такой сделке возникают с момента ее совершения. Однако они прекращаются, если наступит отменительное условие. Правовые последствия сделки, наступившие до того, как произошло это событие или явление, сохраняют силу. Так, владелец дачи сдал ее в аренду с 1 марта соответствующего года. В договор было включено условие о прекращении аренды, если в этом году возвратится из-за границы семья сына владельца. Семья сына возвратилась 1 июля того же года. Сделка прекратила действие с 1 июля. Однако арендная плата, переданная владельцу за период с 1 марта по 1 июля, остается за ним.</w:t>
      </w:r>
    </w:p>
    <w:p>
      <w:pPr>
        <w:pStyle w:val="ConsPlusNormal"/>
        <w:widowControl/>
        <w:ind w:firstLine="540"/>
        <w:jc w:val="both"/>
        <w:rPr/>
      </w:pPr>
      <w:r>
        <w:rPr/>
        <w:t>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оно признается не наступившим.</w:t>
      </w:r>
    </w:p>
    <w:p>
      <w:pPr>
        <w:pStyle w:val="ConsPlusNormal"/>
        <w:widowControl/>
        <w:ind w:firstLine="540"/>
        <w:jc w:val="both"/>
        <w:rPr/>
      </w:pPr>
      <w:r>
        <w:rPr/>
        <w:t>Наступление правовых последствий безусловной сделки не поставлено в зависимость от какого-либо обстоятельства, указанного в сделке.</w:t>
      </w:r>
    </w:p>
    <w:p>
      <w:pPr>
        <w:pStyle w:val="ConsPlusNormal"/>
        <w:widowControl/>
        <w:ind w:firstLine="540"/>
        <w:jc w:val="both"/>
        <w:rPr/>
      </w:pPr>
      <w:r>
        <w:rPr/>
        <w:t>В зависимости от того, может ли сделка быть действительной только при наличии ее правового основания или независимо от этого, сделки делятся на каузальные (от лат. causa - основание) и абстрактные (от лат. abstrahere - отвлекать).</w:t>
      </w:r>
    </w:p>
    <w:p>
      <w:pPr>
        <w:pStyle w:val="ConsPlusNormal"/>
        <w:widowControl/>
        <w:ind w:firstLine="540"/>
        <w:jc w:val="both"/>
        <w:rPr/>
      </w:pPr>
      <w:r>
        <w:rPr/>
        <w:t>Каузальная сделка настолько тесно связана с ее основанием, что действительность самой сделки ставится в зависимость от наличия ее основания, соответствия сделки той цели, ради которой она должна быть совершена. Следовательно, допустимы оспаривание основания сделки, доказывание его отсутствия или присущих ему существенных пороков. При доказанности отсутствия основания сделки, ее несоответствия цели, к достижению которой она должна быть направлена, сделка признается недействительной. Так, согласно ст. 812 ГК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 Доказывая неполучение денег, заемщик оспаривает самое основание сделки, утверждает, что оно изначально отсутствовало полностью или в соответствующей части, поэтому сделка не была совершена вообще или в какой-то ее части. Следовательно, договор займа представляет собой каузальную сделку.</w:t>
      </w:r>
    </w:p>
    <w:p>
      <w:pPr>
        <w:pStyle w:val="ConsPlusNormal"/>
        <w:widowControl/>
        <w:ind w:firstLine="540"/>
        <w:jc w:val="both"/>
        <w:rPr/>
      </w:pPr>
      <w:r>
        <w:rPr/>
        <w:t>Большинство гражданско-правовых сделок, заключаемых в РФ, носит каузальный характер. Фактические цели, которые ставят перед собой стороны при их совершении, должны соответствовать содержанию и предназначению таких сделок.</w:t>
      </w:r>
    </w:p>
    <w:p>
      <w:pPr>
        <w:pStyle w:val="ConsPlusNormal"/>
        <w:widowControl/>
        <w:ind w:firstLine="540"/>
        <w:jc w:val="both"/>
        <w:rPr/>
      </w:pPr>
      <w:r>
        <w:rPr/>
        <w:t>При совершении абстрактных сделок их основание отступает на второй план, как бы отрывается от самой сделки. Поэтому пороки, свойственные основанию сделки, или даже его полное отсутствие не позволяют признать такую сделку недействительной. Основание сделки является юридически безразличным. Этим объясняется запрет оспаривать основание абстрактной сделки, если при ее совершении соблюдены определенные требования. Так, внешнеторговый коносамент, как товарная ценная бумага, может быть передан третьему по отношению к сторонам морской перевозки груза лицу. В случае такого перехода морской перевозчик не вправе оспаривать содержащиеся в коносаменте данные о грузе в споре с этим третьим лицом &lt;*&gt;. Он лишен права доказывать, например, что груза он не получал вообще (отсутствие основания сделки) или получил его в меньшем количестве, чем указано в коносаменте, либо, наконец, не в том состоянии, какое отражено в коносаменте. Следовательно, выдача коносамента и его переход к третьему лицу - абстрактная сделка.</w:t>
      </w:r>
    </w:p>
    <w:p>
      <w:pPr>
        <w:pStyle w:val="ConsPlusNonformat"/>
        <w:widowControl/>
        <w:jc w:val="both"/>
        <w:rPr/>
      </w:pPr>
      <w:r>
        <w:rPr/>
        <w:t>--------------------------------</w:t>
      </w:r>
    </w:p>
    <w:p>
      <w:pPr>
        <w:pStyle w:val="ConsPlusNormal"/>
        <w:widowControl/>
        <w:ind w:firstLine="540"/>
        <w:jc w:val="both"/>
        <w:rPr/>
      </w:pPr>
      <w:r>
        <w:rPr/>
        <w:t>&lt;*&gt; Морской перевозчик вправе оспаривать данные коносамента о грузе в споре с отправителем.</w:t>
      </w:r>
    </w:p>
    <w:p>
      <w:pPr>
        <w:pStyle w:val="ConsPlusNonformat"/>
        <w:widowControl/>
        <w:jc w:val="both"/>
        <w:rPr/>
      </w:pPr>
      <w:r>
        <w:rPr/>
      </w:r>
    </w:p>
    <w:p>
      <w:pPr>
        <w:pStyle w:val="ConsPlusNormal"/>
        <w:widowControl/>
        <w:ind w:firstLine="540"/>
        <w:jc w:val="both"/>
        <w:rPr/>
      </w:pPr>
      <w:r>
        <w:rPr/>
        <w:t>Абстрактной сделкой является также вексель, представляющий обещание выплатить определенную денежную сумму безотносительно к основаниям ее выплаты. В случае передачи векселя векселеполучателем другому лицу векселедатель не вправе оспаривать надлежаще переоформленный вексель по мотивам отсутствия основания его выдачи. Действительность абстрактных сделок, недопустимость оспаривания их основания возможны лишь при обязательном отражении их абстрактного характера и установлении соответствующего запрета в законе.</w:t>
      </w:r>
    </w:p>
    <w:p>
      <w:pPr>
        <w:pStyle w:val="ConsPlusNormal"/>
        <w:widowControl/>
        <w:ind w:firstLine="540"/>
        <w:jc w:val="both"/>
        <w:rPr/>
      </w:pPr>
      <w:r>
        <w:rPr/>
        <w:t>Зависимость действительности этих сделок от их основания, допустимость оспаривания последних могли бы существенно подорвать их оборотоспособность.</w:t>
      </w:r>
    </w:p>
    <w:p>
      <w:pPr>
        <w:pStyle w:val="ConsPlusNonformat"/>
        <w:widowControl/>
        <w:jc w:val="both"/>
        <w:rPr/>
      </w:pPr>
      <w:r>
        <w:rPr/>
      </w:r>
    </w:p>
    <w:p>
      <w:pPr>
        <w:pStyle w:val="ConsPlusTitle"/>
        <w:widowControl/>
        <w:jc w:val="center"/>
        <w:rPr/>
      </w:pPr>
      <w:r>
        <w:rPr/>
        <w:t>§ 3. Форма сделок</w:t>
      </w:r>
    </w:p>
    <w:p>
      <w:pPr>
        <w:pStyle w:val="ConsPlusNonformat"/>
        <w:widowControl/>
        <w:jc w:val="both"/>
        <w:rPr/>
      </w:pPr>
      <w:r>
        <w:rPr/>
      </w:r>
    </w:p>
    <w:p>
      <w:pPr>
        <w:pStyle w:val="ConsPlusNormal"/>
        <w:widowControl/>
        <w:ind w:firstLine="540"/>
        <w:jc w:val="both"/>
        <w:rPr/>
      </w:pPr>
      <w:r>
        <w:rPr/>
        <w:t>Как отмечалось ранее, для совершения сделки воля лица ее совершить должна получить выражение вовне, быть доведена до сведения других лиц. Способ выражения воли, т.е. способ волеизъявления, представляет собой форму сделки. Существуют несколько таких способов.</w:t>
      </w:r>
    </w:p>
    <w:p>
      <w:pPr>
        <w:pStyle w:val="ConsPlusNormal"/>
        <w:widowControl/>
        <w:ind w:firstLine="540"/>
        <w:jc w:val="both"/>
        <w:rPr/>
      </w:pPr>
      <w:r>
        <w:rPr/>
        <w:t>1. Прежде всего сделка может быть совершена устно путем словесного выражения воли. При таком выражении воли участник сделки на словах формулирует готовность совершить сделку и условия ее совершения.</w:t>
      </w:r>
    </w:p>
    <w:p>
      <w:pPr>
        <w:pStyle w:val="ConsPlusNormal"/>
        <w:widowControl/>
        <w:ind w:firstLine="540"/>
        <w:jc w:val="both"/>
        <w:rPr/>
      </w:pPr>
      <w:r>
        <w:rPr/>
        <w:t>Сделка, которая может быть совершена устно, считается совершенной и при отсутствии словесного выражения воли, если совершается путем конклюдентных действий, т.е. когда из поведения лица (или лиц) явствует его воля совершить сделку (например, лицо опускает деньги или жетон в автомат для приобретения вещи и т.д.). Совершение сделки подобным образом допускалось еще в римском праве: non refert an quis assensum suum praefert verbis, aut rebus ipsis et factis (не существенно, выражается ли согласие словами или действиями).</w:t>
      </w:r>
    </w:p>
    <w:p>
      <w:pPr>
        <w:pStyle w:val="ConsPlusNormal"/>
        <w:widowControl/>
        <w:ind w:firstLine="540"/>
        <w:jc w:val="both"/>
        <w:rPr/>
      </w:pPr>
      <w:r>
        <w:rPr/>
        <w:t>Сделка может быть совершена путем молчания, если только это прямо предусмотрено в законе или соглашении сторон. Так, арендодатель после истечения срока действия договора аренды может не возражать против дальнейшего пользования арендатором имуществом. В этом случае договор считается возобновленным на неопределенный срок (п. 2 ст. 621 ГК). Таким образом, молчание арендодателя рассматривается в законе как форма его согласия совершить сделку.</w:t>
      </w:r>
    </w:p>
    <w:p>
      <w:pPr>
        <w:pStyle w:val="ConsPlusNormal"/>
        <w:widowControl/>
        <w:ind w:firstLine="540"/>
        <w:jc w:val="both"/>
        <w:rPr/>
      </w:pPr>
      <w:r>
        <w:rPr/>
        <w:t>В отношении устных сделок в Гражданском кодексе сначала общим образом указано, что любая сделка, для которой законом не установлена письменная форма, может быть совершена устно (п. 1 ст. 159 ГК). Однако в последующих статьях (ст. ст. 161, 163, 164 и др. ГК) довольно широко определен круг сделок, которые должны совершаться в письменной форме. Поэтому в ГК РФ в дополнение к общему правилу, о котором сказано выше, особо выделены два случая, когда сделки могут совершаться устно.</w:t>
      </w:r>
    </w:p>
    <w:p>
      <w:pPr>
        <w:pStyle w:val="ConsPlusNormal"/>
        <w:widowControl/>
        <w:ind w:firstLine="540"/>
        <w:jc w:val="both"/>
        <w:rPr/>
      </w:pPr>
      <w:r>
        <w:rPr/>
        <w:t>В устной форме могут быть совершены сделки, исполняемые при самом их совершении (п. 2 ст. 159 ГК). Например, при купле-продаже товаров в магазине само соглашение о приобретении товара, передаче товара и оплата стоимости производятся одновременно.</w:t>
      </w:r>
    </w:p>
    <w:p>
      <w:pPr>
        <w:pStyle w:val="ConsPlusNormal"/>
        <w:widowControl/>
        <w:ind w:firstLine="540"/>
        <w:jc w:val="both"/>
        <w:rPr/>
      </w:pPr>
      <w:r>
        <w:rPr/>
        <w:t>В законе предусмотрены два исключения из правила о допустимости устной формы сделок, исполняемых при их совершении. Во-первых, стороны могут договориться о письменном оформлении таких сделок. Во-вторых, устная форма недопустима для сделок, хотя бы и исполняемых при самом их совершении, если для таких сделок установлена нотариальная форма или если несоблюдение простой письменной формы влечет их недействительность.</w:t>
      </w:r>
    </w:p>
    <w:p>
      <w:pPr>
        <w:pStyle w:val="ConsPlusNormal"/>
        <w:widowControl/>
        <w:ind w:firstLine="540"/>
        <w:jc w:val="both"/>
        <w:rPr/>
      </w:pPr>
      <w:r>
        <w:rPr/>
        <w:t>В устной форме по соглашению сторон могут быть совершены сделки во исполнение письменного договора, если только это не противоречит закону, иным правовым актам и договору (п. 3 ст. 159 ГК). Так, договор поставки товара в значительном количестве подлежит заключению в письменной форме. Но стороны условились в этом договоре, что поставка должна осуществляться мелкими партиями на основании устных заявок поставщика. Такого рода заявки и их акцептование покупателем будут представлять собой устную форму сделки.</w:t>
      </w:r>
    </w:p>
    <w:p>
      <w:pPr>
        <w:pStyle w:val="ConsPlusNormal"/>
        <w:widowControl/>
        <w:ind w:firstLine="540"/>
        <w:jc w:val="both"/>
        <w:rPr/>
      </w:pPr>
      <w:r>
        <w:rPr/>
        <w:t>2. Письменной следует признать сделку, совершенную путем составления документа, выражающего ее содержание.</w:t>
      </w:r>
    </w:p>
    <w:p>
      <w:pPr>
        <w:pStyle w:val="ConsPlusNormal"/>
        <w:widowControl/>
        <w:ind w:firstLine="540"/>
        <w:jc w:val="both"/>
        <w:rPr/>
      </w:pPr>
      <w:r>
        <w:rPr/>
        <w:t>В законе, иных правовых актах, соглашении сторон могут быть установлены дополнительные требования, которым должна соответствовать письменная форма сделки. Эти требования могут касаться обязательности изложения сделки на бланке определенной формы, включения в документ обязательных реквизитов, скрепления сделки печатью. В качестве примеров таких документов могут быть приведены договоры перевозки: при перевозках по железной дороге и внутренним водным путям - накладная, на воздушном транспорте - грузовая накладная, при морских перевозках - чартер либо коносамент, или документы, оформляющие договор страхования.</w:t>
      </w:r>
    </w:p>
    <w:p>
      <w:pPr>
        <w:pStyle w:val="ConsPlusNormal"/>
        <w:widowControl/>
        <w:ind w:firstLine="540"/>
        <w:jc w:val="both"/>
        <w:rPr/>
      </w:pPr>
      <w:r>
        <w:rPr/>
        <w:t>В действующем Гражданском кодексе отражена сложившаяся практика использования факсимильного воспроизведения подписи с помощью средств механического или иного копирования, электронной цифровой подписи или иного аналога собственноручной подписи. Однако использование таких аналогов допустимо лишь в случаях и в порядке, предусмотренных законом, иными правовыми актами или соглашением сторон (п. 2 ст. 160 ГК) &lt;*&gt;. Нарушение этих требований означает несоблюдение письменной формы сделки (см. п. 3 данного параграфа).</w:t>
      </w:r>
    </w:p>
    <w:p>
      <w:pPr>
        <w:pStyle w:val="ConsPlusNonformat"/>
        <w:widowControl/>
        <w:jc w:val="both"/>
        <w:rPr/>
      </w:pPr>
      <w:r>
        <w:rPr/>
        <w:t>--------------------------------</w:t>
      </w:r>
    </w:p>
    <w:p>
      <w:pPr>
        <w:pStyle w:val="ConsPlusNormal"/>
        <w:widowControl/>
        <w:ind w:firstLine="540"/>
        <w:jc w:val="both"/>
        <w:rPr/>
      </w:pPr>
      <w:r>
        <w:rPr/>
        <w:t>&lt;*&gt; См.: Федеральный закон от 10 января 2002 г. N 1-ФЗ "Об электронной цифровой подписи".</w:t>
      </w:r>
    </w:p>
    <w:p>
      <w:pPr>
        <w:pStyle w:val="ConsPlusNonformat"/>
        <w:widowControl/>
        <w:jc w:val="both"/>
        <w:rPr/>
      </w:pPr>
      <w:r>
        <w:rPr/>
      </w:r>
    </w:p>
    <w:p>
      <w:pPr>
        <w:pStyle w:val="ConsPlusNormal"/>
        <w:widowControl/>
        <w:ind w:firstLine="540"/>
        <w:jc w:val="both"/>
        <w:rPr/>
      </w:pPr>
      <w:r>
        <w:rPr/>
        <w:t>В ГК дан исчерпывающий перечень случаев, когда разрешается подписание сделки не самим гражданином, являющимся стороной сделки, а по его просьбе другим лицом. Такое лицо именуется рукоприкладчиком. В силу п. 3 ст. 160 ГК подписание сделки рукоприкладчиком допустимо, если гражданин вследствие физического недостатка, болезни или неграмотности не может собственноручно подписаться. Подпись рукоприкладчика должна быть нотариально удостоверена с указанием причин, в силу которых совершающий сделку гражданин не мог подписать ее собственноручно. Для рукоприкладчика никаких прав и обязанностей по сделке, которая им подписана, не возникает. Он не становится ее участником.</w:t>
      </w:r>
    </w:p>
    <w:p>
      <w:pPr>
        <w:pStyle w:val="ConsPlusNormal"/>
        <w:widowControl/>
        <w:ind w:firstLine="540"/>
        <w:jc w:val="both"/>
        <w:rPr/>
      </w:pPr>
      <w:r>
        <w:rPr/>
        <w:t>Гражданский кодекс (п. 4 ст. 185) установил упрощенную процедуру удостоверения определенной категории сделок и доверенностей на их совершение. Подпись лица по такой сделке может быть удостоверена организацией, где работает гражданин, который не может собственноручно ее подписать, или администрацией стационарного лечебного учреждения, в котором он находится на излечении. К таким сделкам относятся доверенности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w:t>
      </w:r>
    </w:p>
    <w:p>
      <w:pPr>
        <w:pStyle w:val="ConsPlusNormal"/>
        <w:widowControl/>
        <w:ind w:firstLine="540"/>
        <w:jc w:val="both"/>
        <w:rPr/>
      </w:pPr>
      <w:r>
        <w:rPr/>
        <w:t>Все письменные сделки делятся на совершаемые в форме:</w:t>
      </w:r>
    </w:p>
    <w:p>
      <w:pPr>
        <w:pStyle w:val="ConsPlusNormal"/>
        <w:widowControl/>
        <w:ind w:firstLine="540"/>
        <w:jc w:val="both"/>
        <w:rPr/>
      </w:pPr>
      <w:r>
        <w:rPr/>
        <w:t>а) простой письменной; б) письменной, не подлежащей нотариальному удостоверению, но с обязательной государственной регистрацией; в) нотариально удостоверенной без государственной регистрации; г) требующей нотариального удостоверения и государственной регистрации.</w:t>
      </w:r>
    </w:p>
    <w:p>
      <w:pPr>
        <w:pStyle w:val="ConsPlusNormal"/>
        <w:widowControl/>
        <w:ind w:firstLine="540"/>
        <w:jc w:val="both"/>
        <w:rPr/>
      </w:pPr>
      <w:r>
        <w:rPr/>
        <w:t>Простая письменная форма означает, что сделка может быть совершена путем составления одного документа, подписанного сторонами. Такой документ должен иметь все необходимые для данной сделки реквизиты - изложение содержания сделки, наименование сторон и подписи лиц, совершающих сделку. Дву- и многосторонние сделки (договоры) не всегда предполагают составление единого документа, подписываемого сторонами. Договоры могут заключаться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Простые письменные сделки, заключаемые путем составления одного документа или обмена документами, совершаются без участия официальных государственных или иных учреждений. По этому признаку простые письменные сделки отграничиваются от сделок, подлежащих нотариальному удостоверению или государственной регистрации.</w:t>
      </w:r>
    </w:p>
    <w:p>
      <w:pPr>
        <w:pStyle w:val="ConsPlusNormal"/>
        <w:widowControl/>
        <w:ind w:firstLine="540"/>
        <w:jc w:val="both"/>
        <w:rPr/>
      </w:pPr>
      <w:r>
        <w:rPr/>
        <w:t>В законе установлена обязательность простой письменной формы для целого ряда сделок. Согласно п. 1 ст. 161 ГК в этой форме должны совершаться:</w:t>
      </w:r>
    </w:p>
    <w:p>
      <w:pPr>
        <w:pStyle w:val="ConsPlusNormal"/>
        <w:widowControl/>
        <w:ind w:firstLine="540"/>
        <w:jc w:val="both"/>
        <w:rPr/>
      </w:pPr>
      <w:r>
        <w:rPr/>
        <w:t>1) сделки юридических лиц между собой и с гражданами. Поскольку речь идет об обязательном участии в таких сделках любых юридических лиц, имеются в виду не только государственные, но и муниципальные, а также частные организации. В п. 1 ст. 161 ГК говорится о сделках между юридическими лицами, между ними и гражданами. Буквальное толкование этого пункта означает, что его действие распространяется на сделки, в которых участвуют не менее двух сторон. Однако в действительности под действие этого пункта подпадают и односторонние сделки, создающие обязанности лишь у лица, совершающего сделку, например, составление и выдача доверенности и т.д.;</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Такой размер оплаты устанавливается Государственной Думой и в условиях инфляционной экономики достаточно часто изменяется. Под суммой сделки понимается цена передаваемого имущества или цена встречного предоставления;</w:t>
      </w:r>
    </w:p>
    <w:p>
      <w:pPr>
        <w:pStyle w:val="ConsPlusNormal"/>
        <w:widowControl/>
        <w:ind w:firstLine="540"/>
        <w:jc w:val="both"/>
        <w:rPr/>
      </w:pPr>
      <w:r>
        <w:rPr/>
        <w:t>3) предусмотренные законом сделки независимо от того, кто в них участвует и какова их сумма. К этой группе относятся договоры продажи недвижимости (ст. 550 ГК), аренды на срок более года (п. 1 ст. 609 ГК), аренды транспортных средств с экипажем (ст. 633 ГК) и без экипажа (ст. 643 ГК), найма жилого помещения (ст. 674 ГК), транспортной экспедиции (ст. 802 ГК), кредитный договор (ст. 820 ГК), договор банковского вклада (ст. 836 ГК), договор хранения, предусматривающий обязанность хранителя принять вещь на хранение (п. 1 ст. 887 ГК), страхования (ст. 940 ГК), доверительного управления имуществом (ст. 1017 ГК), коммерческой концессии (ст. 1028 ГК), соглашение о залоге (ст. 339 ГК), поручительство (ст. 362 ГК), задаток (ст. 380 ГК) и др.;</w:t>
      </w:r>
    </w:p>
    <w:p>
      <w:pPr>
        <w:pStyle w:val="ConsPlusNormal"/>
        <w:widowControl/>
        <w:ind w:firstLine="540"/>
        <w:jc w:val="both"/>
        <w:rPr/>
      </w:pPr>
      <w:r>
        <w:rPr/>
        <w:t>4) сделки, для которых эта форма установлена не законом, а соглашением сторон (п. 1 ст. 159 ГК).</w:t>
      </w:r>
    </w:p>
    <w:p>
      <w:pPr>
        <w:pStyle w:val="ConsPlusNormal"/>
        <w:widowControl/>
        <w:ind w:firstLine="540"/>
        <w:jc w:val="both"/>
        <w:rPr/>
      </w:pPr>
      <w:r>
        <w:rPr/>
        <w:t>Письменная форма, не подлежащая нотариальному удостоверению с обязательной государственной регистрацией, установлена для договоров продажи предприятия (ст. 560 ГК), дарения недвижимого имущества (п. 3 ст. 574 ГК), аренды недвижимого имущества, если иное не установлено законом (п. 2 ст. 609 ГК), аренды здания или сооружения, заключенный на срок не менее года (п. 2 ст. 651 ГК), аренды предприятия (п. 2 ст. 658 ГК).</w:t>
      </w:r>
    </w:p>
    <w:p>
      <w:pPr>
        <w:pStyle w:val="ConsPlusNormal"/>
        <w:widowControl/>
        <w:ind w:firstLine="540"/>
        <w:jc w:val="both"/>
        <w:rPr/>
      </w:pPr>
      <w:r>
        <w:rPr/>
        <w:t>Государственная регистрация названных договоров проводится учреждением юстиции по государственной регистрации (ст. 9 Федерального закона от 21 июля 1997 г. N 122-ФЗ "О государственной регистрации прав на недвижимое имущество и сделок с ним") &lt;*&gt;.</w:t>
      </w:r>
    </w:p>
    <w:p>
      <w:pPr>
        <w:pStyle w:val="ConsPlusNonformat"/>
        <w:widowControl/>
        <w:jc w:val="both"/>
        <w:rPr/>
      </w:pPr>
      <w:r>
        <w:rPr/>
        <w:t>--------------------------------</w:t>
      </w:r>
    </w:p>
    <w:p>
      <w:pPr>
        <w:pStyle w:val="ConsPlusNormal"/>
        <w:widowControl/>
        <w:ind w:firstLine="540"/>
        <w:jc w:val="both"/>
        <w:rPr/>
      </w:pPr>
      <w:r>
        <w:rPr/>
        <w:t>&lt;*&gt; СЗ РФ. 1997. N 30. Ст. 3594; 2001. N 11. Ст. 997; 2002. N 15. Ст. 1377.</w:t>
      </w:r>
    </w:p>
    <w:p>
      <w:pPr>
        <w:pStyle w:val="ConsPlusNonformat"/>
        <w:widowControl/>
        <w:jc w:val="both"/>
        <w:rPr/>
      </w:pPr>
      <w:r>
        <w:rPr/>
      </w:r>
    </w:p>
    <w:p>
      <w:pPr>
        <w:pStyle w:val="ConsPlusNormal"/>
        <w:widowControl/>
        <w:ind w:firstLine="540"/>
        <w:jc w:val="both"/>
        <w:rPr/>
      </w:pPr>
      <w:r>
        <w:rPr/>
        <w:t>Помимо этого, установлена государственная регистрация лицензионных договоров о предоставлении права пользования объектами патентного права (п. 2 ст. 13 Патентного закона РФ от 23 сентября 1992 г.) &lt;*&gt;, договоров об уступке товарного знака и лицензионного договора (ст. 27 Закона РФ от 23 сентября 1992 г. "О товарных знаках, знаках обслуживания и наименованиях мест происхождения товаров" &lt;**&gt;). Эти договоры регистрируются в патентном ведомстве РФ.</w:t>
      </w:r>
    </w:p>
    <w:p>
      <w:pPr>
        <w:pStyle w:val="ConsPlusNonformat"/>
        <w:widowControl/>
        <w:jc w:val="both"/>
        <w:rPr/>
      </w:pPr>
      <w:r>
        <w:rPr/>
        <w:t>--------------------------------</w:t>
      </w:r>
    </w:p>
    <w:p>
      <w:pPr>
        <w:pStyle w:val="ConsPlusNormal"/>
        <w:widowControl/>
        <w:ind w:firstLine="540"/>
        <w:jc w:val="both"/>
        <w:rPr/>
      </w:pPr>
      <w:r>
        <w:rPr/>
        <w:t>&lt;*&gt; ВВС РФ. 1992. N 42. Ст. 2319.</w:t>
      </w:r>
    </w:p>
    <w:p>
      <w:pPr>
        <w:pStyle w:val="ConsPlusNormal"/>
        <w:widowControl/>
        <w:ind w:firstLine="540"/>
        <w:jc w:val="both"/>
        <w:rPr/>
      </w:pPr>
      <w:r>
        <w:rPr/>
        <w:t>&lt;**&gt; ВВС РФ. 1992. N 42. Ст. 2322.</w:t>
      </w:r>
    </w:p>
    <w:p>
      <w:pPr>
        <w:pStyle w:val="ConsPlusNonformat"/>
        <w:widowControl/>
        <w:jc w:val="both"/>
        <w:rPr/>
      </w:pPr>
      <w:r>
        <w:rPr/>
      </w:r>
    </w:p>
    <w:p>
      <w:pPr>
        <w:pStyle w:val="ConsPlusNormal"/>
        <w:widowControl/>
        <w:ind w:firstLine="540"/>
        <w:jc w:val="both"/>
        <w:rPr/>
      </w:pPr>
      <w:r>
        <w:rPr/>
        <w:t>Отказ в государственной регистрации, уклонение от нее или незаконное совершение регистрации могут быть обжалованы в суд по месту нахождения органа, обязанного совершить регистрацию.</w:t>
      </w:r>
    </w:p>
    <w:p>
      <w:pPr>
        <w:pStyle w:val="ConsPlusNormal"/>
        <w:widowControl/>
        <w:ind w:firstLine="540"/>
        <w:jc w:val="both"/>
        <w:rPr/>
      </w:pPr>
      <w:r>
        <w:rPr/>
        <w:t>Государственную регистрацию сделки нужно отличать от государственной регистрации права, возникающего в связи со сделкой. Так, в соответствии со ст. 550 ГК для договора продажи недвижимости установлена простая письменная форма в виде одного документа, подписанного сторонами, тогда как переход права собственности на недвижимость по договору продажи недвижимости подлежит государственной регистрации (п. 1 ст. 551 ГК) &lt;*&gt;.</w:t>
      </w:r>
    </w:p>
    <w:p>
      <w:pPr>
        <w:pStyle w:val="ConsPlusNonformat"/>
        <w:widowControl/>
        <w:jc w:val="both"/>
        <w:rPr/>
      </w:pPr>
      <w:r>
        <w:rPr/>
        <w:t>--------------------------------</w:t>
      </w:r>
    </w:p>
    <w:p>
      <w:pPr>
        <w:pStyle w:val="ConsPlusNormal"/>
        <w:widowControl/>
        <w:ind w:firstLine="540"/>
        <w:jc w:val="both"/>
        <w:rPr/>
      </w:pPr>
      <w:r>
        <w:rPr/>
        <w:t>&lt;*&gt; Поскольку настоящий параграф посвящен только форме сделки, вопрос о регистрации перехода права собственности на недвижимость рассмотрен в разделе II "Право собственности и другие вещные права" учебника.</w:t>
      </w:r>
    </w:p>
    <w:p>
      <w:pPr>
        <w:pStyle w:val="ConsPlusNonformat"/>
        <w:widowControl/>
        <w:jc w:val="both"/>
        <w:rPr/>
      </w:pPr>
      <w:r>
        <w:rPr/>
      </w:r>
    </w:p>
    <w:p>
      <w:pPr>
        <w:pStyle w:val="ConsPlusNormal"/>
        <w:widowControl/>
        <w:ind w:firstLine="540"/>
        <w:jc w:val="both"/>
        <w:rPr/>
      </w:pPr>
      <w:r>
        <w:rPr/>
        <w:t>Нотариальное удостоверение письменной сделки без государственной регистрации осуществляется путем совершения на документе, соответствующем требованиям ст. 160 ГК, удостоверительной надписи нотариусом или другим должностным лицом, имеющим право совершать такое нотариальное действие (п. 1 ст. 163 ГК).</w:t>
      </w:r>
    </w:p>
    <w:p>
      <w:pPr>
        <w:pStyle w:val="ConsPlusNormal"/>
        <w:widowControl/>
        <w:ind w:firstLine="540"/>
        <w:jc w:val="both"/>
        <w:rPr/>
      </w:pPr>
      <w:r>
        <w:rPr/>
        <w:t>Документ, на котором совершается удостоверительная надпись, должен соответствовать требованиям ст. 160 ГК. Следовательно, этот документ обычно содержит реквизиты, обязательные для письменной сделки вообще, - содержание сделки, упоминание об ее участниках и их подписи. При несоответствии документа этим требованиям нотариус или другое должностное лицо обязаны отказать в нотариальном удостоверении сделки.</w:t>
      </w:r>
    </w:p>
    <w:p>
      <w:pPr>
        <w:pStyle w:val="ConsPlusNormal"/>
        <w:widowControl/>
        <w:ind w:firstLine="540"/>
        <w:jc w:val="both"/>
        <w:rPr/>
      </w:pPr>
      <w:r>
        <w:rPr/>
        <w:t>Права и обязанности нотариуса, правила совершения им нотариальных действий регламентированы Основами законодательства Российской Федерации о нотариате от 11 февраля 1993 г. &lt;*&gt; Помимо совершения нотариальных действий нотариус, в частности, вправе составлять проекты сделок. За совершение удостоверительной надписи взимается государственная пошлина. Удостоверительная надпись признается совершенной после уплаты государственной пошлины.</w:t>
      </w:r>
    </w:p>
    <w:p>
      <w:pPr>
        <w:pStyle w:val="ConsPlusNonformat"/>
        <w:widowControl/>
        <w:jc w:val="both"/>
        <w:rPr/>
      </w:pPr>
      <w:r>
        <w:rPr/>
        <w:t>--------------------------------</w:t>
      </w:r>
    </w:p>
    <w:p>
      <w:pPr>
        <w:pStyle w:val="ConsPlusNormal"/>
        <w:widowControl/>
        <w:ind w:firstLine="540"/>
        <w:jc w:val="both"/>
        <w:rPr/>
      </w:pPr>
      <w:r>
        <w:rPr/>
        <w:t>&lt;*&gt; ВВС РФ. 1993. N 10. Ст. 357.</w:t>
      </w:r>
    </w:p>
    <w:p>
      <w:pPr>
        <w:pStyle w:val="ConsPlusNonformat"/>
        <w:widowControl/>
        <w:jc w:val="both"/>
        <w:rPr/>
      </w:pPr>
      <w:r>
        <w:rPr/>
      </w:r>
    </w:p>
    <w:p>
      <w:pPr>
        <w:pStyle w:val="ConsPlusNormal"/>
        <w:widowControl/>
        <w:ind w:firstLine="540"/>
        <w:jc w:val="both"/>
        <w:rPr/>
      </w:pPr>
      <w:r>
        <w:rPr/>
        <w:t>Право совершения удостоверительной надписи на документе принадлежит прежде всего нотариусам. К этой категории относятся нотариусы государственных нотариальных контор и нотариусы, занимающиеся частной практикой. В случаях, предусмотренных законом, право нотариального удостоверения сделок принадлежит другим должностным лицам (уполномоченным должностным лицам органов исполнительной власти, должностным лицам консульских учреждений РФ за границей, капитанам судов загранплавания, командирам воинских частей, главным врачам и т.д.). Однако при этом круг сделок, которые вправе удостоверять эти должностные лица, может быть ограничен. Так, должностные лица органов исполнительной власти имеют право удостоверять только завещания и доверенности. Должностные лица консульских учреждений вправе удостоверять любые сделки, кроме договоров об отчуждении недвижимого имущества, находящегося на территории РФ.</w:t>
      </w:r>
    </w:p>
    <w:p>
      <w:pPr>
        <w:pStyle w:val="ConsPlusNormal"/>
        <w:widowControl/>
        <w:ind w:firstLine="540"/>
        <w:jc w:val="both"/>
        <w:rPr/>
      </w:pPr>
      <w:r>
        <w:rPr/>
        <w:t>Нотариальное удостоверение сделок обязательно в случаях: 1) указанных в законе; 2) предусмотренных соглашением сторон, хотя бы по закону для сделок данного вида эта форма не требовалась (п. 2 ст. 163 ГК).</w:t>
      </w:r>
    </w:p>
    <w:p>
      <w:pPr>
        <w:pStyle w:val="ConsPlusNormal"/>
        <w:widowControl/>
        <w:ind w:firstLine="540"/>
        <w:jc w:val="both"/>
        <w:rPr/>
      </w:pPr>
      <w:r>
        <w:rPr/>
        <w:t>В целях контроля за законностью совершаемой сделки и повышения степени достоверности документа, в который она облекается, в законе определен круг сделок, подлежащих нотариальному удостоверению, - доверенность на совершение сделок, требующих нотариальной формы, за исключением случаев, предусмотренных законом (п. 2 ст. 185 ГК); доверенность, выдаваемая в порядке передоверия (п. 3 ст. 187 ГК); договор об ипотеке и договор о залоге движимого имущества или прав на имущество в обеспечение обязательств по договору, который должен быть нотариально удостоверен (п. 2 ст. 339 ГК); договор уступки требований или перевода долга, если сами требования или долг основаны на сделке, совершенной в нотариальной форме (п. 1 ст. 389, п. 2 ст. 391 ГК); договор ренты (ст. 584 ГК) &lt;*&gt;; завещание (п. 1 ст. 1124 ГК).</w:t>
      </w:r>
    </w:p>
    <w:p>
      <w:pPr>
        <w:pStyle w:val="ConsPlusNonformat"/>
        <w:widowControl/>
        <w:jc w:val="both"/>
        <w:rPr/>
      </w:pPr>
      <w:r>
        <w:rPr/>
        <w:t>--------------------------------</w:t>
      </w:r>
    </w:p>
    <w:p>
      <w:pPr>
        <w:pStyle w:val="ConsPlusNormal"/>
        <w:widowControl/>
        <w:ind w:firstLine="540"/>
        <w:jc w:val="both"/>
        <w:rPr/>
      </w:pPr>
      <w:r>
        <w:rPr/>
        <w:t>&lt;*&gt; Договоры об ипотеке и ренте входят в эту группу только тогда, когда подлежат нотариальному удостоверению, но не требуют государственной регистрации. В последнем случае на них распространяются правила о письменных сделках, требующих одновременно нотариального удостоверения и государственной регистрации (см. далее).</w:t>
      </w:r>
    </w:p>
    <w:p>
      <w:pPr>
        <w:pStyle w:val="ConsPlusNonformat"/>
        <w:widowControl/>
        <w:jc w:val="both"/>
        <w:rPr/>
      </w:pPr>
      <w:r>
        <w:rPr/>
      </w:r>
    </w:p>
    <w:p>
      <w:pPr>
        <w:pStyle w:val="ConsPlusNormal"/>
        <w:widowControl/>
        <w:ind w:firstLine="540"/>
        <w:jc w:val="both"/>
        <w:rPr/>
      </w:pPr>
      <w:r>
        <w:rPr/>
        <w:t>Требуя удостоверения завещания нотариусом, ГК допускает удостоверение завещания другими лицами в случаях, предусмотренных п. 7 ст. 1125 (должностными лицами органов местного самоуправления или консульских учреждений РФ), ст. 1127 (лицами, имеющими право удостоверения завещания, приравниваемого к нотариально удостоверенному), п. 2 ст. 1128 (служащими банка, имеющими право принимать к исполнению распоряжения клиента в отношении средств на его счете). Более того, в ст. 1129 допускается возможность изложить последнюю волю завещателя в простой письменной форме при обстоятельствах, явно угрожающих его жизни, лишенного возможности совершить завещание в соответствии с правилами ГК.</w:t>
      </w:r>
    </w:p>
    <w:p>
      <w:pPr>
        <w:pStyle w:val="ConsPlusNormal"/>
        <w:widowControl/>
        <w:ind w:firstLine="540"/>
        <w:jc w:val="both"/>
        <w:rPr/>
      </w:pPr>
      <w:r>
        <w:rPr/>
        <w:t>Сопоставление приведенных правил действующего гражданского законодательства с положением ГК РСФСР 1964 г. убеждает в том, что ГК РФ 1994 г. отказался от требования нотариального удостоверения некоторых сделок, в отношении которых по ГК РСФСР 1964 г. такое удостоверение было обязательным. Так, в действующем ГК не содержится предписаний об обязательности нотариального удостоверения договора продажи предприятия (ст. 560), аренды здания или сооружения (ст. 651), аренды предприятия (ст. 658). Как показано выше, во всех указанных случаях закон устанавливает государственную регистрацию соответствующих сделок. Из сказанного следует вывод о том, что действующее законодательство считает излишним параллельное существование нотариального удостоверения и государственной регистрации многих сделок и делает выбор в пользу последней.</w:t>
      </w:r>
    </w:p>
    <w:p>
      <w:pPr>
        <w:pStyle w:val="ConsPlusNormal"/>
        <w:widowControl/>
        <w:ind w:firstLine="540"/>
        <w:jc w:val="both"/>
        <w:rPr/>
      </w:pPr>
      <w:r>
        <w:rPr/>
        <w:t>По соглашению сторон нотариальное удостоверение сделки становится обязательным, хотя бы по закону сделка могла быть заключена в устной или письменной форме.</w:t>
      </w:r>
    </w:p>
    <w:p>
      <w:pPr>
        <w:pStyle w:val="ConsPlusNormal"/>
        <w:widowControl/>
        <w:ind w:firstLine="540"/>
        <w:jc w:val="both"/>
        <w:rPr/>
      </w:pPr>
      <w:r>
        <w:rPr/>
        <w:t>К письменным сделкам, требующим нотариального удостоверения и, кроме того, государственной регистрации, относится сравнительно небольшое число сделок, по которым законодатель в максимальной степени стремится гарантировать соблюдение интересов обеих сторон и прежде всего слабой стороны. К таким сделкам относятся договор об ипотеке (п. п. 2, 3 ст. 339 ГК), когда он требует нотариального удостоверения и государственной регистрации; договор об уступке кредитором требования, основанного на сделке, совершенной в нотариальной форме и подлежащей государственной регистрации (п. п. 1, 2 ст. 389 ГК), переводе долга по сделке, требующей нотариального удостоверения и государственной регистрации (п. 2 ст. 391 и п. п. 1, 2 ст. 389 ГК); договор ренты, предусматривающий отчуждение недвижимого имущества под выплату ренты (ст. 584 ГК).</w:t>
      </w:r>
    </w:p>
    <w:p>
      <w:pPr>
        <w:pStyle w:val="ConsPlusNormal"/>
        <w:widowControl/>
        <w:ind w:firstLine="540"/>
        <w:jc w:val="both"/>
        <w:rPr/>
      </w:pPr>
      <w:r>
        <w:rPr/>
        <w:t>Вопрос о последствиях несоблюдения письменной формы сделок (простой, подлежащей нотариальному удостоверению, требующей нотариального удостоверения и государственной регистрации) нужно рассмотреть дифференцированно в зависимости от того значения, которое придается законодателем форме сделки.</w:t>
      </w:r>
    </w:p>
    <w:p>
      <w:pPr>
        <w:pStyle w:val="ConsPlusNormal"/>
        <w:widowControl/>
        <w:ind w:firstLine="540"/>
        <w:jc w:val="both"/>
        <w:rPr/>
      </w:pPr>
      <w:r>
        <w:rPr/>
        <w:t>3. В качестве общего правила несоблюдение простой письменной формы сделки влечет за собой недопустимость в случае спора свидетельских показаний (п. 1 ст. 162 ГК). Когда это прямо указано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Так, в Гражданском кодексе РФ предусмотрено, что договоры аренды на срок более года (п. 1 ст. 609), аренды транспортных средств с экипажем (ст. 633) и без экипажа (ст. 643), найма жилого помещения (ст. 674), транспортной экспедиции (ст. 802), соглашение о задатке (ст. 380) и др. совершаются в простой письменной форме. Во всех этих случаях форма не рассматривается как неотъемлемая часть самой сделки. Она имеет для этой группы сделок лишь процессуально-правовое значение. Сделка и, следовательно, связываемые с ней права и обязанности существуют безотносительно к тому, составлен или нет письменный документ, в котором должна быть воплощена сделка. Такой письменный документ может играть роль лишь одного из допустимых средств доказывания сделки.</w:t>
      </w:r>
    </w:p>
    <w:p>
      <w:pPr>
        <w:pStyle w:val="ConsPlusNormal"/>
        <w:widowControl/>
        <w:ind w:firstLine="540"/>
        <w:jc w:val="both"/>
        <w:rPr/>
      </w:pPr>
      <w:r>
        <w:rPr/>
        <w:t>Исходя из этих соображений, законодатель в большинстве случаев переносит последствия несоблюдения простой письменной формы сделки в процессуально-правовую сферу. Согласно п. 1 ст. 162 ГК такое несоблюдение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ind w:firstLine="540"/>
        <w:jc w:val="both"/>
        <w:rPr/>
      </w:pPr>
      <w:r>
        <w:rPr/>
        <w:t>Устанавливая общий запрет допустимости свидетельских показаний при несоблюдении письменной формы сделки, закон предусматривает известные исключения из этого запрета. Эти исключения, установленные в самом законе, могут быть вызваны чрезвычайными обстоятельствами, при которых совершается сделка. Так, в соответствии с п. 1 ст. 887 ГК передача вещи на хранение при чрезвычайных обстоятельствах (пожаре, стихийном бедствии, внезапной болезни, угрозе нападения и т.п.) может доказываться свидетельскими показаниями.</w:t>
      </w:r>
    </w:p>
    <w:p>
      <w:pPr>
        <w:pStyle w:val="ConsPlusNormal"/>
        <w:widowControl/>
        <w:ind w:firstLine="540"/>
        <w:jc w:val="both"/>
        <w:rPr/>
      </w:pPr>
      <w:r>
        <w:rPr/>
        <w:t>В п. 1 ст. 162 ГК указывается на недопустимость ссылки на свидетельские показания лишь в случае спора между сторонами. Следовательно, если факт заключения сделки и ее содержание находятся вне спора, признаются сторонами, то для проверки истинности признания допустимы любые доказательства, в том числе свидетельские показания. Кроме того, стороны сделки даже в случае спора не лишены права представлять доказательства иных предусмотренных законом видов. При этом могут быть использованы объяснения сторон, иные (т.е. кроме самого документа, в котором изложена сделка) письменные и вещественные доказательства, заключения экспертов, если, разумеется, характер доказываемых правоотношений дает возможность использовать эти виды доказательств. В качестве "иных письменных доказательств" при несоблюдении требуемой законом письменной формы могут быть представлены кассовые или товарные чеки, паспорта на приобретенную вещь, ярлыки, прикрепленные к вещи, акты, телеграммы, телексы, письма делового и личного характера и любые предметы, на которых с помощью письменных знаков даны сведения о сделке.</w:t>
      </w:r>
    </w:p>
    <w:p>
      <w:pPr>
        <w:pStyle w:val="ConsPlusNormal"/>
        <w:widowControl/>
        <w:ind w:firstLine="540"/>
        <w:jc w:val="both"/>
        <w:rPr/>
      </w:pPr>
      <w:r>
        <w:rPr/>
        <w:t>Документы, представляющие собой письменную форму сделок, следует отличать от так называемых гарантийных писем юридических лиц, в которых выражается воля одной из сторон совершить сделку и гарантируется оплата товара или услуг. Вместе с тем гарантийные письма, не будучи письменной формой соответствующей сделки, могут служить письменными доказательствами как самого факта совершения сделки, так и ее условий.</w:t>
      </w:r>
    </w:p>
    <w:p>
      <w:pPr>
        <w:pStyle w:val="ConsPlusNormal"/>
        <w:widowControl/>
        <w:ind w:firstLine="540"/>
        <w:jc w:val="both"/>
        <w:rPr/>
      </w:pPr>
      <w:r>
        <w:rPr/>
        <w:t>В отдельных случаях в законе допускаются исключения из общего правила ст. 160 ГК о том, что следует считать письменной формой сделки. Так, согласно п. 2 ст. 887 ГК простая письменная форма договора хранения считается соблюденной, если принятие вещи на хранение удостоверено хранителем выдачей поклажедателю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pPr>
      <w:r>
        <w:rPr/>
        <w:t>Устранение свидетельских показаний из числа допустимых средств доказывания как последствие несоблюдения простой письменной формы сделки относится к доказыванию не только факта совершения сделки, но и ее условий (п. 1 ст. 162 ГК), факта исполнения, а также к оспариванию сделки. Так, Президиум Верховного Суда РСФСР признал, что доказывание цены как условия сделки "может производиться теми средствами, которые допускаются законом" &lt;*&gt;.</w:t>
      </w:r>
    </w:p>
    <w:p>
      <w:pPr>
        <w:pStyle w:val="ConsPlusNonformat"/>
        <w:widowControl/>
        <w:jc w:val="both"/>
        <w:rPr/>
      </w:pPr>
      <w:r>
        <w:rPr/>
        <w:t>--------------------------------</w:t>
      </w:r>
    </w:p>
    <w:p>
      <w:pPr>
        <w:pStyle w:val="ConsPlusNormal"/>
        <w:widowControl/>
        <w:ind w:firstLine="540"/>
        <w:jc w:val="both"/>
        <w:rPr/>
      </w:pPr>
      <w:r>
        <w:rPr/>
        <w:t>&lt;*&gt; БВС РСФСР. 1974. N 4. С. 6.</w:t>
      </w:r>
    </w:p>
    <w:p>
      <w:pPr>
        <w:pStyle w:val="ConsPlusNonformat"/>
        <w:widowControl/>
        <w:jc w:val="both"/>
        <w:rPr/>
      </w:pPr>
      <w:r>
        <w:rPr/>
      </w:r>
    </w:p>
    <w:p>
      <w:pPr>
        <w:pStyle w:val="ConsPlusNormal"/>
        <w:widowControl/>
        <w:ind w:firstLine="540"/>
        <w:jc w:val="both"/>
        <w:rPr/>
      </w:pPr>
      <w:r>
        <w:rPr/>
        <w:t>Доказывание отдельных сторон сделки, совершенной с нарушением предписанной законом простой письменной формы, возможно путем свидетельских показаний только в порядке исключения, установленного в самом законе. Так, в силу п. 3 ст. 887 ГК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firstLine="540"/>
        <w:jc w:val="both"/>
        <w:rPr/>
      </w:pPr>
      <w:r>
        <w:rPr/>
        <w:t>Если сделка должна быть совершена в простой письменной форме, то свидетельские показания недопустимы и в подтверждение факта ее исполнения. Иное решение вопроса поставило бы стороны в неравное положение, свело бы на нет все усилия юрисдикционного органа по установлению факта совершения сделки и поставило под угрозу интересы выяснения истины.</w:t>
      </w:r>
    </w:p>
    <w:p>
      <w:pPr>
        <w:pStyle w:val="ConsPlusNormal"/>
        <w:widowControl/>
        <w:ind w:firstLine="540"/>
        <w:jc w:val="both"/>
        <w:rPr/>
      </w:pPr>
      <w:r>
        <w:rPr/>
        <w:t>Оспаривание сделок, в отношении которых законом установлена простая письменная форма, также невозможно путем свидетельских показаний. Соответствующий запрет установлен в отношении договора займа. Если договор займа должен быть совершен в письменной форме (ст. 808 ГК),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п. 2 ст. 812 ГК). Хотя эти указания закона относятся к договору займа, они по аналогии применимы ко всем видам сделок, для которых закон установил обязательную письменную форму.</w:t>
      </w:r>
    </w:p>
    <w:p>
      <w:pPr>
        <w:pStyle w:val="ConsPlusNormal"/>
        <w:widowControl/>
        <w:ind w:firstLine="540"/>
        <w:jc w:val="both"/>
        <w:rPr/>
      </w:pPr>
      <w:r>
        <w:rPr/>
        <w:t>Ранее уже говорилось о дополнительных требованиях, которые могут быть установлены в отношении письменной формы сделки (употребление определенного бланка, наличие ряда подписей, скрепление печатью и т.д.). В законе, иных правовых актах и соглашении сторон могут быть предусмотрены последствия несоблюдения этих требований. Если такие последствия не предусмотрены, применяются общие последствия несоблюдения простой письменной формы сделки, указанные в п. 1 ст. 162 ГК. Это означает, что при нарушении дополнительных требований к форме сделки стороны не лишаются права доказывать факт ее совершения либо исполнения, а также ее условия. Однако в случае спора они не могут использовать свидетельские показания, хотя и вправе приводить письменные и другие средства доказывания.</w:t>
      </w:r>
    </w:p>
    <w:p>
      <w:pPr>
        <w:pStyle w:val="ConsPlusNormal"/>
        <w:widowControl/>
        <w:ind w:firstLine="540"/>
        <w:jc w:val="both"/>
        <w:rPr/>
      </w:pPr>
      <w:r>
        <w:rPr/>
        <w:t>Для определенного круга сделок несоблюдение простой письменной формы влечет их недействительность. Здесь такая форма сделки является одним из элементов фактического состава, с которым закон связывает ее существование. Форма сделки представляет собой в этих случаях ее безусловно обязательный конститутивный элемент. При таком значении формы сделки ее несоблюдение делает сделку недействительной. Простая письменная форма сделки может иметь указанное конститутивное значение лишь в случаях, прямо предусмотренных в законе или в соглашении сторон (п. 2 ст. 162 ГК).</w:t>
      </w:r>
    </w:p>
    <w:p>
      <w:pPr>
        <w:pStyle w:val="ConsPlusNormal"/>
        <w:widowControl/>
        <w:ind w:firstLine="540"/>
        <w:jc w:val="both"/>
        <w:rPr/>
      </w:pPr>
      <w:r>
        <w:rPr/>
        <w:t>К сделкам, несоблюдение простой письменной формы которых влечет их недействительность в силу прямого указания закона, относятся внешнеэкономические сделки (п. 3 ст. 162 ГК), соглашения о неустойке (ст. 331), договоры о залоге (п. 4 ст. 339), договоры поручительства (ст. 362), договоры дарения движимого имущества, заключаемые в определенных случаях (п. 2 ст. 574), кредитные договоры (ст. 820), договоры страхования, за исключением договоров обязательного государственного страхования (п. 1 ст. 940), договоры доверительного управления имуществом (п. 3 ст. 1017), договоры коммерческой концессии (п. 1 ст. 1028 ГК).</w:t>
      </w:r>
    </w:p>
    <w:p>
      <w:pPr>
        <w:pStyle w:val="ConsPlusNormal"/>
        <w:widowControl/>
        <w:ind w:firstLine="540"/>
        <w:jc w:val="both"/>
        <w:rPr/>
      </w:pPr>
      <w:r>
        <w:rPr/>
        <w:t>При заключении сделки в простой письменной форме стороны могут в качестве последствий несоблюдения этой формы предусмотреть недействительность такой сделки. Подобные последствия стороны вправе предусмотреть в своем соглашении относительно любой сделки.</w:t>
      </w:r>
    </w:p>
    <w:p>
      <w:pPr>
        <w:pStyle w:val="ConsPlusNormal"/>
        <w:widowControl/>
        <w:ind w:firstLine="540"/>
        <w:jc w:val="both"/>
        <w:rPr/>
      </w:pPr>
      <w:r>
        <w:rPr/>
        <w:t>Как отмечалось ранее, в законе, иных правовых актах, соглашении сторон могут быть установлены специальные правовые последствия невыполнения дополнительных требований к форме сделки. Тогда несоблюдение дополнительных требований влечет за собой недействительность сделки. Примером установления в законе дополнительных требований к форме сделки и последствий их нарушения может служить ст. 836 ГК:</w:t>
      </w:r>
    </w:p>
    <w:p>
      <w:pPr>
        <w:pStyle w:val="ConsPlusNormal"/>
        <w:widowControl/>
        <w:ind w:firstLine="540"/>
        <w:jc w:val="both"/>
        <w:rPr/>
      </w:pPr>
      <w:r>
        <w:rPr/>
        <w:t>"1. Договор банковского вклада должен быть заключен в письменной форме.</w:t>
      </w:r>
    </w:p>
    <w:p>
      <w:pPr>
        <w:pStyle w:val="ConsPlu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firstLine="540"/>
        <w:jc w:val="both"/>
        <w:rPr/>
      </w:pPr>
      <w:r>
        <w:rPr/>
        <w:t>В п. 2 ст. 162 ГК установлено, что несоблюдение простой письменной формы сделки может в определенных указанных в законе случаях повлечь за собой недействительность сделки. Однако в этой статье не определено, будет ли недействительная сделка оспоримой (относительно недействительной) или ничтожной (абсолютно недействительной). В последующих статьях ГК, требующих письменного оформления сделок под угрозой их недействительности, последствия несоблюдения этого требования определены по-разному. Кредитный договор (ст. 820 ГК), договор банковского вклада (ст. 836), договор коммерческой концессии (ст. 1028) при несоблюдении письменной формы считаются ничтожными. В отношении соглашения о неустойке (ст. 331), договора о залоге (ст. 339), поручительства (ст. 362), продажи недвижимости (ст. 550), продажи предприятия (ст. 560), аренды здания или сооружения (ст. 651), аренды предприятия (ст. 658), страхования (ст. 940), доверительного управления имуществом (ст. 1017 ГК) закон говорит лишь о недействительности договора в случае нарушения требования о его письменной форме, не уточняя, о каком виде недействительности идет речь - ничтожности или оспоримости.</w:t>
      </w:r>
    </w:p>
    <w:p>
      <w:pPr>
        <w:pStyle w:val="ConsPlusNormal"/>
        <w:widowControl/>
        <w:ind w:firstLine="540"/>
        <w:jc w:val="both"/>
        <w:rPr/>
      </w:pPr>
      <w:r>
        <w:rPr/>
        <w:t>Нельзя забывать о том значении, которое закон придает форме сделки, требуя ее заключения письменно (конститутивный элемент сделки). Поэтому во всех случаях сделки, недействительные вследствие несоблюдения их простой письменной формы, являются ничтожными. Это согласуется и с тем, что несоблюдение письменной формы в отношении такой сделки означает ее несоответствие закону. В силу же ст. 168 ГК сделка, не соответствующая закону, ничтожна, если в законе не предусмотрены иные последствия такого несоответствия.</w:t>
      </w:r>
    </w:p>
    <w:p>
      <w:pPr>
        <w:pStyle w:val="ConsPlusNormal"/>
        <w:widowControl/>
        <w:ind w:firstLine="540"/>
        <w:jc w:val="both"/>
        <w:rPr/>
      </w:pPr>
      <w:r>
        <w:rPr/>
        <w:t>4. Согласно п. 1 ст. 165 ГК несоблюдение нотариальной формы сделки влечет ее недействительность. Такая сделка считается ничтожной. Это относится прежде всего к сделкам, нотариальная форма которых предписана законом (п. 1 ст. 389, п. 2 ст. 391, ст. 584 ГК). Во всех указанных случаях закон говорит лишь об обязательности нотариального удостоверения сделки, не предусматривая конкретных последствий нарушения этого требования. Последствия такого нарушения в виде ничтожности сделки определены в общей норме - п. 1 ст. 165 ГК. Эти последствия наступают и тогда, когда нотариальное удостоверение сделки предусмотрено соглашением сторон, хотя бы закон и не требовал ее нотариального оформления.</w:t>
      </w:r>
    </w:p>
    <w:p>
      <w:pPr>
        <w:pStyle w:val="ConsPlusNormal"/>
        <w:widowControl/>
        <w:ind w:firstLine="540"/>
        <w:jc w:val="both"/>
        <w:rPr/>
      </w:pPr>
      <w:r>
        <w:rPr/>
        <w:t>5. В отличие от нарушения нотариальной формы сделки несоблюдение требования о ее государственной регистрации влечет недействительность (ничтожность) сделки лишь в случаях, установленных законом (п. 1 ст. 165 ГК).</w:t>
      </w:r>
    </w:p>
    <w:p>
      <w:pPr>
        <w:pStyle w:val="ConsPlusNormal"/>
        <w:widowControl/>
        <w:ind w:firstLine="540"/>
        <w:jc w:val="both"/>
        <w:rPr/>
      </w:pPr>
      <w:r>
        <w:rPr/>
        <w:t>К ним в настоящее время относятся нарушения правил о государственной регистрации договора об ипотеке (п. п. 3, 4 ст. 339 ГК), передачи недвижимого имущества в доверительное управление (п. 3 ст. 1017) и коммерческой концессии на использование объекта, охраняемого в соответствии с патентным законодательством и подлежащего регистрации в федеральном органе исполнительной власти в области патентов и товарных знаков (п. 2 ст. 1028 ГК).</w:t>
      </w:r>
    </w:p>
    <w:p>
      <w:pPr>
        <w:pStyle w:val="ConsPlusNormal"/>
        <w:widowControl/>
        <w:ind w:firstLine="540"/>
        <w:jc w:val="both"/>
        <w:rPr/>
      </w:pPr>
      <w:r>
        <w:rPr/>
        <w:t>В п. 2 ст. 1028 ГК указывается, что при несоблюдении требования государственной регистрации коммерческой концессии объекта, охраняемого в соответствии с патентным законодательством, договор считается ничтожным. В п. 4 ст. 339 и в п. 3 ст. 1017 ГК законодатель ограничивается указанием на то, что при нарушении требования о регистрации договоры ипотеки и передачи недвижимого имущества в доверительное управление недействительны.</w:t>
      </w:r>
    </w:p>
    <w:p>
      <w:pPr>
        <w:pStyle w:val="ConsPlusNormal"/>
        <w:widowControl/>
        <w:ind w:firstLine="540"/>
        <w:jc w:val="both"/>
        <w:rPr/>
      </w:pPr>
      <w:r>
        <w:rPr/>
        <w:t>Нельзя, однако, упускать из виду п. 1 ст. 165 и ст. 168 ГК, в которых содержится презумпция ничтожности сделки, не соответствующей требованиям закона, если в законе не установлено, что она оспорима. Поэтому во всех случаях, когда говорится о недействительности сделок ввиду нарушения требования регистрации, следует считать их ничтожными.</w:t>
      </w:r>
    </w:p>
    <w:p>
      <w:pPr>
        <w:pStyle w:val="ConsPlusNormal"/>
        <w:widowControl/>
        <w:ind w:firstLine="540"/>
        <w:jc w:val="both"/>
        <w:rPr/>
      </w:pPr>
      <w:r>
        <w:rPr/>
        <w:t>В ряде случаев при нарушении требования о государственной регистрации договора в законе указывается не на его недействительность, а на то, что он считается заключенным с момента регистрации. Такое последствие нарушения регистрации предусмотрено в отношении договоров продажи предприятия (п. 3 ст. 560 ГК), аренды здания или сооружения, заключенной на срок не менее года (п. 2 ст. 651), аренды предприятия (п. 2 ст. 658 ГК). Во всех указанных случаях отсутствие регистрации договора означает, что он не был заключен.</w:t>
      </w:r>
    </w:p>
    <w:p>
      <w:pPr>
        <w:pStyle w:val="ConsPlusNormal"/>
        <w:widowControl/>
        <w:ind w:firstLine="540"/>
        <w:jc w:val="both"/>
        <w:rPr/>
      </w:pPr>
      <w:r>
        <w:rPr/>
        <w:t>В Гражданском кодексе предусмотрены и иного рода последствия несоблюдения требования регистрации сделок. В отношении продажи недвижимости (п. 2 ст. 551), мены недвижимости (п. 2 ст. 567, п. 2 ст. 551) 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 В силу п. 2 ст. 1028 ГК в отношениях с третьими лицами стороны договора коммерческой концессии вправе ссылаться на договор лишь с момента его регистрации.</w:t>
      </w:r>
    </w:p>
    <w:p>
      <w:pPr>
        <w:pStyle w:val="ConsPlusNormal"/>
        <w:widowControl/>
        <w:ind w:firstLine="540"/>
        <w:jc w:val="both"/>
        <w:rPr/>
      </w:pPr>
      <w:r>
        <w:rPr/>
        <w:t>Во всех трех приведенных случаях совершение соответствующих сделок не может отразиться на отношениях с третьими лицами, если не выполнены требования о регистрации сделок. Вполне понятно, что включение в правовую регламентацию названных сделок этого правила продиктовано соображениями необходимости оградить права и законные интересы третьих лиц, исключить передачу этим лицам ложной информации и т.п. Таким образом, не объявляя недействительными эти сделки в отношении их сторон, закон исходит из того, что для третьих лиц они как бы не существуют.</w:t>
      </w:r>
    </w:p>
    <w:p>
      <w:pPr>
        <w:pStyle w:val="ConsPlusNormal"/>
        <w:widowControl/>
        <w:ind w:firstLine="540"/>
        <w:jc w:val="both"/>
        <w:rPr/>
      </w:pPr>
      <w:r>
        <w:rPr/>
        <w:t>6. В соответствии с п. 2 ст. 165 ГК,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ConsPlusNormal"/>
        <w:widowControl/>
        <w:ind w:firstLine="540"/>
        <w:jc w:val="both"/>
        <w:rPr/>
      </w:pPr>
      <w:r>
        <w:rPr/>
        <w:t>Таким образом, первое условие признания такой сделки действительной в судебном порядке - полное или частичное ее исполнение одной из сторон до нотариального удостоверения сделки.</w:t>
      </w:r>
    </w:p>
    <w:p>
      <w:pPr>
        <w:pStyle w:val="ConsPlusNormal"/>
        <w:widowControl/>
        <w:ind w:firstLine="540"/>
        <w:jc w:val="both"/>
        <w:rPr/>
      </w:pPr>
      <w:r>
        <w:rPr/>
        <w:t>Вторым условием признания сделки действительной признается уклонение другой стороны сделки от ее нотариального удостоверения. Таким образом, из всех возможных причин несоблюдения нотариальной формы сделки (например, юридическая неосведомленность сторон, удаленность нотариальной конторы и т.д.) в законе выдвинута лишь одна в качестве основания для требования о признании сделки действительной. Такой подход закона к оценке причин отступления от требуемой формы сделки представляется вполне понятным и оправданным. Он направлен на пресечение попыток стороны, которой это выгодно, недобросовестно воспрепятствовать надлежащему оформлению договора.</w:t>
      </w:r>
    </w:p>
    <w:p>
      <w:pPr>
        <w:pStyle w:val="ConsPlusNormal"/>
        <w:widowControl/>
        <w:ind w:firstLine="540"/>
        <w:jc w:val="both"/>
        <w:rPr/>
      </w:pPr>
      <w:r>
        <w:rPr/>
        <w:t>В судебной практике встречаются случаи, когда сторона, в пользу которой сделка исполнена до ее нотариального оформления, выбывает с прежнего места жительства, а ее новое местопребывание неизвестно. Например, собственник-домовладелец, получив от покупателя деньги, выехал, не известив своего контрагента о перемене адреса и не удостоверив договор купли-продажи в нотариальном порядке. Подобного рода случаи следует рассматривать как уклонение одной из сторон от надлежащего оформления сделки. Иск о признании такой сделки действительной может быть предъявлен согласно ч. 1 ст. 29 ГПК по месту нахождения имущества ответчика или по последнему известному месту его жительства.</w:t>
      </w:r>
    </w:p>
    <w:p>
      <w:pPr>
        <w:pStyle w:val="ConsPlusNormal"/>
        <w:widowControl/>
        <w:ind w:firstLine="540"/>
        <w:jc w:val="both"/>
        <w:rPr/>
      </w:pPr>
      <w:r>
        <w:rPr/>
        <w:t>Судам приходится сталкиваться и с такими фактами, когда сделка оказывается нотариально не удостоверенной вследствие смерти одной из сторон. Если наследники отказываются облечь сделку в нотариальную форму, то предъявление иска в соответствии с п. 2 ст. 165 ГК представляется вполне правомерным. Такой иск может быть предъявлен к наследникам умершего, а если имущество перешло в порядке ст. 1151 ГК к государству, то к финансовым органам.</w:t>
      </w:r>
    </w:p>
    <w:p>
      <w:pPr>
        <w:pStyle w:val="ConsPlusNormal"/>
        <w:widowControl/>
        <w:ind w:firstLine="540"/>
        <w:jc w:val="both"/>
        <w:rPr/>
      </w:pPr>
      <w:r>
        <w:rPr/>
        <w:t>Рассмотрение исков о признании сделки действительной представляет собой сложность тогда, когда предмет сделки неоднократно отчуждался и в каждом из этих случаев сделка не была нотариально оформлена. Если при заключении первой сделки одна из сторон уклонилась от соблюдения установленной формы сделки, последний владелец того или иного имущества вправе согласно п. 2 ст. 165 ГК требовать признания действительными как первой, так и последующих сделок. В качестве соответчиков по такому делу должны быть привлечены сторона по первоначальной сделке, юридически являющаяся собственником имущества, и стороны по последующим сделкам.</w:t>
      </w:r>
    </w:p>
    <w:p>
      <w:pPr>
        <w:pStyle w:val="ConsPlusNormal"/>
        <w:widowControl/>
        <w:ind w:firstLine="540"/>
        <w:jc w:val="both"/>
        <w:rPr/>
      </w:pPr>
      <w:r>
        <w:rPr/>
        <w:t>Если сделка, не оформленная нотариально, признана судом действительной, ее последующее нотариальное удостоверение не требуется.</w:t>
      </w:r>
    </w:p>
    <w:p>
      <w:pPr>
        <w:pStyle w:val="ConsPlusNormal"/>
        <w:widowControl/>
        <w:ind w:firstLine="540"/>
        <w:jc w:val="both"/>
        <w:rPr/>
      </w:pPr>
      <w:r>
        <w:rPr/>
        <w:t>7. В п. 3 ст. 165 ГК предусмотрена возможность "исцеления" пороков сделки, вызванных несоблюдением требования о ее государственной регистрации, т.е. недействительности (ничтожности) такой сделки, отказа в признании ее заключенной до момента регистрации, недопустимости влияния на отношения с третьими лицами или ссылки на сделку в отношениях с третьими лицами. При наличии определенных условий суд вправе вынести решение о регистрации этой сделки.</w:t>
      </w:r>
    </w:p>
    <w:p>
      <w:pPr>
        <w:pStyle w:val="ConsPlusNormal"/>
        <w:widowControl/>
        <w:ind w:firstLine="540"/>
        <w:jc w:val="both"/>
        <w:rPr/>
      </w:pPr>
      <w:r>
        <w:rPr/>
        <w:t>К таким условиям относятся:</w:t>
      </w:r>
    </w:p>
    <w:p>
      <w:pPr>
        <w:pStyle w:val="ConsPlusNormal"/>
        <w:widowControl/>
        <w:ind w:firstLine="540"/>
        <w:jc w:val="both"/>
        <w:rPr/>
      </w:pPr>
      <w:r>
        <w:rPr/>
        <w:t>а) совершение сделки в надлежащей форме, т.е. соблюдение требуемой законом простой письменной или нотариально удостоверенной формы;</w:t>
      </w:r>
    </w:p>
    <w:p>
      <w:pPr>
        <w:pStyle w:val="ConsPlusNormal"/>
        <w:widowControl/>
        <w:ind w:firstLine="540"/>
        <w:jc w:val="both"/>
        <w:rPr/>
      </w:pPr>
      <w:r>
        <w:rPr/>
        <w:t>б) уклонение одной из сторон от регистрации сделки;</w:t>
      </w:r>
    </w:p>
    <w:p>
      <w:pPr>
        <w:pStyle w:val="ConsPlusNormal"/>
        <w:widowControl/>
        <w:ind w:firstLine="540"/>
        <w:jc w:val="both"/>
        <w:rPr/>
      </w:pPr>
      <w:r>
        <w:rPr/>
        <w:t>в) предъявление в суд требования другой стороны о регистрации сделки.</w:t>
      </w:r>
    </w:p>
    <w:p>
      <w:pPr>
        <w:pStyle w:val="ConsPlusNormal"/>
        <w:widowControl/>
        <w:ind w:firstLine="540"/>
        <w:jc w:val="both"/>
        <w:rPr/>
      </w:pPr>
      <w:r>
        <w:rPr/>
        <w:t>В отличие от признания судом действительной сделки, не требующей ее последующего нотариального удостоверения, после вынесения решения о регистрации сделки она должна быть в соответствии с решением суда зарегистрирована в надлежащем порядке.</w:t>
      </w:r>
    </w:p>
    <w:p>
      <w:pPr>
        <w:pStyle w:val="ConsPlusNormal"/>
        <w:widowControl/>
        <w:ind w:firstLine="540"/>
        <w:jc w:val="both"/>
        <w:rPr/>
      </w:pPr>
      <w:r>
        <w:rPr/>
        <w:t>Уклонение стороны от нотариального удостоверения или государственной регистрации сделки может причинить убытки другой стороне. При необоснованности такого уклонения, т.е. наличии вины уклоняющейся стороны, она должна возместить другой стороне убытки, вызванные задержкой в совершении или регистрации сделки (п. 4 ст. 165 ГК).</w:t>
      </w:r>
    </w:p>
    <w:p>
      <w:pPr>
        <w:pStyle w:val="ConsPlusNonformat"/>
        <w:widowControl/>
        <w:jc w:val="both"/>
        <w:rPr/>
      </w:pPr>
      <w:r>
        <w:rPr/>
      </w:r>
    </w:p>
    <w:p>
      <w:pPr>
        <w:pStyle w:val="ConsPlusTitle"/>
        <w:widowControl/>
        <w:jc w:val="center"/>
        <w:rPr/>
      </w:pPr>
      <w:r>
        <w:rPr/>
        <w:t>§ 4. Недействительность сделок: понятие, виды и последствия</w:t>
      </w:r>
    </w:p>
    <w:p>
      <w:pPr>
        <w:pStyle w:val="ConsPlusNonformat"/>
        <w:widowControl/>
        <w:jc w:val="both"/>
        <w:rPr/>
      </w:pPr>
      <w:r>
        <w:rPr/>
      </w:r>
    </w:p>
    <w:p>
      <w:pPr>
        <w:pStyle w:val="ConsPlusNormal"/>
        <w:widowControl/>
        <w:ind w:firstLine="540"/>
        <w:jc w:val="both"/>
        <w:rPr/>
      </w:pPr>
      <w:r>
        <w:rPr/>
        <w:t>1. Условия действительности сделки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w:t>
      </w:r>
    </w:p>
    <w:p>
      <w:pPr>
        <w:pStyle w:val="ConsPlusNormal"/>
        <w:widowControl/>
        <w:ind w:firstLine="540"/>
        <w:jc w:val="both"/>
        <w:rPr/>
      </w:pPr>
      <w:r>
        <w:rPr/>
        <w:t>Сделка действительна при одновременном наличии следующих условий:</w:t>
      </w:r>
    </w:p>
    <w:p>
      <w:pPr>
        <w:pStyle w:val="ConsPlusNormal"/>
        <w:widowControl/>
        <w:ind w:firstLine="540"/>
        <w:jc w:val="both"/>
        <w:rPr/>
      </w:pPr>
      <w:r>
        <w:rPr/>
        <w:t>а) содержание и правовой результат сделки не противоречат закону и иным правовым актам;</w:t>
      </w:r>
    </w:p>
    <w:p>
      <w:pPr>
        <w:pStyle w:val="ConsPlusNormal"/>
        <w:widowControl/>
        <w:ind w:firstLine="540"/>
        <w:jc w:val="both"/>
        <w:rPr/>
      </w:pPr>
      <w:r>
        <w:rPr/>
        <w:t>б) каждый участник сделки обладает дееспособностью, необходимой для ее совершения;</w:t>
      </w:r>
    </w:p>
    <w:p>
      <w:pPr>
        <w:pStyle w:val="ConsPlusNormal"/>
        <w:widowControl/>
        <w:ind w:firstLine="540"/>
        <w:jc w:val="both"/>
        <w:rPr/>
      </w:pPr>
      <w:r>
        <w:rPr/>
        <w:t>в) волеизъявление участника сделки соответствует его действительной воле;</w:t>
      </w:r>
    </w:p>
    <w:p>
      <w:pPr>
        <w:pStyle w:val="ConsPlusNormal"/>
        <w:widowControl/>
        <w:ind w:firstLine="540"/>
        <w:jc w:val="both"/>
        <w:rPr/>
      </w:pPr>
      <w:r>
        <w:rPr/>
        <w:t>г) волеизъявление совершено в форме, предусмотренной законом для данной сделки.</w:t>
      </w:r>
    </w:p>
    <w:p>
      <w:pPr>
        <w:pStyle w:val="ConsPlusNormal"/>
        <w:widowControl/>
        <w:ind w:firstLine="540"/>
        <w:jc w:val="both"/>
        <w:rPr/>
      </w:pPr>
      <w:r>
        <w:rPr/>
        <w:t>Невыполнение этих условий влечет недействительность сделки, если иное не предусмотрено законом.</w:t>
      </w:r>
    </w:p>
    <w:p>
      <w:pPr>
        <w:pStyle w:val="ConsPlusNormal"/>
        <w:widowControl/>
        <w:ind w:firstLine="540"/>
        <w:jc w:val="both"/>
        <w:rPr/>
      </w:pPr>
      <w:r>
        <w:rPr/>
        <w:t>2. Недействительность сделки означает, что действие, совершенное в виде сделки, не порождает юридических последствий, т.е. не влечет возникновение, изменение или прекращение гражданских прав и обязанностей, кроме тех, которые связаны с ее недействительностью. Недействительная сделка является неправомерным юридическим действием.</w:t>
      </w:r>
    </w:p>
    <w:p>
      <w:pPr>
        <w:pStyle w:val="ConsPlusNormal"/>
        <w:widowControl/>
        <w:ind w:firstLine="540"/>
        <w:jc w:val="both"/>
        <w:rPr/>
      </w:pPr>
      <w:r>
        <w:rPr/>
        <w:t>Закон (п. 1 ст. 166 ГК) подразделяет все недействительные сделки на два вида - ничтожные и оспоримые.</w:t>
      </w:r>
    </w:p>
    <w:p>
      <w:pPr>
        <w:pStyle w:val="ConsPlusNormal"/>
        <w:widowControl/>
        <w:ind w:firstLine="540"/>
        <w:jc w:val="both"/>
        <w:rPr/>
      </w:pPr>
      <w:r>
        <w:rPr/>
        <w:t>Ничтожная сделка недействительна в силу нормы права в момент ее совершения, поэтому судебного решения о признании ее недействительной не требуется (quae contra ius fiunt debent utique pro infectis haberi - сделанное против закона должно считаться ничтожным). Ничтожная сделка не подлежит исполнению. На ничтожность сделки вправе ссылаться и требовать в судебном порядке применения последствий ее недействительности любые заинтересованные лица.</w:t>
      </w:r>
    </w:p>
    <w:p>
      <w:pPr>
        <w:pStyle w:val="ConsPlusNormal"/>
        <w:widowControl/>
        <w:ind w:firstLine="540"/>
        <w:jc w:val="both"/>
        <w:rPr/>
      </w:pPr>
      <w:r>
        <w:rPr/>
        <w:t>Суд, установив при рассмотрении дела факт совершения ничтожной сделки, констатирует ее недействительность и вправе применить последствия недействительности ничтожной сделки по собственной инициативе (п. 2 ст. 166 ГК). Закон предусматривает возможность признания судом в исключительных случаях (ст. ст. 171, 172 ГК) ничтожной сделки действительной.</w:t>
      </w:r>
    </w:p>
    <w:p>
      <w:pPr>
        <w:pStyle w:val="ConsPlusNormal"/>
        <w:widowControl/>
        <w:ind w:firstLine="540"/>
        <w:jc w:val="both"/>
        <w:rPr/>
      </w:pPr>
      <w:r>
        <w:rPr/>
        <w:t>Хотя среди перечисленных в ст. 12 ГК способов защиты гражданских прав отсутствует такой способ, как признание ничтожной сделки недействительной, Пленумы Верховного Суда РФ и Высшего Арбитражного Суда РФ в п. 32 Постановления от 1 июля 1996 г. N 6/8 "О некоторых вопросах, связанных с применением части первой Гражданского кодекса Российской Федерации" указали, что ГК не исключает возможность предъявления исков о признании недействительной ничтожной сделки, поэтому такие требования могут быть предъявлены в суд в сроки, установленные п. 1 ст. 181 ГК, и подлежат рассмотрению судом в общем порядке по заявлению любого заинтересованного лица &lt;*&gt;.</w:t>
      </w:r>
    </w:p>
    <w:p>
      <w:pPr>
        <w:pStyle w:val="ConsPlusNonformat"/>
        <w:widowControl/>
        <w:jc w:val="both"/>
        <w:rPr/>
      </w:pPr>
      <w:r>
        <w:rPr/>
        <w:t>--------------------------------</w:t>
      </w:r>
    </w:p>
    <w:p>
      <w:pPr>
        <w:pStyle w:val="ConsPlusNormal"/>
        <w:widowControl/>
        <w:ind w:firstLine="540"/>
        <w:jc w:val="both"/>
        <w:rPr/>
      </w:pPr>
      <w:r>
        <w:rPr/>
        <w:t>&lt;*&gt; См.: ВВАС РФ. 1996. N 9.</w:t>
      </w:r>
    </w:p>
    <w:p>
      <w:pPr>
        <w:pStyle w:val="ConsPlusNonformat"/>
        <w:widowControl/>
        <w:jc w:val="both"/>
        <w:rPr/>
      </w:pPr>
      <w:r>
        <w:rPr/>
      </w:r>
    </w:p>
    <w:p>
      <w:pPr>
        <w:pStyle w:val="ConsPlusNormal"/>
        <w:widowControl/>
        <w:ind w:firstLine="540"/>
        <w:jc w:val="both"/>
        <w:rPr/>
      </w:pPr>
      <w:r>
        <w:rPr/>
        <w:t>Оспоримая сделка в момент ее совершения порождает свойственные действительной сделке правовые последствия, но они носят неустойчивый характер, так как по требованию исчерпывающе определенного в законе круга лиц такая сделка может быть признана судом недействительной по основаниям, установленным законом. В этом случае правовой результат сделки может оказаться полностью аннулирован, поскольку недействительная сделка недействительна с момента ее совершения, и решение суда по этому вопросу будет иметь обратную силу, если только из содержания сделки не следует, что ее действие может быть прекращено лишь на будущее время (п. 3 ст. 167 ГК).</w:t>
      </w:r>
    </w:p>
    <w:p>
      <w:pPr>
        <w:pStyle w:val="ConsPlusNormal"/>
        <w:widowControl/>
        <w:ind w:firstLine="540"/>
        <w:jc w:val="both"/>
        <w:rPr/>
      </w:pPr>
      <w:r>
        <w:rPr/>
        <w:t>Из смысла п. 1 ст. 166 ГК вытекает, что основания недействительности сделок исчерпывающе установлены в ГК.</w:t>
      </w:r>
    </w:p>
    <w:p>
      <w:pPr>
        <w:pStyle w:val="ConsPlusNormal"/>
        <w:widowControl/>
        <w:ind w:firstLine="540"/>
        <w:jc w:val="both"/>
        <w:rPr/>
      </w:pPr>
      <w:r>
        <w:rPr/>
        <w:t>Существует мнение, что такое толкование п. 1 ст. 166 ГК ограничительно и не основано на законе &lt;*&gt;. Это мнение обосновывается ссылкой на наличие в ряде законов (Закон РФ "О валютном регулировании и валютном контроле", Федеральный закон "Об акционерных обществах", Водный и Лесной кодексы РФ и др.) дополнительных по сравнению с ГК оснований недействительности сделок. С таким мнением нельзя согласиться, поскольку в качестве основания недействительности сделок во всех упомянутых законах указано совершение сделок с нарушением норм соответствующего законодательства (валютного, лесного, водного и т.п.), что полностью охватывается ст. 168 ГК.</w:t>
      </w:r>
    </w:p>
    <w:p>
      <w:pPr>
        <w:pStyle w:val="ConsPlusNonformat"/>
        <w:widowControl/>
        <w:jc w:val="both"/>
        <w:rPr/>
      </w:pPr>
      <w:r>
        <w:rPr/>
        <w:t>--------------------------------</w:t>
      </w:r>
    </w:p>
    <w:p>
      <w:pPr>
        <w:pStyle w:val="ConsPlusNormal"/>
        <w:widowControl/>
        <w:ind w:firstLine="540"/>
        <w:jc w:val="both"/>
        <w:rPr/>
      </w:pPr>
      <w:r>
        <w:rPr/>
        <w:t>&lt;*&gt; См.: Комментарий к Гражданскому кодексу Российской Федерации, части первой (постатейный) / Под ред. О.Н. Садикова. М., 1997. С. 356.</w:t>
      </w:r>
    </w:p>
    <w:p>
      <w:pPr>
        <w:pStyle w:val="ConsPlusNonformat"/>
        <w:widowControl/>
        <w:jc w:val="both"/>
        <w:rPr/>
      </w:pPr>
      <w:r>
        <w:rPr/>
      </w:r>
    </w:p>
    <w:p>
      <w:pPr>
        <w:pStyle w:val="ConsPlusNormal"/>
        <w:widowControl/>
        <w:ind w:firstLine="540"/>
        <w:jc w:val="both"/>
        <w:rPr/>
      </w:pPr>
      <w:r>
        <w:rPr/>
        <w:t>Здесь же следует заметить, что новый ГК сохранил преемственность по отношению к ГК РСФСР 1964 г. в части подхода к последствиям нарушения требований законодательства при совершении сделок. По-прежнему последствием такого нарушения остается, по общему правилу ст. 168 ГК, ничтожность сделки, и лишь в специально предусмотренных законом случаях последствием этого нарушения оказывается ее оспоримость. Представляется, что целям гражданско-правового регулирования в большей степени соответствовала бы обратная ситуация, поскольку в этом случае судьба сделки, совершенной с нарушением требований законодательства, оказывалась бы, по общему правилу, поставлена в зависимость от свободного усмотрения тех участников гражданского оборота, чьи права и интересы затронуты соответствующим нарушением, а недействительность сделки автоматически влекла бы лишь специально предусмотренные законом наиболее "тяжкие" нарушения.</w:t>
      </w:r>
    </w:p>
    <w:p>
      <w:pPr>
        <w:pStyle w:val="ConsPlusNormal"/>
        <w:widowControl/>
        <w:ind w:firstLine="540"/>
        <w:jc w:val="both"/>
        <w:rPr/>
      </w:pPr>
      <w:r>
        <w:rPr/>
        <w:t>Поскольку гражданско-правовое регулирование направлено на придание устойчивости отношениям, складывающимся в гражданском обороте, ст. 180 ГК предусматривает возможность недействительности лишь части сделки при сохранении действительными остальных ее частей. Недействительной может быть признана лишь часть сделки, если, как указано в ст. 180 ГК, можно предположить, что сделка была бы совершена и без включения недействительной ее части. Для дву- и многосторонних сделок такое предположение правомерно при наличии двух условий: а) отсутствие части сделки не препятствует признанию сделки совершенной в остальной ее части (объективный критерий); б) стороны в момент совершения сделки были бы согласны совершить сделку без включения ее недействительной части (субъективный критерий). Для односторонней сделки (например, составление завещания) достаточно субъективного критерия.</w:t>
      </w:r>
    </w:p>
    <w:p>
      <w:pPr>
        <w:pStyle w:val="ConsPlusNormal"/>
        <w:widowControl/>
        <w:ind w:firstLine="540"/>
        <w:jc w:val="both"/>
        <w:rPr/>
      </w:pPr>
      <w:r>
        <w:rPr/>
        <w:t>Наличие объективного критерия предполагает, что такая часть сделки не должна относиться к числу ее существенных условий. Дело в том, что для заключения договора необходимо достижение сторонами соглашения по всем существенным условиям договора (п. 1 ст. 432 ГК), поэтому отсутствие соглашения хотя бы по одному из них приводит к признанию договора незаключенным. Иное положение возникает при недействительности одного из существенных условий договора. В этом случае ст. 180 ГК не может быть применена ввиду отсутствия объективного критерия, так как независимо от намерений сторон недействительность соглашения по существенному условию договора не позволяет считать его заключенным, следовательно, договор в целом окажется недействительным.</w:t>
      </w:r>
    </w:p>
    <w:p>
      <w:pPr>
        <w:pStyle w:val="ConsPlusNormal"/>
        <w:widowControl/>
        <w:ind w:firstLine="540"/>
        <w:jc w:val="both"/>
        <w:rPr/>
      </w:pPr>
      <w:r>
        <w:rPr/>
        <w:t>Статья 180 ГК может быть применена, например, в случае установления в учредительном договоре хозяйственного товарищества права учредителя (участника) изъять внесенное им в качестве вклада имущество в натуре при выходе из товарищества. Если такая возможность специально не предусмотрена законом, подобное условие должно быть признано недействительным как противоречащее ст. 48, п. 3 ст. 213 ГК (п. 17 Постановления Пленумов Верховного Суда РФ и Высшего Арбитражного Суда РФ от 1 июля 1996 г. N 6/8). Его недействительность может не повлечь недействительности учредительного договора в остальной его части при наличии субъективного критерия, предусмотренного ст. 180 ГК.</w:t>
      </w:r>
    </w:p>
    <w:p>
      <w:pPr>
        <w:pStyle w:val="ConsPlusNormal"/>
        <w:widowControl/>
        <w:ind w:firstLine="540"/>
        <w:jc w:val="both"/>
        <w:rPr/>
      </w:pPr>
      <w:r>
        <w:rPr/>
        <w:t>Другой пример - установление в договоре поручения условия, ограничивающего право доверителя на отмену выдаваемой им доверенности. Прямое указание закона о ничтожности такого условия (п. 2 ст. 188 ГК) не повлечет признания недействительным договора поручения в остальной его части, если будет доказано наличие субъективного критерия.</w:t>
      </w:r>
    </w:p>
    <w:p>
      <w:pPr>
        <w:pStyle w:val="ConsPlusNormal"/>
        <w:widowControl/>
        <w:ind w:firstLine="540"/>
        <w:jc w:val="both"/>
        <w:rPr/>
      </w:pPr>
      <w:r>
        <w:rPr/>
        <w:t>3. Ничтожная сделка, исполнение которой не начато ни одной из сторон, не порождает юридических последствий. Вместе с тем, если стороны намерены начать исполнять ничтожную сделку, любое заинтересованное лицо, правам которого исполнение этой сделки может создать угрозу, вправе на основании ст. 12 ГК предъявить иск о запрещении исполнения сделки как действия, создающего угрозу нарушения права.</w:t>
      </w:r>
    </w:p>
    <w:p>
      <w:pPr>
        <w:pStyle w:val="ConsPlusNormal"/>
        <w:widowControl/>
        <w:ind w:firstLine="540"/>
        <w:jc w:val="both"/>
        <w:rPr/>
      </w:pPr>
      <w:r>
        <w:rPr/>
        <w:t>Оспоримая сделка до вынесения судебного решения о признании ее недействительной создает гражданские права и обязанности для ее участников, но эти правовые последствия носят неустойчивый характер, так как в общем случае она может быть признана судом недействительной с момента ее совершения.</w:t>
      </w:r>
    </w:p>
    <w:p>
      <w:pPr>
        <w:pStyle w:val="ConsPlusNormal"/>
        <w:widowControl/>
        <w:ind w:firstLine="540"/>
        <w:jc w:val="both"/>
        <w:rPr/>
      </w:pPr>
      <w:r>
        <w:rPr/>
        <w:t>Статьи 167 - 179 ГК устанавливают различные правовые последствия частично или полностью исполненных недействительных сделок, при этом правовые последствия дифференцируются в зависимости от оснований недействительности сделки.</w:t>
      </w:r>
    </w:p>
    <w:p>
      <w:pPr>
        <w:pStyle w:val="ConsPlusNormal"/>
        <w:widowControl/>
        <w:ind w:firstLine="540"/>
        <w:jc w:val="both"/>
        <w:rPr/>
      </w:pPr>
      <w:r>
        <w:rPr/>
        <w:t>Основные последствия недействительности сделки связаны с определением правовой судьбы полученного сторонами по сделке. Общее правило, регулирующее правовую судьбу полученного сторонами по сделке, установлено п. 2 ст. 167 ГК.</w:t>
      </w:r>
    </w:p>
    <w:p>
      <w:pPr>
        <w:pStyle w:val="ConsPlusNormal"/>
        <w:widowControl/>
        <w:ind w:firstLine="540"/>
        <w:jc w:val="both"/>
        <w:rPr/>
      </w:pPr>
      <w:r>
        <w:rPr/>
        <w:t>Это правило, именуемое в науке гражданского права двусторонней реституцией, предусматривает возвращение сторонами друг другу всего полученного по сделке, а в случае невозможности возвращения полученного в натуре (в том числе когда полученное выражается в пользовании имуществом, выполненной работе или предоставленной услуге) - возмещение его стоимости в деньгах.</w:t>
      </w:r>
    </w:p>
    <w:p>
      <w:pPr>
        <w:pStyle w:val="ConsPlusNormal"/>
        <w:widowControl/>
        <w:ind w:firstLine="540"/>
        <w:jc w:val="both"/>
        <w:rPr/>
      </w:pPr>
      <w:r>
        <w:rPr/>
        <w:t>Для последствий некоторых видов недействительных сделок (ст. 169 и ст. 179 ГК), которые более подробно будут рассмотрены ниже, применяются иные правила:</w:t>
      </w:r>
    </w:p>
    <w:p>
      <w:pPr>
        <w:pStyle w:val="ConsPlusNormal"/>
        <w:widowControl/>
        <w:ind w:firstLine="540"/>
        <w:jc w:val="both"/>
        <w:rPr/>
      </w:pPr>
      <w:r>
        <w:rPr/>
        <w:t>а) односторонняя реституция, т.е. восстановление в первоначальное состояние лишь невиновной стороны путем возвращения этой стороне исполненного ею по сделке, и взыскание в доход государства полученного виновной стороной или причитавшегося этой стороне в возмещение исполненного ею по сделке, или</w:t>
      </w:r>
    </w:p>
    <w:p>
      <w:pPr>
        <w:pStyle w:val="ConsPlusNormal"/>
        <w:widowControl/>
        <w:ind w:firstLine="540"/>
        <w:jc w:val="both"/>
        <w:rPr/>
      </w:pPr>
      <w:r>
        <w:rPr/>
        <w:t>б) недопущение реституции, т.е. взыскание в доход государства всего полученного сторонами по сделке и в случае исполнения сделки одной стороной с другой стороны взыскиваются в доход государства все полученное ею и все причитавшееся с нее первой стороне в возмещение полученного.</w:t>
      </w:r>
    </w:p>
    <w:p>
      <w:pPr>
        <w:pStyle w:val="ConsPlusNormal"/>
        <w:widowControl/>
        <w:ind w:firstLine="540"/>
        <w:jc w:val="both"/>
        <w:rPr/>
      </w:pPr>
      <w:r>
        <w:rPr/>
        <w:t>Если из содержания оспоримой сделки вытекает, что ее действие может быть прекращено лишь на будущее время, суд прекращает ее действие на будущее время (п. 3 ст. 167 ГК). В этом случае полученное по сделке остается у сторон, но дальнейшему исполнению она не подлежит.</w:t>
      </w:r>
    </w:p>
    <w:p>
      <w:pPr>
        <w:pStyle w:val="ConsPlusNormal"/>
        <w:widowControl/>
        <w:ind w:firstLine="540"/>
        <w:jc w:val="both"/>
        <w:rPr/>
      </w:pPr>
      <w:r>
        <w:rPr/>
        <w:t>В соответствии со ст. 1103 ГК, устанавливающей соотношение требований о возврате неосновательного обогащения с другими требованиями о защите гражданских прав, правила, предусмотренные гл. 60 ГК "Обязательства вследствие неосновательного обогащения", подлежат применению, если иное не установлено законом и не вытекает из существа соответствующих отношений, и к требованиям о возврате исполненного по недействительной сделке. Таким образом, эта статья устанавливает соотношение норм, применяемых к последствиям недействительных сделок, с требованиями о возврате неосновательного обогащения, поскольку ст. ст. 1102, 1104 и 1105 ГК устанавливают реституционные правила, которые могли бы быть применены к последствиям недействительности сделок.</w:t>
      </w:r>
    </w:p>
    <w:p>
      <w:pPr>
        <w:pStyle w:val="ConsPlusNormal"/>
        <w:widowControl/>
        <w:ind w:firstLine="540"/>
        <w:jc w:val="both"/>
        <w:rPr/>
      </w:pPr>
      <w:r>
        <w:rPr/>
        <w:t>Однако в силу принципа конкуренции норм к последствиям недействительных сделок применяются специальные правила, установленные в ст. ст. 167, 169 - 179 ГК. Итак, применение к последствиям недействительности сделки правил гл. 60 ГК носит субсидиарный характер и может иметь место, если иное не установлено ГК, другими законами или иными правовыми актами и не вытекает из существа соответствующих отношений.</w:t>
      </w:r>
    </w:p>
    <w:p>
      <w:pPr>
        <w:pStyle w:val="ConsPlusNormal"/>
        <w:widowControl/>
        <w:ind w:firstLine="540"/>
        <w:jc w:val="both"/>
        <w:rPr/>
      </w:pPr>
      <w:r>
        <w:rPr/>
        <w:t>Обратим внимание на то, что правила гл. 60 ГК могут применяться лишь к вытекающим из недействительности сделки требованиям о возврате исполненного по ней (п. 1 ст. 1103 ГК), т.е. к реституционным требованиям. Применения этих правил к иным последствиям недействительности сделки ст. 1103 ГК не предусматривает, поэтому институт неосновательного обогащения не может применяться в отношении взыскания полученного по сделке в доход государства (ст. ст. 169, 179 ГК).</w:t>
      </w:r>
    </w:p>
    <w:p>
      <w:pPr>
        <w:pStyle w:val="ConsPlusNormal"/>
        <w:widowControl/>
        <w:ind w:firstLine="540"/>
        <w:jc w:val="both"/>
        <w:rPr/>
      </w:pPr>
      <w:r>
        <w:rPr/>
        <w:t>К последствиям недействительной сделки в отношении возврата исполненного по ней (при применении двусторонней или односторонней реституции) в полном объеме применяется правило ст. 1107 ГК о возмещении приобретателем потерпевшему неполученных доходов.</w:t>
      </w:r>
    </w:p>
    <w:p>
      <w:pPr>
        <w:pStyle w:val="ConsPlusNormal"/>
        <w:widowControl/>
        <w:ind w:firstLine="540"/>
        <w:jc w:val="both"/>
        <w:rPr/>
      </w:pPr>
      <w:r>
        <w:rPr/>
        <w:t>В случае двусторонней реституции в отношении возмещения неполученных доходов каждая сторона недействительной сделки будет одновременно и приобретателем, и потерпевшим. Возмещая неполученные доходы, приобретатель обязан возвратить или возместить потерпевшему все доходы, которые он извлек или должен был извлечь из этого имущества с того времени, когда узнал или должен был узнать о неосновательности обогащения; в случае неосновательного денежного обогащения доходы определяются в процентах за пользование чужими средствами, начисляемых по правилам ст. 395 ГК.</w:t>
      </w:r>
    </w:p>
    <w:p>
      <w:pPr>
        <w:pStyle w:val="ConsPlusNormal"/>
        <w:widowControl/>
        <w:ind w:firstLine="540"/>
        <w:jc w:val="both"/>
        <w:rPr/>
      </w:pPr>
      <w:r>
        <w:rPr/>
        <w:t>Последствия недействительных сделок, установленные в ст. ст. 167, 169 - 179 ГК, применяются к дву- и многосторонним недействительным сделкам. В случае недействительности односторонней сделки (например, недействительности сделки, заключающейся в принятии наследства лицом, не входящим в круг наследников по закону или завещанию, или лишенным судом права наследования, или по недействительному завещанию) применяются непосредственно нормы гл. 60 ГК о возврате неосновательно приобретенного имущества.</w:t>
      </w:r>
    </w:p>
    <w:p>
      <w:pPr>
        <w:pStyle w:val="ConsPlusNormal"/>
        <w:widowControl/>
        <w:ind w:firstLine="540"/>
        <w:jc w:val="both"/>
        <w:rPr/>
      </w:pPr>
      <w:r>
        <w:rPr/>
        <w:t>В правоприменительной практике вызывал сложности вопрос о конкуренции норм о последствиях недействительности сделок с нормами гл. 20 ГК о защите права собственности и других вещных прав. Существо коллизии состоит в том, что требованию о возврате исполненного по недействительной сделке, основанному на п. 2 ст. 167 ГК, иногда может быть противопоставлено возражение, основанное на недопустимости истребования от добросовестного приобретателя возмездно приобретенного имущества.</w:t>
      </w:r>
    </w:p>
    <w:p>
      <w:pPr>
        <w:pStyle w:val="ConsPlusNormal"/>
        <w:widowControl/>
        <w:ind w:firstLine="540"/>
        <w:jc w:val="both"/>
        <w:rPr/>
      </w:pPr>
      <w:r>
        <w:rPr/>
        <w:t>Пленум Высшего Арбитражного Суда РФ выразил следующий подход к этому вопросу в п. 25 Постановления от 25 февраля 1998 г. N 8 "О некоторых вопросах практики разрешения споров, связанных с защитой права собственности и других вещных прав" &lt;*&gt;: если по возмездному договору имущество приобретено у лица, которое не имело права его отчуждать, и собственником заявлен иск о признании недействительной сделки купли-продажи и возврате переданного покупателю имущества, и при разрешении данного спора будет установлено, что покупатель отвечает требованиям, предъявляемым к добросовестному приобретателю (ст. 302 ГК), в удовлетворении исковых требований о возврате имущества должно быть отказано; если при этом право собственности подлежит государственной регистрации, такое решение суда является основанием для регистрации перехода права собственности к покупателю.</w:t>
      </w:r>
    </w:p>
    <w:p>
      <w:pPr>
        <w:pStyle w:val="ConsPlusNonformat"/>
        <w:widowControl/>
        <w:jc w:val="both"/>
        <w:rPr/>
      </w:pPr>
      <w:r>
        <w:rPr/>
        <w:t>--------------------------------</w:t>
      </w:r>
    </w:p>
    <w:p>
      <w:pPr>
        <w:pStyle w:val="ConsPlusNormal"/>
        <w:widowControl/>
        <w:ind w:firstLine="540"/>
        <w:jc w:val="both"/>
        <w:rPr/>
      </w:pPr>
      <w:r>
        <w:rPr/>
        <w:t>&lt;*&gt; ВВАС РФ. 1998. N 10.</w:t>
      </w:r>
    </w:p>
    <w:p>
      <w:pPr>
        <w:pStyle w:val="ConsPlusNonformat"/>
        <w:widowControl/>
        <w:jc w:val="both"/>
        <w:rPr/>
      </w:pPr>
      <w:r>
        <w:rPr/>
      </w:r>
    </w:p>
    <w:p>
      <w:pPr>
        <w:pStyle w:val="ConsPlusNormal"/>
        <w:widowControl/>
        <w:ind w:firstLine="540"/>
        <w:jc w:val="both"/>
        <w:rPr/>
      </w:pPr>
      <w:r>
        <w:rPr/>
        <w:t>Кроме основных последствий недействительности сделки, закон предусматривает и дополнительные имущественные последствия, заключающиеся в обязанности виновной стороны возместить другой стороне понесенный ею реальный ущерб (ст. ст. 171, 172, 176 - 178 ГК).</w:t>
      </w:r>
    </w:p>
    <w:p>
      <w:pPr>
        <w:pStyle w:val="ConsPlusNormal"/>
        <w:widowControl/>
        <w:ind w:firstLine="540"/>
        <w:jc w:val="both"/>
        <w:rPr/>
      </w:pPr>
      <w:r>
        <w:rPr/>
        <w:t>Закон устанавливает специальные сроки исковой давности для требований, связанных с недействительностью сделок (ст. 181 ГК). Так, срок исковой давности по требованию о применении последствий недействительности сделки составляет десять лет и начинает течь со дня начала ее исполнения. Срок исковой давности для признания оспоримой сделки недействительной и применения последствий ее недействительности составляет один год и начинает течь со дня прекращения насилия или угрозы, под влиянием которых была совершена сделка, предусмотренная п. 1 ст. 179 ГК, либо со дня, когда истец узнал или должен был узнать об обстоятельствах, являющихся основанием для признания сделки недействительной, - для остальных видов оспоримых сделок.</w:t>
      </w:r>
    </w:p>
    <w:p>
      <w:pPr>
        <w:pStyle w:val="ConsPlusNormal"/>
        <w:widowControl/>
        <w:ind w:firstLine="540"/>
        <w:jc w:val="both"/>
        <w:rPr/>
      </w:pPr>
      <w:r>
        <w:rPr/>
        <w:t>4. Гражданский кодекс предусматривает следующие виды ничтожных сделок в зависимости от оснований их недействительности:</w:t>
      </w:r>
    </w:p>
    <w:p>
      <w:pPr>
        <w:pStyle w:val="ConsPlusNormal"/>
        <w:widowControl/>
        <w:ind w:firstLine="540"/>
        <w:jc w:val="both"/>
        <w:rPr/>
      </w:pPr>
      <w:r>
        <w:rPr/>
        <w:t>а) сделка, не соответствующая требованиям закона или иных правовых актов (ст. 168);</w:t>
      </w:r>
    </w:p>
    <w:p>
      <w:pPr>
        <w:pStyle w:val="ConsPlusNormal"/>
        <w:widowControl/>
        <w:ind w:firstLine="540"/>
        <w:jc w:val="both"/>
        <w:rPr/>
      </w:pPr>
      <w:r>
        <w:rPr/>
        <w:t>б) сделка, совершенная с целью, противной основам правопорядка и нравственности (ст. 169);</w:t>
      </w:r>
    </w:p>
    <w:p>
      <w:pPr>
        <w:pStyle w:val="ConsPlusNormal"/>
        <w:widowControl/>
        <w:ind w:firstLine="540"/>
        <w:jc w:val="both"/>
        <w:rPr/>
      </w:pPr>
      <w:r>
        <w:rPr/>
        <w:t>в) мнимая и притворная сделка (ст. 170);</w:t>
      </w:r>
    </w:p>
    <w:p>
      <w:pPr>
        <w:pStyle w:val="ConsPlusNormal"/>
        <w:widowControl/>
        <w:ind w:firstLine="540"/>
        <w:jc w:val="both"/>
        <w:rPr/>
      </w:pPr>
      <w:r>
        <w:rPr/>
        <w:t>г) сделка, совершенная лицом, признанным недееспособным (ст. 171), и сделка, совершенная малолетним (ст. 172);</w:t>
      </w:r>
    </w:p>
    <w:p>
      <w:pPr>
        <w:pStyle w:val="ConsPlusNormal"/>
        <w:widowControl/>
        <w:ind w:firstLine="540"/>
        <w:jc w:val="both"/>
        <w:rPr/>
      </w:pPr>
      <w:r>
        <w:rPr/>
        <w:t>д) сделка, совершенная с несоблюдением установленной законом или соглашением сторон обязательной формы сделки в случаях, когда такое несоблюдение влечет ничтожность сделки.</w:t>
      </w:r>
    </w:p>
    <w:p>
      <w:pPr>
        <w:pStyle w:val="ConsPlusNormal"/>
        <w:widowControl/>
        <w:ind w:firstLine="540"/>
        <w:jc w:val="both"/>
        <w:rPr/>
      </w:pPr>
      <w:r>
        <w:rPr/>
        <w:t>Рассмотрим эти виды ничтожных сделок и их последствия.</w:t>
      </w:r>
    </w:p>
    <w:p>
      <w:pPr>
        <w:pStyle w:val="ConsPlusNormal"/>
        <w:widowControl/>
        <w:ind w:firstLine="540"/>
        <w:jc w:val="both"/>
        <w:rPr/>
      </w:pPr>
      <w:r>
        <w:rPr/>
        <w:t>Статья 168 ГК устанавливает общее правило о ничтожности сделки, противоречащей закону или иным правовым актам. Эта норма применяется ко всем случаям, когда содержание и правовой результат сделки противоречат требованиям закона или иных правовых актов, за исключением случаев, когда закон устанавливает, что такая сделка оспорима, или предусматривает иные последствия нарушения (например, ст. ст. 174 - 180 ГК).</w:t>
      </w:r>
    </w:p>
    <w:p>
      <w:pPr>
        <w:pStyle w:val="ConsPlusNormal"/>
        <w:widowControl/>
        <w:ind w:firstLine="540"/>
        <w:jc w:val="both"/>
        <w:rPr/>
      </w:pPr>
      <w:r>
        <w:rPr/>
        <w:t>Норма ст. 168 ГК предполагает, что наличие или отсутствие вины сторон не имеет юридического значения для применения этой статьи. Так, ничтожны в силу их противоречия ст. 288 ГК сделки, связанные с арендой (имущественным наймом), безвозмездным пользованием и иным не связанным с проживанием граждан использованием организациями жилых помещений (п. 38 Постановления Пленумов Верховного Суда РФ и Высшего Арбитражного Суда РФ от 1 июля 1996 г.).</w:t>
      </w:r>
    </w:p>
    <w:p>
      <w:pPr>
        <w:pStyle w:val="ConsPlusNormal"/>
        <w:widowControl/>
        <w:ind w:firstLine="540"/>
        <w:jc w:val="both"/>
        <w:rPr/>
      </w:pPr>
      <w:r>
        <w:rPr/>
        <w:t>Сделка, совершенная с целью, заведомо противной основам правопорядка и нравственности (ст. 169 ГК), представляет собой квалифицированный вид незаконных сделок, предусмотренных ст. 168 ГК.</w:t>
      </w:r>
    </w:p>
    <w:p>
      <w:pPr>
        <w:pStyle w:val="ConsPlusNormal"/>
        <w:widowControl/>
        <w:ind w:firstLine="540"/>
        <w:jc w:val="both"/>
        <w:rPr/>
      </w:pPr>
      <w:r>
        <w:rPr/>
        <w:t>Для применения ст. 169 ГК необходимо наличие следующих признаков:</w:t>
      </w:r>
    </w:p>
    <w:p>
      <w:pPr>
        <w:pStyle w:val="ConsPlusNormal"/>
        <w:widowControl/>
        <w:ind w:firstLine="540"/>
        <w:jc w:val="both"/>
        <w:rPr/>
      </w:pPr>
      <w:r>
        <w:rPr/>
        <w:t>сделка нарушает требования правовых норм, обеспечивающих основы правопорядка, т.е. направленных на охрану и защиту основ конституционного строя, прав и свобод человека и гражданина, обороноспособности, безопасности и экономической системы государства (например, сделки, направленные на ограничение передвижения товаров по территории РФ, незаконный экспорт оружия и иных товаров, экспорт которых запрещен или требует специального разрешения, уклонение от уплаты налогов; сделки, результат которых создает угрозу жизни и здоровью граждан и т.п.), либо противоречит основам общественной нравственности, т.е. грубо нарушает сложившиеся в обществе представления о добре и зле, хорошем и плохом, пороке и добродетели и т.п. (например, соглашение между престарелым родителем и совершеннолетним ребенком об уплате последнему денежного вознаграждения за посещение им родителя);</w:t>
      </w:r>
    </w:p>
    <w:p>
      <w:pPr>
        <w:pStyle w:val="ConsPlusNormal"/>
        <w:widowControl/>
        <w:ind w:firstLine="540"/>
        <w:jc w:val="both"/>
        <w:rPr/>
      </w:pPr>
      <w:r>
        <w:rPr/>
        <w:t>наличие у обеих или одной из сторон сделки прямого или косвенного умысла в отношении противоречащих основам правопорядка или нравственности последствий ее, т.е. осознание именно такого характера последствий и желание или сознательное допущение их наступления.</w:t>
      </w:r>
    </w:p>
    <w:p>
      <w:pPr>
        <w:pStyle w:val="ConsPlusNormal"/>
        <w:widowControl/>
        <w:ind w:firstLine="540"/>
        <w:jc w:val="both"/>
        <w:rPr/>
      </w:pPr>
      <w:r>
        <w:rPr/>
        <w:t>Последствиями такой сделки, в зависимости от наличия умысла у обеих или только у одной из сторон, являются, соответственно, недопущение реституции или односторонняя реституция.</w:t>
      </w:r>
    </w:p>
    <w:p>
      <w:pPr>
        <w:pStyle w:val="ConsPlusNormal"/>
        <w:widowControl/>
        <w:ind w:firstLine="540"/>
        <w:jc w:val="both"/>
        <w:rPr/>
      </w:pPr>
      <w:r>
        <w:rPr/>
        <w:t>Мнимая и притворная сделки (ст. 170 ГК) весьма сходны по основаниям их недействительности: в обоих случаях имеет место несовпадение сделанного волеизъявления с действительной волей сторон. Статья 170 ГК определяет мнимую сделку как сделку, совершенную лишь для вида, без намерения создать соответствующие ей правовые последствия, а притворную сделку - как сделку, совершенную с целью прикрыть другую сделку. Поскольку в случае мнимой и притворной сделок целью сторон обычно является достижение определенных правовых последствий, возникает вопрос о правильном разграничении этих видов сделок.</w:t>
      </w:r>
    </w:p>
    <w:p>
      <w:pPr>
        <w:pStyle w:val="ConsPlusNormal"/>
        <w:widowControl/>
        <w:ind w:firstLine="540"/>
        <w:jc w:val="both"/>
        <w:rPr/>
      </w:pPr>
      <w:r>
        <w:rPr/>
        <w:t>В случае совершения мнимой сделки воля сторон не направлена на достижение каких бы то ни было гражданско-правовых отношений между сторонами сделки, и целью сторон является возникновение правовых последствий для каждой или, что чаще встречается в практике, для одной из них в отношении третьих лиц (например, мнимое дарение имущества должником с целью не допустить описи или ареста этого имущества).</w:t>
      </w:r>
    </w:p>
    <w:p>
      <w:pPr>
        <w:pStyle w:val="ConsPlusNormal"/>
        <w:widowControl/>
        <w:ind w:firstLine="540"/>
        <w:jc w:val="both"/>
        <w:rPr/>
      </w:pPr>
      <w:r>
        <w:rPr/>
        <w:t>Последствием мнимой сделки являются двусторонняя реституция и возмещение неполученных доходов с момента предоставления исполнения по сделке (п. 2 ст. 167, ст. 1107 ГК). Наличие при совершении мнимой сделки цели, заведомо противной основам правопорядка и нравственности, превращает ее в сделку, предусмотренную ст. 169 ГК, с соответствующими последствиями.</w:t>
      </w:r>
    </w:p>
    <w:p>
      <w:pPr>
        <w:pStyle w:val="ConsPlusNormal"/>
        <w:widowControl/>
        <w:ind w:firstLine="540"/>
        <w:jc w:val="both"/>
        <w:rPr/>
      </w:pPr>
      <w:r>
        <w:rPr/>
        <w:t>В случае совершения притворной сделки воля сторон направлена на установление между сторонами сделки гражданско-правовых отношений, но иных по сравнению с выраженными в волеизъявлении сторон (например, заключение договора купли-продажи недвижимого имущества с обязательством обратной продажи через определенный срок, прикрывающего договор о залоге в обеспечение возврата займа, с целью избежать судебной процедуры обращения взыскания на заложенное имущество).</w:t>
      </w:r>
    </w:p>
    <w:p>
      <w:pPr>
        <w:pStyle w:val="ConsPlusNormal"/>
        <w:widowControl/>
        <w:ind w:firstLine="540"/>
        <w:jc w:val="both"/>
        <w:rPr/>
      </w:pPr>
      <w:r>
        <w:rPr/>
        <w:t>Согласно п. 2 ст. 170 ГК к сделке, которую стороны действительно имели в виду, применяются относящиеся к ней правила, в соответствии с которыми и решается вопрос о действительности прикрываемой сделки. Совершение прикрываемой сделки имеет, как правило, незаконную цель, что, однако, не означает ее обязательной недействительности.</w:t>
      </w:r>
    </w:p>
    <w:p>
      <w:pPr>
        <w:pStyle w:val="ConsPlusNormal"/>
        <w:widowControl/>
        <w:ind w:firstLine="540"/>
        <w:jc w:val="both"/>
        <w:rPr/>
      </w:pPr>
      <w:r>
        <w:rPr/>
        <w:t>Применение правил о ничтожных сделках, предусмотренных ст. ст. 171, 172 ГК, требует наличия специальных субъектов - гражданина, признанного судом недееспособным вследствие психического расстройства (ст. 171), или малолетнего, т.е. лица, не достигшего 14 лет (ст. 172). Основанием недействительности этих сделок является отсутствие у их субъектов дееспособности, необходимой для совершения сделки. Ничтожными являются все сделки, совершенные гражданином, признанным недееспособным, и сделки, совершенные малолетним, за исключением сделок, которые малолетний вправе совершать самостоятельно в соответствии с п. 2 ст. 28 ГК.</w:t>
      </w:r>
    </w:p>
    <w:p>
      <w:pPr>
        <w:pStyle w:val="ConsPlusNormal"/>
        <w:widowControl/>
        <w:ind w:firstLine="540"/>
        <w:jc w:val="both"/>
        <w:rPr/>
      </w:pPr>
      <w:r>
        <w:rPr/>
        <w:t>Ничтожность этих сделок влечет одинаковые правовые последствия, предусмотренные п. 1 ст. 171 ГК.</w:t>
      </w:r>
    </w:p>
    <w:p>
      <w:pPr>
        <w:pStyle w:val="ConsPlusNormal"/>
        <w:widowControl/>
        <w:ind w:firstLine="540"/>
        <w:jc w:val="both"/>
        <w:rPr/>
      </w:pPr>
      <w:r>
        <w:rPr/>
        <w:t>Основным последствием является двусторонняя реституция, а дополнительным - обязанность дееспособной стороны возместить другой стороне понесенный ею реальный ущерб, если дееспособная сторона знала или должна была знать о недееспособности или малолетстве другой стороны. По общему правилу, в этом случае действует принцип презумпции вины правонарушителя (п. 2 ст. 401, ст. 1064 ГК), поэтому на дееспособную сторону ложится бремя доказывания отсутствия своей вины.</w:t>
      </w:r>
    </w:p>
    <w:p>
      <w:pPr>
        <w:pStyle w:val="ConsPlusNormal"/>
        <w:widowControl/>
        <w:ind w:firstLine="540"/>
        <w:jc w:val="both"/>
        <w:rPr/>
      </w:pPr>
      <w:r>
        <w:rPr/>
        <w:t>Статьи 171, 172 ГК предусматривают возможность судебного признания рассматриваемых сделок действительными по иску законных представителей недееспособного и малолетнего в случае, если они совершены к выгоде недееспособного или малолетнего. Сделка должна признаваться совершенной к выгоде недееспособного или малолетнего, если суд придет к выводу, что добросовестно действующий опекун, родитель или усыновитель при тех же обстоятельствах совершил бы эту сделку от имени недееспособного или малолетнего.</w:t>
      </w:r>
    </w:p>
    <w:p>
      <w:pPr>
        <w:pStyle w:val="ConsPlusNormal"/>
        <w:widowControl/>
        <w:ind w:firstLine="540"/>
        <w:jc w:val="both"/>
        <w:rPr/>
      </w:pPr>
      <w:r>
        <w:rPr/>
        <w:t>Недействительность сделок вследствие несоблюдения установленной законом формы и последствия недействительности сделок по этому основанию рассмотрены в § 3 настоящей главы.</w:t>
      </w:r>
    </w:p>
    <w:p>
      <w:pPr>
        <w:pStyle w:val="ConsPlusNormal"/>
        <w:widowControl/>
        <w:ind w:firstLine="540"/>
        <w:jc w:val="both"/>
        <w:rPr/>
      </w:pPr>
      <w:r>
        <w:rPr/>
        <w:t>5. К категории оспоримых сделок относятся:</w:t>
      </w:r>
    </w:p>
    <w:p>
      <w:pPr>
        <w:pStyle w:val="ConsPlusNormal"/>
        <w:widowControl/>
        <w:ind w:firstLine="540"/>
        <w:jc w:val="both"/>
        <w:rPr/>
      </w:pPr>
      <w:r>
        <w:rPr/>
        <w:t>а) сделки юридического лица, выходящие за пределы его правоспособности (ст. 173 ГК);</w:t>
      </w:r>
    </w:p>
    <w:p>
      <w:pPr>
        <w:pStyle w:val="ConsPlusNormal"/>
        <w:widowControl/>
        <w:ind w:firstLine="540"/>
        <w:jc w:val="both"/>
        <w:rPr/>
      </w:pPr>
      <w:r>
        <w:rPr/>
        <w:t>б) сделки, совершенные лицом или органом с ограниченными полномочиями (ст. 174);</w:t>
      </w:r>
    </w:p>
    <w:p>
      <w:pPr>
        <w:pStyle w:val="ConsPlusNormal"/>
        <w:widowControl/>
        <w:ind w:firstLine="540"/>
        <w:jc w:val="both"/>
        <w:rPr/>
      </w:pPr>
      <w:r>
        <w:rPr/>
        <w:t>в) сделки, совершенные несовершеннолетним в возрасте от 14 до 18 лет (ст. 175);</w:t>
      </w:r>
    </w:p>
    <w:p>
      <w:pPr>
        <w:pStyle w:val="ConsPlusNormal"/>
        <w:widowControl/>
        <w:ind w:firstLine="540"/>
        <w:jc w:val="both"/>
        <w:rPr/>
      </w:pPr>
      <w:r>
        <w:rPr/>
        <w:t>г) сделки, совершенные гражданами, ограниченными судом в дееспособности (ст. 176);</w:t>
      </w:r>
    </w:p>
    <w:p>
      <w:pPr>
        <w:pStyle w:val="ConsPlusNormal"/>
        <w:widowControl/>
        <w:ind w:firstLine="540"/>
        <w:jc w:val="both"/>
        <w:rPr/>
      </w:pPr>
      <w:r>
        <w:rPr/>
        <w:t>д) сделки, совершенные гражданами, не способными понимать значение своих действий или руководить ими (ст. 177);</w:t>
      </w:r>
    </w:p>
    <w:p>
      <w:pPr>
        <w:pStyle w:val="ConsPlusNormal"/>
        <w:widowControl/>
        <w:ind w:firstLine="540"/>
        <w:jc w:val="both"/>
        <w:rPr/>
      </w:pPr>
      <w:r>
        <w:rPr/>
        <w:t>е) сделки, совершенные под влиянием заблуждения, имеющего существенное значение (ст. 178);</w:t>
      </w:r>
    </w:p>
    <w:p>
      <w:pPr>
        <w:pStyle w:val="ConsPlusNormal"/>
        <w:widowControl/>
        <w:ind w:firstLine="540"/>
        <w:jc w:val="both"/>
        <w:rPr/>
      </w:pPr>
      <w:r>
        <w:rPr/>
        <w:t>ж) сделки,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 (ст. 179).</w:t>
      </w:r>
    </w:p>
    <w:p>
      <w:pPr>
        <w:pStyle w:val="ConsPlusNormal"/>
        <w:widowControl/>
        <w:ind w:firstLine="540"/>
        <w:jc w:val="both"/>
        <w:rPr/>
      </w:pPr>
      <w:r>
        <w:rPr/>
        <w:t>Под понятие сделок, выходящих за пределы правоспособности юридического лица (ст. 173 ГК), подпадают два вида сделок:</w:t>
      </w:r>
    </w:p>
    <w:p>
      <w:pPr>
        <w:pStyle w:val="ConsPlusNormal"/>
        <w:widowControl/>
        <w:ind w:firstLine="540"/>
        <w:jc w:val="both"/>
        <w:rPr/>
      </w:pPr>
      <w:r>
        <w:rPr/>
        <w:t>сделки, совершенные юридическим лицом в противоречии с целями деятельности, определенно ограниченными в его учредительных документах, т.е. за пределами специальной правоспособности этого юридического лица (например, совершение некоммерческой организацией сделки, направленной на извлечение прибыли и не соответствующей целям ее создания);</w:t>
      </w:r>
    </w:p>
    <w:p>
      <w:pPr>
        <w:pStyle w:val="ConsPlusNormal"/>
        <w:widowControl/>
        <w:ind w:firstLine="540"/>
        <w:jc w:val="both"/>
        <w:rPr/>
      </w:pPr>
      <w:r>
        <w:rPr/>
        <w:t>сделки, совершенные юридическим лицом, не имеющим лицензии на соответствующий вид деятельности (например, совершение банковской сделки лицом, не имеющим лицензии на осуществление банковской деятельности).</w:t>
      </w:r>
    </w:p>
    <w:p>
      <w:pPr>
        <w:pStyle w:val="ConsPlusNormal"/>
        <w:widowControl/>
        <w:ind w:firstLine="540"/>
        <w:jc w:val="both"/>
        <w:rPr/>
      </w:pPr>
      <w:r>
        <w:rPr/>
        <w:t>В указанных случаях отсутствует такое условие действительности сделки, как необходимая для совершения сделки правоспособность юридического лица.</w:t>
      </w:r>
    </w:p>
    <w:p>
      <w:pPr>
        <w:pStyle w:val="ConsPlusNormal"/>
        <w:widowControl/>
        <w:ind w:firstLine="540"/>
        <w:jc w:val="both"/>
        <w:rPr/>
      </w:pPr>
      <w:r>
        <w:rPr/>
        <w:t>Юридическое лицо должно признаваться не имеющим лицензии на занятие соответствующей деятельностью во всех случаях, когда на момент совершения сделки у него отсутствует действующая лицензия (лицензия вообще не была получена, либо действие лицензии прекращено или приостановлено выдавшим ее органом, либо истек срок действия лицензии).</w:t>
      </w:r>
    </w:p>
    <w:p>
      <w:pPr>
        <w:pStyle w:val="ConsPlusNormal"/>
        <w:widowControl/>
        <w:ind w:firstLine="540"/>
        <w:jc w:val="both"/>
        <w:rPr/>
      </w:pPr>
      <w:r>
        <w:rPr/>
        <w:t>Данные сделки могут быть признаны судом недействительными при наличии двух условий:</w:t>
      </w:r>
    </w:p>
    <w:p>
      <w:pPr>
        <w:pStyle w:val="ConsPlusNormal"/>
        <w:widowControl/>
        <w:ind w:firstLine="540"/>
        <w:jc w:val="both"/>
        <w:rPr/>
      </w:pPr>
      <w:r>
        <w:rPr/>
        <w:t>сделка совершена за пределами правоспособности юридического лица;</w:t>
      </w:r>
    </w:p>
    <w:p>
      <w:pPr>
        <w:pStyle w:val="ConsPlusNormal"/>
        <w:widowControl/>
        <w:ind w:firstLine="540"/>
        <w:jc w:val="both"/>
        <w:rPr/>
      </w:pPr>
      <w:r>
        <w:rPr/>
        <w:t>другая сторона сделки знала или заведомо должна была знать о ее незаконности.</w:t>
      </w:r>
    </w:p>
    <w:p>
      <w:pPr>
        <w:pStyle w:val="ConsPlusNormal"/>
        <w:widowControl/>
        <w:ind w:firstLine="540"/>
        <w:jc w:val="both"/>
        <w:rPr/>
      </w:pPr>
      <w:r>
        <w:rPr/>
        <w:t>Статья 173 ГК предусматривает ограниченный круг лиц, управомоченных на предъявление иска о признании указанных сделок недействительными: само юридическое лицо; его учредитель (участник); государственный орган, осуществляющий контроль и надзор за деятельностью юридического лица. Другая сторона по сделке предъявлять такой иск не вправе.</w:t>
      </w:r>
    </w:p>
    <w:p>
      <w:pPr>
        <w:pStyle w:val="ConsPlusNormal"/>
        <w:widowControl/>
        <w:ind w:firstLine="540"/>
        <w:jc w:val="both"/>
        <w:rPr/>
      </w:pPr>
      <w:r>
        <w:rPr/>
        <w:t>В соответствии с гражданским процессуальным законодательством бремя доказывания наличия обоих условий, необходимых для признания сделки недействительной, ложится на истца, заявившего это требование.</w:t>
      </w:r>
    </w:p>
    <w:p>
      <w:pPr>
        <w:pStyle w:val="ConsPlusNormal"/>
        <w:widowControl/>
        <w:ind w:firstLine="540"/>
        <w:jc w:val="both"/>
        <w:rPr/>
      </w:pPr>
      <w:r>
        <w:rPr/>
        <w:t>Последствием недействительности этих сделок является двусторонняя реституция.</w:t>
      </w:r>
    </w:p>
    <w:p>
      <w:pPr>
        <w:pStyle w:val="ConsPlusNormal"/>
        <w:widowControl/>
        <w:ind w:firstLine="540"/>
        <w:jc w:val="both"/>
        <w:rPr/>
      </w:pPr>
      <w:r>
        <w:rPr/>
        <w:t>Под ограничением необходимых полномочий на совершение сделки (ст. 174 ГК) понимается выход лица, совершающего сделку, за пределы своих полномочий в случаях неочевидного ограничения его полномочий. Неочевидное ограничение полномочий, как следует из текста этой статьи, имеет место в случаях, когда: полномочия, определенные в доверенности, законе или очевидные из обстановки, в которой совершается сделка, превышают полномочия, предусмотренные в договоре между представителем и представляемым; полномочия органа юридического лица ограничены учредительными документами и недостаточны для совершения сделки.</w:t>
      </w:r>
    </w:p>
    <w:p>
      <w:pPr>
        <w:pStyle w:val="ConsPlusNormal"/>
        <w:widowControl/>
        <w:ind w:firstLine="540"/>
        <w:jc w:val="both"/>
        <w:rPr/>
      </w:pPr>
      <w:r>
        <w:rPr/>
        <w:t>Статья 174 ГК не применяется в случаях, когда орган юридического лица действовал с превышением полномочий, установленных не учредительными документами, а законом. В указанных случаях подлежит применению ст. 168 ГК (п. 1 Постановления Пленума Высшего Арбитражного Суда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lt;*&gt;).</w:t>
      </w:r>
    </w:p>
    <w:p>
      <w:pPr>
        <w:pStyle w:val="ConsPlusNonformat"/>
        <w:widowControl/>
        <w:jc w:val="both"/>
        <w:rPr/>
      </w:pPr>
      <w:r>
        <w:rPr/>
        <w:t>--------------------------------</w:t>
      </w:r>
    </w:p>
    <w:p>
      <w:pPr>
        <w:pStyle w:val="ConsPlusNormal"/>
        <w:widowControl/>
        <w:ind w:firstLine="540"/>
        <w:jc w:val="both"/>
        <w:rPr/>
      </w:pPr>
      <w:r>
        <w:rPr/>
        <w:t>&lt;*&gt; ВВАС РФ. 1998. N 7.</w:t>
      </w:r>
    </w:p>
    <w:p>
      <w:pPr>
        <w:pStyle w:val="ConsPlusNonformat"/>
        <w:widowControl/>
        <w:jc w:val="both"/>
        <w:rPr/>
      </w:pPr>
      <w:r>
        <w:rPr/>
      </w:r>
    </w:p>
    <w:p>
      <w:pPr>
        <w:pStyle w:val="ConsPlusNormal"/>
        <w:widowControl/>
        <w:ind w:firstLine="540"/>
        <w:jc w:val="both"/>
        <w:rPr/>
      </w:pPr>
      <w:r>
        <w:rPr/>
        <w:t>Закон, охраняя интересы добросовестных контрагентов, допускает признание таких сделок недействительными лишь в случае недобросовестности контрагента, который знал или заведомо должен был знать об указанных ограничениях, и только по иску лица, в интересах которого установлены ограничения. В тех случаях, когда ограничения полномочий органа юридического лица установлены учредительными документами, таким лицом, по смыслу ст. 174 ГК, является само юридическое лицо. Иные лица, в том числе учредители, вправе предъявлять данные иски в случаях, прямо указанных в законе (п. 4 Постановления Пленума Высшего Арбитражного Суда РФ от 14 мая 1998 г.).</w:t>
      </w:r>
    </w:p>
    <w:p>
      <w:pPr>
        <w:pStyle w:val="ConsPlusNormal"/>
        <w:widowControl/>
        <w:ind w:firstLine="540"/>
        <w:jc w:val="both"/>
        <w:rPr/>
      </w:pPr>
      <w:r>
        <w:rPr/>
        <w:t>Юридическое лицо, в интересах которого установлены ограничения, вправе впоследствии одобрить сделку, совершенную с пороками, упомянутыми в ст. 174 ГК. Поскольку ст. 174 ГК не содержит положений об одобрении сделок, в силу ст. 6 ГК к таким отношениям в порядке аналогии закона следует применять правило п. 2 ст. 183 ГК о последующем одобрении сделки представляемым. Одобрением сделки может быть признан, в частности, факт принятия истцом исполнения по оспариваемой сделке. Предусмотренные ст. 174 ГК основания для признания сделки недействительной в таком случае отсутствуют (п. 7 Постановления Пленума Высшего Арбитражного Суда РФ от 14 мая 1998 г.).</w:t>
      </w:r>
    </w:p>
    <w:p>
      <w:pPr>
        <w:pStyle w:val="ConsPlusNormal"/>
        <w:widowControl/>
        <w:ind w:firstLine="540"/>
        <w:jc w:val="both"/>
        <w:rPr/>
      </w:pPr>
      <w:r>
        <w:rPr/>
        <w:t>Последствием признания сделки недействительной на основании ст. 174 ГК является двусторонняя реституция.</w:t>
      </w:r>
    </w:p>
    <w:p>
      <w:pPr>
        <w:pStyle w:val="ConsPlusNormal"/>
        <w:widowControl/>
        <w:ind w:firstLine="540"/>
        <w:jc w:val="both"/>
        <w:rPr/>
      </w:pPr>
      <w:r>
        <w:rPr/>
        <w:t>Сделка, совершенная несовершеннолетним в возрасте от 14 до 18 лет (за исключением несовершеннолетнего, ставшего полностью дееспособным) без согласия его родителей, в случаях, когда такое согласие требуется в соответствии со ст. 26 ГК, может быть признана судом недействительной по иску родителей, усыновителей или попечителя (ст. 175 ГК).</w:t>
      </w:r>
    </w:p>
    <w:p>
      <w:pPr>
        <w:pStyle w:val="ConsPlusNormal"/>
        <w:widowControl/>
        <w:ind w:firstLine="540"/>
        <w:jc w:val="both"/>
        <w:rPr/>
      </w:pPr>
      <w:r>
        <w:rPr/>
        <w:t>В случае признания сделки недействительной применяются правила, предусмотренные п. 1 ст. 171 ГК, т.е. двусторонняя реституция и, кроме того, возмещение дееспособной стороной несовершеннолетнему реального ущерба в случае, если дееспособная сторона знала или должна была знать о факте несовершеннолетия другой стороны.</w:t>
      </w:r>
    </w:p>
    <w:p>
      <w:pPr>
        <w:pStyle w:val="ConsPlusNormal"/>
        <w:widowControl/>
        <w:ind w:firstLine="540"/>
        <w:jc w:val="both"/>
        <w:rPr/>
      </w:pPr>
      <w:r>
        <w:rPr/>
        <w:t>Сделка по распоряжению имуществом (за исключением мелких бытовых сделок), совершенна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с применением последствий, предусмотренных п. 1 ст. 171 ГК, т.е. двусторонней реституции и, кроме того, возмещения дееспособной стороной реального ущерба, понесенного другой стороной, если дееспособная сторона знала или должна была знать об ограничении дееспособности другой стороны (ст. 176 ГК).</w:t>
      </w:r>
    </w:p>
    <w:p>
      <w:pPr>
        <w:pStyle w:val="ConsPlusNormal"/>
        <w:widowControl/>
        <w:ind w:firstLine="540"/>
        <w:jc w:val="both"/>
        <w:rPr/>
      </w:pPr>
      <w:r>
        <w:rPr/>
        <w:t>Сделка, совершенная гражданином, хотя и дееспособным, но в момент совершения сделки находившимся в таком состоянии, когда он не способен был понимать значения своих действий или руководить ими (нервное потрясение, опьянение, иное болезненное состояние), в соответствии со ст. 177 ГК может быть признана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Последствия признания этой сделки недействительной определяются правилами п. 1 ст. 171 ГК, т.е. производится двусторонняя реституция и, кроме того, реальный ущерб, причиненный стороне, которая не могла осознавать значение своих действий или руководить ими, возмещается другой стороной, если последняя знала или должна была знать о болезненном состоянии первой.</w:t>
      </w:r>
    </w:p>
    <w:p>
      <w:pPr>
        <w:pStyle w:val="ConsPlusNormal"/>
        <w:widowControl/>
        <w:ind w:firstLine="540"/>
        <w:jc w:val="both"/>
        <w:rPr/>
      </w:pPr>
      <w:r>
        <w:rPr/>
        <w:t>В связи с несоответствием волеизъявления действительной воле стороны может быть признана недействительной сделка, совершенная под влиянием заблуждения, имеющего существенное значение. Под заблуждением понимается неверное представление лица о каких-либо обстоятельствах. Лицом, управомоченным на предъявление иска, является сторона, действовавшая под влиянием заблуждения (ст. 178 ГК). Существенное значение имеет заблуждение относительно природы сделки либо таких качеств ее предмета, которые значительно снижают возможности его использования по назначению. Заблуждение относительно мотивов совершения сделки не имеет существенного значения (например, покупка акций в неоправдавшемся расчете на получение больших дивидендов).</w:t>
      </w:r>
    </w:p>
    <w:p>
      <w:pPr>
        <w:pStyle w:val="ConsPlusNormal"/>
        <w:widowControl/>
        <w:ind w:firstLine="540"/>
        <w:jc w:val="both"/>
        <w:rPr/>
      </w:pPr>
      <w:r>
        <w:rPr/>
        <w:t>Что следует понимать под заблуждением относительно природы сделки? Именно этот вопрос вызывает наибольшие трудности в практике применения ст. 178 ГК. Прежде всего заметим, что ст. 178 ГК обычно применяется в отношении дву- или многосторонних сделок, т.е. договоров.</w:t>
      </w:r>
    </w:p>
    <w:p>
      <w:pPr>
        <w:pStyle w:val="ConsPlusNormal"/>
        <w:widowControl/>
        <w:ind w:firstLine="540"/>
        <w:jc w:val="both"/>
        <w:rPr/>
      </w:pPr>
      <w:r>
        <w:rPr/>
        <w:t>Заблуждение относительно правовой природы договора с необходимостью сопряжено с заблуждением относительно содержания договорного обязательства. Такое заблуждение может оказаться следствием незнания закона, однако в этом случае оно не может явиться основанием для применения ст. 178 ГК (ignorantia facti non iuris excusat - извинительно незнание факта, но не права). Например, стороны заключают договор купли-продажи и называют его при этом именно таким образом, но одна из сторон в силу правовой неосведомленности не имеет правильного представления о наступающих вследствие этого правовых последствиях (например, предполагает, что продажа вещи означает передачу ее во временное пользование).</w:t>
      </w:r>
    </w:p>
    <w:p>
      <w:pPr>
        <w:pStyle w:val="ConsPlusNormal"/>
        <w:widowControl/>
        <w:ind w:firstLine="540"/>
        <w:jc w:val="both"/>
        <w:rPr/>
      </w:pPr>
      <w:r>
        <w:rPr/>
        <w:t>Для целей гражданско-правового регулирования следует исходить из того, что законы должны быть известны каждому участнику гражданского оборота, обладающему необходимой для совершения соответствующей сделки дееспособностью. Иной подход к этому вопросу ставил бы под угрозу стабильность гражданского оборота.</w:t>
      </w:r>
    </w:p>
    <w:p>
      <w:pPr>
        <w:pStyle w:val="ConsPlusNormal"/>
        <w:widowControl/>
        <w:ind w:firstLine="540"/>
        <w:jc w:val="both"/>
        <w:rPr/>
      </w:pPr>
      <w:r>
        <w:rPr/>
        <w:t>Но заблуждение относительно правовой природы может и не быть следствием незнания одной стороной сделки норм закона. Оно может оказаться результатом неправильной оценки одной из сторон сделки действительных намерений другой стороны, в результате чего стороны могут в принципе достичь соглашения о предмете договора (без чего договор вообще не мог бы считаться заключенным в силу п. 1 ст. 432 ГК), но тем не менее заблуждаться относительно вида заключенного договора и, соответственно, своих прав и обязанностей по нему. Такое возможно в основном при заключении договора в устной форме, поскольку в этом случае недостаточная ясность выражения сторонами своих действительных намерений наиболее вероятна. В этом случае допустимо применение ст. 178 ГК &lt;*&gt;.</w:t>
      </w:r>
    </w:p>
    <w:p>
      <w:pPr>
        <w:pStyle w:val="ConsPlusNonformat"/>
        <w:widowControl/>
        <w:jc w:val="both"/>
        <w:rPr/>
      </w:pPr>
      <w:r>
        <w:rPr/>
        <w:t>--------------------------------</w:t>
      </w:r>
    </w:p>
    <w:p>
      <w:pPr>
        <w:pStyle w:val="ConsPlusNormal"/>
        <w:widowControl/>
        <w:ind w:firstLine="540"/>
        <w:jc w:val="both"/>
        <w:rPr/>
      </w:pPr>
      <w:r>
        <w:rPr/>
        <w:t>&lt;*&gt; Подробнее об этом см.: Эрделевский А.М. Заблуждение относительно природы сделки // Бизнес-Адвокат. 2001. N 19.</w:t>
      </w:r>
    </w:p>
    <w:p>
      <w:pPr>
        <w:pStyle w:val="ConsPlusNonformat"/>
        <w:widowControl/>
        <w:jc w:val="both"/>
        <w:rPr/>
      </w:pPr>
      <w:r>
        <w:rPr/>
      </w:r>
    </w:p>
    <w:p>
      <w:pPr>
        <w:pStyle w:val="ConsPlusNormal"/>
        <w:widowControl/>
        <w:ind w:firstLine="540"/>
        <w:jc w:val="both"/>
        <w:rPr/>
      </w:pPr>
      <w:r>
        <w:rPr/>
        <w:t>Основным последствием признания этой сделки недействительной является двусторонняя реституция. Кроме того, заблуждавшаяся сторона вправе требовать от другой стороны возмещения причиненного ей реального ущерба, если докажет, что заблуждение возникло по вине другой стороны. При этом вина другой стороны может иметь только форму неосторожности, так как умышленная форма вины свойственна сделке, совершенной под влиянием обмана. Если вина другой стороны не доказана, заблуждавшаяся сторона обязана возместить другой стороне понесенный ею реальный ущерб, даже если заблуждение возникло по обстоятельствам, не зависящим от заблуждавшейся стороны.</w:t>
      </w:r>
    </w:p>
    <w:p>
      <w:pPr>
        <w:pStyle w:val="ConsPlusNormal"/>
        <w:widowControl/>
        <w:ind w:firstLine="540"/>
        <w:jc w:val="both"/>
        <w:rPr/>
      </w:pPr>
      <w:r>
        <w:rPr/>
        <w:t>Сделка, совершенная под влиянием обмана, насилия, угрозы, злонамеренного соглашения представителя одной стороны с другой стороной, или сделка, которую лицо было вынуждено совершить вследствие стечения тяжелых обстоятельств на крайне невыгодных для себя условиях, может быть признана судом недействительной по иску потерпевшего (ст. 179 ГК). В этих случаях волеизъявление потерпевшей стороны не соответствует ее действительной воле, либо она вообще лишена возможности действовать по своей воле и в своих интересах.</w:t>
      </w:r>
    </w:p>
    <w:p>
      <w:pPr>
        <w:pStyle w:val="ConsPlusNormal"/>
        <w:widowControl/>
        <w:ind w:firstLine="540"/>
        <w:jc w:val="both"/>
        <w:rPr/>
      </w:pPr>
      <w:r>
        <w:rPr/>
        <w:t>Обман - преднамеренное введение другого лица в заблуждение путем ложного заявления, обещания, а также умышленного умолчания о фактах, могущих повлиять на совершение сделки. В отличие от ст. 178 ГК, где заблуждение одной из сторон не является результатом умышленных действий или бездействия другой стороны, необходимым условием для применения ст. 179 ГК является наличие у этой стороны прямого умысла.</w:t>
      </w:r>
    </w:p>
    <w:p>
      <w:pPr>
        <w:pStyle w:val="ConsPlusNormal"/>
        <w:widowControl/>
        <w:ind w:firstLine="540"/>
        <w:jc w:val="both"/>
        <w:rPr/>
      </w:pPr>
      <w:r>
        <w:rPr/>
        <w:t>Под насилием в ст. 179 ГК понимается противоправное физическое воздействие на другое лицо путем причинения страданий ему и его близким с целью заставить совершить сделку.</w:t>
      </w:r>
    </w:p>
    <w:p>
      <w:pPr>
        <w:pStyle w:val="ConsPlusNormal"/>
        <w:widowControl/>
        <w:ind w:firstLine="540"/>
        <w:jc w:val="both"/>
        <w:rPr/>
      </w:pPr>
      <w:r>
        <w:rPr/>
        <w:t>Угроза - противоправное психическое воздействие на другую сторону, заключающееся в предупреждении о причинении ему или его близким существенного вреда в будущем, во избежание чего потерпевший вынужден совершить сделку (qui est timore facit praeceptum, aliter quam debeat facit, et ideo iam non facit - тот, кто из страха действует так, как не поступил бы в ином случае, считается не совершившим никакого действия).</w:t>
      </w:r>
    </w:p>
    <w:p>
      <w:pPr>
        <w:pStyle w:val="ConsPlusNormal"/>
        <w:widowControl/>
        <w:ind w:firstLine="540"/>
        <w:jc w:val="both"/>
        <w:rPr/>
      </w:pPr>
      <w:r>
        <w:rPr/>
        <w:t>Злонамеренное соглашение представителя одной стороны с другой стороной заключается в соглашении о совершении сделки в ущерб представляемому, но в пользу контрагента и (или) представителя (например, продажа имущества поверенным продавца по более низкой цене за вознаграждение от покупателя).</w:t>
      </w:r>
    </w:p>
    <w:p>
      <w:pPr>
        <w:pStyle w:val="ConsPlusNormal"/>
        <w:widowControl/>
        <w:ind w:firstLine="540"/>
        <w:jc w:val="both"/>
        <w:rPr/>
      </w:pPr>
      <w:r>
        <w:rPr/>
        <w:t>Кабальная сделка характеризуется тем, что потерпевшая сторона вынуждена совершить ее вследствие стечения тяжелых обстоятельств на крайне невыгодных для себя условиях, чем другая сторона воспользовалась. Юридический состав кабальной сделки включает в себя следующие факты: стечение тяжелых обстоятельств у потерпевшего; явно (в терминологии закона - крайне) невыгодные для потерпевшего условия совершения сделки; причинная связь между стечением у потерпевшего тяжелых обстоятельств и совершением им сделки на крайне невыгодных для него условиях; осведомленность другой стороны о перечисленных обстоятельствах и использование их к своей выгоде.</w:t>
      </w:r>
    </w:p>
    <w:p>
      <w:pPr>
        <w:pStyle w:val="ConsPlusNormal"/>
        <w:widowControl/>
        <w:ind w:firstLine="540"/>
        <w:jc w:val="both"/>
        <w:rPr/>
      </w:pPr>
      <w:r>
        <w:rPr/>
        <w:t>Последствиями признания указанных сделок недействительными являются односторонняя реституция, а также возмещение понесенного потерпевшей стороной реального ущерб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гарков М.М. Понятие сделки по советскому гражданскому праву // СГиП. 1946. N 3 - 4.</w:t>
      </w:r>
    </w:p>
    <w:p>
      <w:pPr>
        <w:pStyle w:val="ConsPlusNormal"/>
        <w:widowControl/>
        <w:ind w:firstLine="540"/>
        <w:jc w:val="both"/>
        <w:rPr/>
      </w:pPr>
      <w:r>
        <w:rPr/>
        <w:t>Брагинский М.И. Осуществление и защита гражданских прав. Сделки. Представительство. Доверенность. Исковая давность // ВВАС РФ. 1995. N 7.</w:t>
      </w:r>
    </w:p>
    <w:p>
      <w:pPr>
        <w:pStyle w:val="ConsPlusNormal"/>
        <w:widowControl/>
        <w:ind w:firstLine="540"/>
        <w:jc w:val="both"/>
        <w:rPr/>
      </w:pPr>
      <w:r>
        <w:rPr/>
        <w:t>Новицкий И.Б. Сделки. Исковая давность. М., 1954.</w:t>
      </w:r>
    </w:p>
    <w:p>
      <w:pPr>
        <w:pStyle w:val="ConsPlusNormal"/>
        <w:widowControl/>
        <w:ind w:firstLine="540"/>
        <w:jc w:val="both"/>
        <w:rPr/>
      </w:pPr>
      <w:r>
        <w:rPr/>
        <w:t>Рабинович Н.В. Недействительность сделок и ее последствия. Л., 1960.</w:t>
      </w:r>
    </w:p>
    <w:p>
      <w:pPr>
        <w:pStyle w:val="ConsPlusNormal"/>
        <w:widowControl/>
        <w:ind w:firstLine="540"/>
        <w:jc w:val="both"/>
        <w:rPr/>
      </w:pPr>
      <w:r>
        <w:rPr/>
        <w:t>Рясенцев В.А. Лекции на тему "Сделки по советскому гражданскому праву". М., 1951.</w:t>
      </w:r>
    </w:p>
    <w:p>
      <w:pPr>
        <w:pStyle w:val="ConsPlusNormal"/>
        <w:widowControl/>
        <w:ind w:firstLine="540"/>
        <w:jc w:val="both"/>
        <w:rPr/>
      </w:pPr>
      <w:r>
        <w:rPr/>
        <w:t>Хейфец Ф.С. Недействительность сделок по российскому гражданскому праву. М., 1999.</w:t>
      </w:r>
    </w:p>
    <w:p>
      <w:pPr>
        <w:pStyle w:val="ConsPlusNormal"/>
        <w:widowControl/>
        <w:ind w:firstLine="540"/>
        <w:jc w:val="both"/>
        <w:rPr/>
      </w:pPr>
      <w:r>
        <w:rPr/>
        <w:t>Эрделевский А.М. Недействительность сделок // Российская юстиция. 1999. N 11 - 12.</w:t>
      </w:r>
    </w:p>
    <w:p>
      <w:pPr>
        <w:pStyle w:val="ConsPlusNonformat"/>
        <w:widowControl/>
        <w:jc w:val="both"/>
        <w:rPr/>
      </w:pPr>
      <w:r>
        <w:rPr/>
      </w:r>
    </w:p>
    <w:p>
      <w:pPr>
        <w:pStyle w:val="ConsPlusTitle"/>
        <w:widowControl/>
        <w:jc w:val="center"/>
        <w:rPr/>
      </w:pPr>
      <w:r>
        <w:rPr/>
        <w:t>ГЛАВА 12. ПРЕДСТАВИТЕЛЬСТВО</w:t>
      </w:r>
    </w:p>
    <w:p>
      <w:pPr>
        <w:pStyle w:val="ConsPlusNormal"/>
        <w:widowControl/>
        <w:ind w:hanging="0"/>
        <w:jc w:val="center"/>
        <w:rPr/>
      </w:pPr>
      <w:r>
        <w:rPr/>
      </w:r>
    </w:p>
    <w:p>
      <w:pPr>
        <w:pStyle w:val="ConsPlusTitle"/>
        <w:widowControl/>
        <w:jc w:val="center"/>
        <w:rPr/>
      </w:pPr>
      <w:r>
        <w:rPr/>
        <w:t>§ 1. Понятие представительства</w:t>
      </w:r>
    </w:p>
    <w:p>
      <w:pPr>
        <w:pStyle w:val="ConsPlusNonformat"/>
        <w:widowControl/>
        <w:jc w:val="both"/>
        <w:rPr/>
      </w:pPr>
      <w:r>
        <w:rPr/>
      </w:r>
    </w:p>
    <w:p>
      <w:pPr>
        <w:pStyle w:val="ConsPlusNormal"/>
        <w:widowControl/>
        <w:ind w:firstLine="540"/>
        <w:jc w:val="both"/>
        <w:rPr/>
      </w:pPr>
      <w:r>
        <w:rPr/>
        <w:t>1. Согласно п. 1 ст. 182 ГК сделка, совершенная одним лицом (представителем) от имени другого лица (представляемого) в силу его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nformat"/>
        <w:widowControl/>
        <w:jc w:val="both"/>
        <w:rPr/>
      </w:pPr>
      <w:r>
        <w:rPr/>
      </w:r>
    </w:p>
    <w:p>
      <w:pPr>
        <w:pStyle w:val="ConsPlusNormal"/>
        <w:widowControl/>
        <w:ind w:firstLine="540"/>
        <w:jc w:val="both"/>
        <w:rPr/>
      </w:pPr>
      <w:r>
        <w:rPr/>
        <w:t>Институт представительства впервые возник в римском праве. Однако представительство, основанное на римском mandatum (договоре поручения), в отличие от современного представительства, основанного, в частности, на договоре поручения или агентском договоре, не предусматривало непосредственного перехода прав и обязанностей по заключенной представителем (mandatorius) сделке на представляемого (mandator). Правовые последствия такой сделки возникали у представителя, а затем в порядке цессии переходили на представляемого.</w:t>
      </w:r>
    </w:p>
    <w:p>
      <w:pPr>
        <w:pStyle w:val="ConsPlusNormal"/>
        <w:widowControl/>
        <w:ind w:firstLine="540"/>
        <w:jc w:val="both"/>
        <w:rPr/>
      </w:pPr>
      <w:r>
        <w:rPr/>
        <w:t>Хотя в римском праве встречались случаи непосредственного представительства (например, при заключении представителем договора займа или приобретения залоговых прав &lt;*&gt;), однако они были редки, в связи с чем не получили дальнейшего развития. Правовое признание непосредственного представительства в Европе произошло в XVIII в. в связи с принятием Прусского земского уложения. В титуле 13 Уложения предусматривалась возможность приобретения "вещей и прав... через действия третьего лица" &lt;**&gt;.</w:t>
      </w:r>
    </w:p>
    <w:p>
      <w:pPr>
        <w:pStyle w:val="ConsPlusNonformat"/>
        <w:widowControl/>
        <w:jc w:val="both"/>
        <w:rPr/>
      </w:pPr>
      <w:r>
        <w:rPr/>
        <w:t>--------------------------------</w:t>
      </w:r>
    </w:p>
    <w:p>
      <w:pPr>
        <w:pStyle w:val="ConsPlusNormal"/>
        <w:widowControl/>
        <w:ind w:firstLine="540"/>
        <w:jc w:val="both"/>
        <w:rPr/>
      </w:pPr>
      <w:r>
        <w:rPr/>
        <w:t>&lt;*&gt; См.: Нерсесов Н.О. Представительство и ценные бумаги в гражданском праве. М., 1998. С. 110.</w:t>
      </w:r>
    </w:p>
    <w:p>
      <w:pPr>
        <w:pStyle w:val="ConsPlusNormal"/>
        <w:widowControl/>
        <w:ind w:firstLine="540"/>
        <w:jc w:val="both"/>
        <w:rPr/>
      </w:pPr>
      <w:r>
        <w:rPr/>
        <w:t>&lt;**&gt; Там же. С. 121.</w:t>
      </w:r>
    </w:p>
    <w:p>
      <w:pPr>
        <w:pStyle w:val="ConsPlusNonformat"/>
        <w:widowControl/>
        <w:jc w:val="both"/>
        <w:rPr/>
      </w:pPr>
      <w:r>
        <w:rPr/>
      </w:r>
    </w:p>
    <w:p>
      <w:pPr>
        <w:pStyle w:val="ConsPlusNormal"/>
        <w:widowControl/>
        <w:ind w:firstLine="540"/>
        <w:jc w:val="both"/>
        <w:rPr/>
      </w:pPr>
      <w:r>
        <w:rPr/>
        <w:t>Примечательно, что в России представительство, основанное на непосредственном переходе к представляемому прав и обязанностей по сделке, было известно еще в XIV - XV вв. Некоторые письменные источники того времени, в частности купчии, свидетельствуют о том, что совершаемые представителями монастырей (игуменами, старостами и т.д.) сделки порождали правовые последствия непосредственно для представляемых ими монастырей &lt;*&gt;. Впрочем, наибольшее развитие в России получил институт процессуального представительства, о котором, в частности, упомянуто в ст. 58 Псковской судной грамоты (1397 - 1462 гг.) &lt;**&gt;.</w:t>
      </w:r>
    </w:p>
    <w:p>
      <w:pPr>
        <w:pStyle w:val="ConsPlusNonformat"/>
        <w:widowControl/>
        <w:jc w:val="both"/>
        <w:rPr/>
      </w:pPr>
      <w:r>
        <w:rPr/>
        <w:t>--------------------------------</w:t>
      </w:r>
    </w:p>
    <w:p>
      <w:pPr>
        <w:pStyle w:val="ConsPlusNormal"/>
        <w:widowControl/>
        <w:ind w:firstLine="540"/>
        <w:jc w:val="both"/>
        <w:rPr/>
      </w:pPr>
      <w:r>
        <w:rPr/>
        <w:t>&lt;*&gt; См.: Акты юридические, изданные археологической комиссией. СПб., 1838. N 71. С. 117.</w:t>
      </w:r>
    </w:p>
    <w:p>
      <w:pPr>
        <w:pStyle w:val="ConsPlusNormal"/>
        <w:widowControl/>
        <w:ind w:firstLine="540"/>
        <w:jc w:val="both"/>
        <w:rPr/>
      </w:pPr>
      <w:r>
        <w:rPr/>
        <w:t>&lt;**&gt; См.: Российское законодательство X - XX вв. / Под ред. О.И. Чистякова. Т. 1. М., 1984. С. 337.</w:t>
      </w:r>
    </w:p>
    <w:p>
      <w:pPr>
        <w:pStyle w:val="ConsPlusNonformat"/>
        <w:widowControl/>
        <w:jc w:val="both"/>
        <w:rPr/>
      </w:pPr>
      <w:r>
        <w:rPr/>
      </w:r>
    </w:p>
    <w:p>
      <w:pPr>
        <w:pStyle w:val="ConsPlusNormal"/>
        <w:widowControl/>
        <w:ind w:firstLine="540"/>
        <w:jc w:val="both"/>
        <w:rPr/>
      </w:pPr>
      <w:r>
        <w:rPr/>
        <w:t>В настоящее время потребность в представительстве возникает в различных сферах жизнедеятельности граждан и юридических лиц. В связи с этим институт представительства носит межотраслевой характер и охватывает не только гражданско-правовые, но и другие правоотношения, урегулированные различными отраслями права. В частности, особенности гражданского процессуального представительства определены в гл. 5 ГПК; о представительстве в арбитражном суде говорит гл. 6 АПК и т.д. Некоторые нормы о представительстве в сфере отношений не гражданско-правовых содержатся в гл. 10 ГК. Так, п. 4 ст. 185 ГК определяет требования к форме доверенности на получение заработной платы и иных платежей, связанных с трудовыми отношениями.</w:t>
      </w:r>
    </w:p>
    <w:p>
      <w:pPr>
        <w:pStyle w:val="ConsPlusNonformat"/>
        <w:widowControl/>
        <w:jc w:val="both"/>
        <w:rPr/>
      </w:pPr>
      <w:r>
        <w:rPr/>
      </w:r>
    </w:p>
    <w:p>
      <w:pPr>
        <w:pStyle w:val="ConsPlusNormal"/>
        <w:widowControl/>
        <w:ind w:firstLine="540"/>
        <w:jc w:val="both"/>
        <w:rPr/>
      </w:pPr>
      <w:r>
        <w:rPr/>
        <w:t>2. В юридической литературе отсутствует единое мнение по вопросу о правовой сущности представительства. По мнению ряда правоведов, представительство заключается в совершении сделок и иных юридических действий одним лицом в пределах полномочия от имени другого лица. В этом случае основу представительства составляет правоотношение между представляемым и третьим лицом, в отношении которого у представляемого возникли права и обязанности по заключенной представителем сделке или в результате иных юридических действий представителя. Между тем, правоотношение между представляемым и представителем рассматривается в свете данной позиции как предпосылка, а не составной элемент отношений представительства &lt;*&gt;. Не соглашаясь с приведенной точкой зрения, другие авторы, напротив, отождествляют представительство с "внутренним отношением" между представителем и представляемым &lt;**&gt;. Наконец, высказывается позиция, согласно которой представительство является единым правоотношением с участием трех лиц. Это правоотношение включает в себя не только "внутреннее отношение" между представителем и представляемым, но также "внешнее отношение" между представителем и третьим лицом &lt;***&gt;.</w:t>
      </w:r>
    </w:p>
    <w:p>
      <w:pPr>
        <w:pStyle w:val="ConsPlusNonformat"/>
        <w:widowControl/>
        <w:jc w:val="both"/>
        <w:rPr/>
      </w:pPr>
      <w:r>
        <w:rPr/>
        <w:t>--------------------------------</w:t>
      </w:r>
    </w:p>
    <w:p>
      <w:pPr>
        <w:pStyle w:val="ConsPlusNormal"/>
        <w:widowControl/>
        <w:ind w:firstLine="540"/>
        <w:jc w:val="both"/>
        <w:rPr/>
      </w:pPr>
      <w:r>
        <w:rPr/>
        <w:t>&lt;*&gt; Советское гражданское право / Под ред. В.А. Рясенцева. Ч. I. М., 1986. С. 229 - 230.</w:t>
      </w:r>
    </w:p>
    <w:p>
      <w:pPr>
        <w:pStyle w:val="ConsPlusNormal"/>
        <w:widowControl/>
        <w:ind w:firstLine="540"/>
        <w:jc w:val="both"/>
        <w:rPr/>
      </w:pPr>
      <w:r>
        <w:rPr/>
        <w:t>&lt;**&gt; См.: Невзгодина Е.Л. Представительство по советскому гражданскому праву. Томск, 1980. С. 157.</w:t>
      </w:r>
    </w:p>
    <w:p>
      <w:pPr>
        <w:pStyle w:val="ConsPlusNormal"/>
        <w:widowControl/>
        <w:ind w:firstLine="540"/>
        <w:jc w:val="both"/>
        <w:rPr/>
      </w:pPr>
      <w:r>
        <w:rPr/>
        <w:t>&lt;***&gt; См.: Советское гражданское право / Под ред. Ю.Х. Калмыкова, В.А. Тархова. Саратов, 1991. С. 184.</w:t>
      </w:r>
    </w:p>
    <w:p>
      <w:pPr>
        <w:pStyle w:val="ConsPlusNonformat"/>
        <w:widowControl/>
        <w:jc w:val="both"/>
        <w:rPr/>
      </w:pPr>
      <w:r>
        <w:rPr/>
      </w:r>
    </w:p>
    <w:p>
      <w:pPr>
        <w:pStyle w:val="ConsPlusNormal"/>
        <w:widowControl/>
        <w:ind w:firstLine="540"/>
        <w:jc w:val="both"/>
        <w:rPr/>
      </w:pPr>
      <w:r>
        <w:rPr/>
        <w:t>Таким образом, на сегодняшний день теоретическое определение представительства в науке гражданского права составляет предмет дискуссии. Отсутствие единой позиции по вопросу о правовой природе представительства обусловлено сложной структурой правовых связей между субъектами представительства. Так, в ходе представительства возникают не только "внутреннее" и "внешнее" отношения, но также отношение между представляемым и третьим лицом. Наличие данного отношения совершенно игнорируется в случае отождествления представительства с "внутренним отношением" между представляемым и представителем. Кроме того, существование правовой связи между представляемым и третьим лицом ставит под сомнение и позицию тех авторов, которые рассматривают представительство как единое, имеющее "внутреннюю" и "внешнюю" стороны правоотношение. Действительно, в рамки конструкции представительства как "единого правоотношения" не укладывается правовая связь между представляемым и третьим лицом, не ясны также причины и механизм возникновения этой правовой связи.</w:t>
      </w:r>
    </w:p>
    <w:p>
      <w:pPr>
        <w:pStyle w:val="ConsPlusNormal"/>
        <w:widowControl/>
        <w:ind w:firstLine="540"/>
        <w:jc w:val="both"/>
        <w:rPr/>
      </w:pPr>
      <w:r>
        <w:rPr/>
        <w:t>В силу изложенного наиболее объективной представляется точка зрения, согласно которой суть представительства заключается в совершении сделок и иных юридических действий одним лицом в пределах полномочия от имени другого лица. Данная точка зрения в полной мере соответствует п. 1 ст. 183 ГК, в котором понятие представительства раскрывается посредством описания особенностей сделки представителя, порождающей (изменяющей, прекращающей) права и обязанности представляемого. Это напоминает классическую максиму: qui facit per alium, est perinde, ac si faciat per se ipsum (тот, кто действует через другого, считается действующим лично). Законодатель усматривает суть представительства в сделках и иных юридических действиях представителя. Таким образом, представительство является юридическим фактом, влекущим возникновение (изменение, прекращение) прав и обязанностей представляемого.</w:t>
      </w:r>
    </w:p>
    <w:p>
      <w:pPr>
        <w:pStyle w:val="ConsPlusNormal"/>
        <w:widowControl/>
        <w:ind w:firstLine="540"/>
        <w:jc w:val="both"/>
        <w:rPr/>
      </w:pPr>
      <w:r>
        <w:rPr/>
        <w:t>Предмет представительства составляют юридические действия, на совершение которых уполномочен представитель &lt;*&gt;. Очевидно, что п. 1 ст. 182 ГК, ограничивающий содержание полномочия представителя исключительно сделками, подлежит расширительному толкованию, поскольку представительство может быть связано с совершением иных юридических действий (например, подача заявки в Патентное ведомство РФ через патентного поверенного и т.д.). Круг сделок и иных юридических действий, составляющих содержание полномочия, ограничен законом. Так, в силу п. 4 ст. 182 ГК, не допускается совершение через представителя сделок, которые по характеру могут быть совершены только лично, а равно других сделок, указанных в законе. В данном случае речь идет о составлении завещания, усыновлении и других подобных юридических действиях.</w:t>
      </w:r>
    </w:p>
    <w:p>
      <w:pPr>
        <w:pStyle w:val="ConsPlusNonformat"/>
        <w:widowControl/>
        <w:jc w:val="both"/>
        <w:rPr/>
      </w:pPr>
      <w:r>
        <w:rPr/>
        <w:t>--------------------------------</w:t>
      </w:r>
    </w:p>
    <w:p>
      <w:pPr>
        <w:pStyle w:val="ConsPlusNormal"/>
        <w:widowControl/>
        <w:ind w:firstLine="540"/>
        <w:jc w:val="both"/>
        <w:rPr/>
      </w:pPr>
      <w:r>
        <w:rPr/>
        <w:t>&lt;*&gt; См.: Невзгодина Е.Л. Указ. соч. С. 160.</w:t>
      </w:r>
    </w:p>
    <w:p>
      <w:pPr>
        <w:pStyle w:val="ConsPlusNonformat"/>
        <w:widowControl/>
        <w:jc w:val="both"/>
        <w:rPr/>
      </w:pPr>
      <w:r>
        <w:rPr/>
      </w:r>
    </w:p>
    <w:p>
      <w:pPr>
        <w:pStyle w:val="ConsPlusNormal"/>
        <w:widowControl/>
        <w:ind w:firstLine="540"/>
        <w:jc w:val="both"/>
        <w:rPr/>
      </w:pPr>
      <w:r>
        <w:rPr/>
        <w:t>3. Представительство имеет сложный субъективный состав, включающий представителя, представляемого и третье лицо.</w:t>
      </w:r>
    </w:p>
    <w:p>
      <w:pPr>
        <w:pStyle w:val="ConsPlusNormal"/>
        <w:widowControl/>
        <w:ind w:firstLine="540"/>
        <w:jc w:val="both"/>
        <w:rPr/>
      </w:pPr>
      <w:r>
        <w:rPr/>
        <w:t>Представителями могут быть граждане, юридические лица, а также Российская Федерация, ее субъекты и муниципальные образования, уполномоченные совершать сделки и иные юридические действия от имени и в интересах других лиц (представляемых).</w:t>
      </w:r>
    </w:p>
    <w:p>
      <w:pPr>
        <w:pStyle w:val="ConsPlusNormal"/>
        <w:widowControl/>
        <w:ind w:firstLine="540"/>
        <w:jc w:val="both"/>
        <w:rPr/>
      </w:pPr>
      <w:r>
        <w:rPr/>
        <w:t>Закон ограничивает круг лиц, которые могут быть представителями. По смыслу ст. ст. 26, 28 ГК, представитель должен обладать полной дееспособностью, за исключением случаев, установленных законом. Такие случаи предусмотрены, в частности, п. 2 ст. 26 ГК, ст. 63 ТК и ст. 19 Федерального закона от 19 мая 1995 г. N 82-ФЗ "Об общественных объединениях", согласно которым несовершеннолетние граждане могут выполнять функции представительства, соответственно, с 14 лет в силу трудового договора либо членства (участия) в молодежных общественных объединениях. Если в качестве представителя выступает юридическое лицо, наделенное специальной правоспособностью (например, унитарное предприятие, фонд), совершаемые им сделки и иные юридические действия должны соответствовать целям деятельности юридического лица, указанным в его учредительных документах (п. 1 ст. 49 ГК). Наконец, законодательство устанавливает ряд запретов на выполнение функций представительства некоторыми категориями граждан. Например, в ст. 51 ГПК и ст. 60 АПК содержится перечень лиц, которые не могут выступать в качестве представителей в суде (судьи, следователи, прокуроры и т.д.).</w:t>
      </w:r>
    </w:p>
    <w:p>
      <w:pPr>
        <w:pStyle w:val="ConsPlusNormal"/>
        <w:widowControl/>
        <w:ind w:firstLine="540"/>
        <w:jc w:val="both"/>
        <w:rPr/>
      </w:pPr>
      <w:r>
        <w:rPr/>
        <w:t>В качестве представляемых могут выступать граждане, юридические лица, а также Российская Федерация, ее субъекты и муниципальные образования, в интересах и от имени которых другое лицо (представитель) совершает сделки и иные юридические действия. В роли представляемого может выступать любое лицо, в том числе не обладающий полной дееспособностью гражданин.</w:t>
      </w:r>
    </w:p>
    <w:p>
      <w:pPr>
        <w:pStyle w:val="ConsPlusNormal"/>
        <w:widowControl/>
        <w:ind w:firstLine="540"/>
        <w:jc w:val="both"/>
        <w:rPr/>
      </w:pPr>
      <w:r>
        <w:rPr/>
        <w:t>Закон практически не ограничивает круг третьих лиц, в отношении которых у представляемого вследствие юридических действий представителя возникают (изменяются, прекращаются) субъективные права и обязанности. Исключением является требование п. 3 ст. 182 ГК, согласно которому в качестве третьего лица не может выступать представитель и другое лицо, представителем которого он одновременно является, кроме случая коммерческого представительства. Данное требование гарантирует осуществление представительского полномочия исключительно в интересах представляемого. Так, исходя из предусмотренного п. 3 ст. 182 ГК требования, представитель не вправе купить вещь, которую поручил ему продать представляемый.</w:t>
      </w:r>
    </w:p>
    <w:p>
      <w:pPr>
        <w:pStyle w:val="ConsPlusNormal"/>
        <w:widowControl/>
        <w:ind w:firstLine="540"/>
        <w:jc w:val="both"/>
        <w:rPr/>
      </w:pPr>
      <w:r>
        <w:rPr/>
        <w:t>Установленный п. 3 ст. 182 ГК запрет конкретизируется в п. 3 ст. 37 ГК, согласно которому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Указанные лица лишены также права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firstLine="540"/>
        <w:jc w:val="both"/>
        <w:rPr/>
      </w:pPr>
      <w:r>
        <w:rPr/>
        <w:t>4. Особенность правового положения представителя заключается в том, что он действует не только в чужих интересах, но и от чужого имени (п. 1 ст. 182 ГК). В связи с этим ГК не признает представителями лиц, действующих, хотя и в чужих интересах, но от собственного имени. К числу таких лиц относятся коммерческие посредники, конкурсные управляющие, душеприказчики и другие уполномоченные лица. Не являются представителями и лица, уполномоченные не на совершение сделок, а лишь на вступление в переговоры относительно возможности их совершения в будущем (п. 2 ст. 182 ГК).</w:t>
      </w:r>
    </w:p>
    <w:p>
      <w:pPr>
        <w:pStyle w:val="ConsPlusNormal"/>
        <w:widowControl/>
        <w:ind w:firstLine="540"/>
        <w:jc w:val="both"/>
        <w:rPr/>
      </w:pPr>
      <w:r>
        <w:rPr/>
        <w:t>Посредник, выступая от собственного имени, содействует заключению сделок путем сбора и выдачи информации об их совершении, выбора потенциальных партнеров и т.д. В некоторых случаях посредник, в частности биржевой брокер, совершает сделку от имени третьего лица (клиента), однако правовые последствия по такой сделке ложатся на посредника (ст. ст. 9 - 10 Закона РФ от 20 февраля 1992 г. "О товарных биржах и биржевой торговле" &lt;*&gt;). Таким образом, в отличие от представителя, посредник, даже в том случае, когда он выступает от имени другого лица, не совершает юридических действий, создающих (изменяющих, прекращающих) права и обязанности у последнего.</w:t>
      </w:r>
    </w:p>
    <w:p>
      <w:pPr>
        <w:pStyle w:val="ConsPlusNonformat"/>
        <w:widowControl/>
        <w:jc w:val="both"/>
        <w:rPr/>
      </w:pPr>
      <w:r>
        <w:rPr/>
        <w:t>--------------------------------</w:t>
      </w:r>
    </w:p>
    <w:p>
      <w:pPr>
        <w:pStyle w:val="ConsPlusNormal"/>
        <w:widowControl/>
        <w:ind w:firstLine="540"/>
        <w:jc w:val="both"/>
        <w:rPr/>
      </w:pPr>
      <w:r>
        <w:rPr/>
        <w:t>&lt;*&gt; ВВС РФ. 1992. N 18. Ст. 961.</w:t>
      </w:r>
    </w:p>
    <w:p>
      <w:pPr>
        <w:pStyle w:val="ConsPlusNonformat"/>
        <w:widowControl/>
        <w:jc w:val="both"/>
        <w:rPr/>
      </w:pPr>
      <w:r>
        <w:rPr/>
      </w:r>
    </w:p>
    <w:p>
      <w:pPr>
        <w:pStyle w:val="ConsPlusNormal"/>
        <w:widowControl/>
        <w:ind w:firstLine="540"/>
        <w:jc w:val="both"/>
        <w:rPr/>
      </w:pPr>
      <w:r>
        <w:rPr/>
        <w:t>Конкурсный управляющий при банкротстве совершает юридические действия от собственного имени в интересах банкрота и его кредиторов (ст. 129 Федерального закона от 26 октября 2002 г. N 127-ФЗ "О несостоятельности (банкротстве)" &lt;*&gt;). Душеприказчик (исполнитель завещания) - лицо, которое после смерти наследодателя совершает от своего имени юридические действия по исполнению завещания с возникновением прав и обязанностей у третьих лиц (ст. 1135 ГК). Не является представителем рукоприкладчик - лицо, подписывающее сделку за другое лицо, которое вследствие физического недостатка, болезни или неграмотности не может подписаться собственноручно (п. 3 ст. 160 ГК).</w:t>
      </w:r>
    </w:p>
    <w:p>
      <w:pPr>
        <w:pStyle w:val="ConsPlusNonformat"/>
        <w:widowControl/>
        <w:jc w:val="both"/>
        <w:rPr/>
      </w:pPr>
      <w:r>
        <w:rPr/>
        <w:t>--------------------------------</w:t>
      </w:r>
    </w:p>
    <w:p>
      <w:pPr>
        <w:pStyle w:val="ConsPlusNormal"/>
        <w:widowControl/>
        <w:ind w:firstLine="540"/>
        <w:jc w:val="both"/>
        <w:rPr/>
      </w:pPr>
      <w:r>
        <w:rPr/>
        <w:t>&lt;*&gt; СЗ РФ. 2002. N 43. Ст. 4190.</w:t>
      </w:r>
    </w:p>
    <w:p>
      <w:pPr>
        <w:pStyle w:val="ConsPlusNonformat"/>
        <w:widowControl/>
        <w:jc w:val="both"/>
        <w:rPr/>
      </w:pPr>
      <w:r>
        <w:rPr/>
      </w:r>
    </w:p>
    <w:p>
      <w:pPr>
        <w:pStyle w:val="ConsPlusNormal"/>
        <w:widowControl/>
        <w:ind w:firstLine="540"/>
        <w:jc w:val="both"/>
        <w:rPr/>
      </w:pPr>
      <w:r>
        <w:rPr/>
        <w:t>Представительство следует отличать от осуществляемой от имени юридического лица деятельности его органов. Дело в том, что согласно п. 1 ст. 182 ГК представитель совершает юридические действия от имени и в интересах представляемого самостоятельно, так что данные юридические действия представляют собой акт волеизъявления представителя. Между тем органы юридического лица в силу п. 1 ст. 2 ГК не являются самостоятельными субъектами гражданских правоотношений и соответственно отношений представительства &lt;*&gt;. Кроме того, полномочия органа юридического лица намного шире полномочий представителя. В частности, орган юридического лица может вынести решение о прекращении его деятельности; совершать от имени юридического лица действия, не имеющие юридического значения, и т.д.</w:t>
      </w:r>
    </w:p>
    <w:p>
      <w:pPr>
        <w:pStyle w:val="ConsPlusNonformat"/>
        <w:widowControl/>
        <w:jc w:val="both"/>
        <w:rPr/>
      </w:pPr>
      <w:r>
        <w:rPr/>
        <w:t>--------------------------------</w:t>
      </w:r>
    </w:p>
    <w:p>
      <w:pPr>
        <w:pStyle w:val="ConsPlusNormal"/>
        <w:widowControl/>
        <w:ind w:firstLine="540"/>
        <w:jc w:val="both"/>
        <w:rPr/>
      </w:pPr>
      <w:r>
        <w:rPr/>
        <w:t>&lt;*&gt; Данное обоснование содержится в Постановлении Президиума Высшего Арбитражного Суда РФ от 30 мая 2000 г. N 9507/99: "Согласно статье 53 ГК органы юридического лица не могут рассматриваться как самостоятельные субъекты гражданских правоотношений и являются частью юридического лица. В случаях превышения полномочий органом юридического лица при заключении сделки пункт 1 статьи 183 ГК применяться не может" (ВВАС РФ. 2000. N 9).</w:t>
      </w:r>
    </w:p>
    <w:p>
      <w:pPr>
        <w:pStyle w:val="ConsPlusNonformat"/>
        <w:widowControl/>
        <w:jc w:val="both"/>
        <w:rPr/>
      </w:pPr>
      <w:r>
        <w:rPr/>
      </w:r>
    </w:p>
    <w:p>
      <w:pPr>
        <w:pStyle w:val="ConsPlusTitle"/>
        <w:widowControl/>
        <w:jc w:val="center"/>
        <w:rPr/>
      </w:pPr>
      <w:r>
        <w:rPr/>
        <w:t>§ 2. Полномочие представителя.</w:t>
      </w:r>
    </w:p>
    <w:p>
      <w:pPr>
        <w:pStyle w:val="ConsPlusTitle"/>
        <w:widowControl/>
        <w:jc w:val="center"/>
        <w:rPr/>
      </w:pPr>
      <w:r>
        <w:rPr/>
        <w:t>Представительство без полномочий</w:t>
      </w:r>
    </w:p>
    <w:p>
      <w:pPr>
        <w:pStyle w:val="ConsPlusNonformat"/>
        <w:widowControl/>
        <w:jc w:val="both"/>
        <w:rPr/>
      </w:pPr>
      <w:r>
        <w:rPr/>
      </w:r>
    </w:p>
    <w:p>
      <w:pPr>
        <w:pStyle w:val="ConsPlusNormal"/>
        <w:widowControl/>
        <w:ind w:firstLine="540"/>
        <w:jc w:val="both"/>
        <w:rPr/>
      </w:pPr>
      <w:r>
        <w:rPr/>
        <w:t>1. Непременным условием представительства является наличие у представителя полномочий на совершение сделок и иных юридических действий от имени и в интересах представляемого.</w:t>
      </w:r>
    </w:p>
    <w:p>
      <w:pPr>
        <w:pStyle w:val="ConsPlusNormal"/>
        <w:widowControl/>
        <w:ind w:firstLine="540"/>
        <w:jc w:val="both"/>
        <w:rPr/>
      </w:pPr>
      <w:r>
        <w:rPr/>
        <w:t>В юридической литературе существуют различные точки зрения на правовую природу представительского полномочия. В частности, В.А. Рясенцев рассматривал полномочие как "проявление гражданской правоспособности представителя", указывая, что полномочие представляет собой особое субъективное право лица, которому "не соответствует конкретная обязанность" представляемого либо третьего лица &lt;*&gt;. По мнению О.А. Красавчикова, полномочие является субъективным правом, которому противостоит обязанность представляемого принять на себя все юридические последствия действий представителя &lt;**&gt;. С последней точкой зрения трудно согласиться в силу "автоматизма" наступления последствий представительства для представляемого. Дело в том, что последствия представительства возникают у представляемого независимо от его волеизъявления на этот счет (что особенно очевидно в случае, когда представляемым является недееспособное лицо). Вряд ли приемлема и позиция О.С. Иоффе, согласно которой полномочие представляет собой "юридический факт, определяющий границы присоединения к правоспособности представляемого дееспособности представителя" &lt;***&gt;. Согласно данной позиции полномочие рассматривается как юридический факт, восполняющий недостаток дееспособности представляемого. Однако это утверждение справедливо лишь в том случае, когда представляемым является недееспособное лицо либо лицо с ограниченной дееспособностью.</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В.А. Рясенцева. Ч. 1. М., 1986. С. 228 - 229.</w:t>
      </w:r>
    </w:p>
    <w:p>
      <w:pPr>
        <w:pStyle w:val="ConsPlusNormal"/>
        <w:widowControl/>
        <w:ind w:firstLine="540"/>
        <w:jc w:val="both"/>
        <w:rPr/>
      </w:pPr>
      <w:r>
        <w:rPr/>
        <w:t>&lt;**&gt; См.: Советское гражданское право / Под ред. О.А. Красавчикова. Ч. 1. М., 1972. С. 214.</w:t>
      </w:r>
    </w:p>
    <w:p>
      <w:pPr>
        <w:pStyle w:val="ConsPlusNormal"/>
        <w:widowControl/>
        <w:ind w:firstLine="540"/>
        <w:jc w:val="both"/>
        <w:rPr/>
      </w:pPr>
      <w:r>
        <w:rPr/>
        <w:t>&lt;***&gt; Иоффе О.С. Советское гражданское право. С. 201 - 203.</w:t>
      </w:r>
    </w:p>
    <w:p>
      <w:pPr>
        <w:pStyle w:val="ConsPlusNonformat"/>
        <w:widowControl/>
        <w:jc w:val="both"/>
        <w:rPr/>
      </w:pPr>
      <w:r>
        <w:rPr/>
      </w:r>
    </w:p>
    <w:p>
      <w:pPr>
        <w:pStyle w:val="ConsPlusNormal"/>
        <w:widowControl/>
        <w:ind w:firstLine="540"/>
        <w:jc w:val="both"/>
        <w:rPr/>
      </w:pPr>
      <w:r>
        <w:rPr/>
        <w:t>Следует подчеркнуть, что полномочие представителя, на основании которого он совершает самостоятельное юридическое действие, формируется представляемым. Таким образом, представительство основано на взаимодействии актов волеизъявления представляемого и представителя. В связи с этим при представительстве установленное в гл. 9 ГК требование о соответствии волеизъявления действительной воле стороны сделки относится в равной мере как к представителю, так и представляемому.</w:t>
      </w:r>
    </w:p>
    <w:p>
      <w:pPr>
        <w:pStyle w:val="ConsPlusNormal"/>
        <w:widowControl/>
        <w:ind w:firstLine="540"/>
        <w:jc w:val="both"/>
        <w:rPr/>
      </w:pPr>
      <w:r>
        <w:rPr/>
        <w:t>2. Представитель обязан совершать сделки и иные юридические действия на основании и в пределах предоставленных ему полномочий (fides servanda est, т.е. представитель не должен выходить за рамки предоставленных ему полномочий). Однако на практике встречаются случаи осуществления деятельности в интересах и от имени других лиц без полномочия (например, в случае неправильно оформленной доверенности, истечения ее срока, отмены доверенности представителем) либо с превышением полномочий (в частности, когда представитель, уполномоченный заключить договор найма жилого помещения, вместо заключения данного договора покупает жилое помещение для представляемого).</w:t>
      </w:r>
    </w:p>
    <w:p>
      <w:pPr>
        <w:pStyle w:val="ConsPlusNormal"/>
        <w:widowControl/>
        <w:ind w:firstLine="540"/>
        <w:jc w:val="both"/>
        <w:rPr/>
      </w:pPr>
      <w:r>
        <w:rPr/>
        <w:t>Отсутствие представительских полномочий, равно как и выход за их пределы (превышение полномочий), влекут последствия, предусмотренные п. 1 ст. 183 ГК: сделки и иные юридические действия, совершенные неуполномоченным лицом от имени другого лица, не порождают прав и обязанностей для последнего. Вместе с тем в ст. 183 ГК предусмотрено исключение, согласно которому последующее одобрение представляемым совершенной неуполномоченным лицом сделки создает, изменяет и прекращает для представляемого гражданские права и обязанности по данной сделке с момента ее совершения (ratihabitionem retrotrahi, et mandato non est dubium comparari - последующее одобрение обладает обратной силой и бесспорно равносильно полномочию). По своей правовой природе последующее одобрение представляемым сделки и иных юридических действий представителя является односторонней сделкой представляемого.</w:t>
      </w:r>
    </w:p>
    <w:p>
      <w:pPr>
        <w:pStyle w:val="ConsPlusNormal"/>
        <w:widowControl/>
        <w:ind w:firstLine="540"/>
        <w:jc w:val="both"/>
        <w:rPr/>
      </w:pPr>
      <w:r>
        <w:rPr/>
        <w:t>Закон не устанавливает специальных требований к форме и сроку выражения одобрения. В данном случае действуют общие правила о форме сделок и сроке исполнения обязательств (гл. гл. 9, 22 ГК). Эти правила должны применяться с учетом сроков, указанных в одобряемой сделке.</w:t>
      </w:r>
    </w:p>
    <w:p>
      <w:pPr>
        <w:pStyle w:val="ConsPlusNormal"/>
        <w:widowControl/>
        <w:ind w:firstLine="540"/>
        <w:jc w:val="both"/>
        <w:rPr/>
      </w:pPr>
      <w:r>
        <w:rPr/>
        <w:t>В правоприменительной практике встречаются случаи, когда представляемый одобряет сделку посредством конклюдентных действий. Приведем следующий случай из практики Высшего Арбитражного Суда РФ. К ООО был предъявлен иск о выплате задолженности за электроэнергию. Ответчик иск не признал, ссылаясь на то, что договор энергоснабжения был заключен его структурным подразделением, не имеющим соответствующего полномочия на заключение данного договора. Кроме того, ответчик утверждал, что впоследствии он не одобрил совершенную неуполномоченным структурным подразделением сделку. Суд первой инстанции согласился с доводами ответчика. Аналогичную позицию заняла и апелляционная инстанция. Президиум Высшего Арбитражного Суда РФ вынес решение об изменении постановления апелляционной инстанции на том основании, что договор энергоснабжения все же был одобрен ответчиком. Такое одобрение, по мнению Президиума, выразилось, в частности, в том, что ответчик в течение двух лет фактически пользовался электроэнергией. Данное обстоятельство, представляющее собой конклюдентное действие ответчика, было признано достаточным основанием для применения ст. 183 ГК &lt;*&gt;.</w:t>
      </w:r>
    </w:p>
    <w:p>
      <w:pPr>
        <w:pStyle w:val="ConsPlusNonformat"/>
        <w:widowControl/>
        <w:jc w:val="both"/>
        <w:rPr/>
      </w:pPr>
      <w:r>
        <w:rPr/>
        <w:t>--------------------------------</w:t>
      </w:r>
    </w:p>
    <w:p>
      <w:pPr>
        <w:pStyle w:val="ConsPlusNormal"/>
        <w:widowControl/>
        <w:ind w:firstLine="540"/>
        <w:jc w:val="both"/>
        <w:rPr/>
      </w:pPr>
      <w:r>
        <w:rPr/>
        <w:t>&lt;*&gt; См.: ВВАС РФ. 1997. N 2. С. 93 - 94.</w:t>
      </w:r>
    </w:p>
    <w:p>
      <w:pPr>
        <w:pStyle w:val="ConsPlusNonformat"/>
        <w:widowControl/>
        <w:jc w:val="both"/>
        <w:rPr/>
      </w:pPr>
      <w:r>
        <w:rPr/>
      </w:r>
    </w:p>
    <w:p>
      <w:pPr>
        <w:pStyle w:val="ConsPlusNormal"/>
        <w:widowControl/>
        <w:ind w:firstLine="540"/>
        <w:jc w:val="both"/>
        <w:rPr/>
      </w:pPr>
      <w:r>
        <w:rPr/>
        <w:t>В соответствии с п. 1 ст. 183 ГК сделки и иные юридические действия неуполномоченного лица, не одобренные тем лицом, от имени которого они были совершены, порождают права и обязанности для неуполномоченного лица. Следует иметь в виду, что неуполномоченное лицо в силу материального положения или иных обстоятельств не всегда способно к исполнению обязательств по совершенной им сделке. Возможна, в частности, следующая ситуация. Неуполномоченный работник склада заключает от имени владельца склада - казенного предприятия договор на поставку крупной партии товаров, хранящихся на складе. В данном случае на работника не могут быть возложены правовые последствия по совершенной им сделке. Казенное предприятие вправе требовать признания сделки недействительной как не соответствующей закону (ст. 168 ГК). При этом неуполномоченный работник может быть привлечен к ответственности за причиненный вред по ст. 1081 ГК.</w:t>
      </w:r>
    </w:p>
    <w:p>
      <w:pPr>
        <w:pStyle w:val="ConsPlusNormal"/>
        <w:widowControl/>
        <w:ind w:firstLine="540"/>
        <w:jc w:val="both"/>
        <w:rPr/>
      </w:pPr>
      <w:r>
        <w:rPr/>
        <w:t>Действующее законодательство исходит из предположения о том, что третьи лица, вступающие в правоотношения с лицом, действующим от чужого имени, знают или должны знать о полномочиях этого лица (ст. 312 ГК). В этой связи третьи лица освобождаются от исполнения обязательств по заключенной с неуполномоченным лицом сделке лишь в том случае, если докажут, что не знали и не должны были знать об отсутствии или превышении полномочий со стороны контрагента.</w:t>
      </w:r>
    </w:p>
    <w:p>
      <w:pPr>
        <w:pStyle w:val="ConsPlusNonformat"/>
        <w:widowControl/>
        <w:jc w:val="both"/>
        <w:rPr/>
      </w:pPr>
      <w:r>
        <w:rPr/>
      </w:r>
    </w:p>
    <w:p>
      <w:pPr>
        <w:pStyle w:val="ConsPlusTitle"/>
        <w:widowControl/>
        <w:jc w:val="center"/>
        <w:rPr/>
      </w:pPr>
      <w:r>
        <w:rPr/>
        <w:t>§ 3. Основания и виды представительства</w:t>
      </w:r>
    </w:p>
    <w:p>
      <w:pPr>
        <w:pStyle w:val="ConsPlusNonformat"/>
        <w:widowControl/>
        <w:jc w:val="both"/>
        <w:rPr/>
      </w:pPr>
      <w:r>
        <w:rPr/>
      </w:r>
    </w:p>
    <w:p>
      <w:pPr>
        <w:pStyle w:val="ConsPlusNormal"/>
        <w:widowControl/>
        <w:ind w:firstLine="540"/>
        <w:jc w:val="both"/>
        <w:rPr/>
      </w:pPr>
      <w:r>
        <w:rPr/>
        <w:t>1. Основаниями представительства являются следующие юридические факты: волеизъявление представляемого, выраженное в доверенности или в договоре; акт уполномоченного государственного органа или органа местного самоуправления; юридический факт, указанный в законе.</w:t>
      </w:r>
    </w:p>
    <w:p>
      <w:pPr>
        <w:pStyle w:val="ConsPlusNormal"/>
        <w:widowControl/>
        <w:ind w:firstLine="540"/>
        <w:jc w:val="both"/>
        <w:rPr/>
      </w:pPr>
      <w:r>
        <w:rPr/>
        <w:t>2. Представительство, возникшее на основании договора между представителем и представляемым (как правило, это договор поручения или агентский договор), а также представительство, основанное на доверенности, считается добровольным представительством.</w:t>
      </w:r>
    </w:p>
    <w:p>
      <w:pPr>
        <w:pStyle w:val="ConsPlusNormal"/>
        <w:widowControl/>
        <w:ind w:firstLine="540"/>
        <w:jc w:val="both"/>
        <w:rPr/>
      </w:pPr>
      <w:r>
        <w:rPr/>
        <w:t>Одной из разновидностей добровольного представительства, основанного на договоре, является коммерческое представительство, особенности которого урегулированы ст. 184 ГК. Закон устанавливает дополнительные требования к субъектному составу коммерческого представительства: коммерческим представителем может быть лишь предприниматель. Действуя в качестве предпринимателя, коммерческий представитель обязан не только исполнять данные ему поручения в соответствии с указаниями представляемого, но также проявлять при исполнении соответствующего поручения заботливость обычного предпринимателя. При этом на коммерческого представителя возложена обязанность сохранять в тайне ставшие ему известными сведения о торговых сделках не только в период действия договора о коммерческом представительстве, но также и после исполнения соответствующего поручения.</w:t>
      </w:r>
    </w:p>
    <w:p>
      <w:pPr>
        <w:pStyle w:val="ConsPlusNormal"/>
        <w:widowControl/>
        <w:ind w:firstLine="540"/>
        <w:jc w:val="both"/>
        <w:rPr/>
      </w:pPr>
      <w:r>
        <w:rPr/>
        <w:t>Содержание полномочий коммерческого представителя составляют не любые юридические действия, а исключительно сделки, причем лишь в сфере предпринимательской деятельности. В силу п. 3 ст. 184 ГК коммерческое представительство должно осуществляться на основании письменного договора. Потребность в доверенности возникает в том случае, если договор не содержит указания на полномочия представителя. В отличие от обычного представителя коммерческий представитель может совершать сделки от имени представляемого в интересах лица, представителем которого он одновременно является. Такое одновременное представительство разных сторон по сделке допускается с согласия этих сторон, а также в других случаях, предусмотренных законом.</w:t>
      </w:r>
    </w:p>
    <w:p>
      <w:pPr>
        <w:pStyle w:val="ConsPlusNormal"/>
        <w:widowControl/>
        <w:ind w:firstLine="540"/>
        <w:jc w:val="both"/>
        <w:rPr/>
      </w:pPr>
      <w:r>
        <w:rPr/>
        <w:t>ГК презюмирует возмездный характер коммерческого представительства, что также отличает этот институт от обычного представительства. Последнее, по общему правилу, безвозмездно, если иное не предусмотрено законом, иными правовыми актами или соглашением сторон (п. 1 ст. 972 ГК). В случае одновременного представительства на возмездной основе разных сторон по сделке коммерческий представитель вправе требовать от сторон уплаты обусловленного вознаграждения и возмещения понесенных им при исполнении поручения издержек в равных долях, если иное не предусмотрено соглашением между ними.</w:t>
      </w:r>
    </w:p>
    <w:p>
      <w:pPr>
        <w:pStyle w:val="ConsPlusNormal"/>
        <w:widowControl/>
        <w:ind w:firstLine="540"/>
        <w:jc w:val="both"/>
        <w:rPr/>
      </w:pPr>
      <w:r>
        <w:rPr/>
        <w:t>В п. 4 ст. 184 ГК содержится отсылочная норма, согласно которой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firstLine="540"/>
        <w:jc w:val="both"/>
        <w:rPr/>
      </w:pPr>
      <w:r>
        <w:rPr/>
        <w:t>3. Представительство, основанное на прямом предписании закона, именуется законным представительством. В частности, в силу п. 1 ст. 28 ГК законными представителями малолетних являются их родители, усыновители или опекуны.</w:t>
      </w:r>
    </w:p>
    <w:p>
      <w:pPr>
        <w:pStyle w:val="ConsPlusNormal"/>
        <w:widowControl/>
        <w:ind w:firstLine="540"/>
        <w:jc w:val="both"/>
        <w:rPr/>
      </w:pPr>
      <w:r>
        <w:rPr/>
        <w:t>ГК выделяет представительство, основанное на актах государственных органов или органов местного самоуправления, обязывающих граждан или юридических лиц действовать в качестве представителей. Так, в силу ст. 6 Федерального закона от 21 декабря 2001 г. N 178-ФЗ "О приватизации государственного и муниципального имущества" &lt;*&gt; представителями Российской Федерации, субъектов Федерации и муниципальных образований в органах управления, созданных в результате приватизации открытых акционерных обществ, выступают назначенные ими государственные или муниципальные служащие или иные лица.</w:t>
      </w:r>
    </w:p>
    <w:p>
      <w:pPr>
        <w:pStyle w:val="ConsPlusNonformat"/>
        <w:widowControl/>
        <w:jc w:val="both"/>
        <w:rPr/>
      </w:pPr>
      <w:r>
        <w:rPr/>
        <w:t>--------------------------------</w:t>
      </w:r>
    </w:p>
    <w:p>
      <w:pPr>
        <w:pStyle w:val="ConsPlusNormal"/>
        <w:widowControl/>
        <w:ind w:firstLine="540"/>
        <w:jc w:val="both"/>
        <w:rPr/>
      </w:pPr>
      <w:r>
        <w:rPr/>
        <w:t>&lt;*&gt; СЗ РФ. 2002. N 4. Ст. 251.</w:t>
      </w:r>
    </w:p>
    <w:p>
      <w:pPr>
        <w:pStyle w:val="ConsPlusNonformat"/>
        <w:widowControl/>
        <w:jc w:val="both"/>
        <w:rPr/>
      </w:pPr>
      <w:r>
        <w:rPr/>
      </w:r>
    </w:p>
    <w:p>
      <w:pPr>
        <w:pStyle w:val="ConsPlusNormal"/>
        <w:widowControl/>
        <w:ind w:firstLine="540"/>
        <w:jc w:val="both"/>
        <w:rPr/>
      </w:pPr>
      <w:r>
        <w:rPr/>
        <w:t>4. В соответствии с п. 1 ст. 182 ГК полномочие представителя может явствовать из обстановки, в которой действует представитель (продавец в розничной торговле, кассир, кондуктор, приемщик заказов и т.д.). Третьи лица должны знать о полномочиях контрагентов, действующих от чужого имени. В этой связи третьим лицам предоставлено право потребовать от представителя либо представляемого письменные и иные доказательства того, что представитель является надлежаще уполномоченным лицом (ст. 312 ГК). Однако в том случае, если представительство явствует из обстановки, в которой действует представитель, необходимость в проверке полномочий последнего отпадает и риск отсутствия (превышения) представительских полномочий несет лицо, создавшее соответствующую обстановку (например, торговая организация, назначившая лицо, которое принимает деньги за товары).</w:t>
      </w:r>
    </w:p>
    <w:p>
      <w:pPr>
        <w:pStyle w:val="ConsPlusNonformat"/>
        <w:widowControl/>
        <w:jc w:val="both"/>
        <w:rPr/>
      </w:pPr>
      <w:r>
        <w:rPr/>
      </w:r>
    </w:p>
    <w:p>
      <w:pPr>
        <w:pStyle w:val="ConsPlusTitle"/>
        <w:widowControl/>
        <w:jc w:val="center"/>
        <w:rPr/>
      </w:pPr>
      <w:r>
        <w:rPr/>
        <w:t>§ 4. Доверенность</w:t>
      </w:r>
    </w:p>
    <w:p>
      <w:pPr>
        <w:pStyle w:val="ConsPlusNonformat"/>
        <w:widowControl/>
        <w:jc w:val="both"/>
        <w:rPr/>
      </w:pPr>
      <w:r>
        <w:rPr/>
      </w:r>
    </w:p>
    <w:p>
      <w:pPr>
        <w:pStyle w:val="ConsPlusNormal"/>
        <w:widowControl/>
        <w:ind w:firstLine="540"/>
        <w:jc w:val="both"/>
        <w:rPr/>
      </w:pPr>
      <w:r>
        <w:rPr/>
        <w:t>1. В силу п. 1 ст. 185 ГК доверенностью признается письменный документ, выдаваемый одним лицом другому для представительства перед третьим лицом. Доверенность является односторонней сделкой, содержащей четкое указание на полномочие представителя. В юридической литературе доверенность рассматривается как способ выражения полномочия представителя "вовне", перед третьими лицами &lt;*&gt;. Этим доверенность отличается от договора между представителем и представляемым, в котором урегулированы внутренние отношения сторон. Неслучайно представляемый, в силу п. 1 ст. 185 ГК, вправе предоставить третьему лицу доверенность на представителя непосредственно, минуя самого представителя. В силу изложенного, в случае расхождений в текстах договора и доверенности права и обязанности представителя определяются доверенностью.</w:t>
      </w:r>
    </w:p>
    <w:p>
      <w:pPr>
        <w:pStyle w:val="ConsPlusNonformat"/>
        <w:widowControl/>
        <w:jc w:val="both"/>
        <w:rPr/>
      </w:pPr>
      <w:r>
        <w:rPr/>
        <w:t>--------------------------------</w:t>
      </w:r>
    </w:p>
    <w:p>
      <w:pPr>
        <w:pStyle w:val="ConsPlusNormal"/>
        <w:widowControl/>
        <w:ind w:firstLine="540"/>
        <w:jc w:val="both"/>
        <w:rPr/>
      </w:pPr>
      <w:r>
        <w:rPr/>
        <w:t>&lt;*&gt; См.: Веберс Я.Р. Правосубъектность граждан в советском гражданском и семейном праве. Рига, 1975. С. 142.</w:t>
      </w:r>
    </w:p>
    <w:p>
      <w:pPr>
        <w:pStyle w:val="ConsPlusNonformat"/>
        <w:widowControl/>
        <w:jc w:val="both"/>
        <w:rPr/>
      </w:pPr>
      <w:r>
        <w:rPr/>
      </w:r>
    </w:p>
    <w:p>
      <w:pPr>
        <w:pStyle w:val="ConsPlusNormal"/>
        <w:widowControl/>
        <w:ind w:firstLine="540"/>
        <w:jc w:val="both"/>
        <w:rPr/>
      </w:pPr>
      <w:r>
        <w:rPr/>
        <w:t>2. С точки зрения объема переданных полномочий, различают генеральную, специальную и разовую доверенности. Генеральная доверенность выдается для совершения широкого круга разнообразных сделок и иных юридических действий, связанных, как правило, со всем объемом деятельности представляемого (например, доверенность, выданная руководителю филиала юридического лица). Специальная доверенность предназначена для совершения однородных сделок и определенных юридических действий (например, доверенность для представительства в суде). Разовая доверенность уполномочивает представителя совершить конкретную сделку или иное юридическое действие (например, доверенность на однократное получение заработной платы).</w:t>
      </w:r>
    </w:p>
    <w:p>
      <w:pPr>
        <w:pStyle w:val="ConsPlusNormal"/>
        <w:widowControl/>
        <w:ind w:firstLine="540"/>
        <w:jc w:val="both"/>
        <w:rPr/>
      </w:pPr>
      <w:r>
        <w:rPr/>
        <w:t>Как односторонняя сделка, доверенность подчиняется правилам ст. 155 ГК. К доверенности применяются общие положения об обязательствах и договорах, если это не противоречит закону, одностороннему характеру и существу доверенности (ст. 156 ГК). Выдача доверенности подчинена правилам о совершении односторонних сделок и поэтому не нуждается в согласии представителя. Последний, однако, вправе отказаться от принятия доверенности.</w:t>
      </w:r>
    </w:p>
    <w:p>
      <w:pPr>
        <w:pStyle w:val="ConsPlusNormal"/>
        <w:widowControl/>
        <w:ind w:firstLine="540"/>
        <w:jc w:val="both"/>
        <w:rPr/>
      </w:pPr>
      <w:r>
        <w:rPr/>
        <w:t>3. Закон устанавливает специальные требования к форме и сроку доверенности. В силу п. 1 ст. 185 ГК для доверенности обязательна письменная форма. Если доверенность содержит полномочие на совершение сделок, требующих нотариального удостоверения (например, договора ренты, ипотеки), она должна быть также нотариально удостоверена, за исключением случаев, указанных в законе. Нотариальному удостоверению подлежат также доверенности, выданные в порядке передоверия (ст. 187 ГК).</w:t>
      </w:r>
    </w:p>
    <w:p>
      <w:pPr>
        <w:pStyle w:val="ConsPlusNormal"/>
        <w:widowControl/>
        <w:ind w:firstLine="540"/>
        <w:jc w:val="both"/>
        <w:rPr/>
      </w:pPr>
      <w:r>
        <w:rPr/>
        <w:t>К нотариально удостоверенны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а также доверенность на получение корреспонденции, в том числе денежной и посылочной,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гражданин находится на излечении. Доверенность на совершение вышеперечисленных действий, а также доверенность на получение представителем гражданина денежных средств с его банковского счета может быть удостоверена соответствующим банком или организацией связи (п. п. 3, 4 ст. 185 ГК).</w:t>
      </w:r>
    </w:p>
    <w:p>
      <w:pPr>
        <w:pStyle w:val="ConsPlusNormal"/>
        <w:widowControl/>
        <w:ind w:firstLine="540"/>
        <w:jc w:val="both"/>
        <w:rPr/>
      </w:pPr>
      <w:r>
        <w:rPr/>
        <w:t>Закон устанавливает дополнительные требования к форме доверенностей, выдаваемых юридическими лицами. Согласно п. 5 ст. 185 ГК такие доверенности выдаются за подписью руководителя юридического лица или иного лица, уполномоченного на это соответствующими учредительными документами, с приложением печати юридического лица. Доверенность от имени юридического лица, основанного на государственной или муниципальной собственности (например, доверенность от имени казенного предприятия, государственного учреждения), на получение или выдачу денег и других имущественных ценностей должна быть подписана также главным (старшим) бухгалтером данного юридического лица.</w:t>
      </w:r>
    </w:p>
    <w:p>
      <w:pPr>
        <w:pStyle w:val="ConsPlusNormal"/>
        <w:widowControl/>
        <w:ind w:firstLine="540"/>
        <w:jc w:val="both"/>
        <w:rPr/>
      </w:pPr>
      <w:r>
        <w:rPr/>
        <w:t>В силу ст. 186 ГК срок действия доверенности не может превышать трех лет. Доверенность, выданная на больший срок, действует в течение трех лет. Срок действия доверенности, выданной в порядке передоверия, не может превышать срока действия доверенности, на основании которой она выдана (п. 4 ст. 187 ГК).</w:t>
      </w:r>
    </w:p>
    <w:p>
      <w:pPr>
        <w:pStyle w:val="ConsPlusNormal"/>
        <w:widowControl/>
        <w:ind w:firstLine="540"/>
        <w:jc w:val="both"/>
        <w:rPr/>
      </w:pPr>
      <w:r>
        <w:rPr/>
        <w:t>Отсутствие срока в доверенности не влечет за собой утрату ее юридической силы. Такая доверенность действует, по общему правилу, один год. Вместе с тем доверенность, не содержащая указания на дату ее совершения, является ничтожной (п. 1 ст. 186 ГК). Исключение из общего правила о предельном сроке представляет собой нотариально удостоверенная доверенность, предназначенная для совершения действий за границей. Если в такой доверенности не указан срок действия, она сохраняет силу вплоть до отмены ее лицом, выдавшим доверенность (п. 2 ст. 186 ГК).</w:t>
      </w:r>
    </w:p>
    <w:p>
      <w:pPr>
        <w:pStyle w:val="ConsPlusNormal"/>
        <w:widowControl/>
        <w:ind w:firstLine="540"/>
        <w:jc w:val="both"/>
        <w:rPr/>
      </w:pPr>
      <w:r>
        <w:rPr/>
        <w:t>4. Отношения представительства носят лично-доверительный (фидуциарный) характер, что обусловлено самой историей их возникновения. По мнению ряда исследователей римского права, представительство возникло из отношений дружбы и родства &lt;*&gt;.</w:t>
      </w:r>
    </w:p>
    <w:p>
      <w:pPr>
        <w:pStyle w:val="ConsPlusNonformat"/>
        <w:widowControl/>
        <w:jc w:val="both"/>
        <w:rPr/>
      </w:pPr>
      <w:r>
        <w:rPr/>
        <w:t>--------------------------------</w:t>
      </w:r>
    </w:p>
    <w:p>
      <w:pPr>
        <w:pStyle w:val="ConsPlusNormal"/>
        <w:widowControl/>
        <w:ind w:firstLine="540"/>
        <w:jc w:val="both"/>
        <w:rPr/>
      </w:pPr>
      <w:r>
        <w:rPr/>
        <w:t>&lt;*&gt; См.: Римское частное право / Под ред. И.Б. Новицкого, И.С. Перетерского. М., 1994. С. 474; Нерсесов Н.О. Указ. соч. С. 100 - 107.</w:t>
      </w:r>
    </w:p>
    <w:p>
      <w:pPr>
        <w:pStyle w:val="ConsPlusNonformat"/>
        <w:widowControl/>
        <w:jc w:val="both"/>
        <w:rPr/>
      </w:pPr>
      <w:r>
        <w:rPr/>
      </w:r>
    </w:p>
    <w:p>
      <w:pPr>
        <w:pStyle w:val="ConsPlusNormal"/>
        <w:widowControl/>
        <w:ind w:firstLine="540"/>
        <w:jc w:val="both"/>
        <w:rPr/>
      </w:pPr>
      <w:r>
        <w:rPr/>
        <w:t>Впрочем, в настоящее время отношения представительства нередко носят служебный характер. В силу лично-доверительного характера представительских отношений представитель обязан лично совершать сделки и иные юридические действия, на которые он уполномочен.</w:t>
      </w:r>
    </w:p>
    <w:p>
      <w:pPr>
        <w:pStyle w:val="ConsPlusNormal"/>
        <w:widowControl/>
        <w:ind w:firstLine="540"/>
        <w:jc w:val="both"/>
        <w:rPr/>
      </w:pPr>
      <w:r>
        <w:rPr/>
        <w:t>Вместе с тем закон допускает возможность передоверия представительского полномочия другому лицу. Хотя ГК говорит о "передаче" полномочия представителя в порядке передоверия, представляется, что термин "передача" не вполне адекватно отражает правовую сущность возникающего правоотношения. Дело в том, что представитель не расстается с возложенным на него полномочием, но продолжает выступать в качестве уполномоченного лица. Неслучайно, в силу п. 2 ст. 187 ГК, представитель несет риск ответственности за действия, совершенные в порядке передоверия. О сохранении за представителем его полномочия в случае передоверия свидетельствует и тот факт, что передоверие не входит в исчерпывающий перечень оснований прекращения доверенности (ст. 188 ГК). В связи с изложенным, по мнению ряда правоведов, передоверие представляет собой не "передачу" полномочия представителя новому лицу, а "наделение" последнего представительским полномочием &lt;*&gt;.</w:t>
      </w:r>
    </w:p>
    <w:p>
      <w:pPr>
        <w:pStyle w:val="ConsPlusNonformat"/>
        <w:widowControl/>
        <w:jc w:val="both"/>
        <w:rPr/>
      </w:pPr>
      <w:r>
        <w:rPr/>
        <w:t>--------------------------------</w:t>
      </w:r>
    </w:p>
    <w:p>
      <w:pPr>
        <w:pStyle w:val="ConsPlusNormal"/>
        <w:widowControl/>
        <w:ind w:firstLine="540"/>
        <w:jc w:val="both"/>
        <w:rPr/>
      </w:pPr>
      <w:r>
        <w:rPr/>
        <w:t>&lt;*&gt; См.: Веберс Я.Р. Указ. соч. С. 142.</w:t>
      </w:r>
    </w:p>
    <w:p>
      <w:pPr>
        <w:pStyle w:val="ConsPlusNonformat"/>
        <w:widowControl/>
        <w:jc w:val="both"/>
        <w:rPr/>
      </w:pPr>
      <w:r>
        <w:rPr/>
      </w:r>
    </w:p>
    <w:p>
      <w:pPr>
        <w:pStyle w:val="ConsPlusNormal"/>
        <w:widowControl/>
        <w:ind w:firstLine="540"/>
        <w:jc w:val="both"/>
        <w:rPr/>
      </w:pPr>
      <w:r>
        <w:rPr/>
        <w:t>Передоверие осуществляется путем выдачи представителем новой доверенности лицу, наделенному представительскими функциями. Полномочие на совершение представительских функций может быть возложено на другое лицо лишь в тех случаях, когда это прямо предусмотрено доверенностью, либо когда представитель вынужден к передоверию силой обстоятельств для охраны интересов представляемого.</w:t>
      </w:r>
    </w:p>
    <w:p>
      <w:pPr>
        <w:pStyle w:val="ConsPlusNormal"/>
        <w:widowControl/>
        <w:ind w:firstLine="540"/>
        <w:jc w:val="both"/>
        <w:rPr/>
      </w:pPr>
      <w:r>
        <w:rPr/>
        <w:t>В некоторых случаях круг лиц, которые могут быть наделены представительскими полномочиями в порядке передоверия, ограничен. Например, согласно ст. 3 Федерального закона от 22 апреля 1996 г. N 39-ФЗ "О рынке ценных бумаг" брокер на бирже вправе осуществлять передоверие только другому брокеру.</w:t>
      </w:r>
    </w:p>
    <w:p>
      <w:pPr>
        <w:pStyle w:val="ConsPlusNormal"/>
        <w:widowControl/>
        <w:ind w:firstLine="540"/>
        <w:jc w:val="both"/>
        <w:rPr/>
      </w:pPr>
      <w:r>
        <w:rPr/>
        <w:t>В силу п. 2 ст. 187 ГК представитель, наделивший полномочием другое лицо, должен известить об этом представляемого и сообщить ему необходимые сведения об указанном лице. К числу таких сведений относятся место жительства и прочие данные, позволяющие установить контакт с лицом, действующим в порядке передоверия. Достаточно важны также сведения, характеризующие профессиональные, деловые и другие качества этого лица, гарантирующие добросовестное и квалифицированное исполнение представительских функций. Неисполнение представителем установленной в п. 2 ст. 187 ГК обязанности влечет ответственность представителя за действия наделенного представительским полномочием лица как за собственные.</w:t>
      </w:r>
    </w:p>
    <w:p>
      <w:pPr>
        <w:pStyle w:val="ConsPlusNormal"/>
        <w:widowControl/>
        <w:ind w:firstLine="540"/>
        <w:jc w:val="both"/>
        <w:rPr/>
      </w:pPr>
      <w:r>
        <w:rPr/>
        <w:t>5. В ст. 188 ГК установлен исчерпывающий перечень оснований прекращения доверенности, к числу которых относятся истечение срока доверенности, отмена доверенности представляемым, отказ от доверенности представителя, прекращение юридического лица, действующего в качестве представляемого или представителя, смерть (признание недееспособным, ограниченно дееспособным или безвестно отсутствующим) представляемого или представителя. С прекращением доверенности по указанным основаниям теряет силу передоверие.</w:t>
      </w:r>
    </w:p>
    <w:p>
      <w:pPr>
        <w:pStyle w:val="ConsPlusNormal"/>
        <w:widowControl/>
        <w:ind w:firstLine="540"/>
        <w:jc w:val="both"/>
        <w:rPr/>
      </w:pPr>
      <w:r>
        <w:rPr/>
        <w:t>Большинство приведенных оснований прекращения доверенности обусловлены фидуциарным характером представительства. В частности, законодатель, предвидя возможность утраты лично-доверительных отношений между представителем и представляемым, допускает, соответственно, отмену доверенности представляемым и отказ от доверенности представителя по их собственному усмотрению в любое время и по любым причинам. Причем права на отмену доверенности представляемым и отказ от доверенности представителя гарантируются п. 2 ст. 188 ГК, объявляющим ничтожным всякое соглашение об отказе от данных прав.</w:t>
      </w:r>
    </w:p>
    <w:p>
      <w:pPr>
        <w:pStyle w:val="ConsPlusNormal"/>
        <w:widowControl/>
        <w:ind w:firstLine="540"/>
        <w:jc w:val="both"/>
        <w:rPr/>
      </w:pPr>
      <w:r>
        <w:rPr/>
        <w:t>Закон предусматривает также ряд гарантий, обеспечивающих интересы субъектов представительства на случай прекращения доверенности. В силу п. 1 ст. 189 ГК представляемый, отменивший доверенности, обязан известить об этом представителя и третье лицо, для представительства перед которым выдана доверенность. Аналогичную обязанность несут правопреемники представителя в случае его смерти (признания недееспособным, ограниченно дееспособным или безвестно отсутствующим) либо в случае прекращения деятельность юридического лица, выступающего в качестве представителя. Правовые последствия прекращения доверенности наступают в момент, когда представитель узнал (должен был узнать) об этом. Права и обязанности, возникшие до вышеуказанного момента, сохраняют значение для представляемого (его правопреемников) в отношении третьего лица. При этом закон исходит из презумпции неосведомленности третьего лица о прекращении действия доверенности. Таким образом, для того чтобы оспорить заключенную после прекращения доверенности сделку (признать не имеющим юридической силы иное юридическое действие), представляемый должен доказать, что третье лицо знало (должно было знать) о прекращении доверенности. В целях предотвращения злоупотреблений со стороны представителя (его правопреемника) п. 3 ст. 189 ГК обязывает их немедленно вернуть доверенность.</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Веберс Я.Р. Правосубъектность граждан в советском гражданском и семейном праве. Рига, 1975.</w:t>
      </w:r>
    </w:p>
    <w:p>
      <w:pPr>
        <w:pStyle w:val="ConsPlusNormal"/>
        <w:widowControl/>
        <w:ind w:firstLine="540"/>
        <w:jc w:val="both"/>
        <w:rPr/>
      </w:pPr>
      <w:r>
        <w:rPr/>
        <w:t>Невзгодина Е.Л. Представительство по советскому гражданскому праву. Томск, 1980.</w:t>
      </w:r>
    </w:p>
    <w:p>
      <w:pPr>
        <w:pStyle w:val="ConsPlusNormal"/>
        <w:widowControl/>
        <w:ind w:firstLine="540"/>
        <w:jc w:val="both"/>
        <w:rPr/>
      </w:pPr>
      <w:r>
        <w:rPr/>
        <w:t>Нерсесов Н.О. Представительство и ценные бумаги в гражданском праве. М., 1998.</w:t>
      </w:r>
    </w:p>
    <w:p>
      <w:pPr>
        <w:pStyle w:val="ConsPlusNormal"/>
        <w:widowControl/>
        <w:ind w:firstLine="540"/>
        <w:jc w:val="both"/>
        <w:rPr/>
      </w:pPr>
      <w:r>
        <w:rPr/>
        <w:t>Рясенцев В.А. Основания представительства в советском гражданском праве // Труды ВЮЗИ. Вып. 1. М., 1948.</w:t>
      </w:r>
    </w:p>
    <w:p>
      <w:pPr>
        <w:pStyle w:val="ConsPlusNonformat"/>
        <w:widowControl/>
        <w:jc w:val="both"/>
        <w:rPr/>
      </w:pPr>
      <w:r>
        <w:rPr/>
      </w:r>
    </w:p>
    <w:p>
      <w:pPr>
        <w:pStyle w:val="ConsPlusTitle"/>
        <w:widowControl/>
        <w:jc w:val="center"/>
        <w:rPr/>
      </w:pPr>
      <w:r>
        <w:rPr/>
        <w:t>ГЛАВА 13. СРОКИ И ИСКОВАЯ ДАВНОСТЬ</w:t>
      </w:r>
    </w:p>
    <w:p>
      <w:pPr>
        <w:pStyle w:val="ConsPlusNormal"/>
        <w:widowControl/>
        <w:ind w:hanging="0"/>
        <w:jc w:val="center"/>
        <w:rPr/>
      </w:pPr>
      <w:r>
        <w:rPr/>
      </w:r>
    </w:p>
    <w:p>
      <w:pPr>
        <w:pStyle w:val="ConsPlusTitle"/>
        <w:widowControl/>
        <w:jc w:val="center"/>
        <w:rPr/>
      </w:pPr>
      <w:r>
        <w:rPr/>
        <w:t>§ 1. Понятие и виды сроков</w:t>
      </w:r>
    </w:p>
    <w:p>
      <w:pPr>
        <w:pStyle w:val="ConsPlusNonformat"/>
        <w:widowControl/>
        <w:jc w:val="both"/>
        <w:rPr/>
      </w:pPr>
      <w:r>
        <w:rPr/>
      </w:r>
    </w:p>
    <w:p>
      <w:pPr>
        <w:pStyle w:val="ConsPlusNormal"/>
        <w:widowControl/>
        <w:ind w:firstLine="540"/>
        <w:jc w:val="both"/>
        <w:rPr/>
      </w:pPr>
      <w:r>
        <w:rPr/>
        <w:t>1. Понятие срока. Гражданское законодательство придает большое значение срокам, они весьма многочисленны и разнообразны. Так, в ГК почти нет глав, в которых бы в той или иной степени не затрагивался вопрос о сроках и которые, в свою очередь, не испытывали бы их воздействия.</w:t>
      </w:r>
    </w:p>
    <w:p>
      <w:pPr>
        <w:pStyle w:val="ConsPlusNormal"/>
        <w:widowControl/>
        <w:ind w:firstLine="540"/>
        <w:jc w:val="both"/>
        <w:rPr/>
      </w:pPr>
      <w:r>
        <w:rPr/>
        <w:t>Нередко законодатель оперирует такими терминами, как "срочно", "немедленно", "незамедлительно", "своевременно", "не раньше", "не позднее" и т.п. Причем многие статьи ГК упоминают или подразумевают сроки неоднократно. Например, п. 4 ст. 1152 ГК предусматривает,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widowControl/>
        <w:ind w:firstLine="540"/>
        <w:jc w:val="both"/>
        <w:rPr/>
      </w:pPr>
      <w:r>
        <w:rPr/>
        <w:t>Несмотря на значимость и важность сроков, в гражданском законодательстве отсутствует понятие срока. Статья 190 ГК хотя и названа "Определение срока", однако в ней указано только, кем и каким способом может быть установлен срок.</w:t>
      </w:r>
    </w:p>
    <w:p>
      <w:pPr>
        <w:pStyle w:val="ConsPlusNormal"/>
        <w:widowControl/>
        <w:ind w:firstLine="540"/>
        <w:jc w:val="both"/>
        <w:rPr/>
      </w:pPr>
      <w:r>
        <w:rPr/>
        <w:t>Срок - период времени, имеющий начало, продолжительность и окончание. Причем, каждый из названных элементов может быть значим как сам по себе, так и вместе с другими. И с началом, и с продолжительностью, и с окончанием срока могут возникать, изменяться и прекращаться гражданские права и обязанности.</w:t>
      </w:r>
    </w:p>
    <w:p>
      <w:pPr>
        <w:pStyle w:val="ConsPlusNormal"/>
        <w:widowControl/>
        <w:ind w:firstLine="540"/>
        <w:jc w:val="both"/>
        <w:rPr/>
      </w:pPr>
      <w:r>
        <w:rPr/>
        <w:t>Разнообразное проявление сроков течения времени, в рамках которых совершаются действия субъектов гражданского права и происходят события, определение их правовой природы до сих пор продолжает оставаться дискуссионным. Нерешенным остается основной вопрос о соотношении понятия сроков с понятием юридических фактов. Действия и события, являющиеся юридическими фактами, всегда совершаются в течение определенного времени: отрезка времени или конкретного момента времени. Действия и события сами по себе вне времени объективно существовать не могут. В данном сочетании первые являются обстоятельствами материального характера, имеющего значение основного (первичного) фактора, категория времени - сопутствующего обстоятельства.</w:t>
      </w:r>
    </w:p>
    <w:p>
      <w:pPr>
        <w:pStyle w:val="ConsPlusNormal"/>
        <w:widowControl/>
        <w:ind w:firstLine="540"/>
        <w:jc w:val="both"/>
        <w:rPr/>
      </w:pPr>
      <w:r>
        <w:rPr/>
        <w:t>Поэтому следует считать, что действия (бездействия) и события совместно со сроками течения времени образуют единый юридический факт. Его содержанием являются действия (бездействия) или события в сочетании со сроками действия времени.</w:t>
      </w:r>
    </w:p>
    <w:p>
      <w:pPr>
        <w:pStyle w:val="ConsPlusNormal"/>
        <w:widowControl/>
        <w:ind w:firstLine="540"/>
        <w:jc w:val="both"/>
        <w:rPr/>
      </w:pPr>
      <w:r>
        <w:rPr/>
        <w:t>В юридической литературе по поводу правовой природы сроков высказываются различные мнения. Так, В.В. Луць в отличие от изложенного выше взгляда рассматривает сроки, являющиеся юридическими фактами, в качестве временной формы действия (бездействия) и событий &lt;*&gt;. Как утверждал О.А. Красавчиков, говоря о событиях, значимых для права, никогда не следует забывать о таком важном юридическом факте, как истечение времени. Последнее необходимо выделить в особую группу абсолютных юридических событий &lt;**&gt;. Иной подход к решению вопроса у В.П. Грибанова. Он высказал мнение, что срок необходимо отличать от действий и событий. Та роль, которую играют сроки в области возникновения, изменения, осуществления и защиты гражданских прав, позволяет сделать вывод, что сроки в системе юридических фактов занимают самостоятельное место наряду с юридическими событиями и юридическими действиями и по характеру представляют нечто среднее между ними &lt;***&gt;.</w:t>
      </w:r>
    </w:p>
    <w:p>
      <w:pPr>
        <w:pStyle w:val="ConsPlusNonformat"/>
        <w:widowControl/>
        <w:jc w:val="both"/>
        <w:rPr/>
      </w:pPr>
      <w:r>
        <w:rPr/>
        <w:t>--------------------------------</w:t>
      </w:r>
    </w:p>
    <w:p>
      <w:pPr>
        <w:pStyle w:val="ConsPlusNormal"/>
        <w:widowControl/>
        <w:ind w:firstLine="540"/>
        <w:jc w:val="both"/>
        <w:rPr/>
      </w:pPr>
      <w:r>
        <w:rPr/>
        <w:t>&lt;*&gt; См.: Луць В.В. Сроки в гражданских правоотношениях // Правоведение. 1989. N 1. С. 40.</w:t>
      </w:r>
    </w:p>
    <w:p>
      <w:pPr>
        <w:pStyle w:val="ConsPlusNormal"/>
        <w:widowControl/>
        <w:ind w:firstLine="540"/>
        <w:jc w:val="both"/>
        <w:rPr/>
      </w:pPr>
      <w:r>
        <w:rPr/>
        <w:t>&lt;**&gt; См.: Красавчиков О.А. Юридические факты в советском гражданском праве. С. 168.</w:t>
      </w:r>
    </w:p>
    <w:p>
      <w:pPr>
        <w:pStyle w:val="ConsPlusNormal"/>
        <w:widowControl/>
        <w:ind w:firstLine="540"/>
        <w:jc w:val="both"/>
        <w:rPr/>
      </w:pPr>
      <w:r>
        <w:rPr/>
        <w:t>&lt;***&gt; См.: Грибанов В.П. Осуществление и защита гражданских прав. М., 2000. С. 251.</w:t>
      </w:r>
    </w:p>
    <w:p>
      <w:pPr>
        <w:pStyle w:val="ConsPlusNonformat"/>
        <w:widowControl/>
        <w:jc w:val="both"/>
        <w:rPr/>
      </w:pPr>
      <w:r>
        <w:rPr/>
      </w:r>
    </w:p>
    <w:p>
      <w:pPr>
        <w:pStyle w:val="ConsPlusNormal"/>
        <w:widowControl/>
        <w:ind w:firstLine="540"/>
        <w:jc w:val="both"/>
        <w:rPr/>
      </w:pPr>
      <w:r>
        <w:rPr/>
        <w:t>По своей сущности сроки далеко не однородны. Они по-разному влияют на отношения, вызывающие различные юридические последствия. Многие сроки не одинаковы по степени определенности, сущности, обозначению, целям. В ГК немало статей, где сроки сопрягаются с событиями, например с рождением, наступлением совершеннолетия, со смертью человека и др.</w:t>
      </w:r>
    </w:p>
    <w:p>
      <w:pPr>
        <w:pStyle w:val="ConsPlusNormal"/>
        <w:widowControl/>
        <w:ind w:firstLine="540"/>
        <w:jc w:val="both"/>
        <w:rPr/>
      </w:pPr>
      <w:r>
        <w:rPr/>
        <w:t>В числе источников для определения срока ГК часто называет "обычаи делового оборота" (см., например, ст. ст. 5, 309, 311, 314, 315, 421, 431, 513 и др.).</w:t>
      </w:r>
    </w:p>
    <w:p>
      <w:pPr>
        <w:pStyle w:val="ConsPlusNormal"/>
        <w:widowControl/>
        <w:ind w:firstLine="540"/>
        <w:jc w:val="both"/>
        <w:rPr/>
      </w:pPr>
      <w:r>
        <w:rPr/>
        <w:t>Сроки выступают иногда и в качестве элементов гражданско-правовых санкций. Например,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 (ст. 1075 ГК). Срок может быть связан с периодом времени пребывания в браке. Так, бывшая жена в период беременности и в течение трех лет со дня рождения общего ребенка имеет право требовать от бывшего супруга выплаты ей алиментов (п. 1 ст. 90 СК).</w:t>
      </w:r>
    </w:p>
    <w:p>
      <w:pPr>
        <w:pStyle w:val="ConsPlusNormal"/>
        <w:widowControl/>
        <w:ind w:firstLine="540"/>
        <w:jc w:val="both"/>
        <w:rPr/>
      </w:pPr>
      <w:r>
        <w:rPr/>
        <w:t>Закон может определить срок истечением периода времени, например, при определении срока действия договора.</w:t>
      </w:r>
    </w:p>
    <w:p>
      <w:pPr>
        <w:pStyle w:val="ConsPlusNormal"/>
        <w:widowControl/>
        <w:ind w:firstLine="540"/>
        <w:jc w:val="both"/>
        <w:rPr/>
      </w:pPr>
      <w:r>
        <w:rPr/>
        <w:t>2. Исчисление сроков. В целях единообразного применения и исчисления сроков гл. 11 ГК предусматривает специальные правила. Так, для правильного исчисления срока важное юридическое и практическое значение имеет точное определение его начала и окончания.</w:t>
      </w:r>
    </w:p>
    <w:p>
      <w:pPr>
        <w:pStyle w:val="ConsPlusNormal"/>
        <w:widowControl/>
        <w:ind w:firstLine="540"/>
        <w:jc w:val="both"/>
        <w:rPr/>
      </w:pPr>
      <w:r>
        <w:rPr/>
        <w:t>Согласно ст. 191 ГК течение срока, определенного периодом времени, начинается на следующий день после календарной даты. Так, если договор заключен 23 февраля, то его действие начинает течь с 24 февраля. Начало течения срока может быть определено наступлением события (ст. 191 ГК). Например, ст. 1114 ГК предусмотрено, что днем открытия наследства является день смерти гражданина. Именно с этого дня исчисляется время открытия наследства и призываются к наследованию лица, которые могут быть наследниками умершего (ст. 1116 ГК).</w:t>
      </w:r>
    </w:p>
    <w:p>
      <w:pPr>
        <w:pStyle w:val="ConsPlusNormal"/>
        <w:widowControl/>
        <w:ind w:firstLine="540"/>
        <w:jc w:val="both"/>
        <w:rPr/>
      </w:pPr>
      <w:r>
        <w:rPr/>
        <w:t>Сроки исчисляются годами, месяцами, неделями, днями, часами, а иногда и минутами.</w:t>
      </w:r>
    </w:p>
    <w:p>
      <w:pPr>
        <w:pStyle w:val="ConsPlusNormal"/>
        <w:widowControl/>
        <w:ind w:firstLine="540"/>
        <w:jc w:val="both"/>
        <w:rPr/>
      </w:pPr>
      <w:r>
        <w:rPr/>
        <w:t>Течение срока, определенного отрезком времени, начинается со следующей единицы времени в зависимости от того, какой именно единицей времени обозначено начало исчисления срока. Например, если днем, то течение срока начинается на следующий день.</w:t>
      </w:r>
    </w:p>
    <w:p>
      <w:pPr>
        <w:pStyle w:val="ConsPlusNormal"/>
        <w:widowControl/>
        <w:ind w:firstLine="540"/>
        <w:jc w:val="both"/>
        <w:rPr/>
      </w:pPr>
      <w:r>
        <w:rPr/>
        <w:t>Срок может определяться периодом, если необходимо указать промежуток времени, в пределах которого гражданские права и обязанности должны возникнуть, существовать, изменяться или прекращаться. Например, в соответствии со ст. 43 Закона РФ от 9 июля 1993 г. "Об авторском праве и смежных правах" смежные права в отношении исполнителя действуют в течение 50 лет после первого исполнения или постановки. Исчисление сроков начинается с первого января года, следующего за годом, в котором имел место юридический факт, являющийся основанием для начала течения срока. Если исполнитель работал во время Великой Отечественной войны или участвовал в ней, то срок охраны прав увеличивается на четыре года &lt;*&gt;.</w:t>
      </w:r>
    </w:p>
    <w:p>
      <w:pPr>
        <w:pStyle w:val="ConsPlusNonformat"/>
        <w:widowControl/>
        <w:jc w:val="both"/>
        <w:rPr/>
      </w:pPr>
      <w:r>
        <w:rPr/>
        <w:t>--------------------------------</w:t>
      </w:r>
    </w:p>
    <w:p>
      <w:pPr>
        <w:pStyle w:val="ConsPlusNormal"/>
        <w:widowControl/>
        <w:ind w:firstLine="540"/>
        <w:jc w:val="both"/>
        <w:rPr/>
      </w:pPr>
      <w:r>
        <w:rPr/>
        <w:t>&lt;*&gt; См.: ВВС РФ. 1993. N 32. Ст. 1242; СЗ РФ. 1995. N 30. Ст. 2866.</w:t>
      </w:r>
    </w:p>
    <w:p>
      <w:pPr>
        <w:pStyle w:val="ConsPlusNonformat"/>
        <w:widowControl/>
        <w:jc w:val="both"/>
        <w:rPr/>
      </w:pPr>
      <w:r>
        <w:rPr/>
      </w:r>
    </w:p>
    <w:p>
      <w:pPr>
        <w:pStyle w:val="ConsPlusNormal"/>
        <w:widowControl/>
        <w:ind w:firstLine="540"/>
        <w:jc w:val="both"/>
        <w:rPr/>
      </w:pPr>
      <w:r>
        <w:rPr/>
        <w:t>Особое практическое значение имеет ст. 192 ГК, устанавливающая правила окончания течения срока, которые различаются в зависимости от выбранной единицы времени: годами, полугодиями, кварталами, месяцами, неделями, днями. Срок, исчисляемый годами, истекает в соответствующий месяц и число последнего года срока. Иными словами, будет приходиться на то же число и месяц, с которого начал течь, изменится только год.</w:t>
      </w:r>
    </w:p>
    <w:p>
      <w:pPr>
        <w:pStyle w:val="ConsPlusNormal"/>
        <w:widowControl/>
        <w:ind w:firstLine="540"/>
        <w:jc w:val="both"/>
        <w:rPr/>
      </w:pPr>
      <w:r>
        <w:rPr/>
        <w:t>Аналогичным образом решается вопрос о последнем дне срока, исчисляемого кварталами, месяцами и неделями (п. п. 2 - 4 ст. 192 ГК). При это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Так, если согласованный сторонами месячный срок начал течь 31 января, то окончание этого срока будет приходиться на 28 февраля, а если год високосный - 29 февраля. Если в определении периода говорится не просто о месяце, а о календарном месяце, то начало его не смещается и всегда приходится на 1-е число.</w:t>
      </w:r>
    </w:p>
    <w:p>
      <w:pPr>
        <w:pStyle w:val="ConsPlusNormal"/>
        <w:widowControl/>
        <w:ind w:firstLine="540"/>
        <w:jc w:val="both"/>
        <w:rPr/>
      </w:pPr>
      <w:r>
        <w:rPr/>
        <w:t>В случае исчисления срока неделями, он истекает в тот же по названию день последней недели срока, в который начал течь. Так, если трехнедельный срок начал течь в понедельник, он истекает в понедельник третьей недели.</w:t>
      </w:r>
    </w:p>
    <w:p>
      <w:pPr>
        <w:pStyle w:val="ConsPlusNormal"/>
        <w:widowControl/>
        <w:ind w:firstLine="540"/>
        <w:jc w:val="both"/>
        <w:rPr/>
      </w:pPr>
      <w:r>
        <w:rPr/>
        <w:t>По особым правилам исчисляется срок, определенный в полмесяца. Он рассматривается как срок, исчисляемый днями, и считается равным 15 дням, даже если в месяце 28 или 31 день.</w:t>
      </w:r>
    </w:p>
    <w:p>
      <w:pPr>
        <w:pStyle w:val="ConsPlusNormal"/>
        <w:widowControl/>
        <w:ind w:firstLine="540"/>
        <w:jc w:val="both"/>
        <w:rPr/>
      </w:pPr>
      <w:r>
        <w:rPr/>
        <w:t>Согласно ст. 193 ГК, если последний день срока приходится на нерабочий день, днем окончания срока считается ближайший следующий за ним рабочий день. Нерабочий день имеет значение только для окончания срока. Так, в случае окончания срока 9 мая, он считается истекшим 10 мая.</w:t>
      </w:r>
    </w:p>
    <w:p>
      <w:pPr>
        <w:pStyle w:val="ConsPlusNormal"/>
        <w:widowControl/>
        <w:ind w:firstLine="540"/>
        <w:jc w:val="both"/>
        <w:rPr/>
      </w:pPr>
      <w:r>
        <w:rPr/>
        <w:t>Что касается исчисления срока в часах, гл. 11 ГК такие случаи не предусматривает, хотя они встречаются нередко. Так, в соответствии с п. 4 ст. 923 ГК убытки поклажедателя вследствие утраты, недостачи или повреждения вещей в камерах хранения транспортных организаций подлежат возмещению хранителем в течение 24 часов с момента предъявления требования об их возмещении. Статья 28 Закона РФ от 7 февраля 1992 г. "О защите прав потребителей" предусматривает возможность взыскания неустойки на случай просрочки выполнения работ (оказания услуг) с исчислением ее в часах &lt;*&gt;.</w:t>
      </w:r>
    </w:p>
    <w:p>
      <w:pPr>
        <w:pStyle w:val="ConsPlusNonformat"/>
        <w:widowControl/>
        <w:jc w:val="both"/>
        <w:rPr/>
      </w:pPr>
      <w:r>
        <w:rPr/>
        <w:t>--------------------------------</w:t>
      </w:r>
    </w:p>
    <w:p>
      <w:pPr>
        <w:pStyle w:val="ConsPlusNormal"/>
        <w:widowControl/>
        <w:ind w:firstLine="540"/>
        <w:jc w:val="both"/>
        <w:rPr/>
      </w:pPr>
      <w:r>
        <w:rPr/>
        <w:t>&lt;*&gt; См.: Комментарий к Закону Российской Федерации "О защите прав потребителей" (постатейный) / Под ред. А.М. Эрделевского. М., 2002. С. 119 - 125.</w:t>
      </w:r>
    </w:p>
    <w:p>
      <w:pPr>
        <w:pStyle w:val="ConsPlusNonformat"/>
        <w:widowControl/>
        <w:jc w:val="both"/>
        <w:rPr/>
      </w:pPr>
      <w:r>
        <w:rPr/>
      </w:r>
    </w:p>
    <w:p>
      <w:pPr>
        <w:pStyle w:val="ConsPlusNormal"/>
        <w:widowControl/>
        <w:ind w:firstLine="540"/>
        <w:jc w:val="both"/>
        <w:rPr/>
      </w:pPr>
      <w:r>
        <w:rPr/>
        <w:t>Принцип, лежащий в основе порядка исчисления других периодических сроков, позволяет сделать вывод, что срок, выражаемый в часах, истекает в последнюю минуту часа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Кн. первая. М., С. 319.</w:t>
      </w:r>
    </w:p>
    <w:p>
      <w:pPr>
        <w:pStyle w:val="ConsPlusNonformat"/>
        <w:widowControl/>
        <w:jc w:val="both"/>
        <w:rPr/>
      </w:pPr>
      <w:r>
        <w:rPr/>
      </w:r>
    </w:p>
    <w:p>
      <w:pPr>
        <w:pStyle w:val="ConsPlusNormal"/>
        <w:widowControl/>
        <w:ind w:firstLine="540"/>
        <w:jc w:val="both"/>
        <w:rPr/>
      </w:pPr>
      <w:r>
        <w:rPr/>
        <w:t>Достаточно важное практическое значение имеет вопрос о том, когда именно в последний день оканчивается течение срока. Разрешается он законодательством следующим образом.</w:t>
      </w:r>
    </w:p>
    <w:p>
      <w:pPr>
        <w:pStyle w:val="ConsPlusNormal"/>
        <w:widowControl/>
        <w:ind w:firstLine="540"/>
        <w:jc w:val="both"/>
        <w:rPr/>
      </w:pPr>
      <w:r>
        <w:rPr/>
        <w:t>Если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по обслуживанию клиентов. Прекращение подобных операций может совпадать с моментом окончания рабочего дня, а иногда и не совпадает, так как некоторые операции (например, банковские) проводятся банком обычно до 14 часов, хотя банк прекращает работу в 18 часов.</w:t>
      </w:r>
    </w:p>
    <w:p>
      <w:pPr>
        <w:pStyle w:val="ConsPlusNormal"/>
        <w:widowControl/>
        <w:ind w:firstLine="540"/>
        <w:jc w:val="both"/>
        <w:rPr/>
      </w:pPr>
      <w:r>
        <w:rPr/>
        <w:t>Кроме того, нужно иметь в виду, что в соответствии с п. 2 ст. 194 ГК, своевременным признается совершение действия (письменные заявления и извещения, предъявление претензий, исковое заявление, заявление о принятии или об отказе от наследства и др.), сданные в организацию связи до 24 часов последнего дня срока, считаются выполненными в установленный срок, даже если они адресованы организации с ограниченным режимом работы.</w:t>
      </w:r>
    </w:p>
    <w:p>
      <w:pPr>
        <w:pStyle w:val="ConsPlusNormal"/>
        <w:widowControl/>
        <w:ind w:firstLine="540"/>
        <w:jc w:val="both"/>
        <w:rPr/>
      </w:pPr>
      <w:r>
        <w:rPr/>
        <w:t>3. Виды сроков. Многообразие сроков в гражданском праве вызывает необходимость разработки более четких понятий, а также классификации по различным основаниям.</w:t>
      </w:r>
    </w:p>
    <w:p>
      <w:pPr>
        <w:pStyle w:val="ConsPlusNormal"/>
        <w:widowControl/>
        <w:ind w:firstLine="540"/>
        <w:jc w:val="both"/>
        <w:rPr/>
      </w:pPr>
      <w:r>
        <w:rPr/>
        <w:t>А. В зависимости от того, кем установлены сроки, различают нормативные, договорные и судебные сроки.</w:t>
      </w:r>
    </w:p>
    <w:p>
      <w:pPr>
        <w:pStyle w:val="ConsPlusNormal"/>
        <w:widowControl/>
        <w:ind w:firstLine="540"/>
        <w:jc w:val="both"/>
        <w:rPr/>
      </w:pPr>
      <w:r>
        <w:rPr/>
        <w:t>Нормативные сроки, т.е. предусмотренные законом или иными нормативными актами (например, ст. ст. 21, 42, 63, 196, 234 ГК и др.). По степени определенности нормативные сроки могут быть императивными и диспозитивными. Первые сроки точно определены законом и не могут быть изменены по соглашению сторон. К ним обычно относятся сроки исковой давности (ст. 196 ГК), сроки приобретательной давности (ст. 234 ГК), а также сроки, предусмотренные ст. ст. 680, 1156 ГК и др. Диспозитивными называются сроки, которые хотя и установлены законом, но могут быть изменены соглашением сторон как в сторону уменьшения, так и удлинения (см., например, ст. 314 ГК). Названные сроки имеют большое практическое значение, так как определяют пределы самостоятельности участников гражданских правоотношений.</w:t>
      </w:r>
    </w:p>
    <w:p>
      <w:pPr>
        <w:pStyle w:val="ConsPlusNormal"/>
        <w:widowControl/>
        <w:ind w:firstLine="540"/>
        <w:jc w:val="both"/>
        <w:rPr/>
      </w:pPr>
      <w:r>
        <w:rPr/>
        <w:t>Договорные сроки устанавливаются соглашением сторон и достаточно распространены. По соглашению сторон определяются сроки для совершения действий: предоставления, возврата имущества, выполнения работ, оказания услуг и т.д.</w:t>
      </w:r>
    </w:p>
    <w:p>
      <w:pPr>
        <w:pStyle w:val="ConsPlusNormal"/>
        <w:widowControl/>
        <w:ind w:firstLine="540"/>
        <w:jc w:val="both"/>
        <w:rPr/>
      </w:pPr>
      <w:r>
        <w:rPr/>
        <w:t>Судебные сроки предусматриваются решением суда и, как правило, для совершения определенных действий, например произвести расчеты, передать имущество.</w:t>
      </w:r>
    </w:p>
    <w:p>
      <w:pPr>
        <w:pStyle w:val="ConsPlusNormal"/>
        <w:widowControl/>
        <w:ind w:firstLine="540"/>
        <w:jc w:val="both"/>
        <w:rPr/>
      </w:pPr>
      <w:r>
        <w:rPr/>
        <w:t>Б. По способу определенности различают абсолютно определенные, т.е. сроки, у которых момент наступления точно обозначен, например, первое сентября 2003 г. и относительно определенные сроки, наступление которых определено приблизительно. Примером может служить наступление навигационного периода.</w:t>
      </w:r>
    </w:p>
    <w:p>
      <w:pPr>
        <w:pStyle w:val="ConsPlusNormal"/>
        <w:widowControl/>
        <w:ind w:firstLine="540"/>
        <w:jc w:val="both"/>
        <w:rPr/>
      </w:pPr>
      <w:r>
        <w:rPr/>
        <w:t>Нормы действующего законодательства предусматривают в подобных случаях обязанность совершить действие "без промедления" (п. 3 ст. 975 ГК), "немедленно" (п. 1 ст. 227 ГК), "в разумный срок" (ст. 314, п. 1 ст. 621 ГК).</w:t>
      </w:r>
    </w:p>
    <w:p>
      <w:pPr>
        <w:pStyle w:val="ConsPlusNormal"/>
        <w:widowControl/>
        <w:ind w:firstLine="540"/>
        <w:jc w:val="both"/>
        <w:rPr/>
      </w:pPr>
      <w:r>
        <w:rPr/>
        <w:t>Существуют также неопределенные сроки, когда законом или договором срок вообще не установлен, хотя и предполагается, что соответствующее правоотношение не бессрочно. Например, если срок аренды в договоре не определен, этот договор считается заключенным на неопределенный срок (п. 2 ст. 610 ГК).</w:t>
      </w:r>
    </w:p>
    <w:p>
      <w:pPr>
        <w:pStyle w:val="ConsPlusNormal"/>
        <w:widowControl/>
        <w:ind w:firstLine="540"/>
        <w:jc w:val="both"/>
        <w:rPr/>
      </w:pPr>
      <w:r>
        <w:rPr/>
        <w:t>В. По правовым последствиям сроки могут быть: правопорождающие, правоизменяющие, правопрекращающие. Так, правопорождающие - такие сроки, наступление которых влечет за собой возникновение гражданских правоотношений. Например, истечение срока приобретательной давности в соответствии со ст. 234 ГК влечет возникновение права собственности на имущество.</w:t>
      </w:r>
    </w:p>
    <w:p>
      <w:pPr>
        <w:pStyle w:val="ConsPlusNormal"/>
        <w:widowControl/>
        <w:ind w:firstLine="540"/>
        <w:jc w:val="both"/>
        <w:rPr/>
      </w:pPr>
      <w:r>
        <w:rPr/>
        <w:t>Правоизменяющий срок также влечет за собой изменение гражданских прав и обязанностей. Например, вступление в силу брачного договора, заключенного между супругами, установившими в нем общую долевую собственность, вместо предусмотренной законом совместной собственности (п. 1 ст. 256 ГК, ст. 40 СК).</w:t>
      </w:r>
    </w:p>
    <w:p>
      <w:pPr>
        <w:pStyle w:val="ConsPlusNormal"/>
        <w:widowControl/>
        <w:ind w:firstLine="540"/>
        <w:jc w:val="both"/>
        <w:rPr/>
      </w:pPr>
      <w:r>
        <w:rPr/>
        <w:t>Правопрекращающими являются сроки, влекущие прекращение гражданских правоотношений. Так, в соответствии со ст. 188 ГК действие доверенности прекращается вследствие истечения срока доверенности.</w:t>
      </w:r>
    </w:p>
    <w:p>
      <w:pPr>
        <w:pStyle w:val="ConsPlusNormal"/>
        <w:widowControl/>
        <w:ind w:firstLine="540"/>
        <w:jc w:val="both"/>
        <w:rPr/>
      </w:pPr>
      <w:r>
        <w:rPr/>
        <w:t>Г. Важное значение, особенно с точки зрения правильного применения сроков, имеет деление их на общие и специальные. Общие сроки распространяются на любых субъектов гражданского права и на все однотипные гражданские правоотношения (ст. ст. 190 - 194 ГК). Специальные - только для отношений, применительно к которым установлены соответствующие сроки. Причем, они установлены в качестве исключений из общего правила и имеют место лишь в случаях, прямо предусмотренных в законе. К числу специальных относят сроки для предъявления претензий и исков потребителей к изготовителям, продавцам и подрядчикам. Сущность и практическое значение названных сроков состоят в том, что при наличии установленного законом специального срока установленный законом общий срок к этим правоотношениям не может быть применен.</w:t>
      </w:r>
    </w:p>
    <w:p>
      <w:pPr>
        <w:pStyle w:val="ConsPlusNormal"/>
        <w:widowControl/>
        <w:ind w:firstLine="540"/>
        <w:jc w:val="both"/>
        <w:rPr/>
      </w:pPr>
      <w:r>
        <w:rPr/>
        <w:t>Д. Особенно важное значение имеет классификация сроков осуществления гражданских прав, т.е. в течение которых управомоченное лицо может реализовать свое право, в том числе путем требования совершения определенных действий от обязанного лица. Их назначение - обеспечение управомоченным лицам реальных возможностей использования имеющихся у них прав. Например, принятие наследства (ст. ст. 1153, 1154 ГК). Среди этих сроков принято выделять сроки существования гражданских прав, пресекательные и гарантийные сроки.</w:t>
      </w:r>
    </w:p>
    <w:p>
      <w:pPr>
        <w:pStyle w:val="ConsPlusNormal"/>
        <w:widowControl/>
        <w:ind w:firstLine="540"/>
        <w:jc w:val="both"/>
        <w:rPr/>
      </w:pPr>
      <w:r>
        <w:rPr/>
        <w:t>Сроки существования гражданских прав - сроки, в течение которых существуют определенные субъективные права и управомоченное лицо имеет реальные возможности для их реализации. Они призваны обеспечить управомоченным лицам время для реализации их прав и вместе с тем придать определенность и устойчивость гражданскому обороту. С истечением данного срока субъективное гражданское право прекращается, а возможность его реализации утрачивается. Примером может служить договор поднайма жилого помещения. Существенным его условием закон признает срок, в течение которого поднаниматель может проживать в жилом помещении. Главным основанием прекращения договора поднайма является истечение срока действия договора, и на него не распространяются правила о преимущественном праве на заключение договора на новый срок (ст. 685 ГК).</w:t>
      </w:r>
    </w:p>
    <w:p>
      <w:pPr>
        <w:pStyle w:val="ConsPlusNormal"/>
        <w:widowControl/>
        <w:ind w:firstLine="540"/>
        <w:jc w:val="both"/>
        <w:rPr/>
      </w:pPr>
      <w:r>
        <w:rPr/>
        <w:t>К особой категории сроков осуществления гражданских прав относятся пресекательные сроки. Суть их заключается в том, что они устанавливают пределы существования субъективных гражданских прав и предоставляют управомоченным лицам строго определенное время для их реализации под угрозой прекращения в случае его неосуществления или ненадлежащего осуществления.</w:t>
      </w:r>
    </w:p>
    <w:p>
      <w:pPr>
        <w:pStyle w:val="ConsPlusNormal"/>
        <w:widowControl/>
        <w:ind w:firstLine="540"/>
        <w:jc w:val="both"/>
        <w:rPr/>
      </w:pPr>
      <w:r>
        <w:rPr/>
        <w:t>Необходимо отметить, что в гражданском праве нет нормы, которая бы оперировала таким термином, как "пресекательный срок". Это понятие сформулировано в юридической литературе.</w:t>
      </w:r>
    </w:p>
    <w:p>
      <w:pPr>
        <w:pStyle w:val="ConsPlusNormal"/>
        <w:widowControl/>
        <w:ind w:firstLine="540"/>
        <w:jc w:val="both"/>
        <w:rPr/>
      </w:pPr>
      <w:r>
        <w:rPr/>
        <w:t>Термин "пресекательные сроки" производен от более точного термина "преклюзивные сроки", который, в свою очередь, происходит от латинского глагола prnacludere, что в переводе означает "преграждать", "препятствовать".</w:t>
      </w:r>
    </w:p>
    <w:p>
      <w:pPr>
        <w:pStyle w:val="ConsPlusNormal"/>
        <w:widowControl/>
        <w:ind w:firstLine="540"/>
        <w:jc w:val="both"/>
        <w:rPr/>
      </w:pPr>
      <w:r>
        <w:rPr/>
        <w:t>Пресекательные сроки в гражданском праве - это не обычные, а какие-то исключительные сроки, с истечением которых преграждается путь, пресекается существование субъективного гражданского права. Только в этом, по мнению В.П. Грибанова, термин "пресекательные сроки" может найти оправдание своего существования в гражданском праве &lt;*&gt;.</w:t>
      </w:r>
    </w:p>
    <w:p>
      <w:pPr>
        <w:pStyle w:val="ConsPlusNonformat"/>
        <w:widowControl/>
        <w:jc w:val="both"/>
        <w:rPr/>
      </w:pPr>
      <w:r>
        <w:rPr/>
        <w:t>--------------------------------</w:t>
      </w:r>
    </w:p>
    <w:p>
      <w:pPr>
        <w:pStyle w:val="ConsPlusNormal"/>
        <w:widowControl/>
        <w:ind w:firstLine="540"/>
        <w:jc w:val="both"/>
        <w:rPr/>
      </w:pPr>
      <w:r>
        <w:rPr/>
        <w:t>&lt;*&gt; См.: Грибанов В.П. Указ. соч. С. 258 - 259.</w:t>
      </w:r>
    </w:p>
    <w:p>
      <w:pPr>
        <w:pStyle w:val="ConsPlusNonformat"/>
        <w:widowControl/>
        <w:jc w:val="both"/>
        <w:rPr/>
      </w:pPr>
      <w:r>
        <w:rPr/>
      </w:r>
    </w:p>
    <w:p>
      <w:pPr>
        <w:pStyle w:val="ConsPlusNormal"/>
        <w:widowControl/>
        <w:ind w:firstLine="540"/>
        <w:jc w:val="both"/>
        <w:rPr/>
      </w:pPr>
      <w:r>
        <w:rPr/>
        <w:t>Пресекательные сроки имеют особый механизм воздействия на субъективные права (обязанности). С их истечением субъективное право прекращается не в связи с его реализацией или невозможностью осуществления в принудительном порядке, а потому, что закон ограничивает во времени его существование, за пределами которого оно, как правило, прекращается &lt;*&gt;.</w:t>
      </w:r>
    </w:p>
    <w:p>
      <w:pPr>
        <w:pStyle w:val="ConsPlusNonformat"/>
        <w:widowControl/>
        <w:jc w:val="both"/>
        <w:rPr/>
      </w:pPr>
      <w:r>
        <w:rPr/>
        <w:t>--------------------------------</w:t>
      </w:r>
    </w:p>
    <w:p>
      <w:pPr>
        <w:pStyle w:val="ConsPlusNormal"/>
        <w:widowControl/>
        <w:ind w:firstLine="540"/>
        <w:jc w:val="both"/>
        <w:rPr/>
      </w:pPr>
      <w:r>
        <w:rPr/>
        <w:t>&lt;*&gt; См.: Фридман Н.П. Сроки в гражданском праве. М., 1986. С. 26.</w:t>
      </w:r>
    </w:p>
    <w:p>
      <w:pPr>
        <w:pStyle w:val="ConsPlusNonformat"/>
        <w:widowControl/>
        <w:jc w:val="both"/>
        <w:rPr/>
      </w:pPr>
      <w:r>
        <w:rPr/>
      </w:r>
    </w:p>
    <w:p>
      <w:pPr>
        <w:pStyle w:val="ConsPlusNormal"/>
        <w:widowControl/>
        <w:ind w:firstLine="540"/>
        <w:jc w:val="both"/>
        <w:rPr/>
      </w:pPr>
      <w:r>
        <w:rPr/>
        <w:t>Так, в соответствии с п. 4 ст. 367 ГК поручительство, если в договоре не установлен срок прекращения его действия,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firstLine="540"/>
        <w:jc w:val="both"/>
        <w:rPr/>
      </w:pPr>
      <w:r>
        <w:rPr/>
        <w:t>Особенностью пресекательных сроков является и то, что они всегда определяются достаточно точно. Причем в норме права указываются не только продолжительность, но и начало течения срока.</w:t>
      </w:r>
    </w:p>
    <w:p>
      <w:pPr>
        <w:pStyle w:val="ConsPlusNormal"/>
        <w:widowControl/>
        <w:ind w:firstLine="540"/>
        <w:jc w:val="both"/>
        <w:rPr/>
      </w:pPr>
      <w:r>
        <w:rPr/>
        <w:t>Как показывает анализ действующего законодательства, пресекательных сроков установлено немного. К ним обычно относят сроки, предусмотренные ст. ст. 228, 231, 238, 367, 610, 858, 1154 ГК и некоторые другие.</w:t>
      </w:r>
    </w:p>
    <w:p>
      <w:pPr>
        <w:pStyle w:val="ConsPlusNormal"/>
        <w:widowControl/>
        <w:ind w:firstLine="540"/>
        <w:jc w:val="both"/>
        <w:rPr/>
      </w:pPr>
      <w:r>
        <w:rPr/>
        <w:t>В науке гражданского права достаточно длительное время сроки существования прав и пресекательные сроки отождествлялись &lt;*&gt;. Отдельные авторы сроки существования гражданских прав рассматривают в качестве разновидности пресекательных сроков &lt;**&gt;. Одной из отличительных особенностей является то, что сроки существования главным образом определяются договором, а пресекательные - законом.</w:t>
      </w:r>
    </w:p>
    <w:p>
      <w:pPr>
        <w:pStyle w:val="ConsPlusNonformat"/>
        <w:widowControl/>
        <w:jc w:val="both"/>
        <w:rPr/>
      </w:pPr>
      <w:r>
        <w:rPr/>
        <w:t>--------------------------------</w:t>
      </w:r>
    </w:p>
    <w:p>
      <w:pPr>
        <w:pStyle w:val="ConsPlusNormal"/>
        <w:widowControl/>
        <w:ind w:firstLine="540"/>
        <w:jc w:val="both"/>
        <w:rPr/>
      </w:pPr>
      <w:r>
        <w:rPr/>
        <w:t>&lt;*&gt; См.: Гурвич М.А. Пресекательные сроки в советском гражданском праве. М., 1961. С. 3; Гражданское право / Под ред. А.М. Беляковой. М., 1969. С. 242; Нихматулаев М. Пресекательные сроки в гражданском праве // Советская юстиция. 1979. N 12. С. 9 и др.</w:t>
      </w:r>
    </w:p>
    <w:p>
      <w:pPr>
        <w:pStyle w:val="ConsPlusNormal"/>
        <w:widowControl/>
        <w:ind w:firstLine="540"/>
        <w:jc w:val="both"/>
        <w:rPr/>
      </w:pPr>
      <w:r>
        <w:rPr/>
        <w:t>&lt;**&gt; См.: Гражданское право / Под ред. Т.И. Илларионовой, Б.М. Гонгало и В.А. Плетнева. Часть первая. М., 1998. С. 253.</w:t>
      </w:r>
    </w:p>
    <w:p>
      <w:pPr>
        <w:pStyle w:val="ConsPlusNonformat"/>
        <w:widowControl/>
        <w:jc w:val="both"/>
        <w:rPr/>
      </w:pPr>
      <w:r>
        <w:rPr/>
      </w:r>
    </w:p>
    <w:p>
      <w:pPr>
        <w:pStyle w:val="ConsPlusNormal"/>
        <w:widowControl/>
        <w:ind w:firstLine="540"/>
        <w:jc w:val="both"/>
        <w:rPr/>
      </w:pPr>
      <w:r>
        <w:rPr/>
        <w:t>По мнению В.П. Грибанова, пресекательный срок характеризуют три основные особенности: во-первых, он не тождествен сроку действия субъективного права; во-вторых, с истечением пресекательного срока субъективное право прекращается досрочно и, в-третьих, досрочное прекращение субъективного гражданского права является правовой санкцией за неосуществление или ненадлежащее осуществление права &lt;*&gt;.</w:t>
      </w:r>
    </w:p>
    <w:p>
      <w:pPr>
        <w:pStyle w:val="ConsPlusNonformat"/>
        <w:widowControl/>
        <w:jc w:val="both"/>
        <w:rPr/>
      </w:pPr>
      <w:r>
        <w:rPr/>
        <w:t>--------------------------------</w:t>
      </w:r>
    </w:p>
    <w:p>
      <w:pPr>
        <w:pStyle w:val="ConsPlusNormal"/>
        <w:widowControl/>
        <w:ind w:firstLine="540"/>
        <w:jc w:val="both"/>
        <w:rPr/>
      </w:pPr>
      <w:r>
        <w:rPr/>
        <w:t>&lt;*&gt; См.: Грибанов В.П. Указ. соч. С. 267.</w:t>
      </w:r>
    </w:p>
    <w:p>
      <w:pPr>
        <w:pStyle w:val="ConsPlusNonformat"/>
        <w:widowControl/>
        <w:jc w:val="both"/>
        <w:rPr/>
      </w:pPr>
      <w:r>
        <w:rPr/>
      </w:r>
    </w:p>
    <w:p>
      <w:pPr>
        <w:pStyle w:val="ConsPlusNormal"/>
        <w:widowControl/>
        <w:ind w:firstLine="540"/>
        <w:jc w:val="both"/>
        <w:rPr/>
      </w:pPr>
      <w:r>
        <w:rPr/>
        <w:t>Среди сроков осуществления гражданских прав значительное место занимают гарантийные сроки. Они характерны только для отдельных обязательственных правоотношений. Так, в соответствии с п. 6 ст. 5 Закона РФ "О защите прав потребителей" гарантийный срок - период, в течение которого в случае обнаружения в товаре (работе) недостатка изготовитель, (исполнитель, продавец) обязан удовлетворить требования потребителя, установленные ст. ст. 18 и 29. Таким образом, в течение указанных сроков должник ручается за безотказную службу изделия и обязуется устранить за свой счет все выявленные недостатки или заменить изделие. По смыслу закона, гарантийные сроки устанавливаются для того, чтобы обезопасить покупателя (заказчика) от скрытых недостатков изделия, которые не могут быть обнаружены при обычной его приемке, но могут выявляться в процессе его использования, хранения, обработки, эксплуатации и т.д. &lt;*&gt;</w:t>
      </w:r>
    </w:p>
    <w:p>
      <w:pPr>
        <w:pStyle w:val="ConsPlusNonformat"/>
        <w:widowControl/>
        <w:jc w:val="both"/>
        <w:rPr/>
      </w:pPr>
      <w:r>
        <w:rPr/>
        <w:t>--------------------------------</w:t>
      </w:r>
    </w:p>
    <w:p>
      <w:pPr>
        <w:pStyle w:val="ConsPlusNormal"/>
        <w:widowControl/>
        <w:ind w:firstLine="540"/>
        <w:jc w:val="both"/>
        <w:rPr/>
      </w:pPr>
      <w:r>
        <w:rPr/>
        <w:t>&lt;*&gt; Более подробно см.: Комментарий к Закону Российской Федерации "О защите прав потребителей" (постатейный). С. 31 и др.</w:t>
      </w:r>
    </w:p>
    <w:p>
      <w:pPr>
        <w:pStyle w:val="ConsPlusNonformat"/>
        <w:widowControl/>
        <w:jc w:val="both"/>
        <w:rPr/>
      </w:pPr>
      <w:r>
        <w:rPr/>
      </w:r>
    </w:p>
    <w:p>
      <w:pPr>
        <w:pStyle w:val="ConsPlusNormal"/>
        <w:widowControl/>
        <w:ind w:firstLine="540"/>
        <w:jc w:val="both"/>
        <w:rPr/>
      </w:pPr>
      <w:r>
        <w:rPr/>
        <w:t>Гарантийные сроки более длительны, чем предусмотренные законом обычные сроки для обнаружения скрытых недостатков (ст. ст. 470 - 473 ГК).</w:t>
      </w:r>
    </w:p>
    <w:p>
      <w:pPr>
        <w:pStyle w:val="ConsPlusNormal"/>
        <w:widowControl/>
        <w:ind w:firstLine="540"/>
        <w:jc w:val="both"/>
        <w:rPr/>
      </w:pPr>
      <w:r>
        <w:rPr/>
        <w:t>Порядок исчисления гарантийного срока предусмотрен ст. 471 ГК, он начинает течь с момента передачи товара покупателю (ст. 457 ГК), если иное не предусмотрено договором купли-продажи.</w:t>
      </w:r>
    </w:p>
    <w:p>
      <w:pPr>
        <w:pStyle w:val="ConsPlusNormal"/>
        <w:widowControl/>
        <w:ind w:firstLine="540"/>
        <w:jc w:val="both"/>
        <w:rPr/>
      </w:pPr>
      <w:r>
        <w:rPr/>
        <w:t>Разновидностью гарантийных сроков являются сроки службы товара, которые устанавливаются для товаров (работ) длительного пользования (п. 1 ст. 5 Закона "О защите прав потребителей"). Срок службы товара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ConsPlusNormal"/>
        <w:widowControl/>
        <w:ind w:firstLine="540"/>
        <w:jc w:val="both"/>
        <w:rPr/>
      </w:pPr>
      <w:r>
        <w:rPr/>
        <w:t>Срок годности товара (ст. 472 ГК) необходимо отличать от гарантийного.</w:t>
      </w:r>
    </w:p>
    <w:p>
      <w:pPr>
        <w:pStyle w:val="ConsPlusNormal"/>
        <w:widowControl/>
        <w:ind w:firstLine="540"/>
        <w:jc w:val="both"/>
        <w:rPr/>
      </w:pPr>
      <w:r>
        <w:rPr/>
        <w:t>В соответствии с п. 4 ст. 5 Закона "О защите прав потребителей" срок годности - период, по истечении которого товар (работа) считается непригодным для использования по назначению.</w:t>
      </w:r>
    </w:p>
    <w:p>
      <w:pPr>
        <w:pStyle w:val="ConsPlusNormal"/>
        <w:widowControl/>
        <w:ind w:firstLine="540"/>
        <w:jc w:val="both"/>
        <w:rPr/>
      </w:pPr>
      <w:r>
        <w:rPr/>
        <w:t>Так, на товары, потребительские свойства которых могут ухудшаться с течением времени или которые могут представлять опасность для жизни, здоровья потребителя, либо для его имущества, а также окружающей среды по истечении определенного времени (например,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Перечень таких товаров (работ) утверждается Правительством РФ.</w:t>
      </w:r>
    </w:p>
    <w:p>
      <w:pPr>
        <w:pStyle w:val="ConsPlu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ст. ст. 472, 473 ГК).</w:t>
      </w:r>
    </w:p>
    <w:p>
      <w:pPr>
        <w:pStyle w:val="ConsPlusNormal"/>
        <w:widowControl/>
        <w:ind w:firstLine="540"/>
        <w:jc w:val="both"/>
        <w:rPr/>
      </w:pPr>
      <w:r>
        <w:rPr/>
        <w:t>Е. Со сроками осуществления гражданских прав достаточно тесно связаны сроки исполнения гражданских обязанностей. Под ними обычно понимают срок, в течение которого обязанное лицо должно совершить определенное действие или, наоборот, воздержаться от его совершения. Такие сроки чаще всего устанавливаются соглашением сторон в договоре.</w:t>
      </w:r>
    </w:p>
    <w:p>
      <w:pPr>
        <w:pStyle w:val="ConsPlusNormal"/>
        <w:widowControl/>
        <w:ind w:firstLine="540"/>
        <w:jc w:val="both"/>
        <w:rPr/>
      </w:pPr>
      <w:r>
        <w:rPr/>
        <w:t>Ж. Как показывает практика, большое практическое значение имеют сроки защиты гражданских прав, т.е. сроки, в течение которых лицо вправе требовать принудительного осуществления и (или) защиты своего права путем обращения в соответствующий юрисдикционный орган.</w:t>
      </w:r>
    </w:p>
    <w:p>
      <w:pPr>
        <w:pStyle w:val="ConsPlusNormal"/>
        <w:widowControl/>
        <w:ind w:firstLine="540"/>
        <w:jc w:val="both"/>
        <w:rPr/>
      </w:pPr>
      <w:r>
        <w:rPr/>
        <w:t>К срокам защиты гражданских прав относят сроки исковой давности и претензионные сроки.</w:t>
      </w:r>
    </w:p>
    <w:p>
      <w:pPr>
        <w:pStyle w:val="ConsPlusNormal"/>
        <w:widowControl/>
        <w:ind w:firstLine="540"/>
        <w:jc w:val="both"/>
        <w:rPr/>
      </w:pPr>
      <w:r>
        <w:rPr/>
        <w:t>Нормы действующего законодательства не предусматривают понятия претензионного срока. Законодательство придает претензионному порядку регулирования споров исключительный характер. В основном это касается сферы транспортных обязательств.</w:t>
      </w:r>
    </w:p>
    <w:p>
      <w:pPr>
        <w:pStyle w:val="ConsPlusNormal"/>
        <w:widowControl/>
        <w:ind w:firstLine="540"/>
        <w:jc w:val="both"/>
        <w:rPr/>
      </w:pPr>
      <w:r>
        <w:rPr/>
        <w:t>Под претензионным обычно принято понимать срок, в течение которого управомоченное лицо до обращения в суд предъявляет претензию к обязанному лицу о добровольном восстановлении нарушенного права. Таким образом, сначала необходимо соблюсти претензионный порядок - предъявить письменную претензию. (О порядке, сроках предъявления и рассмотрения претензий, круге лиц, имеющих право на предъявление, см., например, ст. 797 ГК, ст. ст. 124 - 126 ВК, ст. ст. 403 - 407 КТМ, ст. ст. 161 - 163 КВВТ, ст. 39 Федерального закона от 16 февраля 1995 г. N 15-ФЗ "О связи" и др.)</w:t>
      </w:r>
    </w:p>
    <w:p>
      <w:pPr>
        <w:pStyle w:val="ConsPlusNormal"/>
        <w:widowControl/>
        <w:ind w:firstLine="540"/>
        <w:jc w:val="both"/>
        <w:rPr/>
      </w:pPr>
      <w:r>
        <w:rPr/>
        <w:t>Лишь при отклонении претензии (полностью или частично) либо при неполучении в течение установленного срока ответа можно предъявить иск. Причем, если претензия не была заявлена, истец лишается права на иск. Претензионный порядок чаще всего предусмотрен для дел, как правило, несложных, где нет спора и вопрос может быть решен в добровольном порядке, а также он установлен с целью сокращения судебных дел и для более быстрого восстановления нарушенного права.</w:t>
      </w:r>
    </w:p>
    <w:p>
      <w:pPr>
        <w:pStyle w:val="ConsPlusNormal"/>
        <w:widowControl/>
        <w:ind w:firstLine="540"/>
        <w:jc w:val="both"/>
        <w:rPr/>
      </w:pPr>
      <w:r>
        <w:rPr/>
        <w:t>Из анализа действующего законодательства усматривается, что претензионный срок нельзя продлить, он не может быть восстановлен, его также нельзя приостановить.</w:t>
      </w:r>
    </w:p>
    <w:p>
      <w:pPr>
        <w:pStyle w:val="ConsPlusNormal"/>
        <w:widowControl/>
        <w:ind w:firstLine="540"/>
        <w:jc w:val="both"/>
        <w:rPr/>
      </w:pPr>
      <w:r>
        <w:rPr/>
        <w:t>По мнению Е.А. Суханова, угроза утраты права на предъявление иска из-за несоблюдения претензионного порядка, по сути, делает претензионные сроки пресекательными и противоречит принципу свободного, самостоятельного осуществления гражданских прав &lt;*&gt;.</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468.</w:t>
      </w:r>
    </w:p>
    <w:p>
      <w:pPr>
        <w:pStyle w:val="ConsPlusNonformat"/>
        <w:widowControl/>
        <w:jc w:val="both"/>
        <w:rPr/>
      </w:pPr>
      <w:r>
        <w:rPr/>
      </w:r>
    </w:p>
    <w:p>
      <w:pPr>
        <w:pStyle w:val="ConsPlusTitle"/>
        <w:widowControl/>
        <w:jc w:val="center"/>
        <w:rPr/>
      </w:pPr>
      <w:r>
        <w:rPr/>
        <w:t>§ 2. Исковая давность: понятие, значение, виды</w:t>
      </w:r>
    </w:p>
    <w:p>
      <w:pPr>
        <w:pStyle w:val="ConsPlusNonformat"/>
        <w:widowControl/>
        <w:jc w:val="both"/>
        <w:rPr/>
      </w:pPr>
      <w:r>
        <w:rPr/>
      </w:r>
    </w:p>
    <w:p>
      <w:pPr>
        <w:pStyle w:val="ConsPlusNormal"/>
        <w:widowControl/>
        <w:ind w:firstLine="540"/>
        <w:jc w:val="both"/>
        <w:rPr/>
      </w:pPr>
      <w:r>
        <w:rPr/>
        <w:t>Участникам гражданских правоотношений, права которых нарушены, предоставлено право обратиться в суд с иском о защите. Реальная защита судом субъективных прав и охраняемых законом интересов возможна лишь, как правило, в пределах срока исковой давности.</w:t>
      </w:r>
    </w:p>
    <w:p>
      <w:pPr>
        <w:pStyle w:val="ConsPlusNormal"/>
        <w:widowControl/>
        <w:ind w:firstLine="540"/>
        <w:jc w:val="both"/>
        <w:rPr/>
      </w:pPr>
      <w:r>
        <w:rPr/>
        <w:t>В соответствии со ст. 195 ГК исковой давностью признается срок для защиты права по иску лица, право которого нарушено. В литературе данное определение оценивается критически. Представляется, что оно недостаточно четкое. Из названной статьи усматривается, что за защитой нарушенного права может обратиться только то лицо, право которого нарушено. Однако действующее законодательство предусматривает довольно широкий круг лиц, чьи субъективные права не нарушены, но они вправе обратиться в суд. Так, в соответствии с п. 1 ст. 152 ГК, по требованию заинтересованных лиц, а ими могут быть и родственники, и супруг, родители, дети, наследники, сослуживцы, знакомые, соседи, ученики и юридические лица, учредителем которых был гражданин, допускается защита чести и достоинства гражданина и после его смерти. За защитой нарушенного права в суд могут обратиться прокурор, органы опеки и попечительства и другие лица. Представляется, что слова "по иску лица, право которого нарушено" должны быть исключены из ст. 195 ГК &lt;*&gt;.</w:t>
      </w:r>
    </w:p>
    <w:p>
      <w:pPr>
        <w:pStyle w:val="ConsPlusNonformat"/>
        <w:widowControl/>
        <w:jc w:val="both"/>
        <w:rPr/>
      </w:pPr>
      <w:r>
        <w:rPr/>
        <w:t>--------------------------------</w:t>
      </w:r>
    </w:p>
    <w:p>
      <w:pPr>
        <w:pStyle w:val="ConsPlusNormal"/>
        <w:widowControl/>
        <w:ind w:firstLine="540"/>
        <w:jc w:val="both"/>
        <w:rPr/>
      </w:pPr>
      <w:r>
        <w:rPr/>
        <w:t>&lt;*&gt; См.: Гукасян Р. Правовое регулирование исковой давности // Российская юстиция. 1994. N 3. С. 20.</w:t>
      </w:r>
    </w:p>
    <w:p>
      <w:pPr>
        <w:pStyle w:val="ConsPlusNonformat"/>
        <w:widowControl/>
        <w:jc w:val="both"/>
        <w:rPr/>
      </w:pPr>
      <w:r>
        <w:rPr/>
      </w:r>
    </w:p>
    <w:p>
      <w:pPr>
        <w:pStyle w:val="ConsPlusNormal"/>
        <w:widowControl/>
        <w:ind w:firstLine="540"/>
        <w:jc w:val="both"/>
        <w:rPr/>
      </w:pPr>
      <w:r>
        <w:rPr/>
        <w:t>В настоящее время сроки исковой давности предусмотрены всеми зарубежными правовыми системами. Тенденция к унификации сроков исковой давности находит выражение во введении специальных норм в ряд международных конвенций. Так, 14 июня 1974 г. на международной конференции в Нью-Йорке была принята Конвенция об исковой давности в международной купле-продаже товаров, которая вступила в силу с 1 августа 1988 г. В ст. 8 Конвенции установлен единый срок исковой давности продолжительностью четыре года &lt;*&gt;.</w:t>
      </w:r>
    </w:p>
    <w:p>
      <w:pPr>
        <w:pStyle w:val="ConsPlusNonformat"/>
        <w:widowControl/>
        <w:jc w:val="both"/>
        <w:rPr/>
      </w:pPr>
      <w:r>
        <w:rPr/>
        <w:t>--------------------------------</w:t>
      </w:r>
    </w:p>
    <w:p>
      <w:pPr>
        <w:pStyle w:val="ConsPlusNormal"/>
        <w:widowControl/>
        <w:ind w:firstLine="540"/>
        <w:jc w:val="both"/>
        <w:rPr/>
      </w:pPr>
      <w:r>
        <w:rPr/>
        <w:t>&lt;*&gt; ВВАС РФ. 1993. N 9. С. 110.</w:t>
      </w:r>
    </w:p>
    <w:p>
      <w:pPr>
        <w:pStyle w:val="ConsPlusNonformat"/>
        <w:widowControl/>
        <w:jc w:val="both"/>
        <w:rPr/>
      </w:pPr>
      <w:r>
        <w:rPr/>
      </w:r>
    </w:p>
    <w:p>
      <w:pPr>
        <w:pStyle w:val="ConsPlusNormal"/>
        <w:widowControl/>
        <w:ind w:firstLine="540"/>
        <w:jc w:val="both"/>
        <w:rPr/>
      </w:pPr>
      <w:r>
        <w:rPr/>
        <w:t>Данная Конвенция была подписана СССР, но не ратифицирована ни Советским Союзом, ни Россией и соответственно пока не вступила в силу для России.</w:t>
      </w:r>
    </w:p>
    <w:p>
      <w:pPr>
        <w:pStyle w:val="ConsPlusNormal"/>
        <w:widowControl/>
        <w:ind w:firstLine="540"/>
        <w:jc w:val="both"/>
        <w:rPr/>
      </w:pPr>
      <w:r>
        <w:rPr/>
        <w:t>Вместе с тем при определенных условиях к контрактам международной купли-продажи товаров, в которых участвуют российские организации, Конвенция об исковой давности может быть применена. Однако она будет применяться не в качестве международного договора РФ, а в силу того, что ее участником является иностранное государство, право которого применимо к соответствующему контракту &lt;*&gt;.</w:t>
      </w:r>
    </w:p>
    <w:p>
      <w:pPr>
        <w:pStyle w:val="ConsPlusNonformat"/>
        <w:widowControl/>
        <w:jc w:val="both"/>
        <w:rPr/>
      </w:pPr>
      <w:r>
        <w:rPr/>
        <w:t>--------------------------------</w:t>
      </w:r>
    </w:p>
    <w:p>
      <w:pPr>
        <w:pStyle w:val="ConsPlusNormal"/>
        <w:widowControl/>
        <w:ind w:firstLine="540"/>
        <w:jc w:val="both"/>
        <w:rPr/>
      </w:pPr>
      <w:r>
        <w:rPr/>
        <w:t>&lt;*&gt; См.: Кабатов В.А. Об исковой давности в международном коммерческом обороте // ВВАС РФ. 2000. N 3. С. 142.</w:t>
      </w:r>
    </w:p>
    <w:p>
      <w:pPr>
        <w:pStyle w:val="ConsPlusNonformat"/>
        <w:widowControl/>
        <w:jc w:val="both"/>
        <w:rPr/>
      </w:pPr>
      <w:r>
        <w:rPr/>
      </w:r>
    </w:p>
    <w:p>
      <w:pPr>
        <w:pStyle w:val="ConsPlusNormal"/>
        <w:widowControl/>
        <w:ind w:firstLine="540"/>
        <w:jc w:val="both"/>
        <w:rPr/>
      </w:pPr>
      <w:r>
        <w:rPr/>
        <w:t>Значение исковой давности в гражданском праве достаточно велико, так как она устанавливается для защиты нарушенного субъективного права. Именно данный институт введен с целью придания четкости, ясности, устойчивости, определенности и облегчения защиты в гражданских правоотношениях. Назначение срока исковой давности состоит и в том, чтобы не только стабилизировать взаимоотношения участников, но и стимулировать их активность в надлежащем осуществлении принадлежащих им прав и исполнении обязанностей. Кроме того, установление сроков исковой давности преследует и другие цели, например, устранить неопределенность в отношениях путем конкретизации в суде субъективных прав и обязанностей, обеспечить правильное разрешение спора. Исковая давность побуждает лицо, право которого нарушено, своевременно предъявить соответствующее требование о защите. В соответствии с п. 2 ст. 199 ГК пропуск срока исковой давности является достаточным основанием для вынесения судом решения об отказе в иске.</w:t>
      </w:r>
    </w:p>
    <w:p>
      <w:pPr>
        <w:pStyle w:val="ConsPlusNormal"/>
        <w:widowControl/>
        <w:ind w:firstLine="540"/>
        <w:jc w:val="both"/>
        <w:rPr/>
      </w:pPr>
      <w:r>
        <w:rPr/>
        <w:t>Виды сроков исковой давности. Законодательство ограничивает время, в течение которого возможна защита нарушенных гражданских прав. Различают два вида сроков исковой давности - общий и специальные.</w:t>
      </w:r>
    </w:p>
    <w:p>
      <w:pPr>
        <w:pStyle w:val="ConsPlusNormal"/>
        <w:widowControl/>
        <w:ind w:firstLine="540"/>
        <w:jc w:val="both"/>
        <w:rPr/>
      </w:pPr>
      <w:r>
        <w:rPr/>
        <w:t>В соответствии со ст. 196 ГК продолжительность общего срока установлена в три года. Общий срок распространяется на все требования и на всех субъектов гражданского права, за исключением тех, для кого законом предусмотрены специальные сроки, и тех, к которым сроки исковой давности не применяются вообще.</w:t>
      </w:r>
    </w:p>
    <w:p>
      <w:pPr>
        <w:pStyle w:val="ConsPlusNormal"/>
        <w:widowControl/>
        <w:ind w:firstLine="540"/>
        <w:jc w:val="both"/>
        <w:rPr/>
      </w:pPr>
      <w:r>
        <w:rPr/>
        <w:t>Действующий ГК отказался от категории "сокращенные сроки", заменив их на "специальные", причем специальные сроки могут быть не только сокращенными, т.е. менее трех лет, но и более удлиненными по сравнению с общим сроком исковой давности в зависимости от характера правоотношения. Так, в соответствии со ст. 181 ГК для требований о применении последствий недействительности ничтожной сделки предусмотрен 10-летний срок исковой давности. В то же время, согласно п. 2 этой же статьи требование о признании недействительности оспоримой сделки может быть предъявлено лишь в течение года со дня возникновения права на иск.</w:t>
      </w:r>
    </w:p>
    <w:p>
      <w:pPr>
        <w:pStyle w:val="ConsPlusNormal"/>
        <w:widowControl/>
        <w:ind w:firstLine="540"/>
        <w:jc w:val="both"/>
        <w:rPr/>
      </w:pPr>
      <w:r>
        <w:rPr/>
        <w:t>Для специальных сроков исковой давности предусмотрены такие же требования, что и для общего, в том числе правила исчисления, приостановления и перерыва, последствия истечения (п. 2 ст. 197 ГК).</w:t>
      </w:r>
    </w:p>
    <w:p>
      <w:pPr>
        <w:pStyle w:val="ConsPlusNormal"/>
        <w:widowControl/>
        <w:ind w:firstLine="540"/>
        <w:jc w:val="both"/>
        <w:rPr/>
      </w:pPr>
      <w:r>
        <w:rPr/>
        <w:t>Статья 197 ГК не предусматривает перечня сокращенных или более длительных сроков исковой давности. В отличие от прежнего законодательства он заменен отсылкой к законам, предусматривающим такие сроки. Помимо вышеназванных, к специальным срокам исковой давности также относятся:</w:t>
      </w:r>
    </w:p>
    <w:p>
      <w:pPr>
        <w:pStyle w:val="ConsPlusNormal"/>
        <w:widowControl/>
        <w:ind w:firstLine="540"/>
        <w:jc w:val="both"/>
        <w:rPr/>
      </w:pPr>
      <w:r>
        <w:rPr/>
        <w:t>1) трехмесячный - установлен для предъявления требований о нарушении продавцом права преимущественной покупки (п. 3 ст. 250 ГК, а также см., например, п. 2 ст. 562, п. 3 ст. 1154 ГК и др.);</w:t>
      </w:r>
    </w:p>
    <w:p>
      <w:pPr>
        <w:pStyle w:val="ConsPlusNormal"/>
        <w:widowControl/>
        <w:ind w:firstLine="540"/>
        <w:jc w:val="both"/>
        <w:rPr/>
      </w:pPr>
      <w:r>
        <w:rPr/>
        <w:t>2) шестимесячный - по искам чекодателя ко всем обязанным лицам (ст. 885 ГК) и др.;</w:t>
      </w:r>
    </w:p>
    <w:p>
      <w:pPr>
        <w:pStyle w:val="ConsPlusNormal"/>
        <w:widowControl/>
        <w:ind w:firstLine="540"/>
        <w:jc w:val="both"/>
        <w:rPr/>
      </w:pPr>
      <w:r>
        <w:rPr/>
        <w:t>3) годичный - установлен по искам о ненадлежащем качестве работы (ст. 725); по искам, вытекающим из договора перевозки груза (ст. 797 ГК; см. также п. 1 ст. 408, п. п. 2, 3 ст. 409, ст. 313 КТМ; п. 3 ст. 164 КВВТ, ст. 35 СК и др.);</w:t>
      </w:r>
    </w:p>
    <w:p>
      <w:pPr>
        <w:pStyle w:val="ConsPlusNormal"/>
        <w:widowControl/>
        <w:ind w:firstLine="540"/>
        <w:jc w:val="both"/>
        <w:rPr/>
      </w:pPr>
      <w:r>
        <w:rPr/>
        <w:t>4) двухгодичный - по искам о недостатках проданного товара (ст. 477 ГК); по требованиям, связанным с имущественным страхованием (ст. 966 ГК; см. также п. 1 ст. 409 КТМ, п. 5 ст. 164 КВВТ и др.);</w:t>
      </w:r>
    </w:p>
    <w:p>
      <w:pPr>
        <w:pStyle w:val="ConsPlusNormal"/>
        <w:widowControl/>
        <w:ind w:firstLine="540"/>
        <w:jc w:val="both"/>
        <w:rPr/>
      </w:pPr>
      <w:r>
        <w:rPr/>
        <w:t>5) пятилетний - установлен по искам о недостатках работ по строительному подряду (ст. 756 ГК) и др.;</w:t>
      </w:r>
    </w:p>
    <w:p>
      <w:pPr>
        <w:pStyle w:val="ConsPlusNormal"/>
        <w:widowControl/>
        <w:ind w:firstLine="540"/>
        <w:jc w:val="both"/>
        <w:rPr/>
      </w:pPr>
      <w:r>
        <w:rPr/>
        <w:t>6) шестилетний - иски о возмещении ущерба от загрязнения с судов нефтью не могут быть предъявлены по истечении шести лет со дня инцидента, вызвавшего загрязнение с судов нефтью (ст. 410 КТМ) и др.;</w:t>
      </w:r>
    </w:p>
    <w:p>
      <w:pPr>
        <w:pStyle w:val="ConsPlusNormal"/>
        <w:widowControl/>
        <w:ind w:firstLine="540"/>
        <w:jc w:val="both"/>
        <w:rPr/>
      </w:pPr>
      <w:r>
        <w:rPr/>
        <w:t>7) десятилетний - по требованиям о недостатках работы по договору бытового подряда (ст. 737 ГК); иски о возмещении ущерба в связи с морской перевозкой опасных и вредных веществ погашаются по истечении десяти лет со дня инцидента, вызвавшего такой ущерб (см. также п. 1 ст. 181 ГК и др.).</w:t>
      </w:r>
    </w:p>
    <w:p>
      <w:pPr>
        <w:pStyle w:val="ConsPlusNormal"/>
        <w:widowControl/>
        <w:ind w:firstLine="540"/>
        <w:jc w:val="both"/>
        <w:rPr/>
      </w:pPr>
      <w:r>
        <w:rPr/>
        <w:t>Исковая давность применяется не ко всем правоотношениям. Так, требования, на которые исковая давность не распространяется, предусмотрены ст. 208 ГК, этот перечень не является исчерпывающим. В основном они касаются требований, вытекающих из нарушения нематериальных благ, кроме случаев, прямо указанных в законе.</w:t>
      </w:r>
    </w:p>
    <w:p>
      <w:pPr>
        <w:pStyle w:val="ConsPlusNormal"/>
        <w:widowControl/>
        <w:ind w:firstLine="540"/>
        <w:jc w:val="both"/>
        <w:rPr/>
      </w:pPr>
      <w:r>
        <w:rPr/>
        <w:t>Личное неимущественное право, являясь правом на надлежащую оценку личности обществом, нуждается в наиболее полной защите, которая не должна быть ограничена какими-либо сроками.</w:t>
      </w:r>
    </w:p>
    <w:p>
      <w:pPr>
        <w:pStyle w:val="ConsPlusNormal"/>
        <w:widowControl/>
        <w:ind w:firstLine="540"/>
        <w:jc w:val="both"/>
        <w:rPr/>
      </w:pPr>
      <w:r>
        <w:rPr/>
        <w:t>Помимо требований, предусмотренных ст. 208 ГК, исковая давность не распространяется на требования об объявлении гражданина умершим, о признании гражданина недееспособным или ограниченно дееспособным.</w:t>
      </w:r>
    </w:p>
    <w:p>
      <w:pPr>
        <w:pStyle w:val="ConsPlusNormal"/>
        <w:widowControl/>
        <w:ind w:firstLine="540"/>
        <w:jc w:val="both"/>
        <w:rPr/>
      </w:pPr>
      <w:r>
        <w:rPr/>
        <w:t>По мнению Ю.К. Толстого, исковая давность не должна распространяться и на иные требования, если правонарушение носит длящийся характер &lt;*&gt;.</w:t>
      </w:r>
    </w:p>
    <w:p>
      <w:pPr>
        <w:pStyle w:val="ConsPlusNonformat"/>
        <w:widowControl/>
        <w:jc w:val="both"/>
        <w:rPr/>
      </w:pPr>
      <w:r>
        <w:rPr/>
        <w:t>--------------------------------</w:t>
      </w:r>
    </w:p>
    <w:p>
      <w:pPr>
        <w:pStyle w:val="ConsPlusNormal"/>
        <w:widowControl/>
        <w:ind w:firstLine="540"/>
        <w:jc w:val="both"/>
        <w:rPr/>
      </w:pPr>
      <w:r>
        <w:rPr/>
        <w:t>&lt;*&gt; См.: Толстой Ю.К. Давность в Гражданском кодексе Российской Федерации // Правоведение. 1995. N 1. С. 20.</w:t>
      </w:r>
    </w:p>
    <w:p>
      <w:pPr>
        <w:pStyle w:val="ConsPlusNonformat"/>
        <w:widowControl/>
        <w:jc w:val="both"/>
        <w:rPr/>
      </w:pPr>
      <w:r>
        <w:rPr/>
      </w:r>
    </w:p>
    <w:p>
      <w:pPr>
        <w:pStyle w:val="ConsPlusNormal"/>
        <w:widowControl/>
        <w:ind w:firstLine="540"/>
        <w:jc w:val="both"/>
        <w:rPr/>
      </w:pPr>
      <w:r>
        <w:rPr/>
        <w:t>Таким образом, из анализа действующего законодательства видно, что требования, на которые исковая давность не распространяется - прежде всего требования об охране нематериальных благ, в том числе в авторских и патентных отношениях, а также и других нематериальных благ (например, личная, семейная тайна, выбор места жительства, право на тайну переписки, телефонных переговоров, почтовых, телеграфных и иных сообщений, право свободного выезда за пределы РФ и возвращения в РФ, право на благоприятную окружающую среду и др.). Кроме перечисленных, исковая давность не распространяется на требования вкладчиков к банку о выдаче вкладов, на требования о возмещении вреда, причиненного жизни и здоровью гражданина. Однако в последнем случае требования, предъявленные по истечении срока исковой давности, удовлетворяются не более чем за три года, предшествовавшие предъявлению иска. Названный перечень является неисчерпывающим. Законом могут устанавливаться и иные случаи неприменения исковой давности.</w:t>
      </w:r>
    </w:p>
    <w:p>
      <w:pPr>
        <w:pStyle w:val="ConsPlusNonformat"/>
        <w:widowControl/>
        <w:jc w:val="both"/>
        <w:rPr/>
      </w:pPr>
      <w:r>
        <w:rPr/>
      </w:r>
    </w:p>
    <w:p>
      <w:pPr>
        <w:pStyle w:val="ConsPlusTitle"/>
        <w:widowControl/>
        <w:jc w:val="center"/>
        <w:rPr/>
      </w:pPr>
      <w:r>
        <w:rPr/>
        <w:t>§ 3. Применение и исчисление сроков исковой давности</w:t>
      </w:r>
    </w:p>
    <w:p>
      <w:pPr>
        <w:pStyle w:val="ConsPlusNonformat"/>
        <w:widowControl/>
        <w:jc w:val="both"/>
        <w:rPr/>
      </w:pPr>
      <w:r>
        <w:rPr/>
      </w:r>
    </w:p>
    <w:p>
      <w:pPr>
        <w:pStyle w:val="ConsPlusNormal"/>
        <w:widowControl/>
        <w:ind w:firstLine="540"/>
        <w:jc w:val="both"/>
        <w:rPr/>
      </w:pPr>
      <w:r>
        <w:rPr/>
        <w:t>Сроки исковой давности - императивные сроки, они устанавливаются исключительно на основании закона. А поэтому порядок их исчисления, изменения, сокращения или удлинения не может быть изменен по соглашению сторон (п. 1 ст. 198 ГК). В случае включения в договор такого рода условий они считаются недействительными.</w:t>
      </w:r>
    </w:p>
    <w:p>
      <w:pPr>
        <w:pStyle w:val="ConsPlusNormal"/>
        <w:widowControl/>
        <w:ind w:firstLine="540"/>
        <w:jc w:val="both"/>
        <w:rPr/>
      </w:pPr>
      <w:r>
        <w:rPr/>
        <w:t>В гражданском праве Франции, Германии, Англии, США, в отличие от российского, сторонам предоставлено право предусматривать в договоре сокращенные сроки исковой давности &lt;*&gt;. Подобные соглашения идут навстречу желанию законодателя обеспечить определенность в гражданских правоотношениях, а также облегчить ответчику защиту против застарелых требований. Поэтому в ГК РФ следовало бы ввести правило, разрешающее сторонам изменять установленные законом давностные сроки в сторону сокращения &lt;**&gt;. В отличие от соглашений, направленных на удлинение сроков, соглашения об их сокращении не противоречат целям института исковой давности.</w:t>
      </w:r>
    </w:p>
    <w:p>
      <w:pPr>
        <w:pStyle w:val="ConsPlusNonformat"/>
        <w:widowControl/>
        <w:jc w:val="both"/>
        <w:rPr/>
      </w:pPr>
      <w:r>
        <w:rPr/>
        <w:t>--------------------------------</w:t>
      </w:r>
    </w:p>
    <w:p>
      <w:pPr>
        <w:pStyle w:val="ConsPlusNormal"/>
        <w:widowControl/>
        <w:ind w:firstLine="540"/>
        <w:jc w:val="both"/>
        <w:rPr/>
      </w:pPr>
      <w:r>
        <w:rPr/>
        <w:t>&lt;*&gt; См.: Гражданское и торговое право капиталистических государств / Под ред. В.П. Мозолина и М.И. Кулагина. М., 1980. С. 189.</w:t>
      </w:r>
    </w:p>
    <w:p>
      <w:pPr>
        <w:pStyle w:val="ConsPlusNormal"/>
        <w:widowControl/>
        <w:ind w:firstLine="540"/>
        <w:jc w:val="both"/>
        <w:rPr/>
      </w:pPr>
      <w:r>
        <w:rPr/>
        <w:t>&lt;**&gt; См.: Крашенинников Е.А. Понятие и предмет исковой давности. Ярославль, 1997. С. 36.</w:t>
      </w:r>
    </w:p>
    <w:p>
      <w:pPr>
        <w:pStyle w:val="ConsPlusNonformat"/>
        <w:widowControl/>
        <w:jc w:val="both"/>
        <w:rPr/>
      </w:pPr>
      <w:r>
        <w:rPr/>
      </w:r>
    </w:p>
    <w:p>
      <w:pPr>
        <w:pStyle w:val="ConsPlusNormal"/>
        <w:widowControl/>
        <w:ind w:firstLine="540"/>
        <w:jc w:val="both"/>
        <w:rPr/>
      </w:pPr>
      <w:r>
        <w:rPr/>
        <w:t>Применение исковой давности - дело сторон спорного правоотношения и осуществляется по правилам, предусмотренным ст. ст. 195 - 208 ГК. Суть этих и некоторых других правил сводится к следующему. Право на судебную защиту участников субъективных гражданских прав осуществляется путем обращения в суд.</w:t>
      </w:r>
    </w:p>
    <w:p>
      <w:pPr>
        <w:pStyle w:val="ConsPlusNormal"/>
        <w:widowControl/>
        <w:ind w:firstLine="540"/>
        <w:jc w:val="both"/>
        <w:rPr/>
      </w:pPr>
      <w:r>
        <w:rPr/>
        <w:t>Исковая давность тесно связана с процессуальным правом на иск. Необходимо различать два понятия иска: в материальном смысле и в процессуальном. Право на иск в материальном смысле - обеспеченная законом возможность заинтересованного лица обратиться в суд с требованием о рассмотрении материально-правового спора с ответчиком. Право на иск состоит из двух правомочий: право на предъявление иска и право на удовлетворение иска. С истечением срока исковой давности, как правило, утрачивается возможность принудительного осуществления субъективного права.</w:t>
      </w:r>
    </w:p>
    <w:p>
      <w:pPr>
        <w:pStyle w:val="ConsPlusNormal"/>
        <w:widowControl/>
        <w:ind w:firstLine="540"/>
        <w:jc w:val="both"/>
        <w:rPr/>
      </w:pPr>
      <w:r>
        <w:rPr/>
        <w:t>Право на иск в процессуальном смысле - право на подачу искового заявления, т.е. право требовать от суда рассмотрения спора по нормам гражданского процессуального законодательства.</w:t>
      </w:r>
    </w:p>
    <w:p>
      <w:pPr>
        <w:pStyle w:val="ConsPlusNormal"/>
        <w:widowControl/>
        <w:ind w:firstLine="540"/>
        <w:jc w:val="both"/>
        <w:rPr/>
      </w:pPr>
      <w:r>
        <w:rPr/>
        <w:t>Применение судом исковой давности поставлено в зависимость от усмотрения стороны в споре ответчика (п. 2 ст. 199 ГК). Иными словами, суд применяет исковую давность только по заявлению стороны в споре, причем это может быть сделано на любой стадии процесса до вынесения решения суда первой инстанции (п. 2 ст. 199 ГК). Это значит, что если такого заявления не последовало, суд вообще не рассматривает вопрос о том, пропущен ли срок исковой давности по предъявленному требованию.</w:t>
      </w:r>
    </w:p>
    <w:p>
      <w:pPr>
        <w:pStyle w:val="ConsPlusNormal"/>
        <w:widowControl/>
        <w:ind w:firstLine="540"/>
        <w:jc w:val="both"/>
        <w:rPr/>
      </w:pPr>
      <w:r>
        <w:rPr/>
        <w:t>Отсюда следует, что суду не предоставлено право по своей инициативе применять нормы права об исковой давности. Если ни одна из сторон не заявляет о пропуске срока исковой давности, суд вправе иск удовлетворить. Бесспорно, в этом вопросе четко проявляется принцип состязательности и диспозитивности гражданского процесса. Третьи лица не имеют права заявлять о требованиях исковой давности, так как не являются стороной в споре (п. 2 ст. 199 ГК) и к тому же нельзя распоряжаться правом чужого лица.</w:t>
      </w:r>
    </w:p>
    <w:p>
      <w:pPr>
        <w:pStyle w:val="ConsPlusNormal"/>
        <w:widowControl/>
        <w:ind w:firstLine="540"/>
        <w:jc w:val="both"/>
        <w:rPr/>
      </w:pPr>
      <w:r>
        <w:rPr/>
        <w:t>Перемена лиц в обязательстве не влечет за собой изменения ни срока исковой давности, ни порядка его исчисления (ст. 201 ГК). Начавшееся течение срока исковой давности продолжается и при перемене лиц в обязательстве.</w:t>
      </w:r>
    </w:p>
    <w:p>
      <w:pPr>
        <w:pStyle w:val="ConsPlusNormal"/>
        <w:widowControl/>
        <w:ind w:firstLine="540"/>
        <w:jc w:val="both"/>
        <w:rPr/>
      </w:pPr>
      <w:r>
        <w:rPr/>
        <w:t>Исковая давность - категория материального, а не процессуального права. Пропуск установленного законом срока исковой давности может служить основанием лишь для отказа в удовлетворении иска, а не для отказа в принятии искового заявления. Статья 199 ГК предусматривает, что независимо от того, истек срок исковой давности или нет, лицо вправе предъявить в суд требование о защите своего нарушенного права, а суд обязан принять это требование к рассмотрению. Суд может вынести решение о полном, частичном удовлетворении заявленных требований или об отказе в иске, в том числе и по основаниям пропуска срока исковой давности. Таким образом, на право лица обратиться в суд с иском о нарушенном праве истечение срока исковой давности не влияет, что значительно усиливает гарантии защиты субъективных гражданских прав.</w:t>
      </w:r>
    </w:p>
    <w:p>
      <w:pPr>
        <w:pStyle w:val="ConsPlusNormal"/>
        <w:widowControl/>
        <w:ind w:firstLine="540"/>
        <w:jc w:val="both"/>
        <w:rPr/>
      </w:pPr>
      <w:r>
        <w:rPr/>
        <w:t>Из ст. 199 ГК усматривается, что срок исковой давности не является пресекательным. С его истечением прекращается не субъективное право участника гражданского правоотношения, а только право на судебную защиту. Подтверждением такого вывода является и содержащееся в ст. 206 правило о том, что должник или иное обязанное лицо, исполнившее обязанность по истечении срока исковой давности, не вправе требовать исполненное обратно. Названная статья распространяется на любых субъектов гражданского права, а также на те случаи, когда должник знал, что срок исковой давности истек, но исполнил свою обязанность добровольно и когда он об этом не знал.</w:t>
      </w:r>
    </w:p>
    <w:p>
      <w:pPr>
        <w:pStyle w:val="ConsPlusNormal"/>
        <w:widowControl/>
        <w:ind w:firstLine="540"/>
        <w:jc w:val="both"/>
        <w:rPr/>
      </w:pPr>
      <w:r>
        <w:rPr/>
        <w:t>В любом случае он не вправе требовать исполненное обратно, и поэтому это имущество не подлежит возврату в качестве неосновательного обогащения (ст. 1109 ГК). Предусматривая это право, ГК исходит из того, что должник исполняет не только свою правовую, но и моральную обязанность.</w:t>
      </w:r>
    </w:p>
    <w:p>
      <w:pPr>
        <w:pStyle w:val="ConsPlusNormal"/>
        <w:widowControl/>
        <w:ind w:firstLine="540"/>
        <w:jc w:val="both"/>
        <w:rPr/>
      </w:pPr>
      <w:r>
        <w:rPr/>
        <w:t>Необходимо иметь в виду, что в соответствии со ст. 207 ГК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пеня, штраф, задаток, уплата процентов по основному долгу, удержание имущества должника, неполученные доходы и т.п.), т.е. непосредственно связанным с основным долгом. Поскольку дополнительные требования не могут существовать без главного требования, так как неразрывно с ним связаны, то при истечении срока исковой давности по главному автоматически истекает срок и по дополнительным требованиям, независимо от того, заявлено ли против них возражение или нет. Исключение составляет банковская гарантия, обязательство по которой хотя и связано с основным, но имеет не только самостоятельное значение, но и самостоятельную судьбу (см. ст. ст. 370 - 372 ГК).</w:t>
      </w:r>
    </w:p>
    <w:p>
      <w:pPr>
        <w:pStyle w:val="ConsPlusNormal"/>
        <w:widowControl/>
        <w:ind w:firstLine="540"/>
        <w:jc w:val="both"/>
        <w:rPr/>
      </w:pPr>
      <w:r>
        <w:rPr/>
        <w:t>Начало течения срока исковой давности. В действующем законодательстве нет единого определения начального момента течения срока исковой давности.</w:t>
      </w:r>
    </w:p>
    <w:p>
      <w:pPr>
        <w:pStyle w:val="ConsPlusNormal"/>
        <w:widowControl/>
        <w:ind w:firstLine="540"/>
        <w:jc w:val="both"/>
        <w:rPr/>
      </w:pPr>
      <w:r>
        <w:rPr/>
        <w:t>Начало течения срока исковой давности имеет не только большое практическое значение, но и ряд важнейших особенностей. Как показывает практика, при применении правил об исковой давности наибольшую сложность имеет определение момента, с которого должен исчисляться срок исковой давности, так как неправильное исчисление этого момента приводит к искусственному удлинению или сокращению срока, а в связи с этим - и нарушению прав.</w:t>
      </w:r>
    </w:p>
    <w:p>
      <w:pPr>
        <w:pStyle w:val="ConsPlusNormal"/>
        <w:widowControl/>
        <w:ind w:firstLine="540"/>
        <w:jc w:val="both"/>
        <w:rPr/>
      </w:pPr>
      <w:r>
        <w:rPr/>
        <w:t>В соответствии со ст. 200 ГК течение срока исковой давности начинается со дня, когда лицо узнало или должно было узнать о нарушении своего права. Именно с этого момента у потерпевшего появляется право на иск как в материальном, так и в процессуальном смысле. Изъятия из этого общего правила могут устанавливаться только ГК и иными законами, но не соглашением сторон.</w:t>
      </w:r>
    </w:p>
    <w:p>
      <w:pPr>
        <w:pStyle w:val="ConsPlusNormal"/>
        <w:widowControl/>
        <w:ind w:firstLine="540"/>
        <w:jc w:val="both"/>
        <w:rPr/>
      </w:pPr>
      <w:r>
        <w:rPr/>
        <w:t>Начало течения срока исковой давности ГК связывает, с одной стороны, с объективным моментом, т.е. нарушением субъективного права, а с другой стороны, с субъективным моментом, т.е. когда управомоченный узнал или должен был узнать о нарушении своего права (idem est scire aut scire debere aut potuisse). Эти моменты не всегда совпадают, хотя и предполагается, что потерпевший чаще всего узнает о нарушении своего права в момент его нарушения. Например, для обжалования решения общего собрания участников общества установлен двухмесячный срок, который исчисляется со дня, когда участник узнал или должен был узнать о принятом решении, а если он участвовал в собрании, то со дня принятия такого решения (п. 22 Постановления Пленумов Верховного Суда РФ и Высшего Арбитражного Суда РФ от 9 декабря 1999 г. N 90/14 "О некоторых вопросах применения Федерального закона "Об обществах с ограниченной ответственностью" &lt;*&gt;).</w:t>
      </w:r>
    </w:p>
    <w:p>
      <w:pPr>
        <w:pStyle w:val="ConsPlusNonformat"/>
        <w:widowControl/>
        <w:jc w:val="both"/>
        <w:rPr/>
      </w:pPr>
      <w:r>
        <w:rPr/>
        <w:t>--------------------------------</w:t>
      </w:r>
    </w:p>
    <w:p>
      <w:pPr>
        <w:pStyle w:val="ConsPlusNormal"/>
        <w:widowControl/>
        <w:ind w:firstLine="540"/>
        <w:jc w:val="both"/>
        <w:rPr/>
      </w:pPr>
      <w:r>
        <w:rPr/>
        <w:t>&lt;*&gt; ВВАС РФ. 2000. N 2. С. 5 - 18.</w:t>
      </w:r>
    </w:p>
    <w:p>
      <w:pPr>
        <w:pStyle w:val="ConsPlusNonformat"/>
        <w:widowControl/>
        <w:jc w:val="both"/>
        <w:rPr/>
      </w:pPr>
      <w:r>
        <w:rPr/>
      </w:r>
    </w:p>
    <w:p>
      <w:pPr>
        <w:pStyle w:val="ConsPlusNormal"/>
        <w:widowControl/>
        <w:ind w:firstLine="540"/>
        <w:jc w:val="both"/>
        <w:rPr/>
      </w:pPr>
      <w:r>
        <w:rPr/>
        <w:t>В каждом конкретном случае необходимо четко оценить ситуацию и обстоятельства, приведшие к нарушению соответствующего права, и установить, когда же возникло право на иск. В отношении некоторых требований имеется прямое указание как в самом ГК, так и в ряде других законов (см., например, ст. 181, п. 4 ст. 367, ст. ст. 477, 724, 725, 756 ГК и др.).</w:t>
      </w:r>
    </w:p>
    <w:p>
      <w:pPr>
        <w:pStyle w:val="ConsPlusNormal"/>
        <w:widowControl/>
        <w:ind w:firstLine="540"/>
        <w:jc w:val="both"/>
        <w:rPr/>
      </w:pPr>
      <w:r>
        <w:rPr/>
        <w:t>Особый порядок исчисления срока исковой давности предусмотрен ч. 2 ст. 48 ЖК РСФСР: требование о признании ордера недействительным может быть заявлено в течение трех лет со дня его выдачи. Кроме того, специальные правила о начале течения срока исковой давности предусмотрены п. 2 ст. 128 ВК, п. 2 ст. 164 КВВТ, ст. ст. 19 - 20, 22, 27 - 29, 31 Закона "О защите прав потребителей" и некоторыми другими. При отсутствии в законодательстве подобных предписаний начальный момент срока исковой давности определяется в соответствии со ст. 200 ГК.</w:t>
      </w:r>
    </w:p>
    <w:p>
      <w:pPr>
        <w:pStyle w:val="ConsPlusNormal"/>
        <w:widowControl/>
        <w:ind w:firstLine="540"/>
        <w:jc w:val="both"/>
        <w:rPr/>
      </w:pPr>
      <w:r>
        <w:rPr/>
        <w:t>Если истец не знал о нарушении своего права из-за небрежности, беспечности, бесхозяйственности или других неуважительных причин, начало течения исковой давности нужно исчислять с того момента, когда он должен был узнать о нарушении своего права. Например, при возврате имущества по договору аренды арендодатель не осмотрел его.</w:t>
      </w:r>
    </w:p>
    <w:p>
      <w:pPr>
        <w:pStyle w:val="ConsPlusNormal"/>
        <w:widowControl/>
        <w:ind w:firstLine="540"/>
        <w:jc w:val="both"/>
        <w:rPr/>
      </w:pPr>
      <w:r>
        <w:rPr/>
        <w:t>По обязательствам с установленным конкретным сроком исполнения течение исковой давности начинается с наступлением срока исполнения. В этот момент кредитору становится известно, что обязательство должно было быть исполнено и что исполнение не последовало. Так, заемщик обязан был возвратить деньги 1 декабря 2002 г. В случае, когда заемщик не возвратил в указанный срок сумму займа, срок исковой давности начинает течь со 2 декабря 2002 г. В данном случае истцу заведомо известен момент, в который он должен был узнать о нарушении своего права, а также известны и должник, и факт неисполнения.</w:t>
      </w:r>
    </w:p>
    <w:p>
      <w:pPr>
        <w:pStyle w:val="ConsPlusNormal"/>
        <w:widowControl/>
        <w:ind w:firstLine="540"/>
        <w:jc w:val="both"/>
        <w:rPr/>
      </w:pPr>
      <w:r>
        <w:rPr/>
        <w:t>В случаях, когда обязательство не предусматривает срок исполнения и не содержит условий, позволяющих его определить, обязательство должно быть исполнено в разумный срок (п. 2 ст. 314 ГК). С истечением названного срока должник обязан его исполнить в семидневный срок со дня, когда кредитор предъявил требование об исполнении (см. ст. 314 ГК). Если и этот срок истек, а обязательство не исполнено, то начинает течь срок исковой давности.</w:t>
      </w:r>
    </w:p>
    <w:p>
      <w:pPr>
        <w:pStyle w:val="ConsPlusNormal"/>
        <w:widowControl/>
        <w:ind w:firstLine="540"/>
        <w:jc w:val="both"/>
        <w:rPr/>
      </w:pPr>
      <w:r>
        <w:rPr/>
        <w:t>Гражданским правом регулируется достаточно обширный ряд обязательственных отношений, исполнение которых производится по частям. Например, поставка, подряд, перевозка и др. В таких обязательствах право требования возникает обычно по месяцам, кварталам, периодам и т.п. Соответственно и сроки исковой давности применяются по каждому требованию отдельно. Что касается регрессных обязательств, то согласно п. 3 ст. 200 ГК течение исковой давности начинается с момента исполнения основного обязательства. В соответствии с п. 3 ст. 409 КТМ к регрессным требованиям, предусмотренным ст. 313 КТМ, срок исковой давности исчисляется со дня уплаты соответствующей суммы.</w:t>
      </w:r>
    </w:p>
    <w:p>
      <w:pPr>
        <w:pStyle w:val="ConsPlusNormal"/>
        <w:widowControl/>
        <w:ind w:firstLine="540"/>
        <w:jc w:val="both"/>
        <w:rPr/>
      </w:pPr>
      <w:r>
        <w:rPr/>
        <w:t>В действующем законодательстве нет специального указания о моменте начала течения срока исковой давности по виндикационному иску. Практика обычно исходит из общего правила, предусмотренного п. 1 ст. 200 ГК: течение срока исковой давности начинается со дня, когда лицо узнало или должно было узнать о нарушении своего права.</w:t>
      </w:r>
    </w:p>
    <w:p>
      <w:pPr>
        <w:pStyle w:val="ConsPlusNormal"/>
        <w:widowControl/>
        <w:ind w:firstLine="540"/>
        <w:jc w:val="both"/>
        <w:rPr/>
      </w:pPr>
      <w:r>
        <w:rPr/>
        <w:t>Сложности, и немалые, возникают, когда неизвестен субъект, совершивший правонарушение, например, кражу имущества. Ведь имущество может быть похищено или иным образом незаконно изъято без ведома собственника, причем как у предпринимателя, так и у юридического лица. Пока собственнику неизвестно, в чьем фактическом владении находится его вещь, не может начаться и течение срока давности &lt;*&gt;.</w:t>
      </w:r>
    </w:p>
    <w:p>
      <w:pPr>
        <w:pStyle w:val="ConsPlusNonformat"/>
        <w:widowControl/>
        <w:jc w:val="both"/>
        <w:rPr/>
      </w:pPr>
      <w:r>
        <w:rPr/>
        <w:t>--------------------------------</w:t>
      </w:r>
    </w:p>
    <w:p>
      <w:pPr>
        <w:pStyle w:val="ConsPlusNormal"/>
        <w:widowControl/>
        <w:ind w:firstLine="540"/>
        <w:jc w:val="both"/>
        <w:rPr/>
      </w:pPr>
      <w:r>
        <w:rPr/>
        <w:t>&lt;*&gt; См.: Новицкий И.Б. Сделки. Исковая давность. М., 1954. С. 175.</w:t>
      </w:r>
    </w:p>
    <w:p>
      <w:pPr>
        <w:pStyle w:val="ConsPlusNonformat"/>
        <w:widowControl/>
        <w:jc w:val="both"/>
        <w:rPr/>
      </w:pPr>
      <w:r>
        <w:rPr/>
      </w:r>
    </w:p>
    <w:p>
      <w:pPr>
        <w:pStyle w:val="ConsPlusNormal"/>
        <w:widowControl/>
        <w:ind w:firstLine="540"/>
        <w:jc w:val="both"/>
        <w:rPr/>
      </w:pPr>
      <w:r>
        <w:rPr/>
        <w:t>Но такая позиция не соответствует буквальному тексту закона, ибо ГК ставит начальный момент течения исковой давности в зависимость от времени, когда возникло право на предъявление иска, а не от момента, когда собственнику стало известно, что ему это право принадлежит &lt;*&gt;.</w:t>
      </w:r>
    </w:p>
    <w:p>
      <w:pPr>
        <w:pStyle w:val="ConsPlusNonformat"/>
        <w:widowControl/>
        <w:jc w:val="both"/>
        <w:rPr/>
      </w:pPr>
      <w:r>
        <w:rPr/>
        <w:t>--------------------------------</w:t>
      </w:r>
    </w:p>
    <w:p>
      <w:pPr>
        <w:pStyle w:val="ConsPlusNormal"/>
        <w:widowControl/>
        <w:ind w:firstLine="540"/>
        <w:jc w:val="both"/>
        <w:rPr/>
      </w:pPr>
      <w:r>
        <w:rPr/>
        <w:t>&lt;*&gt; См.: Иоффе О.С. Советское гражданское право. С. 260.</w:t>
      </w:r>
    </w:p>
    <w:p>
      <w:pPr>
        <w:pStyle w:val="ConsPlusNonformat"/>
        <w:widowControl/>
        <w:jc w:val="both"/>
        <w:rPr/>
      </w:pPr>
      <w:r>
        <w:rPr/>
      </w:r>
    </w:p>
    <w:p>
      <w:pPr>
        <w:pStyle w:val="ConsPlusNormal"/>
        <w:widowControl/>
        <w:ind w:firstLine="540"/>
        <w:jc w:val="both"/>
        <w:rPr/>
      </w:pPr>
      <w:r>
        <w:rPr/>
        <w:t>Представляется, что для того чтобы право отождествилось с иском, необходимо превращение его в действительное исковое право или требование, направленное против определенного лица &lt;*&gt;.</w:t>
      </w:r>
    </w:p>
    <w:p>
      <w:pPr>
        <w:pStyle w:val="ConsPlusNonformat"/>
        <w:widowControl/>
        <w:jc w:val="both"/>
        <w:rPr/>
      </w:pPr>
      <w:r>
        <w:rPr/>
        <w:t>--------------------------------</w:t>
      </w:r>
    </w:p>
    <w:p>
      <w:pPr>
        <w:pStyle w:val="ConsPlusNormal"/>
        <w:widowControl/>
        <w:ind w:firstLine="540"/>
        <w:jc w:val="both"/>
        <w:rPr/>
      </w:pPr>
      <w:r>
        <w:rPr/>
        <w:t>&lt;*&gt; См.: Гражданское уложение. Кн. 1. Общие положения. Проект. СПб., 1902. С. 275.</w:t>
      </w:r>
    </w:p>
    <w:p>
      <w:pPr>
        <w:pStyle w:val="ConsPlusNonformat"/>
        <w:widowControl/>
        <w:jc w:val="both"/>
        <w:rPr/>
      </w:pPr>
      <w:r>
        <w:rPr/>
      </w:r>
    </w:p>
    <w:p>
      <w:pPr>
        <w:pStyle w:val="ConsPlusNormal"/>
        <w:widowControl/>
        <w:ind w:firstLine="540"/>
        <w:jc w:val="both"/>
        <w:rPr/>
      </w:pPr>
      <w:r>
        <w:rPr/>
        <w:t>Исчисление конечного срока исковой давности, как правило, не представляет трудностей, хотя в гл. 12 ГК нет специальной нормы его окончания. Он определяется по правилам, установленным для исчисления сроков вообще (ст. 192 ГК).</w:t>
      </w:r>
    </w:p>
    <w:p>
      <w:pPr>
        <w:pStyle w:val="ConsPlusNonformat"/>
        <w:widowControl/>
        <w:jc w:val="both"/>
        <w:rPr/>
      </w:pPr>
      <w:r>
        <w:rPr/>
      </w:r>
    </w:p>
    <w:p>
      <w:pPr>
        <w:pStyle w:val="ConsPlusTitle"/>
        <w:widowControl/>
        <w:jc w:val="center"/>
        <w:rPr/>
      </w:pPr>
      <w:r>
        <w:rPr/>
        <w:t>§ 4. Приостановление, перерыв и восстановление сроков</w:t>
      </w:r>
    </w:p>
    <w:p>
      <w:pPr>
        <w:pStyle w:val="ConsPlusTitle"/>
        <w:widowControl/>
        <w:jc w:val="center"/>
        <w:rPr/>
      </w:pPr>
      <w:r>
        <w:rPr/>
        <w:t>исковой давности</w:t>
      </w:r>
    </w:p>
    <w:p>
      <w:pPr>
        <w:pStyle w:val="ConsPlusNonformat"/>
        <w:widowControl/>
        <w:jc w:val="both"/>
        <w:rPr/>
      </w:pPr>
      <w:r>
        <w:rPr/>
      </w:r>
    </w:p>
    <w:p>
      <w:pPr>
        <w:pStyle w:val="ConsPlusNormal"/>
        <w:widowControl/>
        <w:ind w:firstLine="540"/>
        <w:jc w:val="both"/>
        <w:rPr/>
      </w:pPr>
      <w:r>
        <w:rPr/>
        <w:t>Исковая давность, как правило, течет непрерывно, и лицо, право которого нарушено, вправе рассчитывать на судебную защиту в пределах срока исковой давности. Однако в реальной жизни нередки случаи, когда возникают непредвиденные обстоятельства, препятствующие или затрудняющие вовремя предъявить иск. Для таких случаев законом предусмотрена возможность приостановления течения срока исковой давности.</w:t>
      </w:r>
    </w:p>
    <w:p>
      <w:pPr>
        <w:pStyle w:val="ConsPlusNormal"/>
        <w:widowControl/>
        <w:ind w:firstLine="540"/>
        <w:jc w:val="both"/>
        <w:rPr/>
      </w:pPr>
      <w:r>
        <w:rPr/>
        <w:t>Сущность приостановления исковой давности заключается в том, что в него не засчитывается тот период времени, когда лицо не могло предъявить иск по основаниям, предусмотренным в законе. После отпадения оснований срок продолжает течь, т.е. фактически он удлиняется.</w:t>
      </w:r>
    </w:p>
    <w:p>
      <w:pPr>
        <w:pStyle w:val="ConsPlusNormal"/>
        <w:widowControl/>
        <w:ind w:firstLine="540"/>
        <w:jc w:val="both"/>
        <w:rPr/>
      </w:pPr>
      <w:r>
        <w:rPr/>
        <w:t>К числу оснований, приостанавливающих течение срока исковой давности, ст. 202 ГК прежде всего относит:</w:t>
      </w:r>
    </w:p>
    <w:p>
      <w:pPr>
        <w:pStyle w:val="ConsPlusNormal"/>
        <w:widowControl/>
        <w:ind w:firstLine="540"/>
        <w:jc w:val="both"/>
        <w:rPr/>
      </w:pPr>
      <w:r>
        <w:rPr/>
        <w:t>1) непреодолимую силу, т.е. чрезвычайное и непредотвратимое при данных условиях обстоятельство.</w:t>
      </w:r>
    </w:p>
    <w:p>
      <w:pPr>
        <w:pStyle w:val="ConsPlusNormal"/>
        <w:widowControl/>
        <w:ind w:firstLine="540"/>
        <w:jc w:val="both"/>
        <w:rPr/>
      </w:pPr>
      <w:r>
        <w:rPr/>
        <w:t>К непреодолимой силе могут быть отнесены некоторые природные явления: стихийные бедствия, землетрясения, наводнения, ураганы, цунами, а также общественные явления, например, военные действия, забастовки, беспорядки и т.п., которые нарушают нормальную работу транспорта, связи, судов и иных органов и тем самым препятствуют своевременному предъявлению иска.</w:t>
      </w:r>
    </w:p>
    <w:p>
      <w:pPr>
        <w:pStyle w:val="ConsPlusNormal"/>
        <w:widowControl/>
        <w:ind w:firstLine="540"/>
        <w:jc w:val="both"/>
        <w:rPr/>
      </w:pPr>
      <w:r>
        <w:rPr/>
        <w:t>Для приостановления срока исковой давности необходимо, чтобы обстоятельство было чрезвычайным, а не закономерным и чтобы его невозможно было ни предусмотреть или предотвратить, ни устранить какими-либо мероприятиями. Причем, если отсутствует хотя бы одно из этих условий, обстоятельство нельзя квалифицировать как непреодолимую силу. Как показывает практика, непреодолимая сила - самое распространенное обстоятельство, вследствие которого необходимо приостановление срока исковой давности;</w:t>
      </w:r>
    </w:p>
    <w:p>
      <w:pPr>
        <w:pStyle w:val="ConsPlusNormal"/>
        <w:widowControl/>
        <w:ind w:firstLine="540"/>
        <w:jc w:val="both"/>
        <w:rPr/>
      </w:pPr>
      <w:r>
        <w:rPr/>
        <w:t>2) нахождение истца или ответчика в составе Вооруженных Сил приостанавливает течение срока исковой давности только при условии, что одна из сторон спора пребывала в подразделении армии, переведенной на военное положение. Таким образом, призыв гражданина в мирное время на действительную службу в армию не является основанием для приостановления срока исковой давности;</w:t>
      </w:r>
    </w:p>
    <w:p>
      <w:pPr>
        <w:pStyle w:val="ConsPlusNormal"/>
        <w:widowControl/>
        <w:ind w:firstLine="540"/>
        <w:jc w:val="both"/>
        <w:rPr/>
      </w:pPr>
      <w:r>
        <w:rPr/>
        <w:t>3) основанием для приостановления течения срока исковой давности является и мораторий (лат. moratorius - задерживающий, замедляющий) - установленная на основании закона Правительством РФ отсрочка исполнения определенного вида обязательств (non est in mora qui potest exceptione legitima - не считается просрочившим тот, кто просрочил по законной причине). Необходимость такой отсрочки может обусловливаться различными особо важными обстоятельствами в случае их возникновения в стране или в определенных регионах. Мораторий возможен в связи с чрезвычайными обстоятельствами, военными действиями, а также международным положением, экономическими реформами и др. Как правило, он вводится на определенный срок или до окончания соответствующих событий и распространяется на все обязательства (общий мораторий), или только на некоторые их виды (частный), или на определенные категории должников;</w:t>
      </w:r>
    </w:p>
    <w:p>
      <w:pPr>
        <w:pStyle w:val="ConsPlusNormal"/>
        <w:widowControl/>
        <w:ind w:firstLine="540"/>
        <w:jc w:val="both"/>
        <w:rPr/>
      </w:pPr>
      <w:r>
        <w:rPr/>
        <w:t>4) приостановление действия закона или иного правового акта, регулирующего соответствующее отношение. Приостановить действие закона или иного правового акта может как сам орган, принявший его, так и орган, акты которого обладают большей юридической силой.</w:t>
      </w:r>
    </w:p>
    <w:p>
      <w:pPr>
        <w:pStyle w:val="ConsPlusNormal"/>
        <w:widowControl/>
        <w:ind w:firstLine="540"/>
        <w:jc w:val="both"/>
        <w:rPr/>
      </w:pPr>
      <w:r>
        <w:rPr/>
        <w:t>Из п. 1 ст. 202 ГК усматривается, что названные основания являются исчерпывающими. Однако ч. 2 ст. 198 ГК предусматривает возможность установления в ГК и ином законе и других оснований для приостановления срока исковой давности. Например, особое основание приостановления срока исковой давности предусмотрено ч. 2 ст. 204 ГК, согласно которой, если судом оставлен без рассмотрения иск, предъявленный в уголовном деле, то начавшийся до предъявления иска срок приостанавливается до вступления в законную силу приговора, которым иск оставлен без рассмотрения. Статья 412 КТМ предусматривает приостановление срока исковой давности при наличии общей аварии.</w:t>
      </w:r>
    </w:p>
    <w:p>
      <w:pPr>
        <w:pStyle w:val="ConsPlusNormal"/>
        <w:widowControl/>
        <w:ind w:firstLine="540"/>
        <w:jc w:val="both"/>
        <w:rPr/>
      </w:pPr>
      <w:r>
        <w:rPr/>
        <w:t>Необходимо иметь в виду, что перечисленные обстоятельства приобретают силу лишь при условии, что они возникли и продолжают существовать в последние шесть месяцев срока исковой давности. Если же срок исковой давности равен или меньше шести месяцев, то в течение всего этого срока. После отпадения обстоятельств, являющихся основанием для приостановления срока исковой давности, оставшийся срок исковой давности удлиняется до шести месяцев. Однако если срок исковой давности законом установлен менее шести месяцев (или шесть месяцев), то он удлиняется до срока исковой давности (п. 3 ст. 202 ГК).</w:t>
      </w:r>
    </w:p>
    <w:p>
      <w:pPr>
        <w:pStyle w:val="ConsPlusNormal"/>
        <w:widowControl/>
        <w:ind w:firstLine="540"/>
        <w:jc w:val="both"/>
        <w:rPr/>
      </w:pPr>
      <w:r>
        <w:rPr/>
        <w:t>Срок продолжительности приостановления действующим законодательством не предусмотрен, т.е. он может длиться сколь угодно долго, пока не отпадут соответствующие обстоятельства.</w:t>
      </w:r>
    </w:p>
    <w:p>
      <w:pPr>
        <w:pStyle w:val="ConsPlusNormal"/>
        <w:widowControl/>
        <w:ind w:firstLine="540"/>
        <w:jc w:val="both"/>
        <w:rPr/>
      </w:pPr>
      <w:r>
        <w:rPr/>
        <w:t>Течение исковой давности может быть не только приостановлено, но и прервано (ст. 203 ГК).</w:t>
      </w:r>
    </w:p>
    <w:p>
      <w:pPr>
        <w:pStyle w:val="ConsPlusNormal"/>
        <w:widowControl/>
        <w:ind w:firstLine="540"/>
        <w:jc w:val="both"/>
        <w:rPr/>
      </w:pPr>
      <w:r>
        <w:rPr/>
        <w:t>Перерыв течения срока исковой давности отличается от приостановления как по основаниям, так и по юридическим последствиям. Сущность перерыва исковой давности заключается в том, что в установленных законом случаях время, истекшее до перерыва срока, в новый срок не засчитывается и течение срока исковой давности после перерыва начинается заново.</w:t>
      </w:r>
    </w:p>
    <w:p>
      <w:pPr>
        <w:pStyle w:val="ConsPlusNormal"/>
        <w:widowControl/>
        <w:ind w:firstLine="540"/>
        <w:jc w:val="both"/>
        <w:rPr/>
      </w:pPr>
      <w:r>
        <w:rPr/>
        <w:t>Если приостановление в основном связано с обстоятельствами, как правило, не зависящими от воли субъектов гражданского права, то перерыв действующее законодательство связывает с волевыми действиями истца или ответчика.</w:t>
      </w:r>
    </w:p>
    <w:p>
      <w:pPr>
        <w:pStyle w:val="ConsPlusNormal"/>
        <w:widowControl/>
        <w:ind w:firstLine="540"/>
        <w:jc w:val="both"/>
        <w:rPr/>
      </w:pPr>
      <w:r>
        <w:rPr/>
        <w:t>Статья 203 ГК предусматривает два обстоятельства, являющихся основаниями для перерыва течения исковой давности:</w:t>
      </w:r>
    </w:p>
    <w:p>
      <w:pPr>
        <w:pStyle w:val="ConsPlusNormal"/>
        <w:widowControl/>
        <w:ind w:firstLine="540"/>
        <w:jc w:val="both"/>
        <w:rPr/>
      </w:pPr>
      <w:r>
        <w:rPr/>
        <w:t>предъявление иска. Причем иск должен быть предъявлен в установленном законом порядке, т.е. с соблюдением всех необходимых правил о подведомственности и подсудности, об оформлении и оплате пошлиной искового заявления, принятии соответствующих мер досудебного урегулирования, надлежащих сторонах в споре и др.;</w:t>
      </w:r>
    </w:p>
    <w:p>
      <w:pPr>
        <w:pStyle w:val="ConsPlusNormal"/>
        <w:widowControl/>
        <w:ind w:firstLine="540"/>
        <w:jc w:val="both"/>
        <w:rPr/>
      </w:pPr>
      <w:r>
        <w:rPr/>
        <w:t>совершение обязанным лицом действий, свидетельствующих о признании долга. Эти действия могут быть различного характера: уплата части долга или процентов по нему, просьба о его отсрочке, исполнение обязательств, заявление о зачете встречного требования и т.п. Главное, чтобы эти действия свидетельствовали о признании долга должником. Так, по мнению Президиума Высшего Арбитражного Суда РФ, действием, подтверждающим признание долга, может быть и заключение соответствующего договора, даже если он был признан ничтожным &lt;*&gt;.</w:t>
      </w:r>
    </w:p>
    <w:p>
      <w:pPr>
        <w:pStyle w:val="ConsPlusNonformat"/>
        <w:widowControl/>
        <w:jc w:val="both"/>
        <w:rPr/>
      </w:pPr>
      <w:r>
        <w:rPr/>
        <w:t>--------------------------------</w:t>
      </w:r>
    </w:p>
    <w:p>
      <w:pPr>
        <w:pStyle w:val="ConsPlusNormal"/>
        <w:widowControl/>
        <w:ind w:firstLine="540"/>
        <w:jc w:val="both"/>
        <w:rPr/>
      </w:pPr>
      <w:r>
        <w:rPr/>
        <w:t>&lt;*&gt; ВВАС РФ. 2000. N 6. С. 84 - 85.</w:t>
      </w:r>
    </w:p>
    <w:p>
      <w:pPr>
        <w:pStyle w:val="ConsPlusNonformat"/>
        <w:widowControl/>
        <w:jc w:val="both"/>
        <w:rPr/>
      </w:pPr>
      <w:r>
        <w:rPr/>
      </w:r>
    </w:p>
    <w:p>
      <w:pPr>
        <w:pStyle w:val="ConsPlusNormal"/>
        <w:widowControl/>
        <w:ind w:firstLine="540"/>
        <w:jc w:val="both"/>
        <w:rPr/>
      </w:pPr>
      <w:r>
        <w:rPr/>
        <w:t>В отличие от приостановления, оставшийся срок значения не имеет. Лишь бы эти действия были совершены именно до истечения срока исковой давности.</w:t>
      </w:r>
    </w:p>
    <w:p>
      <w:pPr>
        <w:pStyle w:val="ConsPlusNormal"/>
        <w:widowControl/>
        <w:ind w:firstLine="540"/>
        <w:jc w:val="both"/>
        <w:rPr/>
      </w:pPr>
      <w:r>
        <w:rPr/>
        <w:t>Срок исковой давности может быть и восстановлен.</w:t>
      </w:r>
    </w:p>
    <w:p>
      <w:pPr>
        <w:pStyle w:val="ConsPlusNormal"/>
        <w:widowControl/>
        <w:ind w:firstLine="540"/>
        <w:jc w:val="both"/>
        <w:rPr/>
      </w:pPr>
      <w:r>
        <w:rPr/>
        <w:t>Под восстановлением срока исковой давности, как это вытекает из ст. 205 ГК, понимаются действия суда, который установил, что право истца действительно нарушено, и, несмотря на пропуск срока исковой давности, считает необходимым защитить нарушенное право.</w:t>
      </w:r>
    </w:p>
    <w:p>
      <w:pPr>
        <w:pStyle w:val="ConsPlusNormal"/>
        <w:widowControl/>
        <w:ind w:firstLine="540"/>
        <w:jc w:val="both"/>
        <w:rPr/>
      </w:pPr>
      <w:r>
        <w:rPr/>
        <w:t>Данный случай значительно отличается от всех ранее рассмотренных, и прежде всего тем, что срок исковой давности истек.</w:t>
      </w:r>
    </w:p>
    <w:p>
      <w:pPr>
        <w:pStyle w:val="ConsPlusNormal"/>
        <w:widowControl/>
        <w:ind w:firstLine="540"/>
        <w:jc w:val="both"/>
        <w:rPr/>
      </w:pPr>
      <w:r>
        <w:rPr/>
        <w:t>Восстановление срока исковой давности не означает его возобновления на новый срок.</w:t>
      </w:r>
    </w:p>
    <w:p>
      <w:pPr>
        <w:pStyle w:val="ConsPlusNormal"/>
        <w:widowControl/>
        <w:ind w:firstLine="540"/>
        <w:jc w:val="both"/>
        <w:rPr/>
      </w:pPr>
      <w:r>
        <w:rPr/>
        <w:t>Восстановление пропущенного срока исковой давности в соответствии со ст. 205 ГК допускается лишь при наличии следующих обстоятельств. Во-первых, восстановление срока исковой давности возможно лишь в исключительных случаях, и во-вторых, только по решению суда. В-третьих, причина пропуска срока исковой давности должна быть признана судом уважительной. В-четвертых, восстановить срок исковой давности возможно только в отношении граждан, т.е. только тогда, когда уважительные обстоятельства связаны с личностью истца.</w:t>
      </w:r>
    </w:p>
    <w:p>
      <w:pPr>
        <w:pStyle w:val="ConsPlusNormal"/>
        <w:widowControl/>
        <w:ind w:firstLine="540"/>
        <w:jc w:val="both"/>
        <w:rPr/>
      </w:pPr>
      <w:r>
        <w:rPr/>
        <w:t>В связи с этим в ГК впервые приведен примерный перечень оснований, которые могут быть приняты во внимание для восстановления срока исковой давности. В частности, тяжелая болезнь истца, его беспомощное состояние, неграмотность и т.п. Судебная практика принимает во внимание и такие обстоятельства, как командировка истца. Возможны и другие уважительные обстоятельства. А вот обстоятельства, связанные с личностью ответчика, во внимание не принимаются. В-пятых, из ст. 205 ГК усматривается, что заявления юридических лиц, как коммерческих, так и некоммерческих, а также граждан - предпринимателей о восстановлении срока исковой давности не могут быть удовлетворены. Так, в п. 12 Постановления Пленумов Верховного Суда РФ и Высшего Арбитражного Суда РФ от 28 февраля 1995 г. N 2/1 "О некоторых вопросах, связанных с введением в действие части первой Гражданского кодекса Российской Федерации" подчеркнуто, что срок исковой давности, пропущенный юридическим лицом, а также гражданином -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 &lt;*&gt;.</w:t>
      </w:r>
    </w:p>
    <w:p>
      <w:pPr>
        <w:pStyle w:val="ConsPlusNonformat"/>
        <w:widowControl/>
        <w:jc w:val="both"/>
        <w:rPr/>
      </w:pPr>
      <w:r>
        <w:rPr/>
        <w:t>--------------------------------</w:t>
      </w:r>
    </w:p>
    <w:p>
      <w:pPr>
        <w:pStyle w:val="ConsPlusNormal"/>
        <w:widowControl/>
        <w:ind w:firstLine="540"/>
        <w:jc w:val="both"/>
        <w:rPr/>
      </w:pPr>
      <w:r>
        <w:rPr/>
        <w:t>&lt;*&gt; БВС РФ. 1995. N 5.</w:t>
      </w:r>
    </w:p>
    <w:p>
      <w:pPr>
        <w:pStyle w:val="ConsPlusNonformat"/>
        <w:widowControl/>
        <w:jc w:val="both"/>
        <w:rPr/>
      </w:pPr>
      <w:r>
        <w:rPr/>
      </w:r>
    </w:p>
    <w:p>
      <w:pPr>
        <w:pStyle w:val="ConsPlusNormal"/>
        <w:widowControl/>
        <w:ind w:firstLine="540"/>
        <w:jc w:val="both"/>
        <w:rPr/>
      </w:pPr>
      <w:r>
        <w:rPr/>
        <w:t>В-шестых, причины пропуска срока исковой давности могут быть признаны уважительными, если имели место в последние шесть месяцев срока исковой давности, а если этот срок равен шести месяцам или менее шести месяцев, - в течение срока исковой давности. Таким образом, пропущенный гражданином срок исковой давности может быть восстановлен только при наличии вышеперечисленных обстоятельств.</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Грибанов В.П. Осуществление и защита гражданских прав. М., 2000.</w:t>
      </w:r>
    </w:p>
    <w:p>
      <w:pPr>
        <w:pStyle w:val="ConsPlusNormal"/>
        <w:widowControl/>
        <w:ind w:firstLine="540"/>
        <w:jc w:val="both"/>
        <w:rPr/>
      </w:pPr>
      <w:r>
        <w:rPr/>
        <w:t>Кириллова М.Я. Начало течения срока исковой давности. Соотношение сроков исковой давности с другими сроками в советском гражданском праве // Антология уральской цивилистики. 1925 - 1989. Сборник статей. М., 2001.</w:t>
      </w:r>
    </w:p>
    <w:p>
      <w:pPr>
        <w:pStyle w:val="ConsPlusNormal"/>
        <w:widowControl/>
        <w:ind w:firstLine="540"/>
        <w:jc w:val="both"/>
        <w:rPr/>
      </w:pPr>
      <w:r>
        <w:rPr/>
        <w:t>Крашенинников Е.А. Понятие и предмет исковой давности. Ярославль, 1997.</w:t>
      </w:r>
    </w:p>
    <w:p>
      <w:pPr>
        <w:pStyle w:val="ConsPlusNormal"/>
        <w:widowControl/>
        <w:ind w:firstLine="540"/>
        <w:jc w:val="both"/>
        <w:rPr/>
      </w:pPr>
      <w:r>
        <w:rPr/>
        <w:t>Новицкий И.Б. Сделки. Исковая давность. М., 1954.</w:t>
      </w:r>
    </w:p>
    <w:p>
      <w:pPr>
        <w:pStyle w:val="ConsPlusNormal"/>
        <w:widowControl/>
        <w:ind w:firstLine="540"/>
        <w:jc w:val="both"/>
        <w:rPr/>
      </w:pPr>
      <w:r>
        <w:rPr/>
        <w:t>Розенберг М.Г. Исковая давность в международном коммерческом обороте: практика применения. М., 1999.</w:t>
      </w:r>
    </w:p>
    <w:p>
      <w:pPr>
        <w:pStyle w:val="ConsPlusNonformat"/>
        <w:widowControl/>
        <w:jc w:val="both"/>
        <w:rPr/>
      </w:pPr>
      <w:r>
        <w:rPr/>
      </w:r>
    </w:p>
    <w:p>
      <w:pPr>
        <w:pStyle w:val="ConsPlusTitle"/>
        <w:widowControl/>
        <w:jc w:val="center"/>
        <w:rPr/>
      </w:pPr>
      <w:r>
        <w:rPr/>
        <w:t>ГЛАВА 14. ОСУЩЕСТВЛЕНИЕ И ЗАЩИТА</w:t>
      </w:r>
    </w:p>
    <w:p>
      <w:pPr>
        <w:pStyle w:val="ConsPlusTitle"/>
        <w:widowControl/>
        <w:jc w:val="center"/>
        <w:rPr/>
      </w:pPr>
      <w:r>
        <w:rPr/>
        <w:t>ГРАЖДАНСКИХ ПРАВ</w:t>
      </w:r>
    </w:p>
    <w:p>
      <w:pPr>
        <w:pStyle w:val="ConsPlusNormal"/>
        <w:widowControl/>
        <w:ind w:hanging="0"/>
        <w:jc w:val="center"/>
        <w:rPr/>
      </w:pPr>
      <w:r>
        <w:rPr/>
      </w:r>
    </w:p>
    <w:p>
      <w:pPr>
        <w:pStyle w:val="ConsPlusTitle"/>
        <w:widowControl/>
        <w:jc w:val="center"/>
        <w:rPr/>
      </w:pPr>
      <w:r>
        <w:rPr/>
        <w:t>§ 1. Осуществление гражданских прав и исполнение</w:t>
      </w:r>
    </w:p>
    <w:p>
      <w:pPr>
        <w:pStyle w:val="ConsPlusTitle"/>
        <w:widowControl/>
        <w:jc w:val="center"/>
        <w:rPr/>
      </w:pPr>
      <w:r>
        <w:rPr/>
        <w:t>обязанностей</w:t>
      </w:r>
    </w:p>
    <w:p>
      <w:pPr>
        <w:pStyle w:val="ConsPlusNormal"/>
        <w:widowControl/>
        <w:ind w:hanging="0"/>
        <w:jc w:val="center"/>
        <w:rPr/>
      </w:pPr>
      <w:r>
        <w:rPr/>
      </w:r>
    </w:p>
    <w:p>
      <w:pPr>
        <w:pStyle w:val="ConsPlusNormal"/>
        <w:widowControl/>
        <w:ind w:firstLine="540"/>
        <w:jc w:val="both"/>
        <w:rPr/>
      </w:pPr>
      <w:r>
        <w:rPr/>
        <w:t>1. Под осуществлением субъективного гражданского права принято считать реализацию его содержания для удовлетворения интереса управомоченного.</w:t>
      </w:r>
    </w:p>
    <w:p>
      <w:pPr>
        <w:pStyle w:val="ConsPlusNormal"/>
        <w:widowControl/>
        <w:ind w:firstLine="540"/>
        <w:jc w:val="both"/>
        <w:rPr/>
      </w:pPr>
      <w:r>
        <w:rPr/>
        <w:t>Субъективное гражданское право осуществляется путем совершения тех действий, которые охватываются возможностью определенного поведения. Осуществление гражданского права может заключаться и в несовершении определенных действий в тех случаях, когда закон предоставляет субъекту возможность воспользоваться правом.</w:t>
      </w:r>
    </w:p>
    <w:p>
      <w:pPr>
        <w:pStyle w:val="ConsPlusNormal"/>
        <w:widowControl/>
        <w:ind w:firstLine="540"/>
        <w:jc w:val="both"/>
        <w:rPr/>
      </w:pPr>
      <w:r>
        <w:rPr/>
        <w:t>Отказ субъекта от осуществления принадлежащего ему права не влечет прекращения этого права, за исключением случаев, предусмотренных законом. Например, наследник может фактически не вступать во владение наследственным имуществом и не подавать нотариусу заявление о принятии наследства. Между тем его право на принятие наследства не прекращается в течение шести месяцев со дня открытия наследства (ст. 1154 ГК). В то же время участник общества с ограниченной ответственностью может быть наделен уставом или общим собранием некоторыми дополнительными правами, не предусмотренными законом. Отказ участника от осуществления подобных прав влечет их прекращение с момента получения обществом письменного уведомления (п. 2 ст. 8 Федерального закона от 8 февраля 1998 г. N 14-ФЗ "Об обществах с ограниченной ответственностью").</w:t>
      </w:r>
    </w:p>
    <w:p>
      <w:pPr>
        <w:pStyle w:val="ConsPlusNormal"/>
        <w:widowControl/>
        <w:ind w:firstLine="540"/>
        <w:jc w:val="both"/>
        <w:rPr/>
      </w:pPr>
      <w:r>
        <w:rPr/>
        <w:t>Отказ от права (и его осуществления) иногда не имеет юридической силы. Например, ничтожно соглашение между участниками полного товарищества об отказе от права знакомиться со всей документацией по ведению дел (п. 3 ст. 71 ГК), а также соглашение между ними об отказе от права выйти из товарищества (п. 2 ст. 77 ГК). Условие договора постоянной ренты об отказе плательщика постоянной ренты от права на ее выкуп ничтожно (п. 3 ст. 592 ГК).</w:t>
      </w:r>
    </w:p>
    <w:p>
      <w:pPr>
        <w:pStyle w:val="ConsPlusNormal"/>
        <w:widowControl/>
        <w:ind w:firstLine="540"/>
        <w:jc w:val="both"/>
        <w:rPr/>
      </w:pPr>
      <w:r>
        <w:rPr/>
        <w:t>Выделяют две группы условий, необходимых для осуществления гражданских прав. Внешние (объективные) по отношению к носителю права условия - материальные и юридические гарантии. Внутренние (субъективные) условия относятся к поведению управомоченного и обязанного лиц &lt;*&gt;.</w:t>
      </w:r>
    </w:p>
    <w:p>
      <w:pPr>
        <w:pStyle w:val="ConsPlusNonformat"/>
        <w:widowControl/>
        <w:jc w:val="both"/>
        <w:rPr/>
      </w:pPr>
      <w:r>
        <w:rPr/>
        <w:t>--------------------------------</w:t>
      </w:r>
    </w:p>
    <w:p>
      <w:pPr>
        <w:pStyle w:val="ConsPlusNormal"/>
        <w:widowControl/>
        <w:ind w:firstLine="540"/>
        <w:jc w:val="both"/>
        <w:rPr/>
      </w:pPr>
      <w:r>
        <w:rPr/>
        <w:t>&lt;*&gt; См.: Тархов В.А. Осуществление гражданских прав // Развитие прав граждан СССР и усиление их охраны на современном этапе коммунистического строительства. Саратов, 1962. С. 116 - 117; Мирошникова Н.И. Механизм осуществления субъективных гражданских прав. Ярославль, 1989. С. 27.</w:t>
      </w:r>
    </w:p>
    <w:p>
      <w:pPr>
        <w:pStyle w:val="ConsPlusNonformat"/>
        <w:widowControl/>
        <w:jc w:val="both"/>
        <w:rPr/>
      </w:pPr>
      <w:r>
        <w:rPr/>
      </w:r>
    </w:p>
    <w:p>
      <w:pPr>
        <w:pStyle w:val="ConsPlusNormal"/>
        <w:widowControl/>
        <w:ind w:firstLine="540"/>
        <w:jc w:val="both"/>
        <w:rPr/>
      </w:pPr>
      <w:r>
        <w:rPr/>
        <w:t>2. Исполнение (осуществление) субъективной гражданской обязанности заключается в действиях или в бездействии по реализации требований, составляющих содержание обязанности.</w:t>
      </w:r>
    </w:p>
    <w:p>
      <w:pPr>
        <w:pStyle w:val="ConsPlusNormal"/>
        <w:widowControl/>
        <w:ind w:firstLine="540"/>
        <w:jc w:val="both"/>
        <w:rPr/>
      </w:pPr>
      <w:r>
        <w:rPr/>
        <w:t>В абсолютном правоотношении исполнение обязанности носит пассивный характер и состоит в воздержании от конкретных действий, нарушающих субъективное право другого лица. В относительном правоотношении исполнение обязанности имеет активный характер и выражается в действиях по передаче вещи, выполнению работы, оказанию услуги и др. Некоторые комплексные относительные правоотношения включают в свой состав положительные (с активными обязанностями) и отрицательные (с пассивными обязанностями) обязательства. Так, в силу договора коммерческой концессии пользователь имеет активные обязанности - использовать фирменное наименование и (или) коммерческое обозначение правообладателя обусловленным образом, обеспечивать соответствие качества производимых им товаров качеству аналогичных товаров правообладателя и др., а также пассивные обязанности - не разглашать секреты производства правообладателя и др. (ст. ст. 1032, 1033 ГК).</w:t>
      </w:r>
    </w:p>
    <w:p>
      <w:pPr>
        <w:pStyle w:val="ConsPlusNormal"/>
        <w:widowControl/>
        <w:ind w:firstLine="540"/>
        <w:jc w:val="both"/>
        <w:rPr/>
      </w:pPr>
      <w:r>
        <w:rPr/>
        <w:t>Обычно требования, составляющие содержание обязанности, императивны. Но в порядке исключения должник может отступить от оговоренного срока, места и способа исполнения обязанности или избрать неоговоренный порядок исполнения обязанности при определенных условиях, установленных договором или законом.</w:t>
      </w:r>
    </w:p>
    <w:p>
      <w:pPr>
        <w:pStyle w:val="ConsPlusNormal"/>
        <w:widowControl/>
        <w:ind w:firstLine="540"/>
        <w:jc w:val="both"/>
        <w:rPr/>
      </w:pPr>
      <w:r>
        <w:rPr/>
        <w:t>Например, по договору поручения поверенный обязан исполнять данное ему поручение в соответствии с указаниями доверителя. Поверенный вправе отступить от указаний доверителя в его интересах, если по обстоятельствам дела это необходимо и поверенный не мог предварительно запросить доверителя либо не получил в разумный срок ответа на свой запрос (п. п. 1, 2 ст. 973 ГК). В силу договора комиссии комиссионер обязан исполнить принятое на себя поручение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 (ст. 992 ГК).</w:t>
      </w:r>
    </w:p>
    <w:p>
      <w:pPr>
        <w:pStyle w:val="ConsPlusNormal"/>
        <w:widowControl/>
        <w:ind w:firstLine="540"/>
        <w:jc w:val="both"/>
        <w:rPr/>
      </w:pPr>
      <w:r>
        <w:rPr/>
        <w:t>Исполнение обязанности может подтверждаться выдачей обязанному лицу какого-либо документа или совершением надписи на возвращаемом должнику долговом документе. Так, внесение вкладчиком товарищества на вере вклада в складочный капитал удостоверяется свидетельством об участии, выдаваемым вкладчику товариществом (п. 1 ст. 85 ГК).</w:t>
      </w:r>
    </w:p>
    <w:p>
      <w:pPr>
        <w:pStyle w:val="ConsPlusNormal"/>
        <w:widowControl/>
        <w:ind w:firstLine="540"/>
        <w:jc w:val="both"/>
        <w:rPr/>
      </w:pPr>
      <w:r>
        <w:rPr/>
        <w:t>Возможны такие ситуации, когда прекращение срока действия обязанности не исключает исполнения обязанности. Должник или иное обязанное лицо, исполнившее обязанность по истечении срока исковой давности, не вправе требовать исполненное обратно. Неисполнение или ненадлежащее исполнение обязанности является основанием для применения к должнику санкции.</w:t>
      </w:r>
    </w:p>
    <w:p>
      <w:pPr>
        <w:pStyle w:val="ConsPlusNormal"/>
        <w:widowControl/>
        <w:ind w:firstLine="540"/>
        <w:jc w:val="both"/>
        <w:rPr/>
      </w:pPr>
      <w:r>
        <w:rPr/>
        <w:t>3. Осуществление гражданских прав и исполнение обязанностей подчиняется следующим принципам &lt;*&gt;.</w:t>
      </w:r>
    </w:p>
    <w:p>
      <w:pPr>
        <w:pStyle w:val="ConsPlusNonformat"/>
        <w:widowControl/>
        <w:jc w:val="both"/>
        <w:rPr/>
      </w:pPr>
      <w:r>
        <w:rPr/>
        <w:t>--------------------------------</w:t>
      </w:r>
    </w:p>
    <w:p>
      <w:pPr>
        <w:pStyle w:val="ConsPlusNormal"/>
        <w:widowControl/>
        <w:ind w:firstLine="540"/>
        <w:jc w:val="both"/>
        <w:rPr/>
      </w:pPr>
      <w:r>
        <w:rPr/>
        <w:t>&lt;*&gt; В юридической литературе предлагаются и другие принципы осуществления гражданских прав и исполнения обязанностей. См., например: Максименко С.Т. Принципы реализации гражданских прав и обязанностей // Проблемы применения Основ гражданского законодательства и Основ гражданского судопроизводства Союза ССР и союзных республик. Саратов, 1971. С. 37 - 41.</w:t>
      </w:r>
    </w:p>
    <w:p>
      <w:pPr>
        <w:pStyle w:val="ConsPlusNonformat"/>
        <w:widowControl/>
        <w:jc w:val="both"/>
        <w:rPr/>
      </w:pPr>
      <w:r>
        <w:rPr/>
      </w:r>
    </w:p>
    <w:p>
      <w:pPr>
        <w:pStyle w:val="ConsPlusNormal"/>
        <w:widowControl/>
        <w:ind w:firstLine="540"/>
        <w:jc w:val="both"/>
        <w:rPr/>
      </w:pPr>
      <w:r>
        <w:rPr/>
        <w:t>В п. п. 1, 2 ст. 1 ГК закреплен принцип беспрепятственного осуществления гражданских прав. Граждане и юридические лица без принуждения, по своему усмотрению, своей воле и в своем интересе реализуют принадлежащие им права. В большинстве случаев субъект, осуществляя свое право, может выбрать один из вариантов поведения в пределах, предусмотренных законом.</w:t>
      </w:r>
    </w:p>
    <w:p>
      <w:pPr>
        <w:pStyle w:val="ConsPlusNormal"/>
        <w:widowControl/>
        <w:ind w:firstLine="540"/>
        <w:jc w:val="both"/>
        <w:rPr/>
      </w:pPr>
      <w:r>
        <w:rPr/>
        <w:t>Принцип законности выражается в том, что субъекты гражданского права при осуществлении прав и исполнении обязанности должны следовать определенному законодателем порядку. Например, установление особых правил продажи доли в общей собственности постороннему лицу (ст. 250 ГК). Право собственника на продажу своей доли будет считаться осуществленным законно, если он известил остальных сособственников в письменной форме о намерении и условиях продажи, а они, в свою очередь,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 в течение десяти дней со дня извещения.</w:t>
      </w:r>
    </w:p>
    <w:p>
      <w:pPr>
        <w:pStyle w:val="ConsPlusNormal"/>
        <w:widowControl/>
        <w:ind w:firstLine="540"/>
        <w:jc w:val="both"/>
        <w:rPr/>
      </w:pPr>
      <w:r>
        <w:rPr/>
        <w:t>Принцип разумности действий и добросовестности участников гражданских правоотношений при осуществлении их прав и исполнении обязанностей следует из п. 3 ст. 10 ГК. Например, аналогия права раскрывается в п. 2 ст. 6 ГК как определение прав и обязанностей сторон исходя из общих начал и смысла гражданского законодательства и требований добросовестности, разумности и справедливости (при невозможности использования аналогии закона).</w:t>
      </w:r>
    </w:p>
    <w:p>
      <w:pPr>
        <w:pStyle w:val="ConsPlusNormal"/>
        <w:widowControl/>
        <w:ind w:firstLine="540"/>
        <w:jc w:val="both"/>
        <w:rPr/>
      </w:pPr>
      <w:r>
        <w:rPr/>
        <w:t>Применительно к отдельным институтам гражданского права законодатель также использует понятие "разумности и добросовестного поведения". Так, в п. 3 ст. 602 ГК прямо предписано, что при разрешении спора между сторонами договора пожизненного содержания с иждивением об объеме содержания, которое предоставляется или должно предоставляться получателю ренты, суд должен руководствоваться принципами добросовестности и разумности. Согласно п. 1 ст. 39 Федерального закона от 29 ноября 2001 г. N 156-ФЗ "Об инвестиционных фондах" &lt;*&gt; управляющая компания паевого инвестиционного фонда обязана действовать разумно и добросовестно при осуществлении своих прав и исполнении обязанностей.</w:t>
      </w:r>
    </w:p>
    <w:p>
      <w:pPr>
        <w:pStyle w:val="ConsPlusNonformat"/>
        <w:widowControl/>
        <w:jc w:val="both"/>
        <w:rPr/>
      </w:pPr>
      <w:r>
        <w:rPr/>
        <w:t>--------------------------------</w:t>
      </w:r>
    </w:p>
    <w:p>
      <w:pPr>
        <w:pStyle w:val="ConsPlusNormal"/>
        <w:widowControl/>
        <w:ind w:firstLine="540"/>
        <w:jc w:val="both"/>
        <w:rPr/>
      </w:pPr>
      <w:r>
        <w:rPr/>
        <w:t>&lt;*&gt; СЗ РФ. 2001. N 49. Ст. 4562.</w:t>
      </w:r>
    </w:p>
    <w:p>
      <w:pPr>
        <w:pStyle w:val="ConsPlusNonformat"/>
        <w:widowControl/>
        <w:jc w:val="both"/>
        <w:rPr/>
      </w:pPr>
      <w:r>
        <w:rPr/>
      </w:r>
    </w:p>
    <w:p>
      <w:pPr>
        <w:pStyle w:val="ConsPlusNormal"/>
        <w:widowControl/>
        <w:ind w:firstLine="540"/>
        <w:jc w:val="both"/>
        <w:rPr/>
      </w:pPr>
      <w:r>
        <w:rPr/>
        <w:t>Законодательство закрепило презумпцию разумности и добросовестности осуществления гражданских прав и обязанностей: разумное и добросовестное поведение субъектов гражданских правоотношений предполагается, если иное не доказано. Так, в силу п. 2 ст. 72 ГК полномочия на ведение дел полного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обнаружившейся неспособности уполномоченного лица (лиц) к разумному ведению дел. Из презумпции разумности вытекает, что в случае предъявления такого иска суд исходит из предположения, что лицо, к которому предъявлено требование, действовало разумно. Поэтому бремя доказывания неспособности к разумному ведению дел лежит на предъявивших иск товарищах.</w:t>
      </w:r>
    </w:p>
    <w:p>
      <w:pPr>
        <w:pStyle w:val="ConsPlusNormal"/>
        <w:widowControl/>
        <w:ind w:firstLine="540"/>
        <w:jc w:val="both"/>
        <w:rPr/>
      </w:pPr>
      <w:r>
        <w:rPr/>
        <w:t>4. Субъективное право может осуществляться, а субъективная обязанность исполняться различными способами.</w:t>
      </w:r>
    </w:p>
    <w:p>
      <w:pPr>
        <w:pStyle w:val="ConsPlusNormal"/>
        <w:widowControl/>
        <w:ind w:firstLine="540"/>
        <w:jc w:val="both"/>
        <w:rPr/>
      </w:pPr>
      <w:r>
        <w:rPr/>
        <w:t>Осуществление отдельных субъективных прав и обязанностей исчерпывается одним действием: реализация влечет прекращение таких прав и обязанностей. Например, право векселедержателя требовать оплаты простого векселя векселедателем прекращается после получения оговоренной в тексте векселя суммы. По исполнении основного договора залогодержатель обязан возвратить предмет залога залогодателю; эта обязанность выполняется однократно.</w:t>
      </w:r>
    </w:p>
    <w:p>
      <w:pPr>
        <w:pStyle w:val="ConsPlusNormal"/>
        <w:widowControl/>
        <w:ind w:firstLine="540"/>
        <w:jc w:val="both"/>
        <w:rPr/>
      </w:pPr>
      <w:r>
        <w:rPr/>
        <w:t>Осуществление других субъективных прав и обязанностей проявляется в длящихся, многократно повторяющихся действиях. Например, акционер вправе периодически получать дивиденды по привилегированным акциям. Обязанность возместить вред, связанный с уменьшением трудоспособности потерпевшего, исполняется ответственным за причинение вреда ежемесячными платежами вплоть до восстановления трудоспособности или до смерти потерпевшего.</w:t>
      </w:r>
    </w:p>
    <w:p>
      <w:pPr>
        <w:pStyle w:val="ConsPlusNormal"/>
        <w:widowControl/>
        <w:ind w:firstLine="540"/>
        <w:jc w:val="both"/>
        <w:rPr/>
      </w:pPr>
      <w:r>
        <w:rPr/>
        <w:t>Некоторые субъективные права и обязанности по характеру осуществляются только лично управомоченным (обязанным). Иногда предписание осуществлять право или обязанность лично закреплено в законе. Это относится к праву распорядиться имуществом на случай смерти: завещание должно быть совершено лично; совершение завещания через представителя не допускается.</w:t>
      </w:r>
    </w:p>
    <w:p>
      <w:pPr>
        <w:pStyle w:val="ConsPlusNormal"/>
        <w:widowControl/>
        <w:ind w:firstLine="540"/>
        <w:jc w:val="both"/>
        <w:rPr/>
      </w:pPr>
      <w:r>
        <w:rPr/>
        <w:t>Техническая помощь в осуществлении субъективных прав и обязанностей не заменяет личного исполнения. Если, например, гражданин в силу болезни (травмы руки) не способен подписать сделку собственноручно, то по его просьбе сделку подписывает рукоприкладчик с указанием причин использования помощи последнего. Подписавший сделку рукоприкладчик не становится ее участником, не приобретает прав и обязанностей по сделке, а также не несет ответственности за содержащиеся в ней условия и их последующее исполнение.</w:t>
      </w:r>
    </w:p>
    <w:p>
      <w:pPr>
        <w:pStyle w:val="ConsPlusNormal"/>
        <w:widowControl/>
        <w:ind w:firstLine="540"/>
        <w:jc w:val="both"/>
        <w:rPr/>
      </w:pPr>
      <w:r>
        <w:rPr/>
        <w:t>Осуществление некоторых прав и обязанностей может быть возложено на третьих лиц. Если из договора транспортной экспедиции не следует, что экспедитор должен исполнить свои обязанности лично, то экспедитор вправе привлечь к исполнению своих обязанностей других лиц.</w:t>
      </w:r>
    </w:p>
    <w:p>
      <w:pPr>
        <w:pStyle w:val="ConsPlusNormal"/>
        <w:widowControl/>
        <w:ind w:firstLine="540"/>
        <w:jc w:val="both"/>
        <w:rPr/>
      </w:pPr>
      <w:r>
        <w:rPr/>
        <w:t>Субъективное право в относительном правоотношении осуществляется при реализации встречной субъективной обязанности. Так, по договору строительного подряда заказчик вправе требовать от подрядчика завершения строительства определенного объекта в установленный срок, а подрядчик соответственно обязан своевременно построить объект.</w:t>
      </w:r>
    </w:p>
    <w:p>
      <w:pPr>
        <w:pStyle w:val="ConsPlusNormal"/>
        <w:widowControl/>
        <w:ind w:firstLine="540"/>
        <w:jc w:val="both"/>
        <w:rPr/>
      </w:pPr>
      <w:r>
        <w:rPr/>
        <w:t>Субъективные права и обязанности могут возникать, осуществляться и прекращаться через представителя. Представитель всегда действует от имени и в интересах представляемого.</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правопреемникам). Хотя правопреемники обладают той же вещью и их право собственности производно по возникновению, но они осуществляют это право от своего имени, в своих интересах и по своему усмотрению.</w:t>
      </w:r>
    </w:p>
    <w:p>
      <w:pPr>
        <w:pStyle w:val="ConsPlusNormal"/>
        <w:widowControl/>
        <w:ind w:firstLine="540"/>
        <w:jc w:val="both"/>
        <w:rPr/>
      </w:pPr>
      <w:r>
        <w:rPr/>
        <w:t>В то же время допустимо, что в случаях и в порядке, предусмотренных законом, личные неимущественные права, принадлежавшие умершему, осуществляются другими лицами. При этом третье лицо действует в интересах умершего. Так, после смерти гражданина его право на изображение в произведении изобразительного искусства осуществляют его дети и переживший супруг. Указанные члены семьи имеют возможность дать или не дать согласие на опубликование, воспроизведение и распространение произведения изобразительного искусства, в котором запечатлен умерший.</w:t>
      </w:r>
    </w:p>
    <w:p>
      <w:pPr>
        <w:pStyle w:val="ConsPlusNormal"/>
        <w:widowControl/>
        <w:ind w:firstLine="540"/>
        <w:jc w:val="both"/>
        <w:rPr/>
      </w:pPr>
      <w:r>
        <w:rPr/>
        <w:t>5. Иногда различают границы субъективного гражданского права и границы (пределы) его осуществления &lt;*&gt;. Правильнее считать, что границы субъективного гражданского права одновременно являются и пределами его осуществления. Реализуя субъективное право, следует исходить из его содержания, сущности, действовать в границах (пределах) этого права.</w:t>
      </w:r>
    </w:p>
    <w:p>
      <w:pPr>
        <w:pStyle w:val="ConsPlusNonformat"/>
        <w:widowControl/>
        <w:jc w:val="both"/>
        <w:rPr/>
      </w:pPr>
      <w:r>
        <w:rPr/>
        <w:t>--------------------------------</w:t>
      </w:r>
    </w:p>
    <w:p>
      <w:pPr>
        <w:pStyle w:val="ConsPlusNormal"/>
        <w:widowControl/>
        <w:ind w:firstLine="540"/>
        <w:jc w:val="both"/>
        <w:rPr/>
      </w:pPr>
      <w:r>
        <w:rPr/>
        <w:t>&lt;*&gt; См.: Гражданско-правовая охрана интересов личности / Под ред. Б.Б. Черепахина. М., 1969. С. 8 - 9.</w:t>
      </w:r>
    </w:p>
    <w:p>
      <w:pPr>
        <w:pStyle w:val="ConsPlusNonformat"/>
        <w:widowControl/>
        <w:jc w:val="both"/>
        <w:rPr/>
      </w:pPr>
      <w:r>
        <w:rPr/>
      </w:r>
    </w:p>
    <w:p>
      <w:pPr>
        <w:pStyle w:val="ConsPlusNormal"/>
        <w:widowControl/>
        <w:ind w:firstLine="540"/>
        <w:jc w:val="both"/>
        <w:rPr/>
      </w:pPr>
      <w:r>
        <w:rPr/>
        <w:t>На основании действующего законодательства можно выделить частные и общие пределы осуществления субъективных гражданских прав. Частные пределы характеризуются тем, что относятся к конкретным гражданским правам и предусмотрены в специальных статьях законодательства или в сделках. Преимущество частных пределов заключается в их максимальной определенности.</w:t>
      </w:r>
    </w:p>
    <w:p>
      <w:pPr>
        <w:pStyle w:val="ConsPlusNormal"/>
        <w:widowControl/>
        <w:ind w:firstLine="540"/>
        <w:jc w:val="both"/>
        <w:rPr/>
      </w:pPr>
      <w:r>
        <w:rPr/>
        <w:t>Частные пределы осуществления гражданских прав могут состоять в предусмотренном правовыми актами способе осуществления. Так, в п. 2 ст. 19 ГК закреплено, что гражданин вправе переменить свое имя в порядке, установленном законом. Частные пределы осуществления гражданских прав могут быть обозначены указанием на срок осуществления права. Например, срок действия полномочия представителя, основанного на доверенности, предусмотрен в тексте доверенности, но в целом не может превышать трех лет. Если срок в доверенности не указан, то полномочие сохраняет силу в течение года со дня совершения доверенности. Частные пределы осуществления гражданских прав могут быть определены границами вторжения других конкретных субъектов в определенном объеме и (или) на определенное время в осуществление чужого права. В частности, право на тайну переписки ограничено ст. 91 Уголовно-исполнительного кодекса РФ, где установлено, что получаемая и отправляемая осужденными корреспонденция подвергается цензуре.</w:t>
      </w:r>
    </w:p>
    <w:p>
      <w:pPr>
        <w:pStyle w:val="ConsPlusNormal"/>
        <w:widowControl/>
        <w:ind w:firstLine="540"/>
        <w:jc w:val="both"/>
        <w:rPr/>
      </w:pPr>
      <w:r>
        <w:rPr/>
        <w:t>Существуют также общие пределы осуществления субъективных гражданских прав. Они характеризуются тем, что относятся ко всем субъективным правам и предусмотрены в нормах-принципах. В п. 2 ст. 1 ГК указывается, что гражданские права могут быть ограничены на основании федерального закона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Нарушение общих пределов субъективного гражданского права иногда называют злоупотреблением правом.</w:t>
      </w:r>
    </w:p>
    <w:p>
      <w:pPr>
        <w:pStyle w:val="ConsPlusNormal"/>
        <w:widowControl/>
        <w:ind w:firstLine="540"/>
        <w:jc w:val="both"/>
        <w:rPr/>
      </w:pPr>
      <w:r>
        <w:rPr/>
        <w:t>6. Существуют разные точки зрения по спорному вопросу о понятии "злоупотребление правом". Одни считают, что нарушение общих пределов субъективного гражданского права характеризуется как использование конкретных форм в рамках дозволенного типа поведения (злоупотребление правом). При этом считается, что нарушается общее назначение субъективного права, не определенное специальной юридической нормой &lt;*&gt;.</w:t>
      </w:r>
    </w:p>
    <w:p>
      <w:pPr>
        <w:pStyle w:val="ConsPlusNonformat"/>
        <w:widowControl/>
        <w:jc w:val="both"/>
        <w:rPr/>
      </w:pPr>
      <w:r>
        <w:rPr/>
        <w:t>--------------------------------</w:t>
      </w:r>
    </w:p>
    <w:p>
      <w:pPr>
        <w:pStyle w:val="ConsPlusNormal"/>
        <w:widowControl/>
        <w:ind w:firstLine="540"/>
        <w:jc w:val="both"/>
        <w:rPr/>
      </w:pPr>
      <w:r>
        <w:rPr/>
        <w:t>&lt;*&gt; См.: Грибанов В.П. Пределы осуществления и защиты гражданских прав. М., 1972. С. 10, 47.</w:t>
      </w:r>
    </w:p>
    <w:p>
      <w:pPr>
        <w:pStyle w:val="ConsPlusNonformat"/>
        <w:widowControl/>
        <w:jc w:val="both"/>
        <w:rPr/>
      </w:pPr>
      <w:r>
        <w:rPr/>
      </w:r>
    </w:p>
    <w:p>
      <w:pPr>
        <w:pStyle w:val="ConsPlusNormal"/>
        <w:widowControl/>
        <w:ind w:firstLine="540"/>
        <w:jc w:val="both"/>
        <w:rPr/>
      </w:pPr>
      <w:r>
        <w:rPr/>
        <w:t>Представляются наиболее убедительными взгляды сторонников второго подхода, которые считают, что осуществление права не может быть противоправным; действия, которые называют злоупотреблением правом, на самом деле совершены за пределами права; они лишь внешне напоминают осуществление права, а фактически противоправны по характеру &lt;*&gt;. Приводимые аргументы можно свести в три группы.</w:t>
      </w:r>
    </w:p>
    <w:p>
      <w:pPr>
        <w:pStyle w:val="ConsPlusNonformat"/>
        <w:widowControl/>
        <w:jc w:val="both"/>
        <w:rPr/>
      </w:pPr>
      <w:r>
        <w:rPr/>
        <w:t>--------------------------------</w:t>
      </w:r>
    </w:p>
    <w:p>
      <w:pPr>
        <w:pStyle w:val="ConsPlusNormal"/>
        <w:widowControl/>
        <w:ind w:firstLine="540"/>
        <w:jc w:val="both"/>
        <w:rPr/>
      </w:pPr>
      <w:r>
        <w:rPr/>
        <w:t>&lt;*&gt; Агарков М.М. Проблема злоупотребления правом в советском гражданском праве // Известия АН СССР. 1946. N 6. С. 427; См.: Малеин Н.С. Закон, ответственность и злоупотребление правом // СГиП. 1991. N 11. С. 29 - 30.</w:t>
      </w:r>
    </w:p>
    <w:p>
      <w:pPr>
        <w:pStyle w:val="ConsPlusNonformat"/>
        <w:widowControl/>
        <w:jc w:val="both"/>
        <w:rPr/>
      </w:pPr>
      <w:r>
        <w:rPr/>
      </w:r>
    </w:p>
    <w:p>
      <w:pPr>
        <w:pStyle w:val="ConsPlusNormal"/>
        <w:widowControl/>
        <w:ind w:firstLine="540"/>
        <w:jc w:val="both"/>
        <w:rPr/>
      </w:pPr>
      <w:r>
        <w:rPr/>
        <w:t>Во-первых, сам термин "злоупотребление правом" лишен смысла, поскольку соединяет исключающие понятия. Во-вторых, из концепции злоупотребления правом следует, что граждане и юридические лица узнают о своем действительном праве не из закона, а лишь после совершения определенных действий и оценки их правоприменительным органом. Это не соответствует принципу законности и открывает возможность произвольного судебного толкования содержания субъективных прав. В-третьих, норма-принцип (в частности, содержащаяся в ст. 10 ГК, а ранее - в ст. 1 ГК 1922 г., ст. 5 ГК 1964 г.) не может быть основанием возникновения неблагоприятных последствий для адресата, поскольку гражданская ответственность наступает в соответствии с нормой закона, определяющего состав правонарушения.</w:t>
      </w:r>
    </w:p>
    <w:p>
      <w:pPr>
        <w:pStyle w:val="ConsPlusNormal"/>
        <w:widowControl/>
        <w:ind w:firstLine="540"/>
        <w:jc w:val="both"/>
        <w:rPr/>
      </w:pPr>
      <w:r>
        <w:rPr/>
        <w:t>Помимо приведенных аргументов можно добавить следующее. В п. 1 ст. 10 ГК шикана характеризуется как действие, осуществляемое исключительно с намерением причинить вред другому лицу, но не как осуществление права исключительно с намерением причинить вред другому. Понятия "действие" и "осуществление права" нетождественны. Таким образом, сформулированное ныне понятие шиканы подпадает под правонарушение.</w:t>
      </w:r>
    </w:p>
    <w:p>
      <w:pPr>
        <w:pStyle w:val="ConsPlusNormal"/>
        <w:widowControl/>
        <w:ind w:firstLine="540"/>
        <w:jc w:val="both"/>
        <w:rPr/>
      </w:pPr>
      <w:r>
        <w:rPr/>
        <w:t>Из смысла ст. 1 ГК 1922 г. и ст. 5 ГК 1964 г. цивилистами выводился принцип соответствия осуществления прав их назначению в обществе &lt;*&gt;. Но в настоящее время провозглашен принцип беспрепятственного осуществления гражданских прав (п. 1 ст. 1 ГК). Следовательно, акцент делается, прежде всего, на обеспечении осуществления права субъекта в своем интересе по своему усмотрению.</w:t>
      </w:r>
    </w:p>
    <w:p>
      <w:pPr>
        <w:pStyle w:val="ConsPlusNonformat"/>
        <w:widowControl/>
        <w:jc w:val="both"/>
        <w:rPr/>
      </w:pPr>
      <w:r>
        <w:rPr/>
        <w:t>--------------------------------</w:t>
      </w:r>
    </w:p>
    <w:p>
      <w:pPr>
        <w:pStyle w:val="ConsPlusNormal"/>
        <w:widowControl/>
        <w:ind w:firstLine="540"/>
        <w:jc w:val="both"/>
        <w:rPr/>
      </w:pPr>
      <w:r>
        <w:rPr/>
        <w:t>&lt;*&gt; См.: Иоффе О.С., Грибанов В.П. Пределы осуществления субъективных гражданских прав // СГиП. 1964. N 7. С. 78.</w:t>
      </w:r>
    </w:p>
    <w:p>
      <w:pPr>
        <w:pStyle w:val="ConsPlusNonformat"/>
        <w:widowControl/>
        <w:jc w:val="both"/>
        <w:rPr/>
      </w:pPr>
      <w:r>
        <w:rPr/>
      </w:r>
    </w:p>
    <w:p>
      <w:pPr>
        <w:pStyle w:val="ConsPlusNormal"/>
        <w:widowControl/>
        <w:ind w:firstLine="540"/>
        <w:jc w:val="both"/>
        <w:rPr/>
      </w:pPr>
      <w:r>
        <w:rPr/>
        <w:t>Закрепление в ст. 10 ГК термина "злоупотребление правом" используется в некоторых случаях судами для решения конкретных дел. Например, бенефициар обратился к организации-гаранту с требованием выплатить сумму гарантии. Рассматривая спор, арбитражный суд установил, что бенефициар, являясь кредитором в основном обязательстве, уже получил оплату за поставленный принципалу товар. Это обстоятельство подтверждалось представленными гарантом доказательствами; факт оплаты товара за счет банковского кредита не отрицал и принципал. При таких условиях арбитражный суд расценил действие бенефициара как злоупотребление правом и на основании ст. 10 ГК отказал в иске &lt;*&gt;.</w:t>
      </w:r>
    </w:p>
    <w:p>
      <w:pPr>
        <w:pStyle w:val="ConsPlusNonformat"/>
        <w:widowControl/>
        <w:jc w:val="both"/>
        <w:rPr/>
      </w:pPr>
      <w:r>
        <w:rPr/>
        <w:t>--------------------------------</w:t>
      </w:r>
    </w:p>
    <w:p>
      <w:pPr>
        <w:pStyle w:val="ConsPlusNormal"/>
        <w:widowControl/>
        <w:ind w:firstLine="540"/>
        <w:jc w:val="both"/>
        <w:rPr/>
      </w:pPr>
      <w:r>
        <w:rPr/>
        <w:t>&lt;*&gt; См.: информационное письмо Президиума Высшего Арбитражного Суда РФ от 15 января 1998 г. N 27 "Обзор практики разрешения споров, связанных с применением норм Гражданского кодекса Российской Федерации о банковской гарантии" // ВВАС РФ. 1998. N 3. С. 88.</w:t>
      </w:r>
    </w:p>
    <w:p>
      <w:pPr>
        <w:pStyle w:val="ConsPlusNonformat"/>
        <w:widowControl/>
        <w:jc w:val="both"/>
        <w:rPr/>
      </w:pPr>
      <w:r>
        <w:rPr/>
      </w:r>
    </w:p>
    <w:p>
      <w:pPr>
        <w:pStyle w:val="ConsPlusNormal"/>
        <w:widowControl/>
        <w:ind w:firstLine="540"/>
        <w:jc w:val="both"/>
        <w:rPr/>
      </w:pPr>
      <w:r>
        <w:rPr/>
        <w:t>Между тем решение суда не бесспорно с точки зрения действующего законодательства. Согласно п. 2 ст. 376 ГК "если гаранту до удовлетворения требования бенефициара стало известно, что основное обязательство, обеспеченное банковской гарантией, полностью... уже исполнено.., он должен немедленно сообщить об этом бенефициару и принципалу", однако "полученное гарантом после такого уведомления требование бенефициара подлежит удовлетворению гарантом".</w:t>
      </w:r>
    </w:p>
    <w:p>
      <w:pPr>
        <w:pStyle w:val="ConsPlusNormal"/>
        <w:widowControl/>
        <w:ind w:firstLine="540"/>
        <w:jc w:val="both"/>
        <w:rPr/>
      </w:pPr>
      <w:r>
        <w:rPr/>
        <w:t>Продолжая рассуждения о решении арбитражного суда, можно было бы сделать вывод, что в п. 2 ст. 376 ГК законодателем заложена возможность злоупотребления правом, и все аналогичные дела суды будут решать со ссылкой на ст. 10 ГК, игнорируя норму п. 2 ст. 376 ГК. Такая позиция непоследовательна. Более правильно изменение законодательства (в частности, п. 2 ст. 376 ГК), исключение норм, если они не соответствуют современному обороту.</w:t>
      </w:r>
    </w:p>
    <w:p>
      <w:pPr>
        <w:pStyle w:val="ConsPlusNormal"/>
        <w:widowControl/>
        <w:ind w:firstLine="540"/>
        <w:jc w:val="both"/>
        <w:rPr/>
      </w:pPr>
      <w:r>
        <w:rPr/>
        <w:t>Соответственно немногочисленная судебная практика по ст. 10 ГК указывает на недостатки законодательства, обращает внимание на невозможность помочь потерпевшему каким-либо иным законным способом, подтверждает, что действия совершены за пределами права и являются правонарушением.</w:t>
      </w:r>
    </w:p>
    <w:p>
      <w:pPr>
        <w:pStyle w:val="ConsPlusNormal"/>
        <w:widowControl/>
        <w:ind w:firstLine="540"/>
        <w:jc w:val="both"/>
        <w:rPr/>
      </w:pPr>
      <w:r>
        <w:rPr/>
        <w:t>7. Статья 10 ГК к формам злоупотребления правом, в частности, относит шикану, осуществление права в целях ограничения конкуренции, использование доминирующего положения на рынке.</w:t>
      </w:r>
    </w:p>
    <w:p>
      <w:pPr>
        <w:pStyle w:val="ConsPlusNonformat"/>
        <w:widowControl/>
        <w:jc w:val="both"/>
        <w:rPr/>
      </w:pPr>
      <w:r>
        <w:rPr/>
      </w:r>
    </w:p>
    <w:p>
      <w:pPr>
        <w:pStyle w:val="ConsPlusNormal"/>
        <w:widowControl/>
        <w:ind w:firstLine="540"/>
        <w:jc w:val="both"/>
        <w:rPr/>
      </w:pPr>
      <w:r>
        <w:rPr/>
        <w:t>Шикана - действия, осуществляемые исключительно с намерением причинить вред другому (in emulationem vicini - дословно: из ненависти к соседу). Шикана (с использованием или без использования этого термина) запрещена и гражданскими законами некоторых других стран (§ 226 ГГУ, ст. 7 Гражданского кодекса Квебека).</w:t>
      </w:r>
    </w:p>
    <w:p>
      <w:pPr>
        <w:pStyle w:val="ConsPlusNormal"/>
        <w:widowControl/>
        <w:ind w:firstLine="540"/>
        <w:jc w:val="both"/>
        <w:rPr/>
      </w:pPr>
      <w:r>
        <w:rPr/>
        <w:t>В соответствии с Законом РСФСР от 22 марта 1991 г. "О конкуренции и ограничении монополистической деятельности на товарных рынках" &lt;*&gt; и Федеральным законом от 23 июня 1999 г. N 117-ФЗ "О защите конкуренции на рынке финансовых услуг" &lt;**&gt; конкуренцией считается состязательность хозяйствующих субъектов (финансовых организаций),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рынке финансовых услуг).</w:t>
      </w:r>
    </w:p>
    <w:p>
      <w:pPr>
        <w:pStyle w:val="ConsPlusNonformat"/>
        <w:widowControl/>
        <w:jc w:val="both"/>
        <w:rPr/>
      </w:pPr>
      <w:r>
        <w:rPr/>
        <w:t>--------------------------------</w:t>
      </w:r>
    </w:p>
    <w:p>
      <w:pPr>
        <w:pStyle w:val="ConsPlusNormal"/>
        <w:widowControl/>
        <w:ind w:firstLine="540"/>
        <w:jc w:val="both"/>
        <w:rPr/>
      </w:pPr>
      <w:r>
        <w:rPr/>
        <w:t>&lt;*&gt; ВВС РФ. 1991. N 16. Ст. 499 (с изм. и доп.).</w:t>
      </w:r>
    </w:p>
    <w:p>
      <w:pPr>
        <w:pStyle w:val="ConsPlusNormal"/>
        <w:widowControl/>
        <w:ind w:firstLine="540"/>
        <w:jc w:val="both"/>
        <w:rPr/>
      </w:pPr>
      <w:r>
        <w:rPr/>
        <w:t>&lt;**&gt; СЗ РФ. 1999. N 26. Ст. 3174.</w:t>
      </w:r>
    </w:p>
    <w:p>
      <w:pPr>
        <w:pStyle w:val="ConsPlusNonformat"/>
        <w:widowControl/>
        <w:jc w:val="both"/>
        <w:rPr/>
      </w:pPr>
      <w:r>
        <w:rPr/>
      </w:r>
    </w:p>
    <w:p>
      <w:pPr>
        <w:pStyle w:val="ConsPlusNormal"/>
        <w:widowControl/>
        <w:ind w:firstLine="540"/>
        <w:jc w:val="both"/>
        <w:rPr/>
      </w:pPr>
      <w:r>
        <w:rPr/>
        <w:t>Ограничение конкуренции на товарном рынке может быть, например, результатом соглашений (согласованных действий) конкурирующих хозяйствующих субъектов (потенциальных конкурентов), имеющих (могущих иметь) в совокупности долю на рынке определенного товара 35%, направленных на: поддержание цен, скидок, надбавок; повышение, снижение, поддержание цен на аукционах и торгах; раздел рынка по территориальному принципу, объем продаж и закупок и др. Ограничением конкуренции на рынке финансовых услуг можно признать, в частности, соглашение финансовых организаций, направленное на установление необоснованных критериев членства, являющихся барьерами при вступлении в платежные системы, без участия в которых конкурирующие между собой финансовые организации не смогут предоставить своим потребителям необходимые финансовые услуги.</w:t>
      </w:r>
    </w:p>
    <w:p>
      <w:pPr>
        <w:pStyle w:val="ConsPlusNormal"/>
        <w:widowControl/>
        <w:ind w:firstLine="540"/>
        <w:jc w:val="both"/>
        <w:rPr/>
      </w:pPr>
      <w:r>
        <w:rPr/>
        <w:t>Доминирующим признается исключительное положение финансовой организации, хозяйствующего субъекта или нескольких хозяйствующих субъектов на рынке товара, не имеющего заменителя, либо взаимозаменяющих товаров, дающее ему (им) возможность оказывать решающее влияние на общие условия обращения товара (предоставления финансовых услуг) на соответствующем товарном (финансовом) рынке или затруднять доступ на рынок другим хозяйствующим субъектам (финансовым организациям).</w:t>
      </w:r>
    </w:p>
    <w:p>
      <w:pPr>
        <w:pStyle w:val="ConsPlusNormal"/>
        <w:widowControl/>
        <w:ind w:firstLine="540"/>
        <w:jc w:val="both"/>
        <w:rPr/>
      </w:pPr>
      <w:r>
        <w:rPr/>
        <w:t>Злоупотребление доминирующим положением на товарном рынке проявляется в таких действиях, как изъятие товара из обращения, целью или результатом которого являются создание или поддержание дефицита на рынке либо повышение цен; навязывание контрагенту условий договора, не выгодных для него или не относящихся к предмету договора (необоснованные требования передачи финансовых средств, иного имущества, имущественных прав); включение в договор дискриминирующих условий, которые ставят контрагента в неравное положение по сравнению с другими хозяйствующими субъектами; сокращение или прекращение производства товаров, на которые имеются спрос или заказы потребителей, при наличии безубыточной возможности их производства и др. Примером злоупотребления финансовой организацией доминирующим положением может быть установление при заключении договора необоснованно высокой (низкой) цены на предоставляемую финансовую услугу.</w:t>
      </w:r>
    </w:p>
    <w:p>
      <w:pPr>
        <w:pStyle w:val="ConsPlusNormal"/>
        <w:widowControl/>
        <w:ind w:firstLine="540"/>
        <w:jc w:val="both"/>
        <w:rPr/>
      </w:pPr>
      <w:r>
        <w:rPr/>
        <w:t>Что же касается других форм злоупотребления правом, то из п. 3 ст. 10 ГК можно сделать вывод, что законодатель усматривает их в неразумном и недобросовестном осуществлении права. В практике федеральных арбитражных судов различных округов как злоупотребление правом характеризовалось, в частности, предъявление иска прокурором без предоставления доказательств, подтверждающих нарушение интересов государства и общества; подача иска коммерческой организацией к ответчику, добросовестно выполнившему свои обязательства по сделке, заключенной на законных основаниях; обращение с иском о взыскании неустойки за неисполнение договора при одновременном нарушении условий договора самим истцом.</w:t>
      </w:r>
    </w:p>
    <w:p>
      <w:pPr>
        <w:pStyle w:val="ConsPlusNormal"/>
        <w:widowControl/>
        <w:ind w:firstLine="540"/>
        <w:jc w:val="both"/>
        <w:rPr/>
      </w:pPr>
      <w:r>
        <w:rPr/>
        <w:t>Если поведение истца противоправно, нарушает конкретные нормы правового акта, то наступают последствия, предусмотренные этим актом. Коммерческие и некоммерческие организации, граждане, являющиеся и не являющиеся индивидуальными предпринимателями, федеральные органы исполнительной власти, органы исполнительной власти субъектов РФ, органы местного самоуправления, злоупотребляющие осуществлением права в форме ограничения конкуренции и использования доминирующего положения, обязаны в соответствии с предписаниями федерального антимонопольного органа:</w:t>
      </w:r>
    </w:p>
    <w:p>
      <w:pPr>
        <w:pStyle w:val="ConsPlusNormal"/>
        <w:widowControl/>
        <w:ind w:firstLine="540"/>
        <w:jc w:val="both"/>
        <w:rPr/>
      </w:pPr>
      <w:r>
        <w:rPr/>
        <w:t>прекратить нарушение права, восстановить первоначальное положение, расторгнуть договор или внести в него изменения, заключить договор с другим хозяйствующим субъектом, отменить акт, не соответствующий законодательству;</w:t>
      </w:r>
    </w:p>
    <w:p>
      <w:pPr>
        <w:pStyle w:val="ConsPlusNormal"/>
        <w:widowControl/>
        <w:ind w:firstLine="540"/>
        <w:jc w:val="both"/>
        <w:rPr/>
      </w:pPr>
      <w:r>
        <w:rPr/>
        <w:t>перечислить в федеральный бюджет прибыль, полученную в результате нарушения;</w:t>
      </w:r>
    </w:p>
    <w:p>
      <w:pPr>
        <w:pStyle w:val="ConsPlusNormal"/>
        <w:widowControl/>
        <w:ind w:firstLine="540"/>
        <w:jc w:val="both"/>
        <w:rPr/>
      </w:pPr>
      <w:r>
        <w:rPr/>
        <w:t>осуществить реорганизацию в форме разделения или выделения с соблюдением установленных условий и сроков;</w:t>
      </w:r>
    </w:p>
    <w:p>
      <w:pPr>
        <w:pStyle w:val="ConsPlusNormal"/>
        <w:widowControl/>
        <w:ind w:firstLine="540"/>
        <w:jc w:val="both"/>
        <w:rPr/>
      </w:pPr>
      <w:r>
        <w:rPr/>
        <w:t>выполнить иные действия, предусмотренные предписанием. Федеральный антимонопольный орган (территориальный орган) вправе также в административном порядке налагать штрафы и выносить предупреждения.</w:t>
      </w:r>
    </w:p>
    <w:p>
      <w:pPr>
        <w:pStyle w:val="ConsPlusNormal"/>
        <w:widowControl/>
        <w:ind w:firstLine="540"/>
        <w:jc w:val="both"/>
        <w:rPr/>
      </w:pPr>
      <w:r>
        <w:rPr/>
        <w:t>При отсутствии конкретных санкций суд может отказать истцу в защите принадлежащего ему права (п. 2 ст. 10 ГК).</w:t>
      </w:r>
    </w:p>
    <w:p>
      <w:pPr>
        <w:pStyle w:val="ConsPlusNormal"/>
        <w:widowControl/>
        <w:ind w:firstLine="540"/>
        <w:jc w:val="both"/>
        <w:rPr/>
      </w:pPr>
      <w:r>
        <w:rPr/>
        <w:t>8. Сказанное выше не снимает вопроса о коллизии интересов разных управомоченных субъектов при осуществлении каждым из них своего права. В законодательстве только в отдельных случаях определены модели правомерного поведения субъектов, имеющих противоположные интересы.</w:t>
      </w:r>
    </w:p>
    <w:p>
      <w:pPr>
        <w:pStyle w:val="ConsPlusNormal"/>
        <w:widowControl/>
        <w:ind w:firstLine="540"/>
        <w:jc w:val="both"/>
        <w:rPr/>
      </w:pPr>
      <w:r>
        <w:rPr/>
        <w:t>При ликвидации юридического лица закреплен порядок удовлетворения требований кредиторов (ст. 64 ГК). Тем самым установлено соотношение прав требований всех кредиторов. Вещное право ввело, в частности, институт сервитута, позволяющий сочетать интересы собственника недвижимого имущества и собственника соседнего земельного участка для обеспечения прохода, проезда через соседний земельный участок, прокладки, эксплуатации линий электропередачи, связи и т.п. (ст. 274 ГК). Обязательства, возникающие из причинения вреда, в институте крайней необходимости предусмотрели возможность разных вариантов распределения возникших убытков между невиновными участниками ситуации крайней необходимости (ст. 1067 ГК).</w:t>
      </w:r>
    </w:p>
    <w:p>
      <w:pPr>
        <w:pStyle w:val="ConsPlusNormal"/>
        <w:widowControl/>
        <w:ind w:firstLine="540"/>
        <w:jc w:val="both"/>
        <w:rPr/>
      </w:pPr>
      <w:r>
        <w:rPr/>
        <w:t>В случае спора оптимальное сочетание правомерно осуществляемых субъективных прав должен устанавливать суд.</w:t>
      </w:r>
    </w:p>
    <w:p>
      <w:pPr>
        <w:pStyle w:val="ConsPlusNormal"/>
        <w:widowControl/>
        <w:ind w:firstLine="540"/>
        <w:jc w:val="both"/>
        <w:rPr/>
      </w:pPr>
      <w:r>
        <w:rPr/>
        <w:t>Не проводя строгой иерархии всех известных субъективных гражданских прав, было бы предпочтительнее закрепить в качестве правового принципа положение о том, что субъективные права, обеспечивающие физическое и психическое благополучие личности (права на жизнь, здоровье, благоприятную окружающую среду), при их осуществлении и защите имеют приоритет перед другими субъективными правами. При столкновении иных субъективных прав необходимо выбирать компромиссное решение, подразумевающее ограничение обоих конкурентных прав.</w:t>
      </w:r>
    </w:p>
    <w:p>
      <w:pPr>
        <w:pStyle w:val="ConsPlusNonformat"/>
        <w:widowControl/>
        <w:jc w:val="both"/>
        <w:rPr/>
      </w:pPr>
      <w:r>
        <w:rPr/>
      </w:r>
    </w:p>
    <w:p>
      <w:pPr>
        <w:pStyle w:val="ConsPlusTitle"/>
        <w:widowControl/>
        <w:jc w:val="center"/>
        <w:rPr/>
      </w:pPr>
      <w:r>
        <w:rPr/>
        <w:t>§ 2. Защита гражданских прав</w:t>
      </w:r>
    </w:p>
    <w:p>
      <w:pPr>
        <w:pStyle w:val="ConsPlusNonformat"/>
        <w:widowControl/>
        <w:jc w:val="both"/>
        <w:rPr/>
      </w:pPr>
      <w:r>
        <w:rPr/>
      </w:r>
    </w:p>
    <w:p>
      <w:pPr>
        <w:pStyle w:val="ConsPlusNormal"/>
        <w:widowControl/>
        <w:ind w:firstLine="540"/>
        <w:jc w:val="both"/>
        <w:rPr/>
      </w:pPr>
      <w:r>
        <w:rPr/>
        <w:t>1. Понятие защиты гражданских прав является общим для гражданского права и гражданского процесса (ст. ст. 11 - 16, 151 - 152, гл. 20 ГК, ст. ст. 2, 3 и др. гл. 1 ГПК). В материально-правовом смысле оно связано с содержанием субъективного гражданского права. Право на защиту - одно из правомочий субъективного гражданского права, элементов его содержания и представляет собой возможность применения управомоченным лицом мер правоохранительного характера, соответствующих характеру самого субъективного права &lt;*&gt;.</w:t>
      </w:r>
    </w:p>
    <w:p>
      <w:pPr>
        <w:pStyle w:val="ConsPlusNonformat"/>
        <w:widowControl/>
        <w:jc w:val="both"/>
        <w:rPr/>
      </w:pPr>
      <w:r>
        <w:rPr/>
        <w:t>--------------------------------</w:t>
      </w:r>
    </w:p>
    <w:p>
      <w:pPr>
        <w:pStyle w:val="ConsPlusNormal"/>
        <w:widowControl/>
        <w:ind w:firstLine="540"/>
        <w:jc w:val="both"/>
        <w:rPr/>
      </w:pPr>
      <w:r>
        <w:rPr/>
        <w:t>&lt;*&gt; Существует и другая точка зрения: это самостоятельное - охранительное - субъективное гражданское право. Примечательно, что обе точки зрения высказаны одним автором. См.: Грибанов В.П. Пределы осуществления и защиты гражданских прав; он же. Осуществление и защита гражданских прав.</w:t>
      </w:r>
    </w:p>
    <w:p>
      <w:pPr>
        <w:pStyle w:val="ConsPlusNonformat"/>
        <w:widowControl/>
        <w:jc w:val="both"/>
        <w:rPr/>
      </w:pPr>
      <w:r>
        <w:rPr/>
      </w:r>
    </w:p>
    <w:p>
      <w:pPr>
        <w:pStyle w:val="ConsPlusNormal"/>
        <w:widowControl/>
        <w:ind w:firstLine="540"/>
        <w:jc w:val="both"/>
        <w:rPr/>
      </w:pPr>
      <w:r>
        <w:rPr/>
        <w:t>Неоднозначное использование в Конституции РФ терминов "защита", "охрана", а также "обеспечение", "гарантирование" и т.п. (ср., например, ст. ст. 38, 46, 52, а также ст. ст. 17, 18, 45) требует рассмотрения вопроса о соотношении защиты со смежными понятиями.</w:t>
      </w:r>
    </w:p>
    <w:p>
      <w:pPr>
        <w:pStyle w:val="ConsPlusNormal"/>
        <w:widowControl/>
        <w:ind w:firstLine="540"/>
        <w:jc w:val="both"/>
        <w:rPr/>
      </w:pPr>
      <w:r>
        <w:rPr/>
        <w:t>Если вопросы обеспечения и гарантий тяготеют к осуществлению субъективных прав (обеспечить - "сделать вполне возможным, действительным, реально выполнимым" &lt;*&gt;), то уяснение значения и содержания терминов "защита", "охрана", "восстановление" является задачей именно данного параграфа.</w:t>
      </w:r>
    </w:p>
    <w:p>
      <w:pPr>
        <w:pStyle w:val="ConsPlusNonformat"/>
        <w:widowControl/>
        <w:jc w:val="both"/>
        <w:rPr/>
      </w:pPr>
      <w:r>
        <w:rPr/>
        <w:t>--------------------------------</w:t>
      </w:r>
    </w:p>
    <w:p>
      <w:pPr>
        <w:pStyle w:val="ConsPlusNormal"/>
        <w:widowControl/>
        <w:ind w:firstLine="540"/>
        <w:jc w:val="both"/>
        <w:rPr/>
      </w:pPr>
      <w:r>
        <w:rPr/>
        <w:t>&lt;*&gt; См.: Ожегов С.И. Толковый словарь русского языка. М., 1993. С. 348.</w:t>
      </w:r>
    </w:p>
    <w:p>
      <w:pPr>
        <w:pStyle w:val="ConsPlusNonformat"/>
        <w:widowControl/>
        <w:jc w:val="both"/>
        <w:rPr/>
      </w:pPr>
      <w:r>
        <w:rPr/>
      </w:r>
    </w:p>
    <w:p>
      <w:pPr>
        <w:pStyle w:val="ConsPlusNormal"/>
        <w:widowControl/>
        <w:ind w:firstLine="540"/>
        <w:jc w:val="both"/>
        <w:rPr/>
      </w:pPr>
      <w:r>
        <w:rPr/>
        <w:t>"В русском языке смысловое значение термина "охрана" определяется через слово "охранять", что означает "оберегать", "бережно относиться". Таким образом, понятие охраны имеет явно выраженный превентивный характер, предусматривает систему мер (в том числе норм), обеспечивающих рациональное использование и сохранение. Как функция, охрана связана с обеспечением прав до тех пор, пока права и (или) законные интересы не будут ограничены на основании закона или нарушены. Защищать же - значит, охраняя, оградить от посягательства, враждебных действий, от опасности &lt;*&gt;. Следовательно, защита как вид деятельности направлена на выполнение правоохранительных задач. Их соотношение по поводу субъективных прав удачно охарактеризовал Н.И. Матузов: охраняются они постоянно, а защищаются только тогда, когда нарушаются &lt;**&gt;.</w:t>
      </w:r>
    </w:p>
    <w:p>
      <w:pPr>
        <w:pStyle w:val="ConsPlusNonformat"/>
        <w:widowControl/>
        <w:jc w:val="both"/>
        <w:rPr/>
      </w:pPr>
      <w:r>
        <w:rPr/>
        <w:t>--------------------------------</w:t>
      </w:r>
    </w:p>
    <w:p>
      <w:pPr>
        <w:pStyle w:val="ConsPlusNormal"/>
        <w:widowControl/>
        <w:ind w:firstLine="540"/>
        <w:jc w:val="both"/>
        <w:rPr/>
      </w:pPr>
      <w:r>
        <w:rPr/>
        <w:t>&lt;*&gt; См.: там же. С. 230, 499.</w:t>
      </w:r>
    </w:p>
    <w:p>
      <w:pPr>
        <w:pStyle w:val="ConsPlusNormal"/>
        <w:widowControl/>
        <w:ind w:firstLine="540"/>
        <w:jc w:val="both"/>
        <w:rPr/>
      </w:pPr>
      <w:r>
        <w:rPr/>
        <w:t>&lt;**&gt; См.: Матузов Н.И. Правовая система и личность. Саратов, 1987. С. 131.</w:t>
      </w:r>
    </w:p>
    <w:p>
      <w:pPr>
        <w:pStyle w:val="ConsPlusNonformat"/>
        <w:widowControl/>
        <w:jc w:val="both"/>
        <w:rPr/>
      </w:pPr>
      <w:r>
        <w:rPr/>
      </w:r>
    </w:p>
    <w:p>
      <w:pPr>
        <w:pStyle w:val="ConsPlusNormal"/>
        <w:widowControl/>
        <w:ind w:firstLine="540"/>
        <w:jc w:val="both"/>
        <w:rPr/>
      </w:pPr>
      <w:r>
        <w:rPr/>
        <w:t>К сожалению, и в литературе, и в нормативных актах подчас происходит смешение этих понятий: говорят о защите в широком смысле слова - охране, с нашей точки зрения, и о защите в узком смысле слова, которая предусматривает специальный объект, специальные основания, специальные меры. ГК и ГПК в основном ориентируются на это "узкое" понятие.</w:t>
      </w:r>
    </w:p>
    <w:p>
      <w:pPr>
        <w:pStyle w:val="ConsPlusNormal"/>
        <w:widowControl/>
        <w:ind w:firstLine="540"/>
        <w:jc w:val="both"/>
        <w:rPr/>
      </w:pPr>
      <w:r>
        <w:rPr/>
        <w:t>Природой права на защиту (его неразрывной связью с субъективным правом) определяются его характер и содержание. Это выражается, во-первых, в том, что право на защиту, как и субъективное право в целом, есть мера возможного поведения управомоченного лица, но поведения целевого и более узкого по объему - направленного на достижение восстановительно-пресекательной цели и связанного с использованием мер правоохранительного характера. Во-вторых, меры правоохранительного характера должны соответствовать характеру самого субъективного права. В-третьих, право на защиту, как и субъективное право в целом, включает в себя несколько возможностей, обеспечивающих реализацию субъективного права на различных ее этапах и в различных ситуациях.</w:t>
      </w:r>
    </w:p>
    <w:p>
      <w:pPr>
        <w:pStyle w:val="ConsPlusNormal"/>
        <w:widowControl/>
        <w:ind w:firstLine="540"/>
        <w:jc w:val="both"/>
        <w:rPr/>
      </w:pPr>
      <w:r>
        <w:rPr/>
        <w:t>Защита гражданских прав имеет специальный объект в виде субъективного права, закрепленного законодательством и иными правовыми актами за участником гражданского оборота.</w:t>
      </w:r>
    </w:p>
    <w:p>
      <w:pPr>
        <w:pStyle w:val="ConsPlusNormal"/>
        <w:widowControl/>
        <w:ind w:firstLine="540"/>
        <w:jc w:val="both"/>
        <w:rPr/>
      </w:pPr>
      <w:r>
        <w:rPr/>
        <w:t>Одним из главных условий законности субъективных гражданских прав является законность основания их возникновения. Однако гражданское право, использующее в основном дозволение, допускает возникновение прав из оснований, не предусмотренных законодательством. Таким образом, для характеристики права и определения отношения к нему закона кроме (вместо) конкретной нормы подчас требуется использование основных принципов гражданского права, "общих начал и смысла гражданского законодательства" (ст. ст. 1, 6, 8 ГК и др.). При несоответствии действий смыслу гражданского законодательства за совершенными действиями не признается юридическая сила, они рассматриваются как юридически нейтральные и в отношении порождаемых ими прав не осуществляется гражданско-правовая защита.</w:t>
      </w:r>
    </w:p>
    <w:p>
      <w:pPr>
        <w:pStyle w:val="ConsPlusNormal"/>
        <w:widowControl/>
        <w:ind w:firstLine="540"/>
        <w:jc w:val="both"/>
        <w:rPr/>
      </w:pPr>
      <w:r>
        <w:rPr/>
        <w:t>Так, не подлежат судебной защите требования граждан и юридических лиц, связанные с организацией игр и пари, или с участием в них, за исключением требований лиц, участвовавших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ст. 1062, п. 5 ст. 1063 ГК. Указанные действия не являются противозаконными, но требуют специального разрешения (лицензии), подпадают под более строгий налоговый режим, убытки от участия в играх, лотереях и пари не подлежат страхованию (ст. 928 ГК) - налицо отрицательное отношение к ним государства и общества. Наоборот, оказание материальной помощи родственникам, с которыми лицо не связано алиментными правоотношениями, обязательствами по возмещению вреда и т.п., является положительным действием (поведением) с точки зрения нравственности, но права, возникающие из моральных обязательств, также не подлежат гражданско-правовой защите как не соответствующие гражданскому законодательству.</w:t>
      </w:r>
    </w:p>
    <w:p>
      <w:pPr>
        <w:pStyle w:val="ConsPlusNormal"/>
        <w:widowControl/>
        <w:ind w:firstLine="540"/>
        <w:jc w:val="both"/>
        <w:rPr/>
      </w:pPr>
      <w:r>
        <w:rPr/>
        <w:t>При несоответствии действий принципам гражданского права такие действия считаются противозаконными независимо от содержания или отсутствия запретительных норм. Права, порождаемые ими, не только не подлежат гражданско-правовой защите, но в ряде случаев эти действия влекут за собой гражданское, административное или уголовное преследование.</w:t>
      </w:r>
    </w:p>
    <w:p>
      <w:pPr>
        <w:pStyle w:val="ConsPlusNormal"/>
        <w:widowControl/>
        <w:ind w:firstLine="540"/>
        <w:jc w:val="both"/>
        <w:rPr/>
      </w:pPr>
      <w:r>
        <w:rPr/>
        <w:t>Условия и пределы защиты гражданских прав зависят и от содержания субъективного права, так как защищаться может только то и в таких пределах, что и в каких пределах признается. Однако не все субъективные права имеют четко очерченные законодательством или индивидуальными волевыми актами границы, к которым примыкают общие и специальные запреты &lt;*&gt;. Закон может в ряде случаев поставить защиту прав в зависимость от того, осуществлялись ли эти права разумно и добросовестно (п. 3 ст. 10 ГК).</w:t>
      </w:r>
    </w:p>
    <w:p>
      <w:pPr>
        <w:pStyle w:val="ConsPlusNonformat"/>
        <w:widowControl/>
        <w:jc w:val="both"/>
        <w:rPr/>
      </w:pPr>
      <w:r>
        <w:rPr/>
        <w:t>--------------------------------</w:t>
      </w:r>
    </w:p>
    <w:p>
      <w:pPr>
        <w:pStyle w:val="ConsPlusNormal"/>
        <w:widowControl/>
        <w:ind w:firstLine="540"/>
        <w:jc w:val="both"/>
        <w:rPr/>
      </w:pPr>
      <w:r>
        <w:rPr/>
        <w:t>&lt;*&gt; Подробнее см.: § 1 настоящей главы, а также: Долинская В.В. Предпринимательское право. М., 2002. Гл. 5.</w:t>
      </w:r>
    </w:p>
    <w:p>
      <w:pPr>
        <w:pStyle w:val="ConsPlusNonformat"/>
        <w:widowControl/>
        <w:jc w:val="both"/>
        <w:rPr/>
      </w:pPr>
      <w:r>
        <w:rPr/>
      </w:r>
    </w:p>
    <w:p>
      <w:pPr>
        <w:pStyle w:val="ConsPlusNormal"/>
        <w:widowControl/>
        <w:ind w:firstLine="540"/>
        <w:jc w:val="both"/>
        <w:rPr/>
      </w:pPr>
      <w:r>
        <w:rPr/>
        <w:t>Отсюда вытекают выкуп бесхозяйственно содержимых культурных ценностей (ст. 240 ГК), прекращение прав несобственников на земельный участок ввиду его ненадлежащего использования (ст. 287 ГК), прекращение права собственности на бесхозяйственно содержимое жилое помещение (ст. 293 ГК), требования разумного срока для осуществления ряда обязанностей в договорах. Все они так или иначе корреспондируют общему пределу осуществления прав в соответствии с их целевым назначением.</w:t>
      </w:r>
    </w:p>
    <w:p>
      <w:pPr>
        <w:pStyle w:val="ConsPlusNormal"/>
        <w:widowControl/>
        <w:ind w:firstLine="540"/>
        <w:jc w:val="both"/>
        <w:rPr/>
      </w:pPr>
      <w:r>
        <w:rPr/>
        <w:t>Характер общего правила носит отказ в защите права лицу, осуществляющему его с нарушением общих и частных пределов. Окончательное решение по этому вопросу должно быть принято с учетом всех обстоятельств, связанных с субъективным правом.</w:t>
      </w:r>
    </w:p>
    <w:p>
      <w:pPr>
        <w:pStyle w:val="ConsPlusNormal"/>
        <w:widowControl/>
        <w:ind w:firstLine="540"/>
        <w:jc w:val="both"/>
        <w:rPr/>
      </w:pPr>
      <w:r>
        <w:rPr/>
        <w:t>Итак, если какие-либо права в законодательстве не признаются субъективными гражданскими правами, или признаются юридически безразличными, или имеется запрет либо ограничение на их защиту, то они не могут быть защищены в гражданско-правовом порядке.</w:t>
      </w:r>
    </w:p>
    <w:p>
      <w:pPr>
        <w:pStyle w:val="ConsPlusNormal"/>
        <w:widowControl/>
        <w:ind w:firstLine="540"/>
        <w:jc w:val="both"/>
        <w:rPr/>
      </w:pPr>
      <w:r>
        <w:rPr/>
        <w:t>Основанием для защиты субъективного гражданского права является реальное или потенциальное препятствие для его осуществления, в первую очередь, правонарушение &lt;*&gt;.</w:t>
      </w:r>
    </w:p>
    <w:p>
      <w:pPr>
        <w:pStyle w:val="ConsPlusNonformat"/>
        <w:widowControl/>
        <w:jc w:val="both"/>
        <w:rPr/>
      </w:pPr>
      <w:r>
        <w:rPr/>
        <w:t>--------------------------------</w:t>
      </w:r>
    </w:p>
    <w:p>
      <w:pPr>
        <w:pStyle w:val="ConsPlusNormal"/>
        <w:widowControl/>
        <w:ind w:firstLine="540"/>
        <w:jc w:val="both"/>
        <w:rPr/>
      </w:pPr>
      <w:r>
        <w:rPr/>
        <w:t>&lt;*&gt; Подробнее см. гл. 26 учебника.</w:t>
      </w:r>
    </w:p>
    <w:p>
      <w:pPr>
        <w:pStyle w:val="ConsPlusNonformat"/>
        <w:widowControl/>
        <w:jc w:val="both"/>
        <w:rPr/>
      </w:pPr>
      <w:r>
        <w:rPr/>
      </w:r>
    </w:p>
    <w:p>
      <w:pPr>
        <w:pStyle w:val="ConsPlusNormal"/>
        <w:widowControl/>
        <w:ind w:firstLine="540"/>
        <w:jc w:val="both"/>
        <w:rPr/>
      </w:pPr>
      <w:r>
        <w:rPr/>
        <w:t>Защита гражданского права имеет следующие варианты реализации: 1) самозащита прав; 2) применение предоставленных законом мер оперативного воздействия; 3) обращение к компетентным государственным или общественным органам с требованием применить к правонарушителю меры государственно-принудительного характера, в том числе задействовать механизм гражданско-правовой ответственности.</w:t>
      </w:r>
    </w:p>
    <w:p>
      <w:pPr>
        <w:pStyle w:val="ConsPlusNormal"/>
        <w:widowControl/>
        <w:ind w:firstLine="540"/>
        <w:jc w:val="both"/>
        <w:rPr/>
      </w:pPr>
      <w:r>
        <w:rPr/>
        <w:t>2. Самозащита гражданских прав - совершение управомоченным лицом дозволенных законом действий фактического порядка, направленных на охрану его личных или имущественных прав и интересов (ст. 14 ГК).</w:t>
      </w:r>
    </w:p>
    <w:p>
      <w:pPr>
        <w:pStyle w:val="ConsPlusNormal"/>
        <w:widowControl/>
        <w:ind w:firstLine="540"/>
        <w:jc w:val="both"/>
        <w:rPr/>
      </w:pPr>
      <w:r>
        <w:rPr/>
        <w:t>Ей свойственны дозволенность законом, осуществление против наличного посягательства на права и законные интересы управомоченного лица, осуществление прежде всего, но не исключительно силами самого потерпевшего. Она применяется в тех случаях, когда обстоятельства исключают возможность в данной ситуации обратиться за защитой к государственным и общественным органам. Самозащита должна не выходить за пределы тех прав, которые защищает потерпевший, и быть соразмерной по своим формам посягательству. Как правило, она обеспечивает защиту вещных прав. Примерами самозащиты являются действия в состоянии необходимой обороны и крайней необходимости (см. ст. ст. 1066, 1067 ГК, а также ст. ст. 37, 39 УК РФ).</w:t>
      </w:r>
    </w:p>
    <w:p>
      <w:pPr>
        <w:pStyle w:val="ConsPlusNormal"/>
        <w:widowControl/>
        <w:ind w:firstLine="540"/>
        <w:jc w:val="both"/>
        <w:rPr/>
      </w:pPr>
      <w:r>
        <w:rPr/>
        <w:t>Примечательно, что трудовое законодательство восприняло понятие самозащиты прав и также рассматривает ее как допустимые законодательством действия фактического порядка (отказ от выполнения работы) в целях охраны личных (жизнь, здоровье) или имущественных прав и интересов (оплачивается работа, предусмотренная трудовым договором) (ст. ст. 379 - 380 ТК).</w:t>
      </w:r>
    </w:p>
    <w:p>
      <w:pPr>
        <w:pStyle w:val="ConsPlusNormal"/>
        <w:widowControl/>
        <w:ind w:firstLine="540"/>
        <w:jc w:val="both"/>
        <w:rPr/>
      </w:pPr>
      <w:r>
        <w:rPr/>
        <w:t>3. Меры оперативного воздействия - юридические средства правоохранительного характера, которые применяются к нарушителю прав и обязанностей самим управомоченным лицом как стороной в гражданском правоотношении без обращения к компетентным государственным или общественным органам за защитой права. В цивилистике их также именуют организационными мерами, организационными санкциями и т.д. &lt;*&gt;</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О.А. Красавчикова. Т. 1. М., 1985.</w:t>
      </w:r>
    </w:p>
    <w:p>
      <w:pPr>
        <w:pStyle w:val="ConsPlusNonformat"/>
        <w:widowControl/>
        <w:jc w:val="both"/>
        <w:rPr/>
      </w:pPr>
      <w:r>
        <w:rPr/>
      </w:r>
    </w:p>
    <w:p>
      <w:pPr>
        <w:pStyle w:val="ConsPlusNormal"/>
        <w:widowControl/>
        <w:ind w:firstLine="540"/>
        <w:jc w:val="both"/>
        <w:rPr/>
      </w:pPr>
      <w:r>
        <w:rPr/>
        <w:t>Как и самозащите, этим мерам свойственна дозволенность законом. Но их субъектом обязательно выступает одна из сторон гражданского правоотношения. Они применяются управомоченным лицом в одностороннем порядке и служат своеобразным ответом на ненадлежащее поведение другой стороны. Их отличает принцип одновременности выполнения обязательств (например, железная дорога не выдает груз получателю до оплаты перевозки). Это один из способов обеспечения исполнения обязанностей, один из видов правоохранительных гарантий. Они, как правило, связаны с обязательственными правоотношениями.</w:t>
      </w:r>
    </w:p>
    <w:p>
      <w:pPr>
        <w:pStyle w:val="ConsPlusNormal"/>
        <w:widowControl/>
        <w:ind w:firstLine="540"/>
        <w:jc w:val="both"/>
        <w:rPr/>
      </w:pPr>
      <w:r>
        <w:rPr/>
        <w:t>Среди мер оперативного воздействия можно выделить:</w:t>
      </w:r>
    </w:p>
    <w:p>
      <w:pPr>
        <w:pStyle w:val="ConsPlusNormal"/>
        <w:widowControl/>
        <w:ind w:firstLine="540"/>
        <w:jc w:val="both"/>
        <w:rPr/>
      </w:pPr>
      <w:r>
        <w:rPr/>
        <w:t>1) исполнение управомоченным лицом работы, не выполненной должником, но за счет последнего (например, устранение недостатков товаров - п. 1 ст. 475 ГК);</w:t>
      </w:r>
    </w:p>
    <w:p>
      <w:pPr>
        <w:pStyle w:val="ConsPlusNormal"/>
        <w:widowControl/>
        <w:ind w:firstLine="540"/>
        <w:jc w:val="both"/>
        <w:rPr/>
      </w:pPr>
      <w:r>
        <w:rPr/>
        <w:t>2) обеспечение встречных требований, платежей (например, задержка выдачи груза получателю или его отправления до внесения всех причитающихся платежей - п. 4 ст. 790 ГК);</w:t>
      </w:r>
    </w:p>
    <w:p>
      <w:pPr>
        <w:pStyle w:val="ConsPlusNormal"/>
        <w:widowControl/>
        <w:ind w:firstLine="540"/>
        <w:jc w:val="both"/>
        <w:rPr/>
      </w:pPr>
      <w:r>
        <w:rPr/>
        <w:t>3) отказные меры (отказ совершить определенные действия в интересах неисправного контрагента; одностороннее расторжение договора или изменение его условий при неправомерном поведении контрагента - например, п. 1 ст. 468, п. 2 ст. 475, п. 3 ст. 723 и др. ГК);</w:t>
      </w:r>
    </w:p>
    <w:p>
      <w:pPr>
        <w:pStyle w:val="ConsPlusNormal"/>
        <w:widowControl/>
        <w:ind w:firstLine="540"/>
        <w:jc w:val="both"/>
        <w:rPr/>
      </w:pPr>
      <w:r>
        <w:rPr/>
        <w:t>4) расчетно-кредитные меры по аналогии с санкциями (например, перевод неисправного плательщика на аккредитивную форму расчетов);</w:t>
      </w:r>
    </w:p>
    <w:p>
      <w:pPr>
        <w:pStyle w:val="ConsPlusNormal"/>
        <w:widowControl/>
        <w:ind w:firstLine="540"/>
        <w:jc w:val="both"/>
        <w:rPr/>
      </w:pPr>
      <w:r>
        <w:rPr/>
        <w:t>5) удержание (ст. ст. 359 - 360 ГК) &lt;*&gt;.</w:t>
      </w:r>
    </w:p>
    <w:p>
      <w:pPr>
        <w:pStyle w:val="ConsPlusNonformat"/>
        <w:widowControl/>
        <w:jc w:val="both"/>
        <w:rPr/>
      </w:pPr>
      <w:r>
        <w:rPr/>
        <w:t>--------------------------------</w:t>
      </w:r>
    </w:p>
    <w:p>
      <w:pPr>
        <w:pStyle w:val="ConsPlusNormal"/>
        <w:widowControl/>
        <w:ind w:firstLine="540"/>
        <w:jc w:val="both"/>
        <w:rPr/>
      </w:pPr>
      <w:r>
        <w:rPr/>
        <w:t>&lt;*&gt; В отличие от авторов Комментария части первой Гражданского кодекса Российской Федерации для предпринимателей (М., 1995) мы относим этот способ обеспечения исполнения обязательств к мерам оперативного воздействия, а не к самозащите, так как между субъектами существует гражданское правоотношение, соблюдается принцип одновременности исполнения обязательств, в наличии имеется не вещное, а обязательственное правоотношение. Спорен лишь вопрос о фактическом или юридическом характере. Но общая характеристика способов обеспечения исполнения обязательств (ст. 329 ГК) и юридически значимые последствия удержания (ст. ст. 359, 360 ГК) склоняют ко второй позиции, т.е. налицо данная законодателем характеристика удержания как меры оперативного воздействия.</w:t>
      </w:r>
    </w:p>
    <w:p>
      <w:pPr>
        <w:pStyle w:val="ConsPlusNonformat"/>
        <w:widowControl/>
        <w:jc w:val="both"/>
        <w:rPr/>
      </w:pPr>
      <w:r>
        <w:rPr/>
      </w:r>
    </w:p>
    <w:p>
      <w:pPr>
        <w:pStyle w:val="ConsPlusNormal"/>
        <w:widowControl/>
        <w:ind w:firstLine="540"/>
        <w:jc w:val="both"/>
        <w:rPr/>
      </w:pPr>
      <w:r>
        <w:rPr/>
        <w:t>4. Обращение к компетентным государственным или общественным органам с требованием защиты права. Принцип равенства участников гражданских правоотношений обусловливает разрешение споров органом, не связанным в административном отношении ни с одной из сторон.</w:t>
      </w:r>
    </w:p>
    <w:p>
      <w:pPr>
        <w:pStyle w:val="ConsPlusNormal"/>
        <w:widowControl/>
        <w:ind w:firstLine="540"/>
        <w:jc w:val="both"/>
        <w:rPr/>
      </w:pPr>
      <w:r>
        <w:rPr/>
        <w:t>Обращению в суд общей компетенции, арбитражный или третейский суд соответствует общий порядок защиты прав.</w:t>
      </w:r>
    </w:p>
    <w:p>
      <w:pPr>
        <w:pStyle w:val="ConsPlusNormal"/>
        <w:widowControl/>
        <w:ind w:firstLine="540"/>
        <w:jc w:val="both"/>
        <w:rPr/>
      </w:pPr>
      <w:r>
        <w:rPr/>
        <w:t>В случаях, прямо предусмотренных законом, защита гражданских прав осуществляется в административном (специальном) порядке. Здесь можно выделить: 1) обращение к вышестоящему органу, должностному лицу (например, ст. 254 ГПК); 2) действия правоохранительных внесудебных органов (например, прокурора); 3) иные случаи.</w:t>
      </w:r>
    </w:p>
    <w:p>
      <w:pPr>
        <w:pStyle w:val="ConsPlusNormal"/>
        <w:widowControl/>
        <w:ind w:firstLine="540"/>
        <w:jc w:val="both"/>
        <w:rPr/>
      </w:pPr>
      <w:r>
        <w:rPr/>
        <w:t>Большое количество проблем в настоящее время существует в сфере защиты исключительных прав на результаты интеллектуальной деятельности и приравненные к ним средства индивидуализации (ст. 138 ГК). Законодательством об интеллектуальной собственности установлен круг органов, наделенных правом разрешения возникающих в данной сфере споров. Во многих случаях допускается оспаривание их компетенции судебными органами.</w:t>
      </w:r>
    </w:p>
    <w:p>
      <w:pPr>
        <w:pStyle w:val="ConsPlusNormal"/>
        <w:widowControl/>
        <w:ind w:firstLine="540"/>
        <w:jc w:val="both"/>
        <w:rPr/>
      </w:pPr>
      <w:r>
        <w:rPr/>
        <w:t>5. В зависимости от объекта и характера нарушения защищаемого права компетентные органы могут применять различные способы защиты прав. Статья 12 ГК содержит открытый перечень наиболее значимых способов.</w:t>
      </w:r>
    </w:p>
    <w:p>
      <w:pPr>
        <w:pStyle w:val="ConsPlusNormal"/>
        <w:widowControl/>
        <w:ind w:firstLine="540"/>
        <w:jc w:val="both"/>
        <w:rPr/>
      </w:pPr>
      <w:r>
        <w:rPr/>
        <w:t>Признание права применяется органом, защищающим конкретные права лица, в тех случаях, когда нет прямого нарушения права лица, но существование у него этого права оспаривается другим заинтересованным лицом (например, признание права авторства).</w:t>
      </w:r>
    </w:p>
    <w:p>
      <w:pPr>
        <w:pStyle w:val="ConsPlusNormal"/>
        <w:widowControl/>
        <w:ind w:firstLine="540"/>
        <w:jc w:val="both"/>
        <w:rPr/>
      </w:pPr>
      <w:r>
        <w:rPr/>
        <w:t>Восстановление положения, существовавшего до нарушения права, и пресечение действий, нарушающих право или создающих угрозу его нарушения, применяются в случае совершения одной из сторон правонарушения, в результате которого ущемлены права и законные интересы другой стороны.</w:t>
      </w:r>
    </w:p>
    <w:p>
      <w:pPr>
        <w:pStyle w:val="ConsPlusNormal"/>
        <w:widowControl/>
        <w:ind w:firstLine="540"/>
        <w:jc w:val="both"/>
        <w:rPr/>
      </w:pPr>
      <w:r>
        <w:rPr/>
        <w:t>Отнесение восстановления существовавшего положения к способам защиты отвечает на вопрос о соотношении понятий "восстановление" и "защита".</w:t>
      </w:r>
    </w:p>
    <w:p>
      <w:pPr>
        <w:pStyle w:val="ConsPlusNormal"/>
        <w:widowControl/>
        <w:ind w:firstLine="540"/>
        <w:jc w:val="both"/>
        <w:rPr/>
      </w:pPr>
      <w:r>
        <w:rPr/>
        <w:t>Пресечение особо актуально при длящемся правонарушении (например, возврат вещи из чужого незаконного владения ее собственнику).</w:t>
      </w:r>
    </w:p>
    <w:p>
      <w:pPr>
        <w:pStyle w:val="ConsPlusNormal"/>
        <w:widowControl/>
        <w:ind w:firstLine="540"/>
        <w:jc w:val="both"/>
        <w:rPr/>
      </w:pPr>
      <w:r>
        <w:rPr/>
        <w:t>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ранее как способы защиты в законодательстве не назывались (ст. 5 Основ гражданского законодательства), но содержались в нормах ГК и применялись в обязательственном праве (например, признание недействительным договора купли-продажи на крупную сумму, заключенного несовершеннолетним в возрасте от 14 до 18 лет).</w:t>
      </w:r>
    </w:p>
    <w:p>
      <w:pPr>
        <w:pStyle w:val="ConsPlusNormal"/>
        <w:widowControl/>
        <w:ind w:firstLine="540"/>
        <w:jc w:val="both"/>
        <w:rPr/>
      </w:pPr>
      <w:r>
        <w:rPr/>
        <w:t>Признание недействительным акта государственного органа или органа местного самоуправления - своеобразное развитие принципа равенства субъектов гражданских правоотношений, в том числе государства (п. 1 ст. 2 ГК) (например, признание недействительным решения антимонопольного органа о включении юридического лица в Государственный реестр объединений и предприятий-монополистов).</w:t>
      </w:r>
    </w:p>
    <w:p>
      <w:pPr>
        <w:pStyle w:val="ConsPlusNormal"/>
        <w:widowControl/>
        <w:ind w:firstLine="540"/>
        <w:jc w:val="both"/>
        <w:rPr/>
      </w:pPr>
      <w:r>
        <w:rPr/>
        <w:t>О самозащите права было подробно рассказано выше.</w:t>
      </w:r>
    </w:p>
    <w:p>
      <w:pPr>
        <w:pStyle w:val="ConsPlusNormal"/>
        <w:widowControl/>
        <w:ind w:firstLine="540"/>
        <w:jc w:val="both"/>
        <w:rPr/>
      </w:pPr>
      <w:r>
        <w:rPr/>
        <w:t>Присуждение к исполнению обязанности в натуре применяется, как правило, когда объектом правоотношения является индивидуально-определенная вещь или исполнение обязательства носит личный характер (ср. со ст. 396 ГК) (например, восполнение недопоставки по количеству и (или) качеству).</w:t>
      </w:r>
    </w:p>
    <w:p>
      <w:pPr>
        <w:pStyle w:val="ConsPlusNormal"/>
        <w:widowControl/>
        <w:ind w:firstLine="540"/>
        <w:jc w:val="both"/>
        <w:rPr/>
      </w:pPr>
      <w:r>
        <w:rPr/>
        <w:t>Возмещение убытков применяется, как правило, в случае причинения вреда и (или) неисполнения договорного обязательства (см. также ст. 393, § 1 гл. 59 ГК) (например, возмещение стоимости повреждения автомобиля, расходов на его ремонт и не полученных в связи с его простоем доходов индивидуальному предпринимателю, занимающемуся извозом).</w:t>
      </w:r>
    </w:p>
    <w:p>
      <w:pPr>
        <w:pStyle w:val="ConsPlusNormal"/>
        <w:widowControl/>
        <w:ind w:firstLine="540"/>
        <w:jc w:val="both"/>
        <w:rPr/>
      </w:pPr>
      <w:r>
        <w:rPr/>
        <w:t>Аналогичен порядок применения такого способа, как взыскание неустойки (ст. 394 ГК).</w:t>
      </w:r>
    </w:p>
    <w:p>
      <w:pPr>
        <w:pStyle w:val="ConsPlusNormal"/>
        <w:widowControl/>
        <w:ind w:firstLine="540"/>
        <w:jc w:val="both"/>
        <w:rPr/>
      </w:pPr>
      <w:r>
        <w:rPr/>
        <w:t>Компенсация морального вреда по ГК применяется в случае нарушения личных неимущественных прав, посягательства на другие нематериальные блага, а также в случаях, предусмотренных законом, независимо от вины причинителя (вина влияет лишь на размер компенсации) и предусматривает только денежную форму (например, компенсация морального вреда, причиненного разглашением сведений о скрытом физическом недостатке) &lt;*&gt;.</w:t>
      </w:r>
    </w:p>
    <w:p>
      <w:pPr>
        <w:pStyle w:val="ConsPlusNonformat"/>
        <w:widowControl/>
        <w:jc w:val="both"/>
        <w:rPr/>
      </w:pPr>
      <w:r>
        <w:rPr/>
        <w:t>--------------------------------</w:t>
      </w:r>
    </w:p>
    <w:p>
      <w:pPr>
        <w:pStyle w:val="ConsPlusNormal"/>
        <w:widowControl/>
        <w:ind w:firstLine="540"/>
        <w:jc w:val="both"/>
        <w:rPr/>
      </w:pPr>
      <w:r>
        <w:rPr/>
        <w:t>&lt;*&gt; См.: ст. 151, § 4 гл. 59 ГК; Постановление Пленума Верховного Суда РФ от 20 декабря 1994 г. N 10 "Некоторые вопросы применения законодательства о компенсации морального вреда" // БВС РФ. 1995. N 3. С. 9.</w:t>
      </w:r>
    </w:p>
    <w:p>
      <w:pPr>
        <w:pStyle w:val="ConsPlusNonformat"/>
        <w:widowControl/>
        <w:jc w:val="both"/>
        <w:rPr/>
      </w:pPr>
      <w:r>
        <w:rPr/>
      </w:r>
    </w:p>
    <w:p>
      <w:pPr>
        <w:pStyle w:val="ConsPlusNormal"/>
        <w:widowControl/>
        <w:ind w:firstLine="540"/>
        <w:jc w:val="both"/>
        <w:rPr/>
      </w:pPr>
      <w:r>
        <w:rPr/>
        <w:t>Прекращение или изменение правоотношения применяется в случае установления юридических фактов, свидетельствующих о том, что правоотношение изменилось или прекратилось (например, перенос срока исполнения при восполнении недопоставки).</w:t>
      </w:r>
    </w:p>
    <w:p>
      <w:pPr>
        <w:pStyle w:val="ConsPlusNormal"/>
        <w:widowControl/>
        <w:ind w:firstLine="540"/>
        <w:jc w:val="both"/>
        <w:rPr/>
      </w:pPr>
      <w:r>
        <w:rPr/>
        <w:t>Неприменение судом акта государственного органа или органа местного самоуправления, противоречащего закону, является новеллой ГК, не нашедшей пока должного отражения в процессуальном законодательстве и потому вряд ли подлежащей автономному применению. На практике в данной ситуации необходимо обращение к компетентным органам, в частности, с запросом в Конституционный Суд &lt;*&gt;.</w:t>
      </w:r>
    </w:p>
    <w:p>
      <w:pPr>
        <w:pStyle w:val="ConsPlusNonformat"/>
        <w:widowControl/>
        <w:jc w:val="both"/>
        <w:rPr/>
      </w:pPr>
      <w:r>
        <w:rPr/>
        <w:t>--------------------------------</w:t>
      </w:r>
    </w:p>
    <w:p>
      <w:pPr>
        <w:pStyle w:val="ConsPlusNormal"/>
        <w:widowControl/>
        <w:ind w:firstLine="540"/>
        <w:jc w:val="both"/>
        <w:rPr/>
      </w:pPr>
      <w:r>
        <w:rPr/>
        <w:t>&lt;*&gt; См.: Федеральный конституционный закон от 21 июля 1994 г. N 1-ФКЗ "О Конституционном Суде Российской Федерации"; ст. 16 ГК. Интересна, хотя и небесспорна позиция авторов учебника "Гражданское право" (ч. 1) под ред. А.П. Сергеева, Ю.К. Толстого (С. 248 - 249).</w:t>
      </w:r>
    </w:p>
    <w:p>
      <w:pPr>
        <w:pStyle w:val="ConsPlusNonformat"/>
        <w:widowControl/>
        <w:jc w:val="both"/>
        <w:rPr/>
      </w:pPr>
      <w:r>
        <w:rPr/>
      </w:r>
    </w:p>
    <w:p>
      <w:pPr>
        <w:pStyle w:val="ConsPlusNormal"/>
        <w:widowControl/>
        <w:ind w:firstLine="540"/>
        <w:jc w:val="both"/>
        <w:rPr/>
      </w:pPr>
      <w:r>
        <w:rPr/>
        <w:t>6. Эти и другие способы защиты гражданских прав в различных комбинациях могут быть направлены на решение различных задач. В зависимости от характера этих задач можно выделить:</w:t>
      </w:r>
    </w:p>
    <w:p>
      <w:pPr>
        <w:pStyle w:val="ConsPlusNormal"/>
        <w:widowControl/>
        <w:ind w:firstLine="540"/>
        <w:jc w:val="both"/>
        <w:rPr/>
      </w:pPr>
      <w:r>
        <w:rPr/>
        <w:t>1) меры превентивного (предупредительного) характера (например, признание права должно в определенной степени гарантировать от неумышленного его нарушения);</w:t>
      </w:r>
    </w:p>
    <w:p>
      <w:pPr>
        <w:pStyle w:val="ConsPlusNormal"/>
        <w:widowControl/>
        <w:ind w:firstLine="540"/>
        <w:jc w:val="both"/>
        <w:rPr/>
      </w:pPr>
      <w:r>
        <w:rPr/>
        <w:t>2) меры, непосредственно направленные на охрану имущественной сферы, неотчуждаемых прав и свобод человека и других нематериальных благ управомоченного лица (например, устранение препятствий в осуществлении права, создаваемых другими лицами);</w:t>
      </w:r>
    </w:p>
    <w:p>
      <w:pPr>
        <w:pStyle w:val="ConsPlusNormal"/>
        <w:widowControl/>
        <w:ind w:firstLine="540"/>
        <w:jc w:val="both"/>
        <w:rPr/>
      </w:pPr>
      <w:r>
        <w:rPr/>
        <w:t>3) меры, непосредственно направленные на охрану имущественной сферы, неотчуждаемых прав и свобод человека и других нематериальных благ управомоченного лица, и одновременно меры материального воздействия на правонарушителя (например, взыскание с должника убытков в пользу потерпевшего контрагента);</w:t>
      </w:r>
    </w:p>
    <w:p>
      <w:pPr>
        <w:pStyle w:val="ConsPlusNormal"/>
        <w:widowControl/>
        <w:ind w:firstLine="540"/>
        <w:jc w:val="both"/>
        <w:rPr/>
      </w:pPr>
      <w:r>
        <w:rPr/>
        <w:t>4) меры по защите правопорядка в целом (например, взыскание в доход государства всего полученного по сделке, совершенной с целью, противной основам правопорядка и нравственности) &lt;*&gt;.</w:t>
      </w:r>
    </w:p>
    <w:p>
      <w:pPr>
        <w:pStyle w:val="ConsPlusNonformat"/>
        <w:widowControl/>
        <w:jc w:val="both"/>
        <w:rPr/>
      </w:pPr>
      <w:r>
        <w:rPr/>
        <w:t>--------------------------------</w:t>
      </w:r>
    </w:p>
    <w:p>
      <w:pPr>
        <w:pStyle w:val="ConsPlusNormal"/>
        <w:widowControl/>
        <w:ind w:firstLine="540"/>
        <w:jc w:val="both"/>
        <w:rPr/>
      </w:pPr>
      <w:r>
        <w:rPr/>
        <w:t>&lt;*&gt; Имеются и другие классификации. См.: Грибанов В.П. Осуществление и защита гражданских прав.</w:t>
      </w:r>
    </w:p>
    <w:p>
      <w:pPr>
        <w:pStyle w:val="ConsPlusNonformat"/>
        <w:widowControl/>
        <w:jc w:val="both"/>
        <w:rPr/>
      </w:pPr>
      <w:r>
        <w:rPr/>
      </w:r>
    </w:p>
    <w:p>
      <w:pPr>
        <w:pStyle w:val="ConsPlusNormal"/>
        <w:widowControl/>
        <w:ind w:firstLine="540"/>
        <w:jc w:val="both"/>
        <w:rPr/>
      </w:pPr>
      <w:r>
        <w:rPr/>
        <w:t>Обращение за защитой права к компетентным государственным и общественным органам может задействовать механизм гражданско-правовой ответственности, которая связана с дополнительными обременениями для правонарушителя.</w:t>
      </w:r>
    </w:p>
    <w:p>
      <w:pPr>
        <w:pStyle w:val="ConsPlusNormal"/>
        <w:widowControl/>
        <w:ind w:firstLine="540"/>
        <w:jc w:val="both"/>
        <w:rPr/>
      </w:pPr>
      <w:r>
        <w:rPr/>
        <w:t>Существует определенная специфика защиты гражданских прав в отдельных сферах.</w:t>
      </w:r>
    </w:p>
    <w:p>
      <w:pPr>
        <w:pStyle w:val="ConsPlusNormal"/>
        <w:widowControl/>
        <w:ind w:firstLine="540"/>
        <w:jc w:val="both"/>
        <w:rPr/>
      </w:pPr>
      <w:r>
        <w:rPr/>
        <w:t>Защита имущественных прав может осуществляться всеми способами, перечисленными в законе. Наибольшее значение имеют: 1) меры превентивного характера; 2) меры, направленные на восстановление имущественной сферы управомоченного лица; 3) меры, направленные на принудительное исполнение обязанности должника; 4) меры, связанные с дополнительными (помимо непосредственной обязанности как участника гражданского правоотношения) обременениями правонарушителя.</w:t>
      </w:r>
    </w:p>
    <w:p>
      <w:pPr>
        <w:pStyle w:val="ConsPlusNormal"/>
        <w:widowControl/>
        <w:ind w:firstLine="540"/>
        <w:jc w:val="both"/>
        <w:rPr/>
      </w:pPr>
      <w:r>
        <w:rPr/>
        <w:t>Споры с участием граждан-потребителей относятся к ведению судов общей компетенции, а споры, в которых с обеих сторон участвуют предприниматели, подведомственны, как правило, арбитражным судам. В ГК намечена линия на защиту (в первую очередь, со стороны государства) гражданина-потребителя как более слабой стороны, однако она не во всех случаях подкреплена конкретными механизмами. Различна мера ответственности для потребителей и предпринимателей.</w:t>
      </w:r>
    </w:p>
    <w:p>
      <w:pPr>
        <w:pStyle w:val="ConsPlusNormal"/>
        <w:widowControl/>
        <w:ind w:firstLine="540"/>
        <w:jc w:val="both"/>
        <w:rPr/>
      </w:pPr>
      <w:r>
        <w:rPr/>
        <w:t>Специфика защиты нематериальных благ определяется их особенностями как объекта правоотношений. Согласно п. 2 ст. 150 ГК нематериальные блага защищаются в соответствии с ГК и другими законами в предусмотренных ими случаях и порядке, а также в тех случаях и пределах, в каких использование способов защиты прав вытекает из существа нарушенного нематериального права и характера последствий этого нарушения.</w:t>
      </w:r>
    </w:p>
    <w:p>
      <w:pPr>
        <w:pStyle w:val="ConsPlusNormal"/>
        <w:widowControl/>
        <w:ind w:firstLine="540"/>
        <w:jc w:val="both"/>
        <w:rPr/>
      </w:pPr>
      <w:r>
        <w:rPr/>
        <w:t>Достаточно распространены для защиты нематериальных благ такие общие способы, как: признание права (например, признание за физическим лицом права авторства на конкретное произведение литературы); восстановление положения, существовавшего до нарушения права (например, опровержение порочащих честь, достоинство или деловую репутацию физического лица, а также деловую репутацию юридического лица сведений, не соответствующих действительности, тем способом, которым они были распространены); пресечение действий, нарушающих право или создающих угрозу его нарушения (например, запрет опубликования, воспроизведения и распространения произведения изобразительного искусства, в котором изображено конкретное лицо, без согласия последнего); возмещение убытков (например, при защите чести, достоинства и деловой репутации); компенсация морального вреда.</w:t>
      </w:r>
    </w:p>
    <w:p>
      <w:pPr>
        <w:pStyle w:val="ConsPlusNormal"/>
        <w:widowControl/>
        <w:ind w:firstLine="540"/>
        <w:jc w:val="both"/>
        <w:rPr/>
      </w:pPr>
      <w:r>
        <w:rPr/>
        <w:t>Крайне редки на практике, но допустимы случаи признания оспоримой сделки недействительной (например, признание недействительным договора купли-продажи какого-либо органа или ткани человека, заключенного с лечебным или научно-исследовательским учреждением гражданином, не способным понимать значение своих действий или руководить ими).</w:t>
      </w:r>
    </w:p>
    <w:p>
      <w:pPr>
        <w:pStyle w:val="ConsPlusNormal"/>
        <w:widowControl/>
        <w:ind w:firstLine="540"/>
        <w:jc w:val="both"/>
        <w:rPr/>
      </w:pPr>
      <w:r>
        <w:rPr/>
        <w:t>С определенной долей условности к принуждению исполнения обязанности в натуре можно отнести правило п. 4 ст. 152 ГК.</w:t>
      </w:r>
    </w:p>
    <w:p>
      <w:pPr>
        <w:pStyle w:val="ConsPlusNormal"/>
        <w:widowControl/>
        <w:ind w:firstLine="540"/>
        <w:jc w:val="both"/>
        <w:rPr/>
      </w:pPr>
      <w:r>
        <w:rPr/>
        <w:t>Не исключены случаи признания недействительным акта государственного органа или органа местного самоуправления и 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Сомнения в возможности применения вызывают лишь самозащита права и прекращение или изменение правоотношения.</w:t>
      </w:r>
    </w:p>
    <w:p>
      <w:pPr>
        <w:pStyle w:val="ConsPlusNormal"/>
        <w:widowControl/>
        <w:ind w:firstLine="540"/>
        <w:jc w:val="both"/>
        <w:rPr/>
      </w:pPr>
      <w:r>
        <w:rPr/>
        <w:t>Наряду с общими используются и специальные способы защиты нематериальных благ.</w:t>
      </w:r>
    </w:p>
    <w:p>
      <w:pPr>
        <w:pStyle w:val="ConsPlusNormal"/>
        <w:widowControl/>
        <w:ind w:firstLine="540"/>
        <w:jc w:val="both"/>
        <w:rPr/>
      </w:pPr>
      <w:r>
        <w:rPr/>
        <w:t>7. Защита субъективных гражданских прав может осуществляться не только в гражданско-правовом, но также в административно-правовом и уголовно-правовом порядке. На наш взгляд, это обусловлено двумя причинами. Во-первых, диалектическим соотношением правовых статусов лица. Общеправовой (конституционный) статус является базой для отраслевого статуса, а отраслевой (в нашем случае гражданско-правовой) служит основой индивидуального или конкретного статуса. Так как общеправовой статус служит базовым для нескольких отраслей, то отраслевые статусы оказываются генетически взаимосвязанными, что предопределяет в ряде случаев единства охраняемых благ (например, право собственности).</w:t>
      </w:r>
    </w:p>
    <w:p>
      <w:pPr>
        <w:pStyle w:val="ConsPlusNormal"/>
        <w:widowControl/>
        <w:ind w:firstLine="540"/>
        <w:jc w:val="both"/>
        <w:rPr/>
      </w:pPr>
      <w:r>
        <w:rPr/>
        <w:t>Во-вторых, в зависимости от характера правонарушения и типа органа, осуществляющего защиту права, можно условно выделить несколько "степеней" защиты прав. В отношении одного и того же субъективного права могут быть задействованы различные меры защиты.</w:t>
      </w:r>
    </w:p>
    <w:p>
      <w:pPr>
        <w:pStyle w:val="ConsPlusNormal"/>
        <w:widowControl/>
        <w:ind w:firstLine="540"/>
        <w:jc w:val="both"/>
        <w:rPr/>
      </w:pPr>
      <w:r>
        <w:rPr/>
        <w:t>Так, в соответствии с актами международного права, международными договорами и Конституцией РФ в Декларации о правах и свободах человека и гражданина Российской Федерации дан исчерпывающий перечень тайн: личные, семейные (в известной мере совпадающие), профессиональные, коммерческие, государственные. Они закреплены и в ГК через соответствующие права и их защиту (ст. ст. 1, 2, 128, 139, 150 - 152, 857, § 4 гл. 59 ГК).</w:t>
      </w:r>
    </w:p>
    <w:p>
      <w:pPr>
        <w:pStyle w:val="ConsPlusNormal"/>
        <w:widowControl/>
        <w:ind w:firstLine="540"/>
        <w:jc w:val="both"/>
        <w:rPr/>
      </w:pPr>
      <w:r>
        <w:rPr/>
        <w:t>Кроме того, в УК предусмотрены составы преступлений, связанные с нарушением личных прав граждан (ст. ст. 137, 139, 183).</w:t>
      </w:r>
    </w:p>
    <w:p>
      <w:pPr>
        <w:pStyle w:val="ConsPlusNormal"/>
        <w:widowControl/>
        <w:ind w:firstLine="540"/>
        <w:jc w:val="both"/>
        <w:rPr/>
      </w:pPr>
      <w:r>
        <w:rPr/>
        <w:t>Следует обратить внимание на меры, применяемые антимонопольными органами. Согласно п. 1 ст. 27 Закона РСФСР от 22 марта 1991 г. "О конкуренции и ограничении монополистической деятельности на товарных рынках" федеральный антимонопольный орган, а также его территориальные управления рассматривают факты нарушения антимонопольного законодательства и принимают по ним решения и предписания в пределах своей компетенции. Поскольку эти нарушения связаны, как правило, с умалением (реальным или потенциальным) имущественных прав, то интерес представляют предусмотренные п. 1 ст. 22 Закона о конкуренции предписания, адресованные хозяйствующим субъектам и обязывающие: прекратить нарушение; устранить его последствия; восстановить первоначальное положение; расторгнуть договор или внести в него изменения; заключить договор с другим хозяйствующим субъектом; осуществить реорганизацию юридического лица в форме разделения или выделения; выполнить иные действия.</w:t>
      </w:r>
    </w:p>
    <w:p>
      <w:pPr>
        <w:pStyle w:val="ConsPlusNormal"/>
        <w:widowControl/>
        <w:ind w:firstLine="540"/>
        <w:jc w:val="both"/>
        <w:rPr/>
      </w:pPr>
      <w:r>
        <w:rPr/>
        <w:t>Налицо не только гражданско-правовая терминология, но и общая для всех отраслей права функция - охранительная.</w:t>
      </w:r>
    </w:p>
    <w:p>
      <w:pPr>
        <w:pStyle w:val="ConsPlusNormal"/>
        <w:widowControl/>
        <w:ind w:firstLine="540"/>
        <w:jc w:val="both"/>
        <w:rPr/>
      </w:pPr>
      <w:r>
        <w:rPr/>
        <w:t>Отдельные вопросы защиты гражданских прав освещены в разделах, посвященных объектам гражданских правоотношений, сделкам, праву собственности и иным вещным правам, обязательственному праву, гражданско-правовой ответственности.</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гарков М.М. Проблема злоупотребления правом в советском гражданском праве // Известия АН СССР. 1946. N 6.</w:t>
      </w:r>
    </w:p>
    <w:p>
      <w:pPr>
        <w:pStyle w:val="ConsPlusNormal"/>
        <w:widowControl/>
        <w:ind w:firstLine="540"/>
        <w:jc w:val="both"/>
        <w:rPr/>
      </w:pPr>
      <w:r>
        <w:rPr/>
        <w:t>Гражданско-правовая охрана интересов личности / Под ред. Б.Б. Черепахина. М., 1969.</w:t>
      </w:r>
    </w:p>
    <w:p>
      <w:pPr>
        <w:pStyle w:val="ConsPlusNormal"/>
        <w:widowControl/>
        <w:ind w:firstLine="540"/>
        <w:jc w:val="both"/>
        <w:rPr/>
      </w:pPr>
      <w:r>
        <w:rPr/>
        <w:t>Грибанов В.П. Пределы осуществления и защиты гражданских прав. М., 1972.</w:t>
      </w:r>
    </w:p>
    <w:p>
      <w:pPr>
        <w:pStyle w:val="ConsPlusNormal"/>
        <w:widowControl/>
        <w:ind w:firstLine="540"/>
        <w:jc w:val="both"/>
        <w:rPr/>
      </w:pPr>
      <w:r>
        <w:rPr/>
        <w:t>Защита прав граждан и юридических лиц в российском и зарубежном праве / Под ред. Т.Е. Абовой. М., 2002.</w:t>
      </w:r>
    </w:p>
    <w:p>
      <w:pPr>
        <w:pStyle w:val="ConsPlusNormal"/>
        <w:widowControl/>
        <w:ind w:firstLine="540"/>
        <w:jc w:val="both"/>
        <w:rPr/>
      </w:pPr>
      <w:r>
        <w:rPr/>
        <w:t>Курбатов А. Недопустимость злоупотребления правом как способ установления пределов реализации (удовлетворения) интересов // ХиП. 2000. N 12.</w:t>
      </w:r>
    </w:p>
    <w:p>
      <w:pPr>
        <w:pStyle w:val="ConsPlusNormal"/>
        <w:widowControl/>
        <w:ind w:firstLine="540"/>
        <w:jc w:val="both"/>
        <w:rPr/>
      </w:pPr>
      <w:r>
        <w:rPr/>
        <w:t>Малеин Н.С. Закон, ответственность и злоупотребление правом // СГиП. П. 1991. N 11.</w:t>
      </w:r>
    </w:p>
    <w:p>
      <w:pPr>
        <w:pStyle w:val="ConsPlusNormal"/>
        <w:widowControl/>
        <w:ind w:firstLine="540"/>
        <w:jc w:val="both"/>
        <w:rPr/>
      </w:pPr>
      <w:r>
        <w:rPr/>
        <w:t>Малеина М.Н. Содержание и осуществление личных неимущественных прав граждан: проблемы теории и законодательства // ГиП. 2000. N 2.</w:t>
      </w:r>
    </w:p>
    <w:p>
      <w:pPr>
        <w:pStyle w:val="ConsPlusNormal"/>
        <w:widowControl/>
        <w:ind w:firstLine="540"/>
        <w:jc w:val="both"/>
        <w:rPr/>
      </w:pPr>
      <w:r>
        <w:rPr/>
        <w:t>Свердлык Г.А. Защита и самозащита гражданских прав. М., 2002.</w:t>
      </w:r>
    </w:p>
    <w:p>
      <w:pPr>
        <w:pStyle w:val="ConsPlusNonformat"/>
        <w:widowControl/>
        <w:jc w:val="both"/>
        <w:rPr/>
      </w:pPr>
      <w:r>
        <w:rPr/>
      </w:r>
    </w:p>
    <w:p>
      <w:pPr>
        <w:pStyle w:val="ConsPlusTitle"/>
        <w:widowControl/>
        <w:jc w:val="center"/>
        <w:rPr/>
      </w:pPr>
      <w:r>
        <w:rPr/>
        <w:t>РАЗДЕЛ II. ПРАВО СОБСТВЕННОСТИ</w:t>
      </w:r>
    </w:p>
    <w:p>
      <w:pPr>
        <w:pStyle w:val="ConsPlusTitle"/>
        <w:widowControl/>
        <w:jc w:val="center"/>
        <w:rPr/>
      </w:pPr>
      <w:r>
        <w:rPr/>
        <w:t>И ДРУГИЕ ВЕЩНЫЕ ПРАВА</w:t>
      </w:r>
    </w:p>
    <w:p>
      <w:pPr>
        <w:pStyle w:val="ConsPlusTitle"/>
        <w:widowControl/>
        <w:jc w:val="center"/>
        <w:rPr/>
      </w:pPr>
      <w:r>
        <w:rPr/>
      </w:r>
    </w:p>
    <w:p>
      <w:pPr>
        <w:pStyle w:val="ConsPlusTitle"/>
        <w:widowControl/>
        <w:jc w:val="center"/>
        <w:rPr/>
      </w:pPr>
      <w:r>
        <w:rPr/>
        <w:t>ГЛАВА 15. ПРАВО СОБСТВЕННОСТИ.</w:t>
      </w:r>
    </w:p>
    <w:p>
      <w:pPr>
        <w:pStyle w:val="ConsPlusTitle"/>
        <w:widowControl/>
        <w:jc w:val="center"/>
        <w:rPr/>
      </w:pPr>
      <w:r>
        <w:rPr/>
        <w:t>ОБЩИЕ ПОЛОЖЕНИЯ</w:t>
      </w:r>
    </w:p>
    <w:p>
      <w:pPr>
        <w:pStyle w:val="ConsPlusNormal"/>
        <w:widowControl/>
        <w:ind w:hanging="0"/>
        <w:jc w:val="center"/>
        <w:rPr/>
      </w:pPr>
      <w:r>
        <w:rPr/>
      </w:r>
    </w:p>
    <w:p>
      <w:pPr>
        <w:pStyle w:val="ConsPlusTitle"/>
        <w:widowControl/>
        <w:jc w:val="center"/>
        <w:rPr/>
      </w:pPr>
      <w:r>
        <w:rPr/>
        <w:t>§ 1. Понятие собственности</w:t>
      </w:r>
    </w:p>
    <w:p>
      <w:pPr>
        <w:pStyle w:val="ConsPlusNonformat"/>
        <w:widowControl/>
        <w:jc w:val="both"/>
        <w:rPr/>
      </w:pPr>
      <w:r>
        <w:rPr/>
      </w:r>
    </w:p>
    <w:p>
      <w:pPr>
        <w:pStyle w:val="ConsPlusNormal"/>
        <w:widowControl/>
        <w:ind w:firstLine="540"/>
        <w:jc w:val="both"/>
        <w:rPr/>
      </w:pPr>
      <w:r>
        <w:rPr/>
        <w:t>Вопрос о собственности является краеугольным камнем жизни общества любого типа, включая современное российское общество. Сам термин "собственность" появился в Европе лишь во II в., когда Римская империя находилась уже в состоянии упадка, а в России - только во второй половине XVIII в. в указах Екатерины II о передаче земель в частную собственность помещиков. Общественные системы в различных странах на ранних этапах их существования развивались на базе отношений, которые лишь позднее стали называться отношениями собственности.</w:t>
      </w:r>
    </w:p>
    <w:p>
      <w:pPr>
        <w:pStyle w:val="ConsPlusNormal"/>
        <w:widowControl/>
        <w:ind w:firstLine="540"/>
        <w:jc w:val="both"/>
        <w:rPr/>
      </w:pPr>
      <w:r>
        <w:rPr/>
        <w:t>Что же в таком случае необходимо понимать под отношениями собственности, учитывая, что терминологически их наименование исторически условно?</w:t>
      </w:r>
    </w:p>
    <w:p>
      <w:pPr>
        <w:pStyle w:val="ConsPlusNormal"/>
        <w:widowControl/>
        <w:ind w:firstLine="540"/>
        <w:jc w:val="both"/>
        <w:rPr/>
      </w:pPr>
      <w:r>
        <w:rPr/>
        <w:t>В широком смысле слова отношения собственности в государственно-структуризированном обществе заключают в себе четыре связанных между собой смысловых понятия. Ни одно из них в отрыве от других существовать не может.</w:t>
      </w:r>
    </w:p>
    <w:p>
      <w:pPr>
        <w:pStyle w:val="ConsPlusNormal"/>
        <w:widowControl/>
        <w:ind w:firstLine="540"/>
        <w:jc w:val="both"/>
        <w:rPr/>
      </w:pPr>
      <w:r>
        <w:rPr/>
        <w:t>Собственность представляет собой: 1) отношения человека (объединения людей) к вещи; 2) производственное (экономическое) отношение между людьми (объединениями людей) по поводу вещей; 3) социальное отношение, связанное с принадлежностью и использованием вещей определенными социальными группами людей и 4) юридическое отношение.</w:t>
      </w:r>
    </w:p>
    <w:p>
      <w:pPr>
        <w:pStyle w:val="ConsPlusNormal"/>
        <w:widowControl/>
        <w:ind w:firstLine="540"/>
        <w:jc w:val="both"/>
        <w:rPr/>
      </w:pPr>
      <w:r>
        <w:rPr/>
        <w:t>Собственность как отношение человека (объединения людей) к вещи означает отношение человека (объединения людей) к средствам и результатам производства, а также рабочей силе как к своим, которыми можно свободно распоряжаться в сфере организации и функционирования производства, в потреблении произведенных благ. В данном случае речь идет об отношениях собственности внутри производительных сил общества при соединении рабочей силы со средствами производства в целях обеспечения функционирования производства и жизнеспособности общества.</w:t>
      </w:r>
    </w:p>
    <w:p>
      <w:pPr>
        <w:pStyle w:val="ConsPlusNormal"/>
        <w:widowControl/>
        <w:ind w:firstLine="540"/>
        <w:jc w:val="both"/>
        <w:rPr/>
      </w:pPr>
      <w:r>
        <w:rPr/>
        <w:t>Собственность как производственное отношение, возникающее и существующее независимо от воли людей под воздействием объективных экономических законов, состоит из двух групп. Первую образуют отношения, которые имеют целью распределение средств и результатов производства, произведенного продукта, признание их принадлежности к отдельным группам и слоям населения. Это отношения собственности в статике, составляющие основу производственных отношений в обществе. Вторую группу составляют отношения, обеспечивающие движение средств производства, рабочей силы, производимого продукта в сфере производства, распределения, обмена и потребления. Подобное движение осуществляется путем установления производственно-технических, финансовых, распределительных, торгово-посреднических и потребительских связей между гражданами, организациями, обществом. В обществе с рыночной экономикой это происходит в форме товарно-денежных отношений. Рассматриваемые производственные отношения функционируют в режиме отношений собственности динамического характера, т.е. отношений, связанных с переходом объектов собственности от одного лица к другому.</w:t>
      </w:r>
    </w:p>
    <w:p>
      <w:pPr>
        <w:pStyle w:val="ConsPlusNormal"/>
        <w:widowControl/>
        <w:ind w:firstLine="540"/>
        <w:jc w:val="both"/>
        <w:rPr/>
      </w:pPr>
      <w:r>
        <w:rPr/>
        <w:t>Производственные отношения первой и второй групп представляют собой взаимосвязанные категории, образуя понятие собственности как производственного отношения в широком смысле слова.</w:t>
      </w:r>
    </w:p>
    <w:p>
      <w:pPr>
        <w:pStyle w:val="ConsPlusNormal"/>
        <w:widowControl/>
        <w:ind w:firstLine="540"/>
        <w:jc w:val="both"/>
        <w:rPr/>
      </w:pPr>
      <w:r>
        <w:rPr/>
        <w:t>Собственность как социальное отношение. Если понятие собственности как производственного (экономического) отношения раскрывает цель развития производительных сил общества и, как следствие, - достижение экономического результата, то социальное отношение собственности в обществе с рыночной экономикой направляется на обеспечение социального взаимодействия между трудом и капиталом и, как следствие, на организацию социальной структуры общества. В качестве участников (субъектов) социальных отношений собственности выступают прежде всего собственники капитала и собственники рабочей силы, занятые в производстве.</w:t>
      </w:r>
    </w:p>
    <w:p>
      <w:pPr>
        <w:pStyle w:val="ConsPlusNormal"/>
        <w:widowControl/>
        <w:ind w:firstLine="540"/>
        <w:jc w:val="both"/>
        <w:rPr/>
      </w:pPr>
      <w:r>
        <w:rPr/>
        <w:t>В действительности собственность как социальное отношение в значительной части (отношение к средствам производства) входит в структуру производственных отношений. В понятии производственных отношений заключены два начала: экономическое и социальное. Ни одно из них в отрыве от другого существовать не может. Неоправданное создание приоритета экономическому или социальному началу может негативно сказаться на развитии производительных сил общества и жизнедеятельности общества в целом.</w:t>
      </w:r>
    </w:p>
    <w:p>
      <w:pPr>
        <w:pStyle w:val="ConsPlusNormal"/>
        <w:widowControl/>
        <w:ind w:firstLine="540"/>
        <w:jc w:val="both"/>
        <w:rPr/>
      </w:pPr>
      <w:r>
        <w:rPr/>
        <w:t>Собственность как юридическое отношение. Под собственностью в юридическом смысле понимаются волевые отношения, которые до их фактического возникновения проходят через коллективное сознание людей, выражающих волю господствующих классов в обществе или волю общества в целом. Последнее полностью зависит от социально-экономического типа общества. Под коллективным сознанием людей понимается деятельность высших государственных органов власти и управления, принимающих и принудительно реализующих законы и другие нормативные акты, касающиеся собственности.</w:t>
      </w:r>
    </w:p>
    <w:p>
      <w:pPr>
        <w:pStyle w:val="ConsPlusNormal"/>
        <w:widowControl/>
        <w:ind w:firstLine="540"/>
        <w:jc w:val="both"/>
        <w:rPr/>
      </w:pPr>
      <w:r>
        <w:rPr/>
        <w:t>В юридических отношениях собственности должны отражаться производственные отношения, существующие в обществе. В противном случае законы и другие нормативные акты о собственности перестают действовать и государство становится неправовым.</w:t>
      </w:r>
    </w:p>
    <w:p>
      <w:pPr>
        <w:pStyle w:val="ConsPlusNormal"/>
        <w:widowControl/>
        <w:ind w:firstLine="540"/>
        <w:jc w:val="both"/>
        <w:rPr/>
      </w:pPr>
      <w:r>
        <w:rPr/>
        <w:t>Говоря о всей сфере правового воздействия государства на производственные отношения собственности в их широком понятии (статическом, динамическом, социальном), следует иметь в виду, что под юридическими отношениями собственности прежде всего понимаются статические отношения, которые непосредственно связаны с правовыми нормами, относящимися к институту права собственности. Динамические производственные отношения находятся под воздействием прежде всего норм гражданского права, а социальные производственные отношения - норм трудового права и норм иных правовых образований, имеющих прямой выход на производственные отношения. Разумеется, на динамические, социальные, производственные отношения не прекращается воздействие норм права собственности. Но такое воздействие в отличие от статических производственных отношений имеет опосредованный характер.</w:t>
      </w:r>
    </w:p>
    <w:p>
      <w:pPr>
        <w:pStyle w:val="ConsPlusNormal"/>
        <w:widowControl/>
        <w:ind w:firstLine="540"/>
        <w:jc w:val="both"/>
        <w:rPr/>
      </w:pPr>
      <w:r>
        <w:rPr/>
        <w:t>По вопросу о понятии собственности в экономической и юридической литературе существует иное мнение. В экономической литературе оно представлено главным образом мнением В.П. Шкредова, по словам которого "собственность как особое общественное, именно волевое, отношение есть непосредственно предмет юриспруденции, прежде всего гражданского права... Что касается политической экономии, то собственность как таковая не является ее предметом" &lt;*&gt;. Одновременно он подчеркивает, что "волевые отношения собственности существуют не сами по себе и не являются просто результатом воли, а выступают как форма выражения производственных отношений" &lt;**&gt;.</w:t>
      </w:r>
    </w:p>
    <w:p>
      <w:pPr>
        <w:pStyle w:val="ConsPlusNonformat"/>
        <w:widowControl/>
        <w:jc w:val="both"/>
        <w:rPr/>
      </w:pPr>
      <w:r>
        <w:rPr/>
        <w:t>--------------------------------</w:t>
      </w:r>
    </w:p>
    <w:p>
      <w:pPr>
        <w:pStyle w:val="ConsPlusNormal"/>
        <w:widowControl/>
        <w:ind w:firstLine="540"/>
        <w:jc w:val="both"/>
        <w:rPr/>
      </w:pPr>
      <w:r>
        <w:rPr/>
        <w:t>&lt;*&gt; Шкредов В.П. Метод исследования собственности в "Капитале" К. Маркса. М., 1973. С. 256.</w:t>
      </w:r>
    </w:p>
    <w:p>
      <w:pPr>
        <w:pStyle w:val="ConsPlusNormal"/>
        <w:widowControl/>
        <w:ind w:firstLine="540"/>
        <w:jc w:val="both"/>
        <w:rPr/>
      </w:pPr>
      <w:r>
        <w:rPr/>
        <w:t>&lt;**&gt; Шкредов В.П. Указ. соч. С. 39. См. также: он же. Экономика и право. М., 1990. С. 235 - 244.</w:t>
      </w:r>
    </w:p>
    <w:p>
      <w:pPr>
        <w:pStyle w:val="ConsPlusNonformat"/>
        <w:widowControl/>
        <w:jc w:val="both"/>
        <w:rPr/>
      </w:pPr>
      <w:r>
        <w:rPr/>
      </w:r>
    </w:p>
    <w:p>
      <w:pPr>
        <w:pStyle w:val="ConsPlusNormal"/>
        <w:widowControl/>
        <w:ind w:firstLine="540"/>
        <w:jc w:val="both"/>
        <w:rPr/>
      </w:pPr>
      <w:r>
        <w:rPr/>
        <w:t>В юридической литературе к позиции, высказанной В.П. Шкредовым, близка, но не идентична, точка зрения С.Н. Братуся, который, как и В.П. Шкредов, считает, что "собственность - это волевое отношение" &lt;*&gt;, но полагает, что волевое отношение собственности не следует рассматривать вне рамок производственных отношений и потому "нельзя... собственность... определять... в двух аспектах - в экономическом и юридическом. Это единая экономико-юридическая категория" &lt;**&gt;.</w:t>
      </w:r>
    </w:p>
    <w:p>
      <w:pPr>
        <w:pStyle w:val="ConsPlusNonformat"/>
        <w:widowControl/>
        <w:jc w:val="both"/>
        <w:rPr/>
      </w:pPr>
      <w:r>
        <w:rPr/>
        <w:t>--------------------------------</w:t>
      </w:r>
    </w:p>
    <w:p>
      <w:pPr>
        <w:pStyle w:val="ConsPlusNormal"/>
        <w:widowControl/>
        <w:ind w:firstLine="540"/>
        <w:jc w:val="both"/>
        <w:rPr/>
      </w:pPr>
      <w:r>
        <w:rPr/>
        <w:t>&lt;*&gt; Братусь С.Н. Право собственности в СССР. М., 1989. С. 19.</w:t>
      </w:r>
    </w:p>
    <w:p>
      <w:pPr>
        <w:pStyle w:val="ConsPlusNormal"/>
        <w:widowControl/>
        <w:ind w:firstLine="540"/>
        <w:jc w:val="both"/>
        <w:rPr/>
      </w:pPr>
      <w:r>
        <w:rPr/>
        <w:t>&lt;**&gt; Братусь С.Н. О соотношении социалистической собственности и права оперативного управления // СГиП. 1986. N 3. С. 21.</w:t>
      </w:r>
    </w:p>
    <w:p>
      <w:pPr>
        <w:pStyle w:val="ConsPlusNonformat"/>
        <w:widowControl/>
        <w:jc w:val="both"/>
        <w:rPr/>
      </w:pPr>
      <w:r>
        <w:rPr/>
      </w:r>
    </w:p>
    <w:p>
      <w:pPr>
        <w:pStyle w:val="ConsPlusNormal"/>
        <w:widowControl/>
        <w:ind w:firstLine="540"/>
        <w:jc w:val="both"/>
        <w:rPr/>
      </w:pPr>
      <w:r>
        <w:rPr/>
        <w:t>В современной юридической литературе позицию В.П. Шкредова полностью поддерживает К.И. Скловский. "В.П. Шкредов, - пишет он, - достаточно убедительно показал, что попытки экономистов обнаружить собственность саму по себе приводят лишь к тому, что юридические явления выдаются за экономические" &lt;*&gt;. И далее: "Собственность и право собственности можно теперь употреблять как синонимы" &lt;**&gt;.</w:t>
      </w:r>
    </w:p>
    <w:p>
      <w:pPr>
        <w:pStyle w:val="ConsPlusNonformat"/>
        <w:widowControl/>
        <w:jc w:val="both"/>
        <w:rPr/>
      </w:pPr>
      <w:r>
        <w:rPr/>
        <w:t>--------------------------------</w:t>
      </w:r>
    </w:p>
    <w:p>
      <w:pPr>
        <w:pStyle w:val="ConsPlusNormal"/>
        <w:widowControl/>
        <w:ind w:firstLine="540"/>
        <w:jc w:val="both"/>
        <w:rPr/>
      </w:pPr>
      <w:r>
        <w:rPr/>
        <w:t>&lt;*&gt; Скловский К.И. Собственность в гражданском праве. М., 1999. С. 12.</w:t>
      </w:r>
    </w:p>
    <w:p>
      <w:pPr>
        <w:pStyle w:val="ConsPlusNormal"/>
        <w:widowControl/>
        <w:ind w:firstLine="540"/>
        <w:jc w:val="both"/>
        <w:rPr/>
      </w:pPr>
      <w:r>
        <w:rPr/>
        <w:t>&lt;**&gt; Там же. С. 13.</w:t>
      </w:r>
    </w:p>
    <w:p>
      <w:pPr>
        <w:pStyle w:val="ConsPlusNonformat"/>
        <w:widowControl/>
        <w:jc w:val="both"/>
        <w:rPr/>
      </w:pPr>
      <w:r>
        <w:rPr/>
      </w:r>
    </w:p>
    <w:p>
      <w:pPr>
        <w:pStyle w:val="ConsPlusTitle"/>
        <w:widowControl/>
        <w:jc w:val="center"/>
        <w:rPr/>
      </w:pPr>
      <w:r>
        <w:rPr/>
        <w:t>§ 2. Форма собственности</w:t>
      </w:r>
    </w:p>
    <w:p>
      <w:pPr>
        <w:pStyle w:val="ConsPlusNonformat"/>
        <w:widowControl/>
        <w:jc w:val="both"/>
        <w:rPr/>
      </w:pPr>
      <w:r>
        <w:rPr/>
      </w:r>
    </w:p>
    <w:p>
      <w:pPr>
        <w:pStyle w:val="ConsPlusNormal"/>
        <w:widowControl/>
        <w:ind w:firstLine="540"/>
        <w:jc w:val="both"/>
        <w:rPr/>
      </w:pPr>
      <w:r>
        <w:rPr/>
        <w:t>Согласно ч. 2 ст. 8 Конституции РФ в Российской Федерации признаются и защищаются частная, государственная, муниципальная и иные формы собственности. Данная формулировка о формах собственности дословно воспроизводится и в п. 1 ст. 212 ГК. Следует считать, что в Конституции РФ и в ГК понятие формы собственности употребляется в экономическом смысловом значении. Под формой собственности понимаются экономические отношения, характеризуемые двумя основными признаками: индивидуализацией собственника, выступающего в качестве субъекта данных отношений, и разновидностью имущества, принадлежащего собственнику.</w:t>
      </w:r>
    </w:p>
    <w:p>
      <w:pPr>
        <w:pStyle w:val="ConsPlusNormal"/>
        <w:widowControl/>
        <w:ind w:firstLine="540"/>
        <w:jc w:val="both"/>
        <w:rPr/>
      </w:pPr>
      <w:r>
        <w:rPr/>
        <w:t>Каждой форме собственности должен быть присущ свой правовой режим, касающийся как самого права собственности, так и способов его осуществления.</w:t>
      </w:r>
    </w:p>
    <w:p>
      <w:pPr>
        <w:pStyle w:val="ConsPlusNormal"/>
        <w:widowControl/>
        <w:ind w:firstLine="540"/>
        <w:jc w:val="both"/>
        <w:rPr/>
      </w:pPr>
      <w:r>
        <w:rPr/>
        <w:t>Чем больше форм собственности существует в обществе, тем более разнообразными становятся различия в формах собственности, что не может не вести к закреплению практического и юридического неравенства между ними, иначе теряется смысл использования в законе самого понятия "форма собственности". Поэтому идеальным было бы иметь в обществе одну форму собственности, что, однако, на практике недостижимо. В каждом цивилизованном обществе, как минимум, предполагается существование двух видов имущества и соответственно двух форм собственности.</w:t>
      </w:r>
    </w:p>
    <w:p>
      <w:pPr>
        <w:pStyle w:val="ConsPlusNormal"/>
        <w:widowControl/>
        <w:ind w:firstLine="540"/>
        <w:jc w:val="both"/>
        <w:rPr/>
      </w:pPr>
      <w:r>
        <w:rPr/>
        <w:t>Один вид имущества должен служить общим интересам всего общества и быть доступен для каждого его члена. К такому имуществу могут относиться, например, улицы, площади, парки, скверы в населенных пунктах, реки, морское побережье и т.п. Такое имущество находится в собственности общества, как правило, представляемого государством. Во Франции оно даже не обозначается обычным термином "собственность" (propriete), а именуется "общим достоянием" (domaine public) (ст. 588 французского Гражданского кодекса).</w:t>
      </w:r>
    </w:p>
    <w:p>
      <w:pPr>
        <w:pStyle w:val="ConsPlusNormal"/>
        <w:widowControl/>
        <w:ind w:firstLine="540"/>
        <w:jc w:val="both"/>
        <w:rPr/>
      </w:pPr>
      <w:r>
        <w:rPr/>
        <w:t>В собственность общества (государства) обычно передается имущество, представляющее особую ценность для государства в связи с его особым назначением или экономическим значением для общества в целом, например, вооружение и иные объекты, предназначенные для обороны страны, имущество производственного и ресурсного характера (природные ресурсы, ключевые промышленные объекты).</w:t>
      </w:r>
    </w:p>
    <w:p>
      <w:pPr>
        <w:pStyle w:val="ConsPlusNormal"/>
        <w:widowControl/>
        <w:ind w:firstLine="540"/>
        <w:jc w:val="both"/>
        <w:rPr/>
      </w:pPr>
      <w:r>
        <w:rPr/>
        <w:t>Второй вид составляет имущество, находящееся в частной собственности граждан и юридических лиц. Это - имущество, относящееся к средствам производства и предметам потребления, оно составляет наиболее значимую часть имущества в общем балансе имущественного потенциала промышленно развитых стран мира. Эффективность использования данного вида имущества базируется на началах получения частными собственниками максимально возможных прибылей.</w:t>
      </w:r>
    </w:p>
    <w:p>
      <w:pPr>
        <w:pStyle w:val="ConsPlusNormal"/>
        <w:widowControl/>
        <w:ind w:firstLine="540"/>
        <w:jc w:val="both"/>
        <w:rPr/>
      </w:pPr>
      <w:r>
        <w:rPr/>
        <w:t>Существование в России трех форм собственности объясняется государственным устройством современной России. Местное самоуправление не входит в систему государственных органов. Соответственно и муниципальная собственность не отождествляется с государственной, хотя по правовому режиму и способам его осуществления по существу почти ничем не отличается от государственной собственности. Главное ее отличие от государственной собственности состоит в том, что имущество, находящееся в муниципальной собственности, принадлежит городским и сельским поселениям, а также другим муниципальным образованиям, т.е. децентрализованным образованиям, в которых решение вопросов, связанных с владением, пользованием и распоряжением муниципальной собственностью, осуществляется населением данных образований (ст. 130 Конституции РФ). Иных форм собственности, за исключением иностранной собственности (в весьма ограниченных размерах), предусмотренных в ч. 2 ст. 8 Конституции РФ и в п. 1 ст. 212 ГК, в настоящее время в России не существует.</w:t>
      </w:r>
    </w:p>
    <w:p>
      <w:pPr>
        <w:pStyle w:val="ConsPlusNormal"/>
        <w:widowControl/>
        <w:ind w:firstLine="540"/>
        <w:jc w:val="both"/>
        <w:rPr/>
      </w:pPr>
      <w:r>
        <w:rPr/>
        <w:t>При имеющихся различиях в правовом режиме отдельных форм собственности и способах их осуществления Конституция РФ гарантирует равенство в защите всех форм собственности (ст. 8), а ГК - равенство в правомочиях, принадлежащих собственнику, независимо от того, какую форму собственности он представляет имеющимся у него имуществом.</w:t>
      </w:r>
    </w:p>
    <w:p>
      <w:pPr>
        <w:pStyle w:val="ConsPlusNonformat"/>
        <w:widowControl/>
        <w:jc w:val="both"/>
        <w:rPr/>
      </w:pPr>
      <w:r>
        <w:rPr/>
      </w:r>
    </w:p>
    <w:p>
      <w:pPr>
        <w:pStyle w:val="ConsPlusTitle"/>
        <w:widowControl/>
        <w:jc w:val="center"/>
        <w:rPr/>
      </w:pPr>
      <w:r>
        <w:rPr/>
        <w:t>§ 3. Понятие и содержание права собственности</w:t>
      </w:r>
    </w:p>
    <w:p>
      <w:pPr>
        <w:pStyle w:val="ConsPlusNonformat"/>
        <w:widowControl/>
        <w:jc w:val="both"/>
        <w:rPr/>
      </w:pPr>
      <w:r>
        <w:rPr/>
      </w:r>
    </w:p>
    <w:p>
      <w:pPr>
        <w:pStyle w:val="ConsPlusNormal"/>
        <w:widowControl/>
        <w:ind w:firstLine="540"/>
        <w:jc w:val="both"/>
        <w:rPr/>
      </w:pPr>
      <w:r>
        <w:rPr/>
        <w:t>Право собственности является комплексным правовым институтом. Отношения собственности регулируются нормами конституционного, гражданского, административного, налогового, трудового и других ветвей права. Наиболее принципиальные положения, относящиеся к законодательной, исполнительной и правоприменительной деятельности государства в вопросах о собственности, прежде всего формах собственности, субъектам, объектам и защите права собственности, содержатся в Конституции РФ (ст. ст. 8, 9, 35, 36, 40, 46, 53, 71, 72, 76, 90, 105, 114, 115, 118, 125, 130). Основу правового регулирования содержания права собственности, его приобретения и прекращения, функционирования правоотношений собственности составляют нормы гражданского права.</w:t>
      </w:r>
    </w:p>
    <w:p>
      <w:pPr>
        <w:pStyle w:val="ConsPlusNormal"/>
        <w:widowControl/>
        <w:ind w:firstLine="540"/>
        <w:jc w:val="both"/>
        <w:rPr/>
      </w:pPr>
      <w:r>
        <w:rPr/>
        <w:t>В гражданском праве понятие права собственности употребляется в двух значениях: как объективное право собственности и как субъективное право собственности.</w:t>
      </w:r>
    </w:p>
    <w:p>
      <w:pPr>
        <w:pStyle w:val="ConsPlusNormal"/>
        <w:widowControl/>
        <w:ind w:firstLine="540"/>
        <w:jc w:val="both"/>
        <w:rPr/>
      </w:pPr>
      <w:r>
        <w:rPr/>
        <w:t>Под объективным правом собственности понимается совокупность правовых норм, регулирующих отношения собственности в их статическом состоянии. В данных нормах моделируется юридическое отношение собственности, которое должно сопровождать экономическое и иное отношение, регулируемое правом. Они включают в себя нормы о содержании субъективного права собственности, приобретении и прекращении права собственности, защите права собственности и других компонентах, относящихся к характеристике юридического отношения собственности.</w:t>
      </w:r>
    </w:p>
    <w:p>
      <w:pPr>
        <w:pStyle w:val="ConsPlusNormal"/>
        <w:widowControl/>
        <w:ind w:firstLine="540"/>
        <w:jc w:val="both"/>
        <w:rPr/>
      </w:pPr>
      <w:r>
        <w:rPr/>
        <w:t>Субъективное право собственности определяет содержание правомочий собственника, которыми он наделяется в рамках возникающего на основании закона конкретного правоотношения собственности.</w:t>
      </w:r>
    </w:p>
    <w:p>
      <w:pPr>
        <w:pStyle w:val="ConsPlusNormal"/>
        <w:widowControl/>
        <w:ind w:firstLine="540"/>
        <w:jc w:val="both"/>
        <w:rPr/>
      </w:pPr>
      <w:r>
        <w:rPr/>
        <w:t>В отличие от субъективных прав участников других гражданских правоотношений субъективное право собственности имеет следующие особенности.</w:t>
      </w:r>
    </w:p>
    <w:p>
      <w:pPr>
        <w:pStyle w:val="ConsPlusNormal"/>
        <w:widowControl/>
        <w:ind w:firstLine="540"/>
        <w:jc w:val="both"/>
        <w:rPr/>
      </w:pPr>
      <w:r>
        <w:rPr/>
        <w:t>1. Субъективное право собственности - первоначальное право, непосредственно вытекающее из закона при наличии соответствующего юридического факта (договор, наследование и др.). Между законом и собственником не имеется какого-либо иного субъекта права, наделенного промежуточным правом. До момента вступления собственника в договорное отношение с третьими лицами или нарушения ими прав собственника путем совершения деликта субъективное право собственности функционирует в качестве автономного права в рамках действующего в стране правопорядка, находясь за пределами гражданских правоотношений. Субъективное право собственности в данном случае входит в состав публично-правового отношения, одной из сторон которого является государство, обеспечивающее защиту права собственности. Теория абстрактного гражданского правоотношения, поддерживаемая большинством российских цивилистов, какой-либо практической ценности не имеет &lt;*&gt;.</w:t>
      </w:r>
    </w:p>
    <w:p>
      <w:pPr>
        <w:pStyle w:val="ConsPlusNonformat"/>
        <w:widowControl/>
        <w:jc w:val="both"/>
        <w:rPr/>
      </w:pPr>
      <w:r>
        <w:rPr/>
        <w:t>--------------------------------</w:t>
      </w:r>
    </w:p>
    <w:p>
      <w:pPr>
        <w:pStyle w:val="ConsPlusNormal"/>
        <w:widowControl/>
        <w:ind w:firstLine="540"/>
        <w:jc w:val="both"/>
        <w:rPr/>
      </w:pPr>
      <w:r>
        <w:rPr/>
        <w:t>&lt;*&gt; Подробнее см.: Аскназий С.И. Основные вопросы теории социалистического гражданского права // Вестник Ленинградского университета. 1947. N 12. С. 95; Генкин Д.М. Право собственности в СССР. М., 1961. С. 32 - 47; Братусь С.Н. Предмет и система советского гражданского права. М., 1963. С. 188 - 193; Советское гражданское право / Под ред. П.Е. Орловского и С.М. Корнеева. Т. 1. М., 1969. С. 79 - 81 (автор главы - В.П. Мозолин).</w:t>
      </w:r>
    </w:p>
    <w:p>
      <w:pPr>
        <w:pStyle w:val="ConsPlusNonformat"/>
        <w:widowControl/>
        <w:jc w:val="both"/>
        <w:rPr/>
      </w:pPr>
      <w:r>
        <w:rPr/>
      </w:r>
    </w:p>
    <w:p>
      <w:pPr>
        <w:pStyle w:val="ConsPlusNormal"/>
        <w:widowControl/>
        <w:ind w:firstLine="540"/>
        <w:jc w:val="both"/>
        <w:rPr/>
      </w:pPr>
      <w:r>
        <w:rPr/>
        <w:t>2. Субъективное право собственности закрепляет за его обладателем экономическую власть над имуществом, являющимся его объектом. В праве это выражается в возможности собственника по своему усмотрению совершать в отношении принадлежащего ему имущества любые действия, не запрещенные законом (п. 2 ст. 209 ГК РФ).</w:t>
      </w:r>
    </w:p>
    <w:p>
      <w:pPr>
        <w:pStyle w:val="ConsPlusNormal"/>
        <w:widowControl/>
        <w:ind w:firstLine="540"/>
        <w:jc w:val="both"/>
        <w:rPr/>
      </w:pPr>
      <w:r>
        <w:rPr/>
        <w:t>3. Субъективное право собственности - наиболее полное имущественное право, предусмотренное гражданским законодательством. Оно значительно шире возникающих на его основе других вещных прав, закрепленных в ГК РФ и других федеральных законах. Оно может быть ограничено: 1)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2) при осуществлении права исключительно с намерением причинить вред другому лицу, а также злоупотребления правом в иных формах (п. 1 ст. 10 ГК РФ); 3) при нарушении собственником прав других лиц, с которыми он состоит в гражданских правоотношениях (вещных и обязательственных прав).</w:t>
      </w:r>
    </w:p>
    <w:p>
      <w:pPr>
        <w:pStyle w:val="ConsPlusNormal"/>
        <w:widowControl/>
        <w:ind w:firstLine="540"/>
        <w:jc w:val="both"/>
        <w:rPr/>
      </w:pPr>
      <w:r>
        <w:rPr/>
        <w:t>Наряду с принадлежащими ему правами собственник несет определенные обязанности, называемые в ст. 210 ГК РФ бременем содержания имущества. Он, в частности, обязан содержать имущество в надлежащем состоянии, соблюдать в отношении его правила пожарной безопасности, платить установленные законом налоги и сборы и выполнять другие требования, исходящие от уполномоченных законом органов государства и местного самоуправления.</w:t>
      </w:r>
    </w:p>
    <w:p>
      <w:pPr>
        <w:pStyle w:val="ConsPlusNormal"/>
        <w:widowControl/>
        <w:ind w:firstLine="540"/>
        <w:jc w:val="both"/>
        <w:rPr/>
      </w:pPr>
      <w:r>
        <w:rPr/>
        <w:t>4. Право собственности действует в течение всего времени существования имущества, являющегося объектом этого права. В отношении определенных видов объектов, таких, например, как ценные бумаги (векселя, чеки и т.д.), период существования права собственности может быть определен заранее. Возможно также установление времени существования субъективного права собственности на имущество, предоставляемое конкретному лицу на ограниченный отрезок времени, при продолжении существования данного имущества. В этом случае право собственности по истечении указанного отрезка времени переходит к другому лицу. Подобного рода последовательное (распределение по времени) обладание имуществом на праве собственности несколькими лицами широко применяется во многих зарубежных странах в отношении жилых помещений. Не имеется запретов на применение такой системы и в законодательстве Российской Федерации. Широко распространенное в юридической литературе мнение о бессрочном характере права собственности следует воспринимать, по меньшей мере, весьма условно.</w:t>
      </w:r>
    </w:p>
    <w:p>
      <w:pPr>
        <w:pStyle w:val="ConsPlusNormal"/>
        <w:widowControl/>
        <w:ind w:firstLine="540"/>
        <w:jc w:val="both"/>
        <w:rPr/>
      </w:pPr>
      <w:r>
        <w:rPr/>
        <w:t>5. Право собственности является основополагающей разновидностью прав, генерирующей другие категории вещных прав, а также обязательственных прав. В конечном счете все они имеют зависимый от права собственности характер.</w:t>
      </w:r>
    </w:p>
    <w:p>
      <w:pPr>
        <w:pStyle w:val="ConsPlusNormal"/>
        <w:widowControl/>
        <w:ind w:firstLine="540"/>
        <w:jc w:val="both"/>
        <w:rPr/>
      </w:pPr>
      <w:r>
        <w:rPr/>
        <w:t>Содержание субъективного права собственности определяется в законе путем перечисления правомочий собственника. В соответствии со ст. 209 ГК к ним относятся правомочия владения, пользования и распоряжения.</w:t>
      </w:r>
    </w:p>
    <w:p>
      <w:pPr>
        <w:pStyle w:val="ConsPlusNormal"/>
        <w:widowControl/>
        <w:ind w:firstLine="540"/>
        <w:jc w:val="both"/>
        <w:rPr/>
      </w:pPr>
      <w:r>
        <w:rPr/>
        <w:t>Под правомочием владения понимается возможность фактического обладания собственником принадлежащим ему имуществом, под правомочием пользования - возможность потребления (присвоения) собственником полезных свойств имущества, под правомочием распоряжения - возможность определения собственником юридической судьбы имущества (его отчуждения, передачи в использование другим лицам, использования самим собственником и т.д.).</w:t>
      </w:r>
    </w:p>
    <w:p>
      <w:pPr>
        <w:pStyle w:val="ConsPlusNormal"/>
        <w:widowControl/>
        <w:ind w:firstLine="540"/>
        <w:jc w:val="both"/>
        <w:rPr/>
      </w:pPr>
      <w:r>
        <w:rPr/>
        <w:t>Указанные правомочия необходимо рассматривать как внешнее проявление сущности субъективного права собственности - экономической власти собственника над отношениями по поводу принадлежащего ему имущества. Юридически наличие у собственника данной власти суммарно выражено в формуле, определяющей поведение собственника, - возможностью действовать по своему усмотрению (п. 2 ст. 209 ГК).</w:t>
      </w:r>
    </w:p>
    <w:p>
      <w:pPr>
        <w:pStyle w:val="ConsPlusNormal"/>
        <w:widowControl/>
        <w:ind w:firstLine="540"/>
        <w:jc w:val="both"/>
        <w:rPr/>
      </w:pPr>
      <w:r>
        <w:rPr/>
        <w:t>Вместе с тем следует обратить внимание на неточность и неполноту определения законодателем содержания права собственности. Неточность выражается в том, что при передаче другим лицам права (точнее - правомочий) владения, пользования и распоряжения имуществом право собственности продолжает оставаться у собственника (п. 2 ст. 209 ГК). В итоге получается голое право собственности без правомочий, с чем нельзя согласиться по двум причинам. Во-первых, под правомочием понимается возможность владения, пользования и распоряжения имуществом, принадлежащим собственнику, которая не передается при передаче имущества другим лицам. Во-вторых, параллельно с владением, пользованием и распоряжением имуществом, принадлежащим собственнику, существуют как отдельные понятийные категории - владение, пользование и частично распоряжение имуществом, осуществляемые арендатором, залогодержателем, обладателями права хозяйственного ведения и оперативного управления.</w:t>
      </w:r>
    </w:p>
    <w:p>
      <w:pPr>
        <w:pStyle w:val="ConsPlusNormal"/>
        <w:widowControl/>
        <w:ind w:firstLine="540"/>
        <w:jc w:val="both"/>
        <w:rPr/>
      </w:pPr>
      <w:r>
        <w:rPr/>
        <w:t>Содержание и объем указанных категорий не совпадают ни с аналогичными по названию категориями владения, пользования и распоряжения имуществом, принадлежащим собственнику, ни с имеющимися у каждого из перечисленных держателей упомянутых титулов на имущество. Собственно об этом недвусмысленно говорится и в отдельных статьях ГК РФ, посвященных передаче собственником имущества другим лицам и защите прав владельца, не являющегося собственником. Так, согласно ст. 606 ГК по договору аренды (имущественного найма) арендатору (нанимателю) передается не право владения имуществом, а имущество во временное владение и пользование. Соответственно в ст. 305 ГК говорится о защите владения лица, не являющегося собственником.</w:t>
      </w:r>
    </w:p>
    <w:p>
      <w:pPr>
        <w:pStyle w:val="ConsPlusNormal"/>
        <w:widowControl/>
        <w:ind w:firstLine="540"/>
        <w:jc w:val="both"/>
        <w:rPr/>
      </w:pPr>
      <w:r>
        <w:rPr/>
        <w:t>Право собственности без правомочий (возможностей) существовать не может.</w:t>
      </w:r>
    </w:p>
    <w:p>
      <w:pPr>
        <w:pStyle w:val="ConsPlusNormal"/>
        <w:widowControl/>
        <w:ind w:firstLine="540"/>
        <w:jc w:val="both"/>
        <w:rPr/>
      </w:pPr>
      <w:r>
        <w:rPr/>
        <w:t>Определение содержания права собственности, даваемого в ГК РФ, не исчерпывается тремя названными правомочиями. Еще в конце 40-х гг. прошлого века академик А.В. Венедиктов подчеркивал, что "право собственности отнюдь не слагается из трех отдельных прав: владения, пользования и распоряжения" &lt;*&gt;. Тенденция ухода от традиционной "триады" правомочий собственника в направлении более широкого подхода к определению содержания субъективного права собственности получило признание и среди ученых-юристов других стран.</w:t>
      </w:r>
    </w:p>
    <w:p>
      <w:pPr>
        <w:pStyle w:val="ConsPlusNonformat"/>
        <w:widowControl/>
        <w:jc w:val="both"/>
        <w:rPr/>
      </w:pPr>
      <w:r>
        <w:rPr/>
        <w:t>--------------------------------</w:t>
      </w:r>
    </w:p>
    <w:p>
      <w:pPr>
        <w:pStyle w:val="ConsPlusNormal"/>
        <w:widowControl/>
        <w:ind w:firstLine="540"/>
        <w:jc w:val="both"/>
        <w:rPr/>
      </w:pPr>
      <w:r>
        <w:rPr/>
        <w:t>&lt;*&gt; Венедиктов А.В. Государственная социалистическая собственность. М.; Л., 1948. С. 15.</w:t>
      </w:r>
    </w:p>
    <w:p>
      <w:pPr>
        <w:pStyle w:val="ConsPlusNonformat"/>
        <w:widowControl/>
        <w:jc w:val="both"/>
        <w:rPr/>
      </w:pPr>
      <w:r>
        <w:rPr/>
      </w:r>
    </w:p>
    <w:p>
      <w:pPr>
        <w:pStyle w:val="ConsPlusNormal"/>
        <w:widowControl/>
        <w:ind w:firstLine="540"/>
        <w:jc w:val="both"/>
        <w:rPr/>
      </w:pPr>
      <w:r>
        <w:rPr/>
        <w:t>В советской юридической литературе предпринимались попытки дополнительно к правомочиям владения, пользования и распоряжения вводить в содержание субъективного права собственности другие правомочия. Учеными в области земельного права было сделано наиболее продуктивное предложение, касающееся правомочия по управлению землями &lt;*&gt;. По нашему мнению, в период перехода к рыночной экономике, когда основными хозяйствующими субъектами становятся акционерные общества и другие предпринимательские организации, возникает объективная необходимость для расширения перечня правомочий, входящих в содержание субъективного права собственности. Названная в ГК РФ "триада" правомочий собственника в лучшем случае может выполнять функции ориентира в определении содержания субъективного права собственности, но не исчерпывающего перечня правомочий, которыми наделен собственник имущества.</w:t>
      </w:r>
    </w:p>
    <w:p>
      <w:pPr>
        <w:pStyle w:val="ConsPlusNonformat"/>
        <w:widowControl/>
        <w:jc w:val="both"/>
        <w:rPr/>
      </w:pPr>
      <w:r>
        <w:rPr/>
        <w:t>--------------------------------</w:t>
      </w:r>
    </w:p>
    <w:p>
      <w:pPr>
        <w:pStyle w:val="ConsPlusNormal"/>
        <w:widowControl/>
        <w:ind w:firstLine="540"/>
        <w:jc w:val="both"/>
        <w:rPr/>
      </w:pPr>
      <w:r>
        <w:rPr/>
        <w:t>&lt;*&gt; См.: Турубинер А.М. Право государственной собственности на землю в Советском Союзе. М., 1958. С. 139 - 140; Аксененок Г.А. Право государственной собственности на землю в СССР. М., 1960. С. 216.</w:t>
      </w:r>
    </w:p>
    <w:p>
      <w:pPr>
        <w:pStyle w:val="ConsPlusNonformat"/>
        <w:widowControl/>
        <w:jc w:val="both"/>
        <w:rPr/>
      </w:pPr>
      <w:r>
        <w:rPr/>
      </w:r>
    </w:p>
    <w:p>
      <w:pPr>
        <w:pStyle w:val="ConsPlusNormal"/>
        <w:widowControl/>
        <w:ind w:firstLine="540"/>
        <w:jc w:val="both"/>
        <w:rPr/>
      </w:pPr>
      <w:r>
        <w:rPr/>
        <w:t>Из числа вновь вводимых правомочий прежде всего следует назвать право управления, не ограниченное, естественно, только землей. Для этого имеются, как минимум, следующие две предпосылки.</w:t>
      </w:r>
    </w:p>
    <w:p>
      <w:pPr>
        <w:pStyle w:val="ConsPlusNormal"/>
        <w:widowControl/>
        <w:ind w:firstLine="540"/>
        <w:jc w:val="both"/>
        <w:rPr/>
      </w:pPr>
      <w:r>
        <w:rPr/>
        <w:t>Во-первых, известно, что правомочия собственника по владению, пользованию, распоряжению принадлежащим ему имуществом могут осуществляться как лично собственником, так и в определенных случаях другими лицами (представителями собственника, родителями, опекунами и попечителями в отношении недееспособных и частично дееспособных детей и т.д.).</w:t>
      </w:r>
    </w:p>
    <w:p>
      <w:pPr>
        <w:pStyle w:val="ConsPlusNormal"/>
        <w:widowControl/>
        <w:ind w:firstLine="540"/>
        <w:jc w:val="both"/>
        <w:rPr/>
      </w:pPr>
      <w:r>
        <w:rPr/>
        <w:t>Осуществление названных правомочий многогранно. Оно требует определенных усилий, а во многих случаях принятия неординарных решений в выборе собственником (лицом, его замещающим) того или иного варианта поведения. Такого рода действия собственника являются управлением правомочиями в отношении принадлежащего ему имущества. В этом смысле само по себе управление становится юридически значимым действием, и соответственно его можно считать самостоятельным правомочием собственника.</w:t>
      </w:r>
    </w:p>
    <w:p>
      <w:pPr>
        <w:pStyle w:val="ConsPlusNormal"/>
        <w:widowControl/>
        <w:ind w:firstLine="540"/>
        <w:jc w:val="both"/>
        <w:rPr/>
      </w:pPr>
      <w:r>
        <w:rPr/>
        <w:t>В отличие от правомочий собственника по владению, пользованию и распоряжению имуществом его следует рассматривать как правомочие иного порядка, имеющее свою специфику. Оно призвано обеспечить реализацию правомочий собственника по владению, пользованию и распоряжению имуществом и, что не менее важно, по характеру является передаваемым правомочием.</w:t>
      </w:r>
    </w:p>
    <w:p>
      <w:pPr>
        <w:pStyle w:val="ConsPlusNormal"/>
        <w:widowControl/>
        <w:ind w:firstLine="540"/>
        <w:jc w:val="both"/>
        <w:rPr/>
      </w:pPr>
      <w:r>
        <w:rPr/>
        <w:t>Во-вторых, введение правомочия управления в содержание субъективного права собственности диктуется и экономическими соображениями. Управление собственностью становится самостоятельной экономической функцией собственности, осуществляемой особой группой лиц, называемых профессиональными управляющими. Отделение управления от собственности в условиях функционирования рыночной экономики особенно широко распространено в крупных акционерных обществах.</w:t>
      </w:r>
    </w:p>
    <w:p>
      <w:pPr>
        <w:pStyle w:val="ConsPlusNonformat"/>
        <w:widowControl/>
        <w:jc w:val="both"/>
        <w:rPr/>
      </w:pPr>
      <w:r>
        <w:rPr/>
      </w:r>
    </w:p>
    <w:p>
      <w:pPr>
        <w:pStyle w:val="ConsPlusTitle"/>
        <w:widowControl/>
        <w:jc w:val="center"/>
        <w:rPr/>
      </w:pPr>
      <w:r>
        <w:rPr/>
        <w:t>§ 4. Субъекты и объекты права собственности</w:t>
      </w:r>
    </w:p>
    <w:p>
      <w:pPr>
        <w:pStyle w:val="ConsPlusNonformat"/>
        <w:widowControl/>
        <w:jc w:val="both"/>
        <w:rPr/>
      </w:pPr>
      <w:r>
        <w:rPr/>
      </w:r>
    </w:p>
    <w:p>
      <w:pPr>
        <w:pStyle w:val="ConsPlusNormal"/>
        <w:widowControl/>
        <w:ind w:firstLine="540"/>
        <w:jc w:val="both"/>
        <w:rPr/>
      </w:pPr>
      <w:r>
        <w:rPr/>
        <w:t>1. В соответствии с п. 2 ст. 212 ГК субъектами права собственности являются граждане и юридические лица, а также Российская Федерация, субъекты Федерации, муниципальные образования, выступающие в качестве собственников принадлежащего им имущества.</w:t>
      </w:r>
    </w:p>
    <w:p>
      <w:pPr>
        <w:pStyle w:val="ConsPlusNormal"/>
        <w:widowControl/>
        <w:ind w:firstLine="540"/>
        <w:jc w:val="both"/>
        <w:rPr/>
      </w:pPr>
      <w:r>
        <w:rPr/>
        <w:t>Право собственности в любом обществе, в том числе в современном российском обществе, функционирует в рамках определенных субъективных структур (моделей). Истории известны две основные структурные модели права собственности: упрощенная и сложно-структурная &lt;*&gt;.</w:t>
      </w:r>
    </w:p>
    <w:p>
      <w:pPr>
        <w:pStyle w:val="ConsPlusNonformat"/>
        <w:widowControl/>
        <w:jc w:val="both"/>
        <w:rPr/>
      </w:pPr>
      <w:r>
        <w:rPr/>
        <w:t>--------------------------------</w:t>
      </w:r>
    </w:p>
    <w:p>
      <w:pPr>
        <w:pStyle w:val="ConsPlusNormal"/>
        <w:widowControl/>
        <w:ind w:firstLine="540"/>
        <w:jc w:val="both"/>
        <w:rPr/>
      </w:pPr>
      <w:r>
        <w:rPr/>
        <w:t>&lt;*&gt; Подробней см.: Мозолин В.П. Право собственности в Российской Федерации в период перехода к рыночной экономике. М., 1992. С. 39 - 46.</w:t>
      </w:r>
    </w:p>
    <w:p>
      <w:pPr>
        <w:pStyle w:val="ConsPlusNonformat"/>
        <w:widowControl/>
        <w:jc w:val="both"/>
        <w:rPr/>
      </w:pPr>
      <w:r>
        <w:rPr/>
      </w:r>
    </w:p>
    <w:p>
      <w:pPr>
        <w:pStyle w:val="ConsPlusNormal"/>
        <w:widowControl/>
        <w:ind w:firstLine="540"/>
        <w:jc w:val="both"/>
        <w:rPr/>
      </w:pPr>
      <w:r>
        <w:rPr/>
        <w:t>Упрощенная модель права собственности, известная со времен римского права, покоится на весьма простом принципе - у каждой вещи может быть только один собственник. Все другие лица, имеющие интерес к данной вещи, являются лицами с "чужими правами" на нее. Эта модель применяется к субъектам права собственности, выступающим в гражданском обороте в индивидуальном качестве. В российском гражданском праве - это субъекты права собственности, указанные в п. 2 ст. 212 ГК. На основе упрощенной модели права собственности в ГК определяется и содержание права собственности (ст. 209 ГК). При сложной модели права собственности имущество принадлежит одновременно нескольким лицам.</w:t>
      </w:r>
    </w:p>
    <w:p>
      <w:pPr>
        <w:pStyle w:val="ConsPlusNormal"/>
        <w:widowControl/>
        <w:ind w:firstLine="540"/>
        <w:jc w:val="both"/>
        <w:rPr/>
      </w:pPr>
      <w:r>
        <w:rPr/>
        <w:t>Известны два варианта такой модели: горизонтальная (координационная) и вертикальная (субординационная). В России горизонтальная модель применяется в форме права общей собственности, основная особенность которой состоит в том, что сособственники в отношении принадлежащего им имущества пользуются одними и теми же правомочиями владения, пользования и распоряжения и соответственно не находятся в подчинении друг друга.</w:t>
      </w:r>
    </w:p>
    <w:p>
      <w:pPr>
        <w:pStyle w:val="ConsPlusNormal"/>
        <w:widowControl/>
        <w:ind w:firstLine="540"/>
        <w:jc w:val="both"/>
        <w:rPr/>
      </w:pPr>
      <w:r>
        <w:rPr/>
        <w:t>При переходе к рыночной экономике все большее распространение получает вертикальная (субординационная) модель права собственности, широко применяемая в настоящее время в сфере функционирования акционерной собственности. В этом случае происходит раздвоение единого имущества и соответственно каждый собственник получает полное право собственности на определенную субстанцию такого имущества. При этом понятие самого имущества дается в более обобщенном экономическом варианте. Оно не ограничивается понятием физической субстанции вещи, а расширяется до пределов определенной экономической ценности, называемой инвестицией (в денежном или ином имущественном выражении).</w:t>
      </w:r>
    </w:p>
    <w:p>
      <w:pPr>
        <w:pStyle w:val="ConsPlusNormal"/>
        <w:widowControl/>
        <w:ind w:firstLine="540"/>
        <w:jc w:val="both"/>
        <w:rPr/>
      </w:pPr>
      <w:r>
        <w:rPr/>
        <w:t>Инвестиции, производимые в акционерные общества (общества с ограниченной ответственностью), создают основу для возникновения двойного права собственности на них. Право собственности на стоимость инвестиций, выраженное вовне в форме акций (паев), принадлежит акционерам, т.е. лицам, делающим инвестиции в акционерные общества (общества с ограниченной ответственностью) в виде прямых портфельных инвестиций. Право же собственности на потребительскую стоимость, т.е. на натуральное выражение инвестиций в виде денежных средств, оборудования, материалов и т.д., предназначенных для производственного использования, переходит к акционерным обществам (обществам с ограниченной ответственностью). Указанные два вида права собственности существовать отдельно не могут. Они органически взаимосвязаны между собой.</w:t>
      </w:r>
    </w:p>
    <w:p>
      <w:pPr>
        <w:pStyle w:val="ConsPlusNormal"/>
        <w:widowControl/>
        <w:ind w:firstLine="540"/>
        <w:jc w:val="both"/>
        <w:rPr/>
      </w:pPr>
      <w:r>
        <w:rPr/>
        <w:t>На данном постулате основывается и концепция отделения управления от собственности в крупных акционерных обществах, позволяющих с помощью специально обученных управляющих профессионально управлять акционерными обществами и, как следствие, эффективно вести производство и успешно конкурировать акционерному обществу на рынке со своими соперниками.</w:t>
      </w:r>
    </w:p>
    <w:p>
      <w:pPr>
        <w:pStyle w:val="ConsPlusNormal"/>
        <w:widowControl/>
        <w:ind w:firstLine="540"/>
        <w:jc w:val="both"/>
        <w:rPr/>
      </w:pPr>
      <w:r>
        <w:rPr/>
        <w:t>2. Согласно ст. 209 ГК объектом права собственности являются имущество, т.е. вещи, и имущественные права.</w:t>
      </w:r>
    </w:p>
    <w:p>
      <w:pPr>
        <w:pStyle w:val="ConsPlusNormal"/>
        <w:widowControl/>
        <w:ind w:firstLine="540"/>
        <w:jc w:val="both"/>
        <w:rPr/>
      </w:pPr>
      <w:r>
        <w:rPr/>
        <w:t>Юридическое понятие имущества как определенной физико-химической или биологической субстанции, могущей быть объектом права собственности, неэквивалентно понятию имущества (вещи), используемому в естественных науках. В области права оно всегда связано с возможностью индивидуализации имущества и передачи его в обладание человеку, организации, обществу. По этой причине солнце, другие небесные тела, космическое пространство не рассматриваются как имущество, подпадающее под категорию объектов права собственности. Не относится к понятию имущества как объекту права собственности и атмосферный воздух, являющийся частью единой природы. Атмосферный воздух не следует смешивать с понятием воздушного пространства, находящегося над соответствующим земельным участком или территорией всей страны.</w:t>
      </w:r>
    </w:p>
    <w:p>
      <w:pPr>
        <w:pStyle w:val="ConsPlusNormal"/>
        <w:widowControl/>
        <w:ind w:firstLine="540"/>
        <w:jc w:val="both"/>
        <w:rPr/>
      </w:pPr>
      <w:r>
        <w:rPr/>
        <w:t>По законодательству отдельных стран воздушное пространство над земельными участками и территорией страны относится к объектам права собственности. Так, согласно ст. 905 ГГУ "право собственника земельного участка простирается как на пространство, находящееся над поверхностью, так и на недра земли, расположенные под нею", а в п. 1 ст. 35 закона Эстонии о собственности говорится, что "в собственности Эстонской Республики находятся земля, ее недра, воздушное пространство над территорией Республики".</w:t>
      </w:r>
    </w:p>
    <w:p>
      <w:pPr>
        <w:pStyle w:val="ConsPlusNormal"/>
        <w:widowControl/>
        <w:ind w:firstLine="540"/>
        <w:jc w:val="both"/>
        <w:rPr/>
      </w:pPr>
      <w:r>
        <w:rPr/>
        <w:t>В ГК РФ правовой режим воздушного пространства, находящегося над земельным участком, в каких-либо категориях вещного права не определен. В ст. 261 ГК содержится норма, гласящая, что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 Что касается воздушного пространства, находящегося над земельным участком, то собственник вправе использовать его по своему усмотрению, если иное не предусмотрено законами об использовании воздушного пространства, иными законами и не нарушает прав других лиц.</w:t>
      </w:r>
    </w:p>
    <w:p>
      <w:pPr>
        <w:pStyle w:val="ConsPlusNormal"/>
        <w:widowControl/>
        <w:ind w:firstLine="540"/>
        <w:jc w:val="both"/>
        <w:rPr/>
      </w:pPr>
      <w:r>
        <w:rPr/>
        <w:t>Институт права собственности не применяется в Российской Федерации и в отношении воздушного пространства, находящегося над территорией страны. Его место занимает положение о государственном суверенитете. Согласно п. 1 ст. 1 ВК Российская Федерация обладает полным и исключительным суверенитетом в отношении воздушного пространства в РФ.</w:t>
      </w:r>
    </w:p>
    <w:p>
      <w:pPr>
        <w:pStyle w:val="ConsPlusNormal"/>
        <w:widowControl/>
        <w:ind w:firstLine="540"/>
        <w:jc w:val="both"/>
        <w:rPr/>
      </w:pPr>
      <w:r>
        <w:rPr/>
        <w:t>Не могут считаться объектами права собственности также дикие животные, птицы, живые обитатели рек, морей и океанов в их естественном состоянии.</w:t>
      </w:r>
    </w:p>
    <w:p>
      <w:pPr>
        <w:pStyle w:val="ConsPlusNormal"/>
        <w:widowControl/>
        <w:ind w:firstLine="540"/>
        <w:jc w:val="both"/>
        <w:rPr/>
      </w:pPr>
      <w:r>
        <w:rPr/>
        <w:t>Наиболее распространенным видом объектов права собственности являются вещи, под которыми понимаются предметы материального мира, существующие в твердом, жидком и газообразном состоянии, предметы живой и неживой природы, предметы, созданные трудом человека. Это - земля и иные природные ресурсы, здания, сооружения, предприятия, транспортные средства, деньги, животные, орудия производства, предметы потребления и т.д.</w:t>
      </w:r>
    </w:p>
    <w:p>
      <w:pPr>
        <w:pStyle w:val="ConsPlusNormal"/>
        <w:widowControl/>
        <w:ind w:firstLine="540"/>
        <w:jc w:val="both"/>
        <w:rPr/>
      </w:pPr>
      <w:r>
        <w:rPr/>
        <w:t>К вещам как объектам права собственности прежде всего относятся индивидуально-определенные вещи, в число которых входят и индивидуализируемые вещи, определяемые родовыми признаками. Однако в отдельных случаях, указанных в законе, в качестве объектов права собственности могут выступать и неиндивидуализируемые вещи, определяемые родовыми признаками, например при использовании института права общей собственности.</w:t>
      </w:r>
    </w:p>
    <w:p>
      <w:pPr>
        <w:pStyle w:val="ConsPlusNormal"/>
        <w:widowControl/>
        <w:ind w:firstLine="540"/>
        <w:jc w:val="both"/>
        <w:rPr/>
      </w:pPr>
      <w:r>
        <w:rPr/>
        <w:t>Понятие объекта права собственности не связано с оборотоспособностью отдельных групп объектов. Право собственности распространяет действие на объекты с полной и ограниченной оборотоспособностью и на объекты, изъятые из оборота.</w:t>
      </w:r>
    </w:p>
    <w:p>
      <w:pPr>
        <w:pStyle w:val="ConsPlusNormal"/>
        <w:widowControl/>
        <w:ind w:firstLine="540"/>
        <w:jc w:val="both"/>
        <w:rPr/>
      </w:pPr>
      <w:r>
        <w:rPr/>
        <w:t>Более сложное положение возникает в отношении возможности признания имущественных прав в качестве самостоятельного объекта права собственности.</w:t>
      </w:r>
    </w:p>
    <w:p>
      <w:pPr>
        <w:pStyle w:val="ConsPlusNormal"/>
        <w:widowControl/>
        <w:ind w:firstLine="540"/>
        <w:jc w:val="both"/>
        <w:rPr/>
      </w:pPr>
      <w:r>
        <w:rPr/>
        <w:t>Не имеет значения, что имущественное право входит в состав имущественных комплексов, таких, как предприятие, являющееся объектом права собственности &lt;*&gt;. Оно и в подобного рода случаях может и должно быть индивидуализировано в качестве самостоятельн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Подобного рода утверждения высказываются Е.А. Сухановым (см.: Гражданское право / Под ред. Е.А. Суханова. Т. 1. С. 511). См. также: Брагинский М.И., Витрянский В.В. Договорное право. М., 2000. С. 234; Гражданское право России. Общая часть / Под ред. О.Н. Садикова. С. 376.</w:t>
      </w:r>
    </w:p>
    <w:p>
      <w:pPr>
        <w:pStyle w:val="ConsPlusNonformat"/>
        <w:widowControl/>
        <w:jc w:val="both"/>
        <w:rPr/>
      </w:pPr>
      <w:r>
        <w:rPr/>
      </w:r>
    </w:p>
    <w:p>
      <w:pPr>
        <w:pStyle w:val="ConsPlusNormal"/>
        <w:widowControl/>
        <w:ind w:firstLine="540"/>
        <w:jc w:val="both"/>
        <w:rPr/>
      </w:pPr>
      <w:r>
        <w:rPr/>
        <w:t>Вопрос о возможности признания имущественного права объектом права собственности ("права" на "право") должен решаться в другой плоскости. Могут ли быть объектами права собственности имущественные права субъектов обязательственно-правовых отношений? Этот вопрос обычно возникает при передаче данных прав третьим лицам. В период существования обязательственного правоотношения отношения между сторонами регулируются нормами обязательственного права. Но и при переходе имущественных прав к третьим лицам действуют нормы обязательственного права, в том числе и при заключении договора купли-продажи вещей (к покупателю переходит право собственности на вещь, но не "голое" право без вещи). Передача "права" на "право" возможна только при передаче ценных бумаг, в которых воплощены имущественные права, обеспечивающие их держателю доступ к материальным ценностям: деньгам, товарам, остаточным вещам при ликвидации хозяйственных обществ.</w:t>
      </w:r>
    </w:p>
    <w:p>
      <w:pPr>
        <w:pStyle w:val="ConsPlusNormal"/>
        <w:widowControl/>
        <w:ind w:firstLine="540"/>
        <w:jc w:val="both"/>
        <w:rPr/>
      </w:pPr>
      <w:r>
        <w:rPr/>
        <w:t>Конструкция имущественного права на другие вещные права, производные от права собственности на вещи, в силу ее сложности вообще не имеет какого-либо теоретического и практического значения.</w:t>
      </w:r>
    </w:p>
    <w:p>
      <w:pPr>
        <w:pStyle w:val="ConsPlusNormal"/>
        <w:widowControl/>
        <w:ind w:firstLine="540"/>
        <w:jc w:val="both"/>
        <w:rPr/>
      </w:pPr>
      <w:r>
        <w:rPr/>
        <w:t>Таким образом, объектами права собственности могут быть те имущественные права, которые воплощены в ценных бумагах (да и то в опосредованном виде).</w:t>
      </w:r>
    </w:p>
    <w:p>
      <w:pPr>
        <w:pStyle w:val="ConsPlusNormal"/>
        <w:widowControl/>
        <w:ind w:firstLine="540"/>
        <w:jc w:val="both"/>
        <w:rPr/>
      </w:pPr>
      <w:r>
        <w:rPr/>
        <w:t>Сказанное выше не означает какого-либо умаления значения имущественных прав в гражданском обороте. Наоборот, их роль в гражданском обороте в период перехода страны к рыночной экономике постоянно возрастает, охватывая все новые сферы жизни российского общества. По существу гражданско-правовые договоры в той или иной степени связаны с приобретением, осуществлением и передачей имущественных и связанных с ними неимущественных прав. Но данные права существуют не сами по себе, а всегда привязаны к определенным вещам, работам, услугам. Сфера такой связи не ограничивается и не замыкается на институте права собственности. Поэтому изначально было бы неправильным распространять право собственности на права, относящиеся к работам и услугам. Что же касается права собственности на права, связанные с вещами, то и в этом случае возникает вопрос о целесообразности признания имущественного права объектом права собственности. Такое возможно в принципе лишь тогда, когда имущественное право оторвано хотя бы на определенный период времени от самой вещи, как при ценных бумагах.</w:t>
      </w:r>
    </w:p>
    <w:p>
      <w:pPr>
        <w:pStyle w:val="ConsPlusNormal"/>
        <w:widowControl/>
        <w:ind w:firstLine="540"/>
        <w:jc w:val="both"/>
        <w:rPr/>
      </w:pPr>
      <w:r>
        <w:rPr/>
        <w:t>В заключение необходимо отметить, что к объектам права собственности не относятся имущественные права, касающиеся результатов интеллектуальной деятельности (интеллектуальная собственность). Согласно ст. 2 Стокгольмской конвенции, принятой Всемирной организацией интеллектуальной собственности 14 июля 1967 г., интеллектуальная собственность включает права, относящиеся к:</w:t>
      </w:r>
    </w:p>
    <w:p>
      <w:pPr>
        <w:pStyle w:val="ConsPlusNormal"/>
        <w:widowControl/>
        <w:ind w:firstLine="540"/>
        <w:jc w:val="both"/>
        <w:rPr/>
      </w:pPr>
      <w:r>
        <w:rPr/>
        <w:t>литературным, художественным и научным произведениям;</w:t>
      </w:r>
    </w:p>
    <w:p>
      <w:pPr>
        <w:pStyle w:val="ConsPlusNormal"/>
        <w:widowControl/>
        <w:ind w:firstLine="540"/>
        <w:jc w:val="both"/>
        <w:rPr/>
      </w:pPr>
      <w:r>
        <w:rPr/>
        <w:t>исполнительской деятельности артистов, звукозаписи, радио- и телевизионным передачам;</w:t>
      </w:r>
    </w:p>
    <w:p>
      <w:pPr>
        <w:pStyle w:val="ConsPlusNormal"/>
        <w:widowControl/>
        <w:ind w:firstLine="540"/>
        <w:jc w:val="both"/>
        <w:rPr/>
      </w:pPr>
      <w:r>
        <w:rPr/>
        <w:t>изобретениям во всех сферах человеческой деятельности;</w:t>
      </w:r>
    </w:p>
    <w:p>
      <w:pPr>
        <w:pStyle w:val="ConsPlusNormal"/>
        <w:widowControl/>
        <w:ind w:firstLine="540"/>
        <w:jc w:val="both"/>
        <w:rPr/>
      </w:pPr>
      <w:r>
        <w:rPr/>
        <w:t>научным открытиям;</w:t>
      </w:r>
    </w:p>
    <w:p>
      <w:pPr>
        <w:pStyle w:val="ConsPlusNormal"/>
        <w:widowControl/>
        <w:ind w:firstLine="540"/>
        <w:jc w:val="both"/>
        <w:rPr/>
      </w:pPr>
      <w:r>
        <w:rPr/>
        <w:t>промышленным образцам;</w:t>
      </w:r>
    </w:p>
    <w:p>
      <w:pPr>
        <w:pStyle w:val="ConsPlusNormal"/>
        <w:widowControl/>
        <w:ind w:firstLine="540"/>
        <w:jc w:val="both"/>
        <w:rPr/>
      </w:pPr>
      <w:r>
        <w:rPr/>
        <w:t>товарным знакам, знакам обслуживания, фирменным наименованиям и коммерческим обозначениям;</w:t>
      </w:r>
    </w:p>
    <w:p>
      <w:pPr>
        <w:pStyle w:val="ConsPlusNormal"/>
        <w:widowControl/>
        <w:ind w:firstLine="540"/>
        <w:jc w:val="both"/>
        <w:rPr/>
      </w:pPr>
      <w:r>
        <w:rPr/>
        <w:t>защите против недобросовестной конкуренции, а также к интеллектуальной деятельности в производственной, научной, литературной и художественной областях.</w:t>
      </w:r>
    </w:p>
    <w:p>
      <w:pPr>
        <w:pStyle w:val="ConsPlusNormal"/>
        <w:widowControl/>
        <w:ind w:firstLine="540"/>
        <w:jc w:val="both"/>
        <w:rPr/>
      </w:pPr>
      <w:r>
        <w:rPr/>
        <w:t>Права на результаты интеллектуальной деятельности (интеллектуальная собственность) относятся к институту исключительных прав граждан и юридических лиц, существующему параллельно с институтом права собственности. Законодательство о праве собственности к отношениям в связи с интеллектуальной собственностью не применяется.</w:t>
      </w:r>
    </w:p>
    <w:p>
      <w:pPr>
        <w:pStyle w:val="ConsPlusNonformat"/>
        <w:widowControl/>
        <w:jc w:val="both"/>
        <w:rPr/>
      </w:pPr>
      <w:r>
        <w:rPr/>
      </w:r>
    </w:p>
    <w:p>
      <w:pPr>
        <w:pStyle w:val="ConsPlusTitle"/>
        <w:widowControl/>
        <w:jc w:val="center"/>
        <w:rPr/>
      </w:pPr>
      <w:r>
        <w:rPr/>
        <w:t>§ 5. Приобретение и прекращение права собственности</w:t>
      </w:r>
    </w:p>
    <w:p>
      <w:pPr>
        <w:pStyle w:val="ConsPlusNonformat"/>
        <w:widowControl/>
        <w:jc w:val="both"/>
        <w:rPr/>
      </w:pPr>
      <w:r>
        <w:rPr/>
      </w:r>
    </w:p>
    <w:p>
      <w:pPr>
        <w:pStyle w:val="ConsPlusNormal"/>
        <w:widowControl/>
        <w:ind w:firstLine="540"/>
        <w:jc w:val="both"/>
        <w:rPr/>
      </w:pPr>
      <w:r>
        <w:rPr/>
        <w:t>1. Право собственности, как и любое другое субъективное право, возникает на основании определенных правопорождающих юридических фактов. В ГК они названы основаниями приобретения права собственности. Основания приобретения права собственности разнообразны. В собственность лица поступают вещи, которые ранее не были объектами права собственности. Из старых материалов изготавливаются новые вещи. В процессе хозяйственного оборота вещи переходят от одних лиц к другим. Такое событие, как появление плодов ведет к возникновению на них права собственности у титульного владельца плодоносящего растения. Право собственности наследника на наследуемое имущество возникает на основании сложного юридического состава, включающего в себя событие - смерть наследодателя, одностороннюю сделку - завещание (если таковое было составлено), одностороннюю сделку по принятию наследства.</w:t>
      </w:r>
    </w:p>
    <w:p>
      <w:pPr>
        <w:pStyle w:val="ConsPlusNormal"/>
        <w:widowControl/>
        <w:ind w:firstLine="540"/>
        <w:jc w:val="both"/>
        <w:rPr/>
      </w:pPr>
      <w:r>
        <w:rPr/>
        <w:t>Единого перечня оснований приобретения права собственности в законе нет. Основные и наиболее распространенные из них перечислены в гл. 14 ГК.</w:t>
      </w:r>
    </w:p>
    <w:p>
      <w:pPr>
        <w:pStyle w:val="ConsPlusNormal"/>
        <w:widowControl/>
        <w:ind w:firstLine="540"/>
        <w:jc w:val="both"/>
        <w:rPr/>
      </w:pPr>
      <w:r>
        <w:rPr/>
        <w:t>В научной и учебной литературе для обстоятельств, с которыми закон связывает возникновение права собственности, помимо категории "основания" традиционно используется и иная категория - "способы" приобретения права собственности.</w:t>
      </w:r>
    </w:p>
    <w:p>
      <w:pPr>
        <w:pStyle w:val="ConsPlusNormal"/>
        <w:widowControl/>
        <w:ind w:firstLine="540"/>
        <w:jc w:val="both"/>
        <w:rPr/>
      </w:pPr>
      <w:r>
        <w:rPr/>
        <w:t>Соотношение этих двух категорий, смысловое содержание, которое вкладывается в каждое из них, является сложным и дискуссионным вопросом науки гражданского права. Единства мнений по этому поводу среди ученых нет.</w:t>
      </w:r>
    </w:p>
    <w:p>
      <w:pPr>
        <w:pStyle w:val="ConsPlusNormal"/>
        <w:widowControl/>
        <w:ind w:firstLine="540"/>
        <w:jc w:val="both"/>
        <w:rPr/>
      </w:pPr>
      <w:r>
        <w:rPr/>
        <w:t>Сложность в выработке единой и четкой позиции о том, что понимать под основаниями, а что под способами приобретения права собственности, связана, с одной стороны, с общей проблемой построения единой и непротиворечивой теории юридических фактов. Другое, более простое объяснение можно найти в том, что "основания" приобретения права собственности - это легальное понятие, используемое в ГК (ст. 218), в то время как "способы" приобретения права собственности - понятие доктринальное и ни его содержание, ни его объем в законе не раскрываются.</w:t>
      </w:r>
    </w:p>
    <w:p>
      <w:pPr>
        <w:pStyle w:val="ConsPlusNormal"/>
        <w:widowControl/>
        <w:ind w:firstLine="540"/>
        <w:jc w:val="both"/>
        <w:rPr/>
      </w:pPr>
      <w:r>
        <w:rPr/>
        <w:t>В научной и учебной литературе встречаются разные подходы к использованию этих понятий. В ряде случаев между "основаниями" и "способами" ставится знак равенства, они рассматриваются как взаимозаменяющие категории, обозначающие установленные законом юридические факты, лежащие в основе возникновения права собственности &lt;*&gt;. Иногда, прямо не утверждая об их тождестве, авторы используют их, не проводя между ними четкого различия &lt;**&gt;. Существуют такие подходы, где каждый наделяется особым юридическим смыслом.</w:t>
      </w:r>
    </w:p>
    <w:p>
      <w:pPr>
        <w:pStyle w:val="ConsPlusNonformat"/>
        <w:widowControl/>
        <w:jc w:val="both"/>
        <w:rPr/>
      </w:pPr>
      <w:r>
        <w:rPr/>
        <w:t>--------------------------------</w:t>
      </w:r>
    </w:p>
    <w:p>
      <w:pPr>
        <w:pStyle w:val="ConsPlusNormal"/>
        <w:widowControl/>
        <w:ind w:firstLine="540"/>
        <w:jc w:val="both"/>
        <w:rPr/>
      </w:pPr>
      <w:r>
        <w:rPr/>
        <w:t>&lt;*&gt; См.: Гражданское и торговое право капиталистических государств / Под ред. Е.А. Васильева. М., 1993. С. 220.</w:t>
      </w:r>
    </w:p>
    <w:p>
      <w:pPr>
        <w:pStyle w:val="ConsPlusNormal"/>
        <w:widowControl/>
        <w:ind w:firstLine="540"/>
        <w:jc w:val="both"/>
        <w:rPr/>
      </w:pPr>
      <w:r>
        <w:rPr/>
        <w:t>&lt;**&gt; См.: Иоффе О.С. Избранные труды по гражданскому праву: гражданское правоотношение. С. 632 - 633.</w:t>
      </w:r>
    </w:p>
    <w:p>
      <w:pPr>
        <w:pStyle w:val="ConsPlusNonformat"/>
        <w:widowControl/>
        <w:jc w:val="both"/>
        <w:rPr/>
      </w:pPr>
      <w:r>
        <w:rPr/>
      </w:r>
    </w:p>
    <w:p>
      <w:pPr>
        <w:pStyle w:val="ConsPlusNormal"/>
        <w:widowControl/>
        <w:ind w:firstLine="540"/>
        <w:jc w:val="both"/>
        <w:rPr/>
      </w:pPr>
      <w:r>
        <w:rPr/>
        <w:t>По мнению Л.В. Санниковой, под приобретением права собственности следует понимать совокупность юридических и фактических действий, с которыми закон связывает возникновение права собственности. Юридические действия Л.В. Санникова называет "основаниями", фактические действия - "способами" приобретения права собственности. Подчеркивается, что "оснований" самих по себе недостаточно для того, чтобы право собственности возникло. Необходимо совершение определенных фактических действий - "способов". В качестве примера приводится договор купли-продажи, указанный как основание приобретения права собственности в п. 2 ст. 218 ГК. Его заключение порождает у покупателя не право собственности на вещь, а лишь право требовать ее передачи, обязательственное по своей природе. Право собственности возникает у покупателя лишь с момента фактической передачи вещи (ст. 223 ГК) &lt;*&gt;. Сходную позицию в свое время высказывал известный дореволюционный цивилист Д.И. Мейер &lt;**&gt;.</w:t>
      </w:r>
    </w:p>
    <w:p>
      <w:pPr>
        <w:pStyle w:val="ConsPlusNonformat"/>
        <w:widowControl/>
        <w:jc w:val="both"/>
        <w:rPr/>
      </w:pPr>
      <w:r>
        <w:rPr/>
        <w:t>--------------------------------</w:t>
      </w:r>
    </w:p>
    <w:p>
      <w:pPr>
        <w:pStyle w:val="ConsPlusNormal"/>
        <w:widowControl/>
        <w:ind w:firstLine="540"/>
        <w:jc w:val="both"/>
        <w:rPr/>
      </w:pPr>
      <w:r>
        <w:rPr/>
        <w:t>&lt;*&gt; См.: Гражданское право / Под ред. А.Г. Калпина, А.И. Масляева. Ч. 1. М., 2002. С. 272.</w:t>
      </w:r>
    </w:p>
    <w:p>
      <w:pPr>
        <w:pStyle w:val="ConsPlusNormal"/>
        <w:widowControl/>
        <w:ind w:firstLine="540"/>
        <w:jc w:val="both"/>
        <w:rPr/>
      </w:pPr>
      <w:r>
        <w:rPr/>
        <w:t>&lt;**&gt; См.: Мейер Д.И. Русское гражданское право. В 2-х ч. (по изд. 1902 г.). М., 2000. С. 381.</w:t>
      </w:r>
    </w:p>
    <w:p>
      <w:pPr>
        <w:pStyle w:val="ConsPlusNonformat"/>
        <w:widowControl/>
        <w:jc w:val="both"/>
        <w:rPr/>
      </w:pPr>
      <w:r>
        <w:rPr/>
      </w:r>
    </w:p>
    <w:p>
      <w:pPr>
        <w:pStyle w:val="ConsPlusNormal"/>
        <w:widowControl/>
        <w:ind w:firstLine="540"/>
        <w:jc w:val="both"/>
        <w:rPr/>
      </w:pPr>
      <w:r>
        <w:rPr/>
        <w:t>Такая позиция интересна, но ее нельзя принимать без существенных оговорок. Признавая правовое значение фактических действий как обстоятельств, без которых невозможно возникновение права собственности, мы теряем различие между фактическими и юридическими действиями. Ведь и первые, и вторые будут иметь конкретное юридическое значение. Критерий разграничения оснований и способов приобретения права собственности оказывается неопределенным, уяснить место и роль "способов" как фактических действий в системе юридических фактов будет затруднительно.</w:t>
      </w:r>
    </w:p>
    <w:p>
      <w:pPr>
        <w:pStyle w:val="ConsPlusNormal"/>
        <w:widowControl/>
        <w:ind w:firstLine="540"/>
        <w:jc w:val="both"/>
        <w:rPr/>
      </w:pPr>
      <w:r>
        <w:rPr/>
        <w:t>При анализе конкретных случаев приобретения права собственности выделить совокупность юридических и фактических действий удается далеко не всегда. В одних случаях то, что называется "способом", будет конкретным и особым обстоятельством, имеющим самостоятельное юридическое значение. Это видно на примере договора купли-продажи, где для перехода права собственности помимо совершения сделки необходимо отдельное действие по ее исполнению. В других случаях то, что называется "способом", окажется лишь одной из характеристик действия, признаваемого "основанием", и существовать наряду с ним не будет. Например, "завладение" как способ приобретения права собственности по основанию, предусмотренному ст. 221 ГК. "Основание" и "способ" в данном случае проявляются в едином действии лица, носящем характер юридического поступка.</w:t>
      </w:r>
    </w:p>
    <w:p>
      <w:pPr>
        <w:pStyle w:val="ConsPlusNormal"/>
        <w:widowControl/>
        <w:ind w:firstLine="540"/>
        <w:jc w:val="both"/>
        <w:rPr/>
      </w:pPr>
      <w:r>
        <w:rPr/>
        <w:t>Возможность различной трактовки категории "способ" как действия в рамках одного подхода не позволяет признать его универсальность для всех случаев приобретения права собственности.</w:t>
      </w:r>
    </w:p>
    <w:p>
      <w:pPr>
        <w:pStyle w:val="ConsPlusNormal"/>
        <w:widowControl/>
        <w:ind w:firstLine="540"/>
        <w:jc w:val="both"/>
        <w:rPr/>
      </w:pPr>
      <w:r>
        <w:rPr/>
        <w:t>Весьма интересна другая позиция, где "способы" как бы предшествуют "основаниям" и лежат в основе возникновения последних. Согласно этой позиции "основания" аналогичны титулам собственности. Сами же титулы, в свою очередь, приобретаются различными способами, перечисленными в гл. 14 ГК &lt;*&gt;. Такая модель вполне возможна, но вряд ли применима как общее правило для приобретения права собственности. О "способах" возникновения юридических фактов можно говорить, к примеру, когда под юридическими фактами понимаются определенные состояния (нахождение в зарегистрированном браке и др.). Брак между супругами - одно из обязательных условий и один из обязательных элементов сложного состава для возникновения общей совместной собственности на совместно нажитое супругами имущество. Сам брак, в свою очередь, возникает на основании определенных юридических фактов - согласие супругов на вступление в брак, регистрация брака в органах загса. Однако построить универсальную модель соотношения "оснований" и "способов" приобретения права собственности на этой основе вряд ли получится.</w:t>
      </w:r>
    </w:p>
    <w:p>
      <w:pPr>
        <w:pStyle w:val="ConsPlusNonformat"/>
        <w:widowControl/>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М., 1995. С. 239.</w:t>
      </w:r>
    </w:p>
    <w:p>
      <w:pPr>
        <w:pStyle w:val="ConsPlusNonformat"/>
        <w:widowControl/>
        <w:jc w:val="both"/>
        <w:rPr/>
      </w:pPr>
      <w:r>
        <w:rPr/>
      </w:r>
    </w:p>
    <w:p>
      <w:pPr>
        <w:pStyle w:val="ConsPlusNormal"/>
        <w:widowControl/>
        <w:ind w:firstLine="540"/>
        <w:jc w:val="both"/>
        <w:rPr/>
      </w:pPr>
      <w:r>
        <w:rPr/>
        <w:t>Поэтому, исходя из объективной сложности в решении вопроса о соотношении понятий "основание" и "способ" приобретения права собственности, в дальнейшем в данном параграфе акцент будет делаться на категории "основания" как на легальном понятии, используемом в законе. Термин "способ" будет использоваться как заменяющий термин "основание", учитывая длительную историю использования термина "способ" в российской и советской цивилистике.</w:t>
      </w:r>
    </w:p>
    <w:p>
      <w:pPr>
        <w:pStyle w:val="ConsPlusNormal"/>
        <w:widowControl/>
        <w:ind w:firstLine="540"/>
        <w:jc w:val="both"/>
        <w:rPr/>
      </w:pPr>
      <w:r>
        <w:rPr/>
        <w:t>2. Традиционно основания приобретения права собственности делятся на две группы: первоначальные ("оригинальные") и производные ("деривативные").</w:t>
      </w:r>
    </w:p>
    <w:p>
      <w:pPr>
        <w:pStyle w:val="ConsPlusNormal"/>
        <w:widowControl/>
        <w:ind w:firstLine="540"/>
        <w:jc w:val="both"/>
        <w:rPr/>
      </w:pPr>
      <w:r>
        <w:rPr/>
        <w:t>Различие между ними заключается в том, что при производных основаниях право нового собственника опирается на право собственника предшествующего, а действительность права нового собственника, объем и характер его правомочий напрямую зависят от свойств предшествующего права.</w:t>
      </w:r>
    </w:p>
    <w:p>
      <w:pPr>
        <w:pStyle w:val="ConsPlusNormal"/>
        <w:widowControl/>
        <w:ind w:firstLine="540"/>
        <w:jc w:val="both"/>
        <w:rPr/>
      </w:pPr>
      <w:r>
        <w:rPr/>
        <w:t>При первоначальных основаниях право собственности на вещь возникает либо впервые, т.е. в отношении вещи, которая ранее не имела собственника, либо, если вещь ранее находилась в собственности, действительность, объем и характер правомочий нового собственника не зависят от действительности права, объема и характера правомочий собственника предшествующего и определяются лишь в силу закона. Поэтому при первоначальных основаниях право собственности приобретается (возникает) в полном объеме. При производных - переходит к новому собственнику в том объеме, который был у предшествующего.</w:t>
      </w:r>
    </w:p>
    <w:p>
      <w:pPr>
        <w:pStyle w:val="ConsPlusNormal"/>
        <w:widowControl/>
        <w:ind w:firstLine="540"/>
        <w:jc w:val="both"/>
        <w:rPr/>
      </w:pPr>
      <w:r>
        <w:rPr/>
        <w:t>Деление обстоятельств, с которыми связывается возникновение права собственности, на первоначальные и производные в законе не проводится и является следствием его доктринального толкования. Важность такого деления велика, поскольку позволяет построить зависимость характера и действительности права нового собственника от характера и действительности права предыдущего, дает возможность проследить судьбу обременений собственности правами и правовыми притязаниями третьих лиц.</w:t>
      </w:r>
    </w:p>
    <w:p>
      <w:pPr>
        <w:pStyle w:val="ConsPlusNormal"/>
        <w:widowControl/>
        <w:ind w:firstLine="540"/>
        <w:jc w:val="both"/>
        <w:rPr/>
      </w:pPr>
      <w:r>
        <w:rPr/>
        <w:t>Для разграничения оснований (способов) приобретения права собственности на первоначальные и производные предлагаются различные критерии. Наиболее часто обращаются к критериям воли и правопреемства.</w:t>
      </w:r>
    </w:p>
    <w:p>
      <w:pPr>
        <w:pStyle w:val="ConsPlusNormal"/>
        <w:widowControl/>
        <w:ind w:firstLine="540"/>
        <w:jc w:val="both"/>
        <w:rPr/>
      </w:pPr>
      <w:r>
        <w:rPr/>
        <w:t>В соответствии с критерием воли производными основаниями (способами) признаются те, при которых новый собственник приобретает право на вещь по воле предыдущего собственника. Исходя из принципа "nemo pius juris ad alienum transferre potest, quam ipso habet" - никто не может передать другому больше прав, чем имеет сам, новый собственник приобретает право на вещь в том объеме, который имелся у его предшественника. Потому лишь при наличии воли бывшего собственника передать свое право новый собственник становится его правопреемником в отношениях с лицами, имевшими права или притязания на вещь.</w:t>
      </w:r>
    </w:p>
    <w:p>
      <w:pPr>
        <w:pStyle w:val="ConsPlusNormal"/>
        <w:widowControl/>
        <w:ind w:firstLine="540"/>
        <w:jc w:val="both"/>
        <w:rPr/>
      </w:pPr>
      <w:r>
        <w:rPr/>
        <w:t>Воля, как внутренняя психологическая направленность лица на достижение определенного результата, имеет юридическое значение лишь в случае, если она выражена вовне, совершено действие по изъявлению воли. Изъявление воли на достижение правового результата, а именно таким является переход права собственности к новому лицу, есть сделка. Руководствуясь критерием воли, к производным способам приобретения права собственности следует относить лишь основанные на сделках. Это могут быть сделки сами по себе или сделки, входящие в состав юридических фактов наряду с иными юридическими фактами. При отсутствии выраженного в сделке волеизъявления можно говорить лишь о первоначальных способах приобретения права собственности. Как следствие, обременения вещи правами третьих лиц, правовые притязания третьих лиц, основанные на их отношениях с прежним собственником, для нового собственника сохраняться не должны.</w:t>
      </w:r>
    </w:p>
    <w:p>
      <w:pPr>
        <w:pStyle w:val="ConsPlusNormal"/>
        <w:widowControl/>
        <w:ind w:firstLine="540"/>
        <w:jc w:val="both"/>
        <w:rPr/>
      </w:pPr>
      <w:r>
        <w:rPr/>
        <w:t>Разграничение оснований (способов) приобретения права собственности по критерию воли подвергается обоснованной критике. Законом прямо предусмотрены случаи, когда права и притязания сохраняются и при отсутствии волеизъявления прежнего собственника. Наглядным примером является наследственное правопреемство при наследовании по закону, когда воля наследодателя не была выражена в завещании (ст. 1111 ГК). Право собственности наследника здесь возникает при отсутствии воли наследодателя, но в то же время наследник является правопреемником наследодателя и несет обязательства перед его кредиторами в пределах стоимости полученного имущества (ст. 1175 ГК). Если наследник имеет право на обязательную долю в наследственной массе, он приобретает право собственности на имущество вопреки воле наследодателя, выраженной в завещании (ст. 1149 ГК). Тем не менее его право также производно от прав наследодателя.</w:t>
      </w:r>
    </w:p>
    <w:p>
      <w:pPr>
        <w:pStyle w:val="ConsPlusNormal"/>
        <w:widowControl/>
        <w:ind w:firstLine="540"/>
        <w:jc w:val="both"/>
        <w:rPr/>
      </w:pPr>
      <w:r>
        <w:rPr/>
        <w:t>Концепция, основанная на критерии правопреемства, гораздо лучше, чем концепция, основанная на критерии воли, позволяет объяснить сохранение обременений при смене собственника имущества. Она по справедливости широко признана и наиболее распространена в правовой литературе. В ее рамках производными основаниями (способами) признаются те, при которых имеет место правопреемство в отношениях бывшего и нового собственников. Соответственно, первоначальными признаются те, при которых правопреемство отсутствует &lt;*&gt;.</w:t>
      </w:r>
    </w:p>
    <w:p>
      <w:pPr>
        <w:pStyle w:val="ConsPlusNonformat"/>
        <w:widowControl/>
        <w:jc w:val="both"/>
        <w:rPr/>
      </w:pPr>
      <w:r>
        <w:rPr/>
        <w:t>--------------------------------</w:t>
      </w:r>
    </w:p>
    <w:p>
      <w:pPr>
        <w:pStyle w:val="ConsPlusNormal"/>
        <w:widowControl/>
        <w:ind w:firstLine="540"/>
        <w:jc w:val="both"/>
        <w:rPr/>
      </w:pPr>
      <w:r>
        <w:rPr/>
        <w:t>&lt;*&gt; См.: Черепахин Б.Б. Правопреемство по советскому гражданскому праву. М., 1962.</w:t>
      </w:r>
    </w:p>
    <w:p>
      <w:pPr>
        <w:pStyle w:val="ConsPlusNonformat"/>
        <w:widowControl/>
        <w:jc w:val="both"/>
        <w:rPr/>
      </w:pPr>
      <w:r>
        <w:rPr/>
      </w:r>
    </w:p>
    <w:p>
      <w:pPr>
        <w:pStyle w:val="ConsPlusNormal"/>
        <w:widowControl/>
        <w:ind w:firstLine="540"/>
        <w:jc w:val="both"/>
        <w:rPr/>
      </w:pPr>
      <w:r>
        <w:rPr/>
        <w:t>3. Первоначальные основания (способы) приобретения права собственности: приобретение права собственности на вновь изготовленную вещь (п. 1 ст. 218 ГК); переработка (ст. 220 ГК); приобретение права собственности на самовольную постройку (ст. 222 ГК); обращение в собственность общедоступных вещей (ст. 221 ГК); приобретение права собственности на бесхозяйное имущество (ст. 225 ГК); приобретение права собственности на движимые вещи, от которых собственник отказался (ст. 226 ГК); приобретение права собственности на находку (ст. ст. 227 - 228 ГК); приобретение права собственности на клад (ст. 233 ГК); приобретательная давность (ст. 234 ГК); приобретение права собственности на плоды, продукцию, доходы, полученные лицом, использующим имущество на законном основании (п. 1 ст. 218, ст. 136 ГК).</w:t>
      </w:r>
    </w:p>
    <w:p>
      <w:pPr>
        <w:pStyle w:val="ConsPlusNormal"/>
        <w:widowControl/>
        <w:ind w:firstLine="540"/>
        <w:jc w:val="both"/>
        <w:rPr/>
      </w:pPr>
      <w:r>
        <w:rPr/>
        <w:t>Создание или изготовление вещи (п. 1 ст. 218 ГК) для приобретения на нее права собственности требует соблюдения ряда условий. Во-первых, лицо создает или изготавливает вещь для себя. Во-вторых, материалы, из которых создается вещь, принадлежат ее изготовителю, в противном случае будут применяться правила ст. 220 ГК о переработке (спецификации). В-третьих, при создании (изготовлении) должны соблюдаться требования законов и иных нормативных актов.</w:t>
      </w:r>
    </w:p>
    <w:p>
      <w:pPr>
        <w:pStyle w:val="ConsPlusNormal"/>
        <w:widowControl/>
        <w:ind w:firstLine="540"/>
        <w:jc w:val="both"/>
        <w:rPr/>
      </w:pPr>
      <w:r>
        <w:rPr/>
        <w:t>Момент, когда возникает право собственности на вновь созданную вещь, в законе не определен. Поэтому для определения этого юридически значимого обстоятельства необходимо обращаться к иным областям знаний. В процессе создания (изготовления) вещи должен появиться новый объект материального мира. Критерии новизны определить исчерпывающим образом невозможно. Это может быть новизна химическая или физическая, если речь идет об изменении химической структуры или физического состояния (например, новый сплав металлов). Новизна может определяться особенностями хозяйственного использования, когда физическая природа претерпевает (изготовление из металла детали или механизма) или не претерпевает (распил бревна на дрова) существенного изменения. Новизна может относиться к сфере творчества, когда в результате приложения творческих усилий создается новая картина, скульптура и т.д.</w:t>
      </w:r>
    </w:p>
    <w:p>
      <w:pPr>
        <w:pStyle w:val="ConsPlusNormal"/>
        <w:widowControl/>
        <w:ind w:firstLine="540"/>
        <w:jc w:val="both"/>
        <w:rPr/>
      </w:pPr>
      <w:r>
        <w:rPr/>
        <w:t>Право собственности на вновь созданное недвижимое имущество возникает с момента его государственной регистрации (ст. 219 ГК). Государственная регистрация представляет собой особую административную процедуру, которая регулируется Федеральным законом от 21 июля 1997 г. N 122-ФЗ "О государственной регистрации прав на недвижимое имущество и сделок с ним" &lt;*&gt;. Создание объекта недвижимости и государственная регистрация прав на него являются элементами состава, на основании которого возникает право собственности на недвижимость. При отсутствии государственной регистрации нельзя говорить о приобретении права собственности на объект недвижимости.</w:t>
      </w:r>
    </w:p>
    <w:p>
      <w:pPr>
        <w:pStyle w:val="ConsPlusNonformat"/>
        <w:widowControl/>
        <w:jc w:val="both"/>
        <w:rPr/>
      </w:pPr>
      <w:r>
        <w:rPr/>
        <w:t>--------------------------------</w:t>
      </w:r>
    </w:p>
    <w:p>
      <w:pPr>
        <w:pStyle w:val="ConsPlusNormal"/>
        <w:widowControl/>
        <w:ind w:firstLine="540"/>
        <w:jc w:val="both"/>
        <w:rPr/>
      </w:pPr>
      <w:r>
        <w:rPr/>
        <w:t>&lt;*&gt; СЗ РФ. 1997. N 30. Ст. 3594.</w:t>
      </w:r>
    </w:p>
    <w:p>
      <w:pPr>
        <w:pStyle w:val="ConsPlusNonformat"/>
        <w:widowControl/>
        <w:jc w:val="both"/>
        <w:rPr/>
      </w:pPr>
      <w:r>
        <w:rPr/>
      </w:r>
    </w:p>
    <w:p>
      <w:pPr>
        <w:pStyle w:val="ConsPlusNormal"/>
        <w:widowControl/>
        <w:ind w:firstLine="540"/>
        <w:jc w:val="both"/>
        <w:rPr/>
      </w:pPr>
      <w:r>
        <w:rPr/>
        <w:t>Особую группу объектов недвижимости составляют объекты незавершенного строительства. По физическим характеристикам (прочная связь с землей, невозможность их перемещения без причинения им несоразмерного ущерба) они подпадают под определение недвижимости, которое дано в п. 1 ст. 130 ГК. Вместе с тем процесс создания новой вещи - здания, сооружения на этой стадии не завершен и о новом объекте гражданского права, в том виде, который намеревается получить его создатель, и на создание которого направлены его волевые усилия, говорить еще не приходится.</w:t>
      </w:r>
    </w:p>
    <w:p>
      <w:pPr>
        <w:pStyle w:val="ConsPlusNormal"/>
        <w:widowControl/>
        <w:ind w:firstLine="540"/>
        <w:jc w:val="both"/>
        <w:rPr/>
      </w:pPr>
      <w:r>
        <w:rPr/>
        <w:t>Двойственное положение объектов незавершенного строительства порождало большое количество споров. Учитывая большую стоимость указанных объектов, их вовлечение в имущественный оборот, как следствие необходимости юридической защиты прав их владельцев, в Закон "О государственной регистрации прав на недвижимое имущество и сделок с ним" была включена норма, в соответствии с которой незавершенные строительством объекты могут быть зарегистрированы в качестве объектов недвижимости, если их владелец намерен совершить с ними какую-либо сделку (п. 2 ст. 25). К такой регистрации прибегают, в частности, при заключении договоров купли-продажи незавершенного строительства, передачи объектов в залог.</w:t>
      </w:r>
    </w:p>
    <w:p>
      <w:pPr>
        <w:pStyle w:val="ConsPlusNormal"/>
        <w:widowControl/>
        <w:ind w:firstLine="540"/>
        <w:jc w:val="both"/>
        <w:rPr/>
      </w:pPr>
      <w:r>
        <w:rPr/>
        <w:t>Специфическим основанием приобретения права собственности является приобретение права собственности на самовольную постройку.</w:t>
      </w:r>
    </w:p>
    <w:p>
      <w:pPr>
        <w:pStyle w:val="ConsPlusNormal"/>
        <w:widowControl/>
        <w:ind w:firstLine="540"/>
        <w:jc w:val="both"/>
        <w:rPr/>
      </w:pPr>
      <w:r>
        <w:rPr/>
        <w:t>Самовольная постройка - объект, физически подпадающий под признаки объекта недвижимости (п. 1 ст. 130 ГК), но создание которого является либо правонарушением (когда в действиях лица имеются признаки состава гражданского правонарушения - прежде всего вина), либо объективно-противоправным деянием (если состава правонарушения нет, но налицо нарушение действующего законодательства и подзаконных актов).</w:t>
      </w:r>
    </w:p>
    <w:p>
      <w:pPr>
        <w:pStyle w:val="ConsPlusNormal"/>
        <w:widowControl/>
        <w:ind w:firstLine="540"/>
        <w:jc w:val="both"/>
        <w:rPr/>
      </w:pPr>
      <w:r>
        <w:rPr/>
        <w:t>Нарушение норм права при строительстве п. 1 ст. 222 ГК связывает с любым из следующих обстоятельств: возведение постройки на земельном участке, не отведенном для этих целей в установленном порядке, строительство без получения на это необходимых разрешений; существенное нарушение градостроительных и строительных норм и правил.</w:t>
      </w:r>
    </w:p>
    <w:p>
      <w:pPr>
        <w:pStyle w:val="ConsPlusNormal"/>
        <w:widowControl/>
        <w:ind w:firstLine="540"/>
        <w:jc w:val="both"/>
        <w:rPr/>
      </w:pPr>
      <w:r>
        <w:rPr/>
        <w:t>Такие действия, как правило, не могут являться юридическими фактами правообразующего характера, а потому не должны порождать положительных правовых последствий. Лицо, которое возвело самовольную постройку, не приобретает на нее права собственности и обязано снести ее самостоятельно либо с привлечением третьих лиц, но за свой счет.</w:t>
      </w:r>
    </w:p>
    <w:p>
      <w:pPr>
        <w:pStyle w:val="ConsPlusNormal"/>
        <w:widowControl/>
        <w:ind w:firstLine="540"/>
        <w:jc w:val="both"/>
        <w:rPr/>
      </w:pPr>
      <w:r>
        <w:rPr/>
        <w:t>Однако снос самовольной постройки не всегда отвечает публичным интересам или интересам собственника земельного участка, на котором возведена постройка (предполагаемого потерпевшего от самовольного строительства). Поэтому в п. 3 ст. 222 ГК предусмотрен случай, когда самовольная постройка сохраняется и становится объектом права собственности. Это допускается лишь тогда, когда противоправные действия построившего ее лица нарушают условия получения землеотвода под строительство. При иных нарушениях единственно возможное последствие самовольных действий - снос строения.</w:t>
      </w:r>
    </w:p>
    <w:p>
      <w:pPr>
        <w:pStyle w:val="ConsPlusNormal"/>
        <w:widowControl/>
        <w:ind w:firstLine="540"/>
        <w:jc w:val="both"/>
        <w:rPr/>
      </w:pPr>
      <w:r>
        <w:rPr/>
        <w:t>Собственностью построившего лица постройка может быть признана по решению суда, если земельный участок будет предоставлен ему в установленном порядке. Суд вправе признать право собственности на самовольную постройку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владелец участка возмещает построившему ее лицу расходы в размере, определенном судом.</w:t>
      </w:r>
    </w:p>
    <w:p>
      <w:pPr>
        <w:pStyle w:val="ConsPlusNormal"/>
        <w:widowControl/>
        <w:ind w:firstLine="540"/>
        <w:jc w:val="both"/>
        <w:rPr/>
      </w:pPr>
      <w:r>
        <w:rPr/>
        <w:t>Переработка (спецификация). Для развития общества создание новых вещей с использованием материалов, принадлежащих самому производителю общественного продукта или переданных ему другими лицами, имеет огромное значение. Правила о приобретении права собственности в результате переработки существовали уже в римском праве. Они были построены на простой и четкой логике. На нее обращал внимание еще Д.И. Мейер: "Именно в законодательстве Юстиниана встречается такое определение: когда лицо из чужого материала приготовит какое-либо изделие, вещь, то если вещь эта может быть обращена в прежнюю форму, она составляет собственность хозяина материала, а если прежнюю форму вещи восстановить нельзя, спецификант становится ее собственником и обязывается вознаградить хозяина материала за нарушение его права собственности" &lt;*&gt;.</w:t>
      </w:r>
    </w:p>
    <w:p>
      <w:pPr>
        <w:pStyle w:val="ConsPlusNonformat"/>
        <w:widowControl/>
        <w:jc w:val="both"/>
        <w:rPr/>
      </w:pPr>
      <w:r>
        <w:rPr/>
        <w:t>--------------------------------</w:t>
      </w:r>
    </w:p>
    <w:p>
      <w:pPr>
        <w:pStyle w:val="ConsPlusNormal"/>
        <w:widowControl/>
        <w:ind w:firstLine="540"/>
        <w:jc w:val="both"/>
        <w:rPr/>
      </w:pPr>
      <w:r>
        <w:rPr/>
        <w:t>&lt;*&gt; Мейер Д.И. Указ. соч. С. 410.</w:t>
      </w:r>
    </w:p>
    <w:p>
      <w:pPr>
        <w:pStyle w:val="ConsPlusNonformat"/>
        <w:widowControl/>
        <w:jc w:val="both"/>
        <w:rPr/>
      </w:pPr>
      <w:r>
        <w:rPr/>
      </w:r>
    </w:p>
    <w:p>
      <w:pPr>
        <w:pStyle w:val="ConsPlusNormal"/>
        <w:widowControl/>
        <w:ind w:firstLine="540"/>
        <w:jc w:val="both"/>
        <w:rPr/>
      </w:pPr>
      <w:r>
        <w:rPr/>
        <w:t>С экономической точки зрения, термин "переработка" охватывает любое изменение формы и свойств вещей, в результате которого появляется новый объект материального мира. В гражданском праве содержание термина "переработка" гораздо уже, он применяется лишь к случаям, когда переработчик создает новую вещь из чужих материалов. Создаваемая вещь должна относиться к категории движимых. Именно эти отношения регулируются ст. 220 ГК.</w:t>
      </w:r>
    </w:p>
    <w:p>
      <w:pPr>
        <w:pStyle w:val="ConsPlusNormal"/>
        <w:widowControl/>
        <w:ind w:firstLine="540"/>
        <w:jc w:val="both"/>
        <w:rPr/>
      </w:pPr>
      <w:r>
        <w:rPr/>
        <w:t>Общее правило, установленное ст. 220 ГК, заключается в том, что собственником созданной вещи становится собственник материалов, из которых она изготовлена. Для приобретения права собственности не имеет значения, для кого переработчик изготовлял вещь: для себя, для собственника материалов или для третьего лица. Направленность воли переработчика на достижение тех или иных правовых последствий, по общему правилу (об исключениях скажем ниже), юридического значения не имеет, его действия носят характер юридического поступка, который порождает последствия независимо от намерения создать тот или иной правовой результат.</w:t>
      </w:r>
    </w:p>
    <w:p>
      <w:pPr>
        <w:pStyle w:val="ConsPlusNormal"/>
        <w:widowControl/>
        <w:ind w:firstLine="540"/>
        <w:jc w:val="both"/>
        <w:rPr/>
      </w:pPr>
      <w:r>
        <w:rPr/>
        <w:t>Правило о приобретении права на вещь собственником материалов не является императивным и может быть изменено договором, заключенным между собственником материалов и переработчиком.</w:t>
      </w:r>
    </w:p>
    <w:p>
      <w:pPr>
        <w:pStyle w:val="ConsPlusNormal"/>
        <w:widowControl/>
        <w:ind w:firstLine="540"/>
        <w:jc w:val="both"/>
        <w:rPr/>
      </w:pPr>
      <w:r>
        <w:rPr/>
        <w:t>Законом предусмотрены случаи, когда переработчик сам приобретает право собственности на созданную им вещь. Это возможно, если переработчик перерабатывает вещь для себя, стоимость работы существенно превышает стоимость материалов, переработчик действует добросовестно.</w:t>
      </w:r>
    </w:p>
    <w:p>
      <w:pPr>
        <w:pStyle w:val="ConsPlusNormal"/>
        <w:widowControl/>
        <w:ind w:firstLine="540"/>
        <w:jc w:val="both"/>
        <w:rPr/>
      </w:pPr>
      <w:r>
        <w:rPr/>
        <w:t>Каковы критерии существенного превышения стоимости материалов, в каком порядке должны производиться оценка и сравнение стоимости материалов и работы, в законе не говорится. Указанные вопросы решаются по соглашению участников правоотношения, а в случае возникновения споров будут оставаться на усмотрение суда. Единственный вывод, который можно сделать из толкования этого требования, - стоимость работы должна быть заведомо и бесспорно выше стоимости материалов при любых способах оценки, допустимых по действующему законодательству.</w:t>
      </w:r>
    </w:p>
    <w:p>
      <w:pPr>
        <w:pStyle w:val="ConsPlusNormal"/>
        <w:widowControl/>
        <w:ind w:firstLine="540"/>
        <w:jc w:val="both"/>
        <w:rPr/>
      </w:pPr>
      <w:r>
        <w:rPr/>
        <w:t>Категория "добросовестность", как и категория "существенное превышение стоимости" в ст. 220 ГК не раскрывается. Очевидно, что переработчик должен признаваться добросовестным, если из поведения собственника явствует его согласие на изготовление переработчиком вещи для себя. Если согласие собственника внешне не проявляется, добросовестность будет являться обстоятельством, требующим соответствующего подтверждения.</w:t>
      </w:r>
    </w:p>
    <w:p>
      <w:pPr>
        <w:pStyle w:val="ConsPlusNormal"/>
        <w:widowControl/>
        <w:ind w:firstLine="540"/>
        <w:jc w:val="both"/>
        <w:rPr/>
      </w:pPr>
      <w:r>
        <w:rPr/>
        <w:t>С психологической точки зрения, добросовестность предполагает "добрую совесть" лица в отношении своих поступков, объективное отсутствие у него причин и поводов обвинять себя в неблаговидном, противоправном действии или бездействии. Для уяснения юридического смысла добросовестности переработчика следует обратиться к аналогии закона и применить норму п. 1 ст. 302 ГК, говорящую о добросовестном приобретателе чужого имущества.</w:t>
      </w:r>
    </w:p>
    <w:p>
      <w:pPr>
        <w:pStyle w:val="ConsPlusNormal"/>
        <w:widowControl/>
        <w:ind w:firstLine="540"/>
        <w:jc w:val="both"/>
        <w:rPr/>
      </w:pPr>
      <w:r>
        <w:rPr/>
        <w:t>В соответствии с п. 1 ст. 302 ГК добросовестным признается лицо, которое не знало или не могло знать о неправомерности своих действий, в нашем случае - не знало или не могло знать об использовании материалов собственника в нарушение его права.</w:t>
      </w:r>
    </w:p>
    <w:p>
      <w:pPr>
        <w:pStyle w:val="ConsPlusNormal"/>
        <w:widowControl/>
        <w:ind w:firstLine="540"/>
        <w:jc w:val="both"/>
        <w:rPr/>
      </w:pPr>
      <w:r>
        <w:rPr/>
        <w:t>Слова "не знало" отражают тот факт, что у лица отсутствовала информация, на основании которой оно могло бы сделать вывод о противоправности своих действий. Слова "не могло знать" означают, что отсутствие такой информации не является следствием порока в поведении переработчика, который по беспечности или умышленно игнорировал объективные данные, на основании которых можно было сделать вывод об отсутствии согласия собственника, усомниться в правомерности своего поведения. Отсутствие добросовестности может проявляться и в том, что переработчик не предпринял разумные и общепринятые действия, которые при сравнимых условиях предпринимают участники гражданского оборота для подтверждения своих прав.</w:t>
      </w:r>
    </w:p>
    <w:p>
      <w:pPr>
        <w:pStyle w:val="ConsPlusNormal"/>
        <w:widowControl/>
        <w:ind w:firstLine="540"/>
        <w:jc w:val="both"/>
        <w:rPr/>
      </w:pPr>
      <w:r>
        <w:rPr/>
        <w:t>Разумеется, нельзя требовать от лица, чтобы каждый свой поступок оно рассматривало как потенциально неправомерный и проводило специальное изыскание на этот счет. Однако лицо должно проявлять к оценке своих действий такую степень заботливости и разумности, которая при сравнимых обстоятельствах проявляется такими же субъектами гражданского права, осуществляющими свои субъективные гражданские права, - leges vigilantibus non dormientibus subveniunt (право помогает бдительному, а не рассеянному). Из окружающей обстановки, содержания правоустанавливающих документов на материалы, состава этих документов могут явствовать обстоятельства, которые должны вызывать подозрения у любого разумного участника гражданского оборота относительно правомерности его поведения. Если такие подозрения не возникли, или, возникнув, не были подвергнуты надлежащей проверке, говорить о добросовестности нельзя.</w:t>
      </w:r>
    </w:p>
    <w:p>
      <w:pPr>
        <w:pStyle w:val="ConsPlusNormal"/>
        <w:widowControl/>
        <w:ind w:firstLine="540"/>
        <w:jc w:val="both"/>
        <w:rPr/>
      </w:pPr>
      <w:r>
        <w:rPr/>
        <w:t>В соответствии с п. 2 ст. 220 ГК переработчик, который приобрел право собственности на вещь, созданную из чужих материалов, обязан компенсировать собственнику материалов их стоимость. Собственник материалов, который приобрел право собственности на вещь, созданную переработчиком, обязан компенсировать последнему стоимость переработки. Установленные законом правила о выплате компенсации могут быть изменены договором между собственником материалов и переработчиком.</w:t>
      </w:r>
    </w:p>
    <w:p>
      <w:pPr>
        <w:pStyle w:val="ConsPlusNormal"/>
        <w:widowControl/>
        <w:ind w:firstLine="540"/>
        <w:jc w:val="both"/>
        <w:rPr/>
      </w:pPr>
      <w:r>
        <w:rPr/>
        <w:t>Следует отметить, что компенсация не является условием приобретения права собственности. Правовые отношения между лицом, обязанным ее выплатить, и лицом, управомоченным на ее получение, носят обязательственный характер. Приобретение права собственности выступает здесь обстоятельством, лежащим в основании возникновения указанного обязательства.</w:t>
      </w:r>
    </w:p>
    <w:p>
      <w:pPr>
        <w:pStyle w:val="ConsPlusNormal"/>
        <w:widowControl/>
        <w:ind w:firstLine="540"/>
        <w:jc w:val="both"/>
        <w:rPr/>
      </w:pPr>
      <w:r>
        <w:rPr/>
        <w:t>Если материалы, из которых изготовлена вещь, приобретены в результате недобросовестных действий переработчика, право на вещь приобретается собственником материалов; при этом переработчику не только не выплачивается стоимость переработки, но и он сам должен компенсировать собственнику убытки, причиненные своими неправомерными действиями.</w:t>
      </w:r>
    </w:p>
    <w:p>
      <w:pPr>
        <w:pStyle w:val="ConsPlusNormal"/>
        <w:widowControl/>
        <w:ind w:firstLine="540"/>
        <w:jc w:val="both"/>
        <w:rPr/>
      </w:pPr>
      <w:r>
        <w:rPr/>
        <w:t>В результате переработки, как правило, возникают особые объекты права собственности - отходы, включающие в себя остатки сырья, материалов, полуфабрикатов, а также товары (продукцию), которые утратили потребительские свойства. Отходы обычно относятся к категории вещей, определяемых родовыми признаками, и характеризуются по качеству (свойству) и количеству. Определенные виды отходов представляют большую имущественную ценность - лом и отходы черных, цветных металлов, драгоценных металлов и камней и др. Основы обращения с отходами с целью предотвращения их вредного воздействия на человека и окружающую среду, а также вовлечения таких отходов в хозяйственный оборот урегулированы в Федеральном законе от 24 июня 1998 г. N 89-ФЗ "Об отходах производства и потребления" &lt;*&gt;. В отличие от вещей, созданных в результате переработки, которые могут поступать в собственность как переработчика, так и собственника материалов, отходы в любом случае с момента возникновения принадлежат собственнику материалов (п. 1 ст. 4 Закона). Право собственности на отходы может быть в дальнейшем приобретено другим лицом только на основании договора купли-продажи, мены, дарения, иной сделки по отчуждению отходов, за исключением случая, когда отходы представляют собой вещи, от которых собственник отказался (ст. 226 ГК).</w:t>
      </w:r>
    </w:p>
    <w:p>
      <w:pPr>
        <w:pStyle w:val="ConsPlusNonformat"/>
        <w:widowControl/>
        <w:jc w:val="both"/>
        <w:rPr/>
      </w:pPr>
      <w:r>
        <w:rPr/>
        <w:t>--------------------------------</w:t>
      </w:r>
    </w:p>
    <w:p>
      <w:pPr>
        <w:pStyle w:val="ConsPlusNormal"/>
        <w:widowControl/>
        <w:ind w:firstLine="540"/>
        <w:jc w:val="both"/>
        <w:rPr/>
      </w:pPr>
      <w:r>
        <w:rPr/>
        <w:t>&lt;*&gt; СЗ РФ. 1998. N 26. Ст. 3009.</w:t>
      </w:r>
    </w:p>
    <w:p>
      <w:pPr>
        <w:pStyle w:val="ConsPlusNonformat"/>
        <w:widowControl/>
        <w:jc w:val="both"/>
        <w:rPr/>
      </w:pPr>
      <w:r>
        <w:rPr/>
      </w:r>
    </w:p>
    <w:p>
      <w:pPr>
        <w:pStyle w:val="ConsPlusNormal"/>
        <w:widowControl/>
        <w:ind w:firstLine="540"/>
        <w:jc w:val="both"/>
        <w:rPr/>
      </w:pPr>
      <w:r>
        <w:rPr/>
        <w:t>Обращение в собственность общедоступных для сбора вещей (ст. 221 ГК), в том числе путем лова и добычи, является основанием для приобретения права собственности, как правило, на объекты природного происхождения (ягоды, грибы, рыба, дикие животные), хотя перечень общедоступных вещей законом не ограничен и носит открытый характер. Большинство общедоступных вещей являются чьей-либо собственностью, поскольку находятся в лесах, водоемах, на иной территории, имеющей собственника.</w:t>
      </w:r>
    </w:p>
    <w:p>
      <w:pPr>
        <w:pStyle w:val="ConsPlusNormal"/>
        <w:widowControl/>
        <w:ind w:firstLine="540"/>
        <w:jc w:val="both"/>
        <w:rPr/>
      </w:pPr>
      <w:r>
        <w:rPr/>
        <w:t>Однако это нельзя рассматривать в качестве их обязательного признака. Наличие или отсутствие собственника не влияет на возможность приобретения их в собственность собравшего лица. Поэтому применительно к общедоступным вещам можно говорить как об оккупации (завладении вещью, не имеющей собственника), так и о завладении вещью, находящейся в чьей-либо собственности. Общедоступный характер этих вещей определяется одновременно их физическими (природными) свойствами (как правило, это дикие животные и растения, находящиеся в естественной среде обитания), а также местом их расположения (места, доступные для неопределенного круга лиц). Помимо того, их сбор (лов, добыча) должен допускаться в соответствии с законом, местным обычаем или общим разрешением, данным собственником, т.е. доступ к таким вещам должен быть юридически открыт. Необходимость специального разрешения (например, лицензии на отстрел животных или вылов рыбы) не препятствует признанию указанных вещей общедоступными.</w:t>
      </w:r>
    </w:p>
    <w:p>
      <w:pPr>
        <w:pStyle w:val="ConsPlusNormal"/>
        <w:widowControl/>
        <w:ind w:firstLine="540"/>
        <w:jc w:val="both"/>
        <w:rPr/>
      </w:pPr>
      <w:r>
        <w:rPr/>
        <w:t>Лицо, осуществляющее сбор (лов, добычу), как правило, совершает эти действия в собственных интересах и приобретает право на них для себя. Именно на эти случаи ориентирована конструкция нормы ст. 221 ГК. Вместе с тем возможны случаи, когда сбор (лов, добыча) физически осуществляется одними лицами, но в интересах других, например, наемными работниками для работодателей. В этом случае право собственности на общедоступные вещи будет приобретать работодатель, поскольку сбор (лов, добыча), как действие юридического характера, будет действием работодателя, и правовые последствия такого действия в виде приобретения права собственности будут наступать непосредственно для него.</w:t>
      </w:r>
    </w:p>
    <w:p>
      <w:pPr>
        <w:pStyle w:val="ConsPlusNormal"/>
        <w:widowControl/>
        <w:ind w:firstLine="540"/>
        <w:jc w:val="both"/>
        <w:rPr/>
      </w:pPr>
      <w:r>
        <w:rPr/>
        <w:t>Приобретение права собственности на бесхозяйные вещи. Вещь может считаться бесхозяйной в трех случаях (п. 1 ст. 225 ГК): во-первых, когда она вообще не имеет собственника; во-вторых, когда ее собственник неизвестен; в-третьих, когда собственник отказался от права собственности на вещь.</w:t>
      </w:r>
    </w:p>
    <w:p>
      <w:pPr>
        <w:pStyle w:val="ConsPlusNormal"/>
        <w:widowControl/>
        <w:ind w:firstLine="540"/>
        <w:jc w:val="both"/>
        <w:rPr/>
      </w:pPr>
      <w:r>
        <w:rPr/>
        <w:t>Основания и способы приобретения права собственности на бесхозяйные движимые вещи раскрываются в нескольких статьях ГК. К бесхозяйным ГК относит вещи, от которых собственник отказался (ст. 226), находку (ст. 227 и ст. 228), клад (ст. 233), безнадзорных животных (ст. 230 и ст. 231).</w:t>
      </w:r>
    </w:p>
    <w:p>
      <w:pPr>
        <w:pStyle w:val="ConsPlusNormal"/>
        <w:widowControl/>
        <w:ind w:firstLine="540"/>
        <w:jc w:val="both"/>
        <w:rPr/>
      </w:pPr>
      <w:r>
        <w:rPr/>
        <w:t>Общее правило (п. 2 ст. 225 ГК) говорит о том, что если в указанных нормах прямо не предусмотрено иное, право собственности на брошенные собственником вещи, находку, клад, безнадзорных животных приобретается в силу приобретательной давности. Таким образом, приобретательная давность применяется к названным случаям, если, с одной стороны, не были соблюдены установленные в ГК специальные условия приобретения права собственности на брошенные вещи, находку, клад, безнадзорных животных, а с другой стороны, имеет место факт открытого, непрерывного, добросовестного владения этими вещами как собственными в течение пяти лет (ст. 234 ГК).</w:t>
      </w:r>
    </w:p>
    <w:p>
      <w:pPr>
        <w:pStyle w:val="ConsPlusNormal"/>
        <w:widowControl/>
        <w:ind w:firstLine="540"/>
        <w:jc w:val="both"/>
        <w:rPr/>
      </w:pPr>
      <w:r>
        <w:rPr/>
        <w:t>Для обращения в собственность бесхозяйных недвижимых вещей установлены особые правила: если муниципальному органу, на территории которого они находятся, становится известно, что эти вещи являются бесхозяйными, по его заявлению они должны быть приняты на учет органом, осуществляющим государственную регистрацию прав на недвижимое имущество. По истечении года с момента постановки на учет орган, управляющий муниципальным имуществом, вправе требовать признания права муниципальной собственности на недвижимость через суд. Признание имущества муниципальной собственностью - право, а не обязанность суда, и в требовании муниципальному органу может быть отказано. Если это происходит, права прежнего собственника недвижимости сохраняются и он может в любой момент возобновить владение, пользование и распоряжение объектом. Когда указанный объект находится в добросовестном владении другого лица, с момента отказа суда признать право муниципальной собственности начинает течь срок приобретения прав на недвижимость в силу приобретательной давности.</w:t>
      </w:r>
    </w:p>
    <w:p>
      <w:pPr>
        <w:pStyle w:val="ConsPlusNormal"/>
        <w:widowControl/>
        <w:ind w:firstLine="540"/>
        <w:jc w:val="both"/>
        <w:rPr/>
      </w:pPr>
      <w:r>
        <w:rPr/>
        <w:t>Находка. Это действие (поступок) само по себе не ведет к возникновению права собственности у лица, нашедшего вещь. Нормы о находке, в первую очередь, защищают интересы собственника потерянной вещи и направлены на восстановление владения вещью им самим или иным управомоченным лицом. Только в случае, если собственник не будет установлен или вещь не будет востребована лицом, имеющим на нее законное право, нашедший сможет обратить находку в свою собственность.</w:t>
      </w:r>
    </w:p>
    <w:p>
      <w:pPr>
        <w:pStyle w:val="ConsPlusNormal"/>
        <w:widowControl/>
        <w:ind w:firstLine="540"/>
        <w:jc w:val="both"/>
        <w:rPr/>
      </w:pPr>
      <w:r>
        <w:rPr/>
        <w:t>Собственник или лицо, управомоченное на получение вещи, могут быть известны нашедшему, в этом случае он обязан сообщить им о находке и возвратить ее самостоятельно. Вещь, найденная в помещении или на транспорте, сдается лицу, представляющему владельца помещения или транспорта. Именно это лицо будет исполнять обязанности и приобретать права лица, нашедшего вещь.</w:t>
      </w:r>
    </w:p>
    <w:p>
      <w:pPr>
        <w:pStyle w:val="ConsPlusNormal"/>
        <w:widowControl/>
        <w:ind w:firstLine="540"/>
        <w:jc w:val="both"/>
        <w:rPr/>
      </w:pPr>
      <w:r>
        <w:rPr/>
        <w:t>В случаях, когда собственник вещи или лицо, имеющее на нее право, нашедшему неизвестны, он сообщает о находке в органы милиции или местного самоуправления. При этом вещь, по выбору нашедшего, остается на хранении у него самого либо сдается этим органам. Вместо себя названные органы могут указать другое лицо, которому надлежит передать вещь.</w:t>
      </w:r>
    </w:p>
    <w:p>
      <w:pPr>
        <w:pStyle w:val="ConsPlusNormal"/>
        <w:widowControl/>
        <w:ind w:firstLine="540"/>
        <w:jc w:val="both"/>
        <w:rPr/>
      </w:pPr>
      <w:r>
        <w:rPr/>
        <w:t>В отношении находки нашедший обязан проявлять обычную степень заботливости, не допускать ее утраты, повреждения или порчи. Если вещь все-таки была повреждена или утрачена, он отвечает за это перед лицом, имеющим право на вещь, только при наличии в его действиях умысла или грубой неосторожности.</w:t>
      </w:r>
    </w:p>
    <w:p>
      <w:pPr>
        <w:pStyle w:val="ConsPlusNormal"/>
        <w:widowControl/>
        <w:ind w:firstLine="540"/>
        <w:jc w:val="both"/>
        <w:rPr/>
      </w:pPr>
      <w:r>
        <w:rPr/>
        <w:t>Скоропортящиеся вещи или вещи, расходы на хранение которых несоразмерно велики по сравнению с их стоимостью, могут быть реализованы. Обязательное условие реализации - получение письменного подтверждения размера выручки. Выручка в полном объеме возвращается лицу, управомоченному на получение вещи.</w:t>
      </w:r>
    </w:p>
    <w:p>
      <w:pPr>
        <w:pStyle w:val="ConsPlusNormal"/>
        <w:widowControl/>
        <w:ind w:firstLine="540"/>
        <w:jc w:val="both"/>
        <w:rPr/>
      </w:pPr>
      <w:r>
        <w:rPr/>
        <w:t>Если в течение шести месяцев с момента заявления о находке собственник или управомоченное на получение вещи лицо не будут установлены или не заявят о своем праве, нашедший вправе приобрести ее в свою собственность. При отказе нашедшего от этого права вещь поступает в собственность соответствующего муниципального образования.</w:t>
      </w:r>
    </w:p>
    <w:p>
      <w:pPr>
        <w:pStyle w:val="ConsPlusNormal"/>
        <w:widowControl/>
        <w:ind w:firstLine="540"/>
        <w:jc w:val="both"/>
        <w:rPr/>
      </w:pPr>
      <w:r>
        <w:rPr/>
        <w:t>Надлежащее исполнение обязанностей, связанных с находкой, предполагает возникновение у нашедшего вещь лица определенных прав. Во-первых, в случае возврата вещи управомоченному лицу или в случае перехода вещи в муниципальную собственность нашедшему возмещаются расходы, связанные с ее хранением, сдачей или реализацией. Во-вторых, нашедший вправе требовать выплаты вознаграждения лицом, управомоченным на получение вещи. Размер вознаграждения ограничен и не может превышать 20% стоимости вещи. В тех случаях, когда стоимость вещи не может быть определена или ее рыночная стоимость настолько мала, что вещь имеет ценность лишь для ее владельца, размер вознаграждения определяется по соглашению сторон. Если при оценке стоимости вещи имеются разногласия между сторонами, суду следует руководствоваться нормами Федерального закона от 29 июля 1998 г. N 135-ФЗ "Об оценочной деятельности в Российской Федерации" &lt;*&gt; и принятыми во исполнение этого Закона стандартами оценки.</w:t>
      </w:r>
    </w:p>
    <w:p>
      <w:pPr>
        <w:pStyle w:val="ConsPlusNonformat"/>
        <w:widowControl/>
        <w:jc w:val="both"/>
        <w:rPr/>
      </w:pPr>
      <w:r>
        <w:rPr/>
        <w:t>--------------------------------</w:t>
      </w:r>
    </w:p>
    <w:p>
      <w:pPr>
        <w:pStyle w:val="ConsPlusNormal"/>
        <w:widowControl/>
        <w:ind w:firstLine="540"/>
        <w:jc w:val="both"/>
        <w:rPr/>
      </w:pPr>
      <w:r>
        <w:rPr/>
        <w:t>&lt;*&gt; СЗ РФ. 1998. N 31. Ст. 3813.</w:t>
      </w:r>
    </w:p>
    <w:p>
      <w:pPr>
        <w:pStyle w:val="ConsPlusNonformat"/>
        <w:widowControl/>
        <w:jc w:val="both"/>
        <w:rPr/>
      </w:pPr>
      <w:r>
        <w:rPr/>
      </w:r>
    </w:p>
    <w:p>
      <w:pPr>
        <w:pStyle w:val="ConsPlusNormal"/>
        <w:widowControl/>
        <w:ind w:firstLine="540"/>
        <w:jc w:val="both"/>
        <w:rPr/>
      </w:pPr>
      <w:r>
        <w:rPr/>
        <w:t>Специфической разновидностью вещей являются животные. Безнадзорные домашние животные и пригульный скот в соответствии со ст. 230 ГК возвращаются собственнику задержавшим их лицом. Если собственник неизвестен, это лицо обязано в течение трех дней известить орган милиции или местного самоуправления, которые предпринимают меры по розыску владельца животного.</w:t>
      </w:r>
    </w:p>
    <w:p>
      <w:pPr>
        <w:pStyle w:val="ConsPlusNormal"/>
        <w:widowControl/>
        <w:ind w:firstLine="540"/>
        <w:jc w:val="both"/>
        <w:rPr/>
      </w:pPr>
      <w:r>
        <w:rPr/>
        <w:t>До момента, когда собственник будет найден, животное остается у задержавшего его лица. На нем в этом случае будут лежать обязанности по содержанию животного. Животное может быть передано на содержание в пользование другого лица. Особенность животных как специфического вида имущества заключается в том, что их владелец в силу прямого указания закона (ст. 137 ГК) обязан обращаться с ними в соответствии с требованиями гуманности, не допуская жестокого обращения. Независимо от того, у кого животное находится, ему должны быть обеспечены надлежащие условия содержания и обращения. При отсутствии у лица условий для содержания, по его просьбе устройство животного осуществляют органы милиции или местного самоуправления. В случае гибели животного по вине лица, задержавшего животное, или лица, которому оно было передано на содержание, виновный несет имущественную ответственность в пределах стоимости животного.</w:t>
      </w:r>
    </w:p>
    <w:p>
      <w:pPr>
        <w:pStyle w:val="ConsPlusNormal"/>
        <w:widowControl/>
        <w:ind w:firstLine="540"/>
        <w:jc w:val="both"/>
        <w:rPr/>
      </w:pPr>
      <w:r>
        <w:rPr/>
        <w:t>Основания приобретения в собственность безнадзорных животных и пригульного скота схожи с основаниями приобретения права собственности на находку. Если в течение шести месяцев с момента поступления заявления органу милиции или местного самоуправления собственник животного не объявляется и не заявляет о своих правах, животное поступает в собственность того, кто его содержал. При отказе последнего от этого права животное переходит в собственность муниципального образования.</w:t>
      </w:r>
    </w:p>
    <w:p>
      <w:pPr>
        <w:pStyle w:val="ConsPlusNormal"/>
        <w:widowControl/>
        <w:ind w:firstLine="540"/>
        <w:jc w:val="both"/>
        <w:rPr/>
      </w:pPr>
      <w:r>
        <w:rPr/>
        <w:t>Животное возвращается собственнику при условии, что он заявил о своих правах в течение шести месяцев. От собственника может быть потребовано подтверждение его прав. Стороны - собственник и задержавшее животное лицо - не ограничены в средствах и способах доказывания своей позиции и в случае возникновения спора могут использовать любые доказательства, предусмотренные действующим процессуальным законодательством. Доказательствами могут являться документы, вещественные доказательства, свидетельские показания, пояснения лица, заявляющего о своем праве (в том числе если они свидетельствуют о том, что указанное лицо действительно владело данным животным, знакомо с его особенностями, о которых не может знать случайное или постороннее лицо). Косвенно факт владения животным может подтвердить реакция самого животного.</w:t>
      </w:r>
    </w:p>
    <w:p>
      <w:pPr>
        <w:pStyle w:val="ConsPlusNormal"/>
        <w:widowControl/>
        <w:ind w:firstLine="540"/>
        <w:jc w:val="both"/>
        <w:rPr/>
      </w:pPr>
      <w:r>
        <w:rPr/>
        <w:t>Однако не всегда доказать право собственности возможно четко и однозначно. Если животное не было зарегистрировано в специальных учетных документах, у него отсутствуют специальные знаки, например, клейма, документально зафиксированные индивидуализирующие признаки, подтвердить можно лишь факт владения им. В данном случае перед судом встанет непростой вопрос, который часто возникает при спорах о праве на движимые вещи: насколько владение вещью подтверждает права на нее. Презумпция, по которой владение подтверждает собственность в отсутствие сведений об ином, довольно широко распространена на практике, однако законного основания не имеет.</w:t>
      </w:r>
    </w:p>
    <w:p>
      <w:pPr>
        <w:pStyle w:val="ConsPlusNormal"/>
        <w:widowControl/>
        <w:ind w:firstLine="540"/>
        <w:jc w:val="both"/>
        <w:rPr/>
      </w:pPr>
      <w:r>
        <w:rPr/>
        <w:t>Особая ситуация складывается, когда собственник истребует животное после его перехода в собственность другого лица. Основанием для этого могут быть лишь два обстоятельства. Во-первых, если животное сохраняет привязанность к бывшему собственнику; во-вторых, если новый собственник содержит животное ненадлежащим образом, допускает по отношению к нему жестокость, т.е. нарушает требования ст. 137 ГК.</w:t>
      </w:r>
    </w:p>
    <w:p>
      <w:pPr>
        <w:pStyle w:val="ConsPlusNormal"/>
        <w:widowControl/>
        <w:ind w:firstLine="540"/>
        <w:jc w:val="both"/>
        <w:rPr/>
      </w:pPr>
      <w:r>
        <w:rPr/>
        <w:t>Возврат животного в связи с ненадлежащим или жестоким с ним обращением нельзя рассматривать в качестве санкции за допущенное правонарушение, поскольку право на безусловный возврат животного при наличии вышеуказанных обстоятельств у первоначального собственника отсутствует. Здесь можно говорить лишь об особом основании приобретения и прекращения права собственности. Бывший и новый собственники в соответствии с п. 2 ст. 231 ГК согласуют условия такого возврата, а при отсутствии соглашения условия возврата определяются судом.</w:t>
      </w:r>
    </w:p>
    <w:p>
      <w:pPr>
        <w:pStyle w:val="ConsPlusNormal"/>
        <w:widowControl/>
        <w:ind w:firstLine="540"/>
        <w:jc w:val="both"/>
        <w:rPr/>
      </w:pPr>
      <w:r>
        <w:rPr/>
        <w:t>До момента передачи животного собственнику, муниципальному образованию или до момента приобретения на него права собственности лицо, содержащее животное, вправе использовать его, извлекать из пользования имущественную выгоду. Такое использование является законным (ст. 136 ГК), а полученные в результате плоды, продукция, доходы с момента своего возникновения поступают в собственность лица, содержащего животное. При возврате животного стоимость полученной выгоды собственнику не возмещается.</w:t>
      </w:r>
    </w:p>
    <w:p>
      <w:pPr>
        <w:pStyle w:val="ConsPlusNormal"/>
        <w:widowControl/>
        <w:ind w:firstLine="540"/>
        <w:jc w:val="both"/>
        <w:rPr/>
      </w:pPr>
      <w:r>
        <w:rPr/>
        <w:t>Лица, задержавшие безнадзорных животных, имеют право на выплату вознаграждения в соответствии с п. 2 ст. 229 ГК в размере до 20% стоимости животного, а если оно представляет ценность только для его собственника, - размер вознаграждения определяется соглашением сторон. Лица, содержавшие животных, вправе требовать от собственника возмещения расходов на содержание, но лишь в той части, в какой они были необходимы. При этом выгода, полученная от пользования животным, идет в зачет суммы возмещаемых расходов.</w:t>
      </w:r>
    </w:p>
    <w:p>
      <w:pPr>
        <w:pStyle w:val="ConsPlusNormal"/>
        <w:widowControl/>
        <w:ind w:firstLine="540"/>
        <w:jc w:val="both"/>
        <w:rPr/>
      </w:pPr>
      <w:r>
        <w:rPr/>
        <w:t>Клад. Кладом, в соответствии со ст. 233 ГК, признаются деньги или иные ценные предметы, которые зарыты в землю или сокрыты иным образом. "Зарыты" или "сокрыты" не означает, что ценности были сокрыты исключительно в результате волевых действий их прежнего владельца. Важно то, что эти предметы не могут быть обнаружены при простом осмотре земельного участка, здания, сооружения, дна водоема и т.д., а их обнаружение так или иначе носит элемент случайности. Следовательно, даже несмотря на наличие информации об этих ценностях, заранее и с достоверностью неизвестно, есть ли они в данном месте или нет.</w:t>
      </w:r>
    </w:p>
    <w:p>
      <w:pPr>
        <w:pStyle w:val="ConsPlusNormal"/>
        <w:widowControl/>
        <w:ind w:firstLine="540"/>
        <w:jc w:val="both"/>
        <w:rPr/>
      </w:pPr>
      <w:r>
        <w:rPr/>
        <w:t>Клад и имущество, в котором он найден, должны быть разными вещами и представлять собой самостоятельные объекты гражданских прав, не объединенные каким-либо общим назначением (в том числе, как главная вещь и принадлежность) или намерением лица, спрятавшего драгоценный предмет, объединить судьбу этого предмета и вещи, в которой он спрятан. Так, нельзя признать кладом обнаружение более древнего изображения на иконе, сокрытого позднейшим и отличающимся от него письмом; спрятанное в ювелирном украшении другое украшение - "секрет", ранее не известное и обнаруженное случайно; драгоценная пуговица, оторвавшаяся и попавшая за подкладку одежды.</w:t>
      </w:r>
    </w:p>
    <w:p>
      <w:pPr>
        <w:pStyle w:val="ConsPlusNormal"/>
        <w:widowControl/>
        <w:ind w:firstLine="540"/>
        <w:jc w:val="both"/>
        <w:rPr/>
      </w:pPr>
      <w:r>
        <w:rPr/>
        <w:t>Существенным условием для признания имущества кладом является то, что собственник указанных денег или ценных предметов либо не может быть установлен вообще, либо утратил право на эти ценности по иному основанию.</w:t>
      </w:r>
    </w:p>
    <w:p>
      <w:pPr>
        <w:pStyle w:val="ConsPlusNormal"/>
        <w:widowControl/>
        <w:ind w:firstLine="540"/>
        <w:jc w:val="both"/>
        <w:rPr/>
      </w:pPr>
      <w:r>
        <w:rPr/>
        <w:t>Время, когда ценности были сокрыты, юридического значения не имеет. В качестве клада могут выступать как древние, так и современные предметы. Перечень вещей, охватываемых понятием "ценность", в законе не определен. К ценностям без сомнения будут относиться денежные средства, валюта и валютные ценности, в том числе драгоценные металлы и камни, предметы искусства, иные культурные ценности, а также предметы, чья рыночная стоимость, во-первых, действительно велика, во-вторых, существенно превышает их стоимость, которая бы определялась исходя из их утилитарного, потребительского назначения (к примеру - автомобиль, имеющий коллекционное значение). Если ценность предмета определяется лишь его потребительским свойством, то при наличии остальных признаков (собственник неизвестен или утратил права на вещь по иному основанию) к отношениям, возникающим в связи с его обнаружением, будут применяться правила о бесхозяйных вещах (ст. 225 ГК).</w:t>
      </w:r>
    </w:p>
    <w:p>
      <w:pPr>
        <w:pStyle w:val="ConsPlusNormal"/>
        <w:widowControl/>
        <w:ind w:firstLine="540"/>
        <w:jc w:val="both"/>
        <w:rPr/>
      </w:pPr>
      <w:r>
        <w:rPr/>
        <w:t>В ГК не решен вопрос о том, может ли признаваться кладом недвижимое имущество. Обнаруженные в результате раскопок объекты древней архитектуры, не отделимые от земли без причинения им существенного вреда, могут представлять чрезвычайно большую ценность с точки зрения истории и культуры, рыночной оценки. Отсутствие в ГК указания об ином дает возможность применять нормы о кладе и к обнаруженным недвижимым вещам.</w:t>
      </w:r>
    </w:p>
    <w:p>
      <w:pPr>
        <w:pStyle w:val="ConsPlusNormal"/>
        <w:widowControl/>
        <w:ind w:firstLine="540"/>
        <w:jc w:val="both"/>
        <w:rPr/>
      </w:pPr>
      <w:r>
        <w:rPr/>
        <w:t>По общему правилу, клад поступает в равных долях в собственность лица, которое фактически обнаружило его, и собственника имущества, в котором клад был сокрыт. Распределение долей в кладе может быть изменено по соглашению между этими лицами; причем стороны вправе заключить соглашение как после обнаружения клада, так и до этого - если возможность его обнаружения предполагалась заранее. Обязательным условием для приобретения права собственности на клад обнаружившим его лицом является то, что действия по поиску клада проводились им с согласия собственника имущества. В противном случае право на клад приобретает только собственник имущества (земельного участка, здания, сооружения и т.д.), где ценности были сокрыты.</w:t>
      </w:r>
    </w:p>
    <w:p>
      <w:pPr>
        <w:pStyle w:val="ConsPlusNormal"/>
        <w:widowControl/>
        <w:ind w:firstLine="540"/>
        <w:jc w:val="both"/>
        <w:rPr/>
      </w:pPr>
      <w:r>
        <w:rPr/>
        <w:t>Если обнаруженный клад содержит вещи, которые относятся к памятникам истории и культуры, они подлежат передаче в государственную собственность (п. 2 ст. 233 ГК). Виды памятников истории и культуры были указаны, в частности, в ст. 6 Закона РСФСР от 15 декабря 1978 г. "Об охране и использовании памятников истории и культуры" &lt;*&gt;. В этом случае собственник имущества, в котором были сокрыты ценности, и нашедшее их лицо имеют право на вознаграждение в размере 50% стоимости клада. Если соглашением между ними не установлено иное, вознаграждение делится в равных долях, а если раскопки или поиск проводились без согласия собственника, то оно поступает последнему в полном объеме.</w:t>
      </w:r>
    </w:p>
    <w:p>
      <w:pPr>
        <w:pStyle w:val="ConsPlusNonformat"/>
        <w:widowControl/>
        <w:jc w:val="both"/>
        <w:rPr/>
      </w:pPr>
      <w:r>
        <w:rPr/>
        <w:t>--------------------------------</w:t>
      </w:r>
    </w:p>
    <w:p>
      <w:pPr>
        <w:pStyle w:val="ConsPlusNormal"/>
        <w:widowControl/>
        <w:ind w:firstLine="540"/>
        <w:jc w:val="both"/>
        <w:rPr/>
      </w:pPr>
      <w:r>
        <w:rPr/>
        <w:t>&lt;*&gt; См. также: Федеральный закон от 25 июня 2002 г. N 73-ФЗ "Об объектах культурного наследия (памятниках истории и культуры) народов Российской Федерации" // СЗ РФ. 2002. N 26. Ст. 2519.</w:t>
      </w:r>
    </w:p>
    <w:p>
      <w:pPr>
        <w:pStyle w:val="ConsPlusNonformat"/>
        <w:widowControl/>
        <w:jc w:val="both"/>
        <w:rPr/>
      </w:pPr>
      <w:r>
        <w:rPr/>
      </w:r>
    </w:p>
    <w:p>
      <w:pPr>
        <w:pStyle w:val="ConsPlusNormal"/>
        <w:widowControl/>
        <w:ind w:firstLine="540"/>
        <w:jc w:val="both"/>
        <w:rPr/>
      </w:pPr>
      <w:r>
        <w:rPr/>
        <w:t>Лица, проводившие раскопки или поиски клада в силу своих трудовых или служебных обязанностей, исключены из числа субъектов, имеющих право на приобретение клада в собственность или на вознаграждение при передаче клада в собственность государства (п. 3 ст. 233 ГК). Приобретателем права на клад в данном случае, помимо собственника имущества, выступает их работодатель, если поиски и раскопки проводились им с разрешения собственника, либо только собственник, выступающий заказчиком (организатором) соответствующих работ.</w:t>
      </w:r>
    </w:p>
    <w:p>
      <w:pPr>
        <w:pStyle w:val="ConsPlusNormal"/>
        <w:widowControl/>
        <w:ind w:firstLine="540"/>
        <w:jc w:val="both"/>
        <w:rPr/>
      </w:pPr>
      <w:r>
        <w:rPr/>
        <w:t>Для того чтобы в соответствии с п. 3 ст. 233 ГК исключить лиц, нашедших клад, из числа тех, которые имеют право на приобретение его в собственность, необходимо наличие именно двух условий: они проводили поиски или раскопки в силу исполнения возложенных на них трудовых обязанностей; поиски (раскопки) носили целенаправленный характер, а целью являлось обнаружение клада. В отсутствие первого или второго условия право собственности на клад или право на вознаграждение будет возникать в соответствии с общими правилами.</w:t>
      </w:r>
    </w:p>
    <w:p>
      <w:pPr>
        <w:pStyle w:val="ConsPlusNormal"/>
        <w:widowControl/>
        <w:ind w:firstLine="540"/>
        <w:jc w:val="both"/>
        <w:rPr/>
      </w:pPr>
      <w:r>
        <w:rPr/>
        <w:t>Приобретательная давность. Этот институт появился в современном российском законодательстве сравнительно недавно. Впервые нормы о приобретательной давности были введены в п. 3 ст. 7 Закона РСФСР от 24 декабря 1990 г. "О собственности в РСФСР" &lt;*&gt;. Приобретательная давность была также закреплена Основами гражданского законодательства Союза ССР и республик 1991 г. (п. 3 ст. 50) &lt;**&gt;.</w:t>
      </w:r>
    </w:p>
    <w:p>
      <w:pPr>
        <w:pStyle w:val="ConsPlusNonformat"/>
        <w:widowControl/>
        <w:jc w:val="both"/>
        <w:rPr/>
      </w:pPr>
      <w:r>
        <w:rPr/>
        <w:t>--------------------------------</w:t>
      </w:r>
    </w:p>
    <w:p>
      <w:pPr>
        <w:pStyle w:val="ConsPlusNormal"/>
        <w:widowControl/>
        <w:ind w:firstLine="540"/>
        <w:jc w:val="both"/>
        <w:rPr/>
      </w:pPr>
      <w:r>
        <w:rPr/>
        <w:t>&lt;*&gt; ВВС РФ. 1990. N 30. Ст. 416.</w:t>
      </w:r>
    </w:p>
    <w:p>
      <w:pPr>
        <w:pStyle w:val="ConsPlusNormal"/>
        <w:widowControl/>
        <w:ind w:firstLine="540"/>
        <w:jc w:val="both"/>
        <w:rPr/>
      </w:pPr>
      <w:r>
        <w:rPr/>
        <w:t>&lt;**&gt; ВВС СССР. 1991. N 26. Ст. 733.</w:t>
      </w:r>
    </w:p>
    <w:p>
      <w:pPr>
        <w:pStyle w:val="ConsPlusNonformat"/>
        <w:widowControl/>
        <w:jc w:val="both"/>
        <w:rPr/>
      </w:pPr>
      <w:r>
        <w:rPr/>
      </w:r>
    </w:p>
    <w:p>
      <w:pPr>
        <w:pStyle w:val="ConsPlusNormal"/>
        <w:widowControl/>
        <w:ind w:firstLine="540"/>
        <w:jc w:val="both"/>
        <w:rPr/>
      </w:pPr>
      <w:r>
        <w:rPr/>
        <w:t>В ГК приобретательной давности посвящена ст. 234. В силу приобретательной давности владелец имущества - физическое или юридическое лицо, открыто и непрерывно владеющее им как собственным в течение определенного периода времени, приобретает на него право собственности. Для движимых вещей срок непрерывного и открытого владения, дающий право на приобретение права собственности по давности, составляет пять лет, для недвижимых вещей - 15.</w:t>
      </w:r>
    </w:p>
    <w:p>
      <w:pPr>
        <w:pStyle w:val="ConsPlusNormal"/>
        <w:widowControl/>
        <w:ind w:firstLine="540"/>
        <w:jc w:val="both"/>
        <w:rPr/>
      </w:pPr>
      <w:r>
        <w:rPr/>
        <w:t>Федеральный закон от 30 ноября 1994 г. N 52-ФЗ "О введении в действие части первой Гражданского кодекса Российской Федерации" &lt;*&gt; предусмотрел, что приобретательная давность распространяется на все случаи, когда владение имуществом началось до момента вступления в силу части первой ГК, т.е. с 1 января 1995 г., но продолжается в момент вступления ее в силу. Таким образом, в соответствии с ГК возможность приобрести право собственности на движимое имущество есть у лиц, непрерывно владеющих им после 1 января 1990 г. (пять лет к моменту вступления в силу части первой ГК), а на недвижимое - если владение началось после 1 января 1980 г. (10 лет к моменту вступления в силу части первой ГК).</w:t>
      </w:r>
    </w:p>
    <w:p>
      <w:pPr>
        <w:pStyle w:val="ConsPlusNonformat"/>
        <w:widowControl/>
        <w:jc w:val="both"/>
        <w:rPr/>
      </w:pPr>
      <w:r>
        <w:rPr/>
        <w:t>--------------------------------</w:t>
      </w:r>
    </w:p>
    <w:p>
      <w:pPr>
        <w:pStyle w:val="ConsPlusNormal"/>
        <w:widowControl/>
        <w:ind w:firstLine="540"/>
        <w:jc w:val="both"/>
        <w:rPr/>
      </w:pPr>
      <w:r>
        <w:rPr/>
        <w:t>&lt;*&gt; СЗ РФ. 1994. N 32. Ст. 3302.</w:t>
      </w:r>
    </w:p>
    <w:p>
      <w:pPr>
        <w:pStyle w:val="ConsPlusNonformat"/>
        <w:widowControl/>
        <w:jc w:val="both"/>
        <w:rPr/>
      </w:pPr>
      <w:r>
        <w:rPr/>
      </w:r>
    </w:p>
    <w:p>
      <w:pPr>
        <w:pStyle w:val="ConsPlusNormal"/>
        <w:widowControl/>
        <w:ind w:firstLine="540"/>
        <w:jc w:val="both"/>
        <w:rPr/>
      </w:pPr>
      <w:r>
        <w:rPr/>
        <w:t>Когда владелец для давности является правопреемником другого лица, ранее владевшего этой же вещью, к своему сроку новый владелец может присоединить время владения вещью его предшественником. Срок приобретательной давности в отношении вещей, которые собственник мог истребовать у незаконного владельца на основании ст. ст. 301 - 303 ГК, начинает течь с момента, когда истекли сроки давности для предъявления виндикационного иска.</w:t>
      </w:r>
    </w:p>
    <w:p>
      <w:pPr>
        <w:pStyle w:val="ConsPlusNormal"/>
        <w:widowControl/>
        <w:ind w:firstLine="540"/>
        <w:jc w:val="both"/>
        <w:rPr/>
      </w:pPr>
      <w:r>
        <w:rPr/>
        <w:t>Нужно подчеркнуть, что владение для давности всегда является владением фактическим (nihil praescribitur nisi quod possidetur - давность не действует на то, что не находится во владении), оно не имеет законного основания, в отличие от законного - титульного владения. Наличие правового титула (договора аренды, безвозмездного пользования, доверительного управления и т.п.) исключает применение норм о приобретательной давности &lt;*&gt;. Поэтому о владении для давности нельзя говорить как о праве. Законное владение всегда производно от права собственности. Фактическое владение от воли и от права собственника не зависит. Более того, если собственник существует (не умер, не ликвидирован и т.п.), фактическое владение нарушает его права и в этом смысле выступает объективно противоправным деянием.</w:t>
      </w:r>
    </w:p>
    <w:p>
      <w:pPr>
        <w:pStyle w:val="ConsPlusNonformat"/>
        <w:widowControl/>
        <w:jc w:val="both"/>
        <w:rPr/>
      </w:pPr>
      <w:r>
        <w:rPr/>
        <w:t>--------------------------------</w:t>
      </w:r>
    </w:p>
    <w:p>
      <w:pPr>
        <w:pStyle w:val="ConsPlusNormal"/>
        <w:widowControl/>
        <w:ind w:firstLine="540"/>
        <w:jc w:val="both"/>
        <w:rPr/>
      </w:pPr>
      <w:r>
        <w:rPr/>
        <w:t>&lt;*&gt; См.: 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ВАС РФ. 1998. N 10. Ст. 19.</w:t>
      </w:r>
    </w:p>
    <w:p>
      <w:pPr>
        <w:pStyle w:val="ConsPlusNonformat"/>
        <w:widowControl/>
        <w:jc w:val="both"/>
        <w:rPr/>
      </w:pPr>
      <w:r>
        <w:rPr/>
      </w:r>
    </w:p>
    <w:p>
      <w:pPr>
        <w:pStyle w:val="ConsPlusNormal"/>
        <w:widowControl/>
        <w:ind w:firstLine="540"/>
        <w:jc w:val="both"/>
        <w:rPr/>
      </w:pPr>
      <w:r>
        <w:rPr/>
        <w:t>Помимо того, что владение должно быть фактическим и не основанным на законе, для приобретения имущества по давности необходимо наличие трех других условий: открытость, непрерывность и добросовестность владения имуществом как собственным.</w:t>
      </w:r>
    </w:p>
    <w:p>
      <w:pPr>
        <w:pStyle w:val="ConsPlusNormal"/>
        <w:widowControl/>
        <w:ind w:firstLine="540"/>
        <w:jc w:val="both"/>
        <w:rPr/>
      </w:pPr>
      <w:r>
        <w:rPr/>
        <w:t>Характеристика владения "как своим собственным" относится ко всем вышеназванным условиям и определяет их специфику.</w:t>
      </w:r>
    </w:p>
    <w:p>
      <w:pPr>
        <w:pStyle w:val="ConsPlusNormal"/>
        <w:widowControl/>
        <w:ind w:firstLine="540"/>
        <w:jc w:val="both"/>
        <w:rPr/>
      </w:pPr>
      <w:r>
        <w:rPr/>
        <w:t>Добросовестность означает, что владелец не знал и не должен был знать о незаконности своего владения (ст. 302 ГК) &lt;*&gt;. Как правило, добросовестный владелец считает себя собственником имущества и совершает в отношении него те действия, которые обычно совершает собственник.</w:t>
      </w:r>
    </w:p>
    <w:p>
      <w:pPr>
        <w:pStyle w:val="ConsPlusNonformat"/>
        <w:widowControl/>
        <w:jc w:val="both"/>
        <w:rPr/>
      </w:pPr>
      <w:r>
        <w:rPr/>
        <w:t>--------------------------------</w:t>
      </w:r>
    </w:p>
    <w:p>
      <w:pPr>
        <w:pStyle w:val="ConsPlusNormal"/>
        <w:widowControl/>
        <w:ind w:firstLine="540"/>
        <w:jc w:val="both"/>
        <w:rPr/>
      </w:pPr>
      <w:r>
        <w:rPr/>
        <w:t>&lt;*&gt; Статья 302 ГК, в которой дается указанная характеристика "добросовестности", говорит о добросовестном приобретателе, а не о добросовестном владельце, что формально не одно и то же. По поводу совпадения указанных понятий существуют различные точки зрения (см., например: Гражданское право России. Общая часть: Курс лекций / Под ред. О.Н. Садикова. С. 445).</w:t>
      </w:r>
    </w:p>
    <w:p>
      <w:pPr>
        <w:pStyle w:val="ConsPlusNonformat"/>
        <w:widowControl/>
        <w:jc w:val="both"/>
        <w:rPr/>
      </w:pPr>
      <w:r>
        <w:rPr/>
      </w:r>
    </w:p>
    <w:p>
      <w:pPr>
        <w:pStyle w:val="ConsPlusNormal"/>
        <w:widowControl/>
        <w:ind w:firstLine="540"/>
        <w:jc w:val="both"/>
        <w:rPr/>
      </w:pPr>
      <w:r>
        <w:rPr/>
        <w:t>Открытость предполагает очевидность владения для окружающих. Однако открытость владения не должна быть искусственной. Владелец, действующий "как собственник", использует имущество в соответствии с его назначением и своими потребностями. Если, к примеру, ювелирное украшение надевается только в особых случаях, а в остальное время хранится недоступным для взоров окружающих, условие об открытости будет соблюдено. Более того, какие-либо специальные действия, направленные на показную открытость, демонстрация своего владения по поводу и без повода не только не будут подтверждать соблюдение этого условия, наоборот, станут свидетельством того, что лицо не уверено в своем праве на вещь, следовательно, ведет себя не "как собственник" (другими словами, то, что изначально было противоправным, не становится действительным с течением времени - non firmatur tractu temporis quod de iure ab initio non subsistit).</w:t>
      </w:r>
    </w:p>
    <w:p>
      <w:pPr>
        <w:pStyle w:val="ConsPlusNormal"/>
        <w:widowControl/>
        <w:ind w:firstLine="540"/>
        <w:jc w:val="both"/>
        <w:rPr/>
      </w:pPr>
      <w:r>
        <w:rPr/>
        <w:t>Категорию "непрерывности" владения ГК не раскрывает. Принимая во внимание фактический, а не юридический характер владения, предполагающий возможность непосредственного, физического господства над вещью, непрерывным можно считать такое владение, при котором вещь или находится непосредственно в имуществе владельца, либо, находясь в имуществе другого лица, остается под юридическим контролем владельца, который может востребовать ее в установленном законом порядке (sine possessione praescriptio non procedit - давность не течет без владения).</w:t>
      </w:r>
    </w:p>
    <w:p>
      <w:pPr>
        <w:pStyle w:val="ConsPlusNormal"/>
        <w:widowControl/>
        <w:ind w:firstLine="540"/>
        <w:jc w:val="both"/>
        <w:rPr/>
      </w:pPr>
      <w:r>
        <w:rPr/>
        <w:t>Для приобретения права собственности на недвижимые вещи в силу приобретательной давности, помимо соблюдения указанных условий и истечения пятнадцатилетнего срока, необходима государственная регистрация права собственности. Для государственной регистрации необходимо предварительно получить судебное решение об установлении фактов, имеющих юридическое значение: непрерывность, открытость, добросовестность владения вещью как собственной в течение установленного периода времени (п. 3 ст. 6 Федерального закона "О государственной регистрации прав на недвижимое имущество и сделок с ним").</w:t>
      </w:r>
    </w:p>
    <w:p>
      <w:pPr>
        <w:pStyle w:val="ConsPlusNormal"/>
        <w:widowControl/>
        <w:ind w:firstLine="540"/>
        <w:jc w:val="both"/>
        <w:rPr/>
      </w:pPr>
      <w:r>
        <w:rPr/>
        <w:t>4. Производные способы приобретения права собственности предполагают правопреемство в отношениях по поводу вещи нового и предшествующего собственника. Правопреемство имеет место в случаях перехода права собственности по договору об отчуждении вещи, приобретения права собственности членом кооператива при полной выплате паевого взноса, наследования, реорганизации юридического лица. К производным способам приобретения права собственности относят также принудительный выкуп имущества у его собственника.</w:t>
      </w:r>
    </w:p>
    <w:p>
      <w:pPr>
        <w:pStyle w:val="ConsPlusNormal"/>
        <w:widowControl/>
        <w:ind w:firstLine="540"/>
        <w:jc w:val="both"/>
        <w:rPr/>
      </w:pPr>
      <w:r>
        <w:rPr/>
        <w:t>Основания приобретения имущества в собственность при наследовании, реорганизации юридического лица, принудительном выкупе, приватизации, национализации рассматриваются в других главах учебника.</w:t>
      </w:r>
    </w:p>
    <w:p>
      <w:pPr>
        <w:pStyle w:val="ConsPlusNormal"/>
        <w:widowControl/>
        <w:ind w:firstLine="540"/>
        <w:jc w:val="both"/>
        <w:rPr/>
      </w:pPr>
      <w:r>
        <w:rPr/>
        <w:t>К договорам об отчуждении вещи относятся договоры купли- продажи, мены, дарения, ренты и др. Помимо заключения договора для перехода права собственности к приобретателю, как правило, необходимо дополнительное обстоятельство - передача вещи (п. 1 ст. 223 ГК).</w:t>
      </w:r>
    </w:p>
    <w:p>
      <w:pPr>
        <w:pStyle w:val="ConsPlusNormal"/>
        <w:widowControl/>
        <w:ind w:firstLine="540"/>
        <w:jc w:val="both"/>
        <w:rPr/>
      </w:pPr>
      <w:r>
        <w:rPr/>
        <w:t>Под передачей вещи понимается ее фактическое вручение приобретателю, т.е. поступление ее во владение этого лица. Кроме того, законом предусмотрены случаи, когда передача вещи считается совершенной и без фактического вручения. Это сдача вещи транспортной организации или организации связи для отправки приобретателю, если на отчуждателе не лежит обязанность по ее доставке (п. 1 ст. 224 ГК), передача товарораспорядительных документов на вещь (коносамент, складское свидетельство и др.). Передача может осуществляться путем совершения иных действий: предоставление вещи в распоряжение приобретателя в месте ее нахождения (п. 1 ст. 458 ГК), что часто применяется при поставке товаров на условиях самовывоза, символическая передача ключей.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Объект права собственности всегда конкретен. Потому вещи, передаваемые от бывшего собственника к новому, неизбежно подвергаются индивидуализации. Из этого правила существуют исключения, к примеру передача в собственность заемщика безналичных денежных средств, либо поставка нефтепродуктов и газа трубопроводным транспортом, где индивидуализация невозможна по определению. Однако такие исключения лишь подтверждают общее правило, поскольку относятся к специфическим разновидностям вещей. Юридическая природа безналичных денег сама является спорной, и сделки по их передаче могут оцениваться двояко: с одной стороны, как основания для передачи вещей в собственность, с другой - как основания для уступки прав требования к кредитному учреждению.</w:t>
      </w:r>
    </w:p>
    <w:p>
      <w:pPr>
        <w:pStyle w:val="ConsPlusNormal"/>
        <w:widowControl/>
        <w:ind w:firstLine="540"/>
        <w:jc w:val="both"/>
        <w:rPr/>
      </w:pPr>
      <w:r>
        <w:rPr/>
        <w:t>Правило о переходе права собственности в момент передачи вещи является диспозитивным и может быть изменено соглашением сторон. Определенные изъятия из него установлены в законе.</w:t>
      </w:r>
    </w:p>
    <w:p>
      <w:pPr>
        <w:pStyle w:val="ConsPlusNormal"/>
        <w:widowControl/>
        <w:ind w:firstLine="540"/>
        <w:jc w:val="both"/>
        <w:rPr/>
      </w:pPr>
      <w:r>
        <w:rPr/>
        <w:t>Отчуждатель и приобретатель вещи могут связать момент перехода права собственности с моментом оплаты, а также с наступлением иных обстоятельств.</w:t>
      </w:r>
    </w:p>
    <w:p>
      <w:pPr>
        <w:pStyle w:val="ConsPlusNormal"/>
        <w:widowControl/>
        <w:ind w:firstLine="540"/>
        <w:jc w:val="both"/>
        <w:rPr/>
      </w:pPr>
      <w:r>
        <w:rPr/>
        <w:t>Переход права собственности на эмиссионные ценные бумаги требует обязательной регистрации в реестре владельцев ценных бумаг, который ведет либо сам эмитент, либо специализированный регистратор. Если эмиссионные ценные бумаги учитываются организацией, осуществляющей депозитарную деятельность, переход права собственности требует соответствующей регистрации у депозитария. Права на бездокументарные ценные бумаги переходят в момент такой регистрации (внесение приходной записи по лицевому счету приобретателя в системе реестра, внесение депозитарной организацией приходной записи по счету депо приобретателя). Для передачи прав на ценные бумаги, существующие в документарной форме, необходима фактическая передача (депонирование) сертификата ценной бумаги (ст. 29 Федерального закона от 22 апреля 1996 г. N 39-ФЗ "О рынке ценных бумаг" &lt;*&gt;).</w:t>
      </w:r>
    </w:p>
    <w:p>
      <w:pPr>
        <w:pStyle w:val="ConsPlusNonformat"/>
        <w:widowControl/>
        <w:jc w:val="both"/>
        <w:rPr/>
      </w:pPr>
      <w:r>
        <w:rPr/>
        <w:t>--------------------------------</w:t>
      </w:r>
    </w:p>
    <w:p>
      <w:pPr>
        <w:pStyle w:val="ConsPlusNormal"/>
        <w:widowControl/>
        <w:ind w:firstLine="540"/>
        <w:jc w:val="both"/>
        <w:rPr/>
      </w:pPr>
      <w:r>
        <w:rPr/>
        <w:t>&lt;*&gt; СЗ РФ. 1996. N 17. Ст. 1918.</w:t>
      </w:r>
    </w:p>
    <w:p>
      <w:pPr>
        <w:pStyle w:val="ConsPlusNonformat"/>
        <w:widowControl/>
        <w:jc w:val="both"/>
        <w:rPr/>
      </w:pPr>
      <w:r>
        <w:rPr/>
      </w:r>
    </w:p>
    <w:p>
      <w:pPr>
        <w:pStyle w:val="ConsPlusNormal"/>
        <w:widowControl/>
        <w:ind w:firstLine="540"/>
        <w:jc w:val="both"/>
        <w:rPr/>
      </w:pPr>
      <w:r>
        <w:rPr/>
        <w:t>В случае,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В частности, подлежит государственной регистрации отчуждение недвижимого имущества (п. 1 ст. 131 ГК).</w:t>
      </w:r>
    </w:p>
    <w:p>
      <w:pPr>
        <w:pStyle w:val="ConsPlusNormal"/>
        <w:widowControl/>
        <w:ind w:firstLine="540"/>
        <w:jc w:val="both"/>
        <w:rPr/>
      </w:pPr>
      <w:r>
        <w:rPr/>
        <w:t>Выплата полной суммы паевого взноса членом жилищного, жилищно-строительного, дачного, гаражного или иного потребительского кооператива за квартиру, дачу, гараж, иное помещение, предоставленное кооперативом этому лицу, является особым основанием для приобретения права собственности на указанное имущество (п. 4 ст. 218 ГК). При этом должны соблюдаться требования о государственной регистрации перехода права собственности на недвижимость (п. 1 ст. 131 ГК).</w:t>
      </w:r>
    </w:p>
    <w:p>
      <w:pPr>
        <w:pStyle w:val="ConsPlusNormal"/>
        <w:widowControl/>
        <w:ind w:firstLine="540"/>
        <w:jc w:val="both"/>
        <w:rPr/>
      </w:pPr>
      <w:r>
        <w:rPr/>
        <w:t>5. Основаниям прекращения права собственности посвящена гл. 15 ГК. По одним основаниям право собственности прекращается без перехода его к другому лицу. К примеру, в случае гибели или уничтожения вещи, ее потребления в процессе использования, в том числе при спецификации. Другие правопрекращающие обстоятельства являются одновременно и основаниями возникновения права собственности у другого лица. Это случаи перехода права собственности. К ним можно отнести отчуждение собственником своего имущества другому лицу, обращение взыскания на имущество по обязательствам собственника, реквизицию, конфискацию и др. Оценка взаимосвязи оснований прекращения и приобретения права собственности важна, она позволяет более полно анализировать динамику отношений собственности, в частности, определять момент прекращения права собственности, который в гл. 15 ГК не для всех случаев указан прямо; дает возможность проследить судьбу обременений вещи правами третьих лиц.</w:t>
      </w:r>
    </w:p>
    <w:p>
      <w:pPr>
        <w:pStyle w:val="ConsPlusNormal"/>
        <w:widowControl/>
        <w:ind w:firstLine="540"/>
        <w:jc w:val="both"/>
        <w:rPr/>
      </w:pPr>
      <w:r>
        <w:rPr/>
        <w:t>Основания прекращения права собственности можно разделить на две группы, в зависимости от того, имеется ли на прекращение права добрая воля самого собственника или имущество изымается у него в принудительном порядке. Действующий ГК (п. 2 ст. 235) устанавливает ограниченный перечень оснований для принудительного изъятия имущества у собственника. К таким основаниям относятся: обращение взыскания на имущество по обязательствам собственника (ст. 237); отчуждение имущества, которое в силу закона не может принадлежать данному лицу (ст. 238); отчуждение недвижимого имущества в связи с изъятием земельного участка (ст. 239); выкуп бесхозяйственно содержимых культурных ценностей, домашних животных (ст. 240 и ст. 241); реквизиция (ст. 242); конфискация (ст. 243); отчуждение доли в общей собственности при невозможности ее выдела в натуре (п. 4 ст. 252); выкуп недвижимости собственником земельного участка, на котором она расположена, при утрате собственником недвижимости права пользования земельным участком, либо выкуп земельного участка собственником недвижимости (п. 2 ст. 272); выкуп земельного участка для государственных или муниципальных нужд по решению суда (ст. 282); изъятие земельного участка, который не используется в соответствии с его назначением (ст. 284); изъятие земельного участка, используемого с нарушением законодательства (ст. 285); прекращение права собственности на бесхозяйственно содержимое жилое помещение (ст. 293).</w:t>
      </w:r>
    </w:p>
    <w:p>
      <w:pPr>
        <w:pStyle w:val="ConsPlusNormal"/>
        <w:widowControl/>
        <w:ind w:firstLine="540"/>
        <w:jc w:val="both"/>
        <w:rPr/>
      </w:pPr>
      <w:r>
        <w:rPr/>
        <w:t>Особым основанием прекращения права государственной и муниципальной собственности является приватизация. Особым основанием прекращения права собственности граждан и юридических лиц является национализация - обращение имущества в собственность государства. Национализация производится на основании специального закона с возмещением собственнику стоимости имущества и других причиненных этим убытков.</w:t>
      </w:r>
    </w:p>
    <w:p>
      <w:pPr>
        <w:pStyle w:val="ConsPlusNormal"/>
        <w:widowControl/>
        <w:ind w:firstLine="540"/>
        <w:jc w:val="both"/>
        <w:rPr/>
      </w:pPr>
      <w:r>
        <w:rPr/>
        <w:t>Исчерпывающий характер указанного перечня гарантирует защиту прав и охраняемых законом интересов собственника, призван исключить случаи произвола со стороны государства, административных и судебных органов. Этот перечень четко вписан в общую логику динамики отношений собственности. Его следует учитывать при рассмотрении любых спорных ситуаций, решения по которым могут предполагать изъятие имущества у собственника. Если основание для изъятия имущества не будет соответствовать требованиям ст. 235 ГК, в частности - установленному в ней перечню, признать изъятие законным нельзя.</w:t>
      </w:r>
    </w:p>
    <w:p>
      <w:pPr>
        <w:pStyle w:val="ConsPlusNormal"/>
        <w:widowControl/>
        <w:ind w:firstLine="540"/>
        <w:jc w:val="both"/>
        <w:rPr/>
      </w:pPr>
      <w:r>
        <w:rPr/>
        <w:t>Отказ от права собственности представляет собой волевое действие (действия) собственника, определенно свидетельствующее об устранении его от владения, пользования и распоряжения имуществом (ст. 236 ГК) без намерения сохранить за собой какие-либо права на него. Сам по себе отказ не прекращает прав собственника и не освобождает его от соответствующих обязанностей. Для прекращения права собственности необходимо, чтобы имущество приобрело в собственность другое лицо в порядке и по основаниям, предусмотренным в гл. 14 ГК.</w:t>
      </w:r>
    </w:p>
    <w:p>
      <w:pPr>
        <w:pStyle w:val="ConsPlusNormal"/>
        <w:widowControl/>
        <w:ind w:firstLine="540"/>
        <w:jc w:val="both"/>
        <w:rPr/>
      </w:pPr>
      <w:r>
        <w:rPr/>
        <w:t>Сходно определен момент прекращения права собственности при обращении взыскания на имущество по обязательствам собственника. По общему правилу, взыскание производится по решению суда, если иное не установлено законом или соглашением сторон. Бывший собственник теряет право на изъятое имущество только в момент приобретения прав на него другим лицом.</w:t>
      </w:r>
    </w:p>
    <w:p>
      <w:pPr>
        <w:pStyle w:val="ConsPlusNormal"/>
        <w:widowControl/>
        <w:ind w:firstLine="540"/>
        <w:jc w:val="both"/>
        <w:rPr/>
      </w:pPr>
      <w:r>
        <w:rPr/>
        <w:t>Если по допускаемым законом основаниям в собственности лица оказывается имущество, которое не может принадлежать этому лицу (ст. 238 ГК) (к примеру, после ликвидации хозяйственного общества между участниками были распределены сильнодействующие ядохимикаты или наркотические вещества), собственник обязан реализовать его в течение года с момента приобретения прав на это имущество. При неисполнении собственником названного обязательства имущество по решению суда может быть принудительно продано либо передано в государственную или муниципальную собственность. Определенная судом стоимость имущества выплачивается собственнику за вычетом расходов на реализацию. Эти же правила применяются в случаях, когда для владения, пользования и распоряжения имуществом требуется специальное разрешение, однако оно не было получено собственником в установленный годичный период.</w:t>
      </w:r>
    </w:p>
    <w:p>
      <w:pPr>
        <w:pStyle w:val="ConsPlusNormal"/>
        <w:widowControl/>
        <w:ind w:firstLine="540"/>
        <w:jc w:val="both"/>
        <w:rPr/>
      </w:pPr>
      <w:r>
        <w:rPr/>
        <w:t>Реквизиция и конфискация (ст. 242 и ст. 243 ГК) предполагают принудительное изъятие имущества у собственника государством. Основания для реквизиции и конфискации различаются. Конфискация - безвозмездное изъятие имущества в качестве санкции за совершенное уголовное преступление или иное правонарушение по решению суда. В порядке исключения в случаях, предусмотренных законом, конфискация может быть произведена в административном порядке, однако любое административное решение о конфискации может быть обжаловано в суд (п. 2 ст. 243 ГК). КоАП называет конфискацию среди других видов административных наказаний (п. 1 ст. 3.2). Конфискация как административное наказание может устанавливаться только КоАП. В силу прямого указания п. 1 ст. 3.7 КоАП конфискация назначается исключительно судьей.</w:t>
      </w:r>
    </w:p>
    <w:p>
      <w:pPr>
        <w:pStyle w:val="ConsPlusNormal"/>
        <w:widowControl/>
        <w:ind w:firstLine="540"/>
        <w:jc w:val="both"/>
        <w:rPr/>
      </w:pPr>
      <w:r>
        <w:rPr/>
        <w:t>Реквизиция представляет собой возмездное изъятие государством имущества у собственника с выплатой его стоимости. Она производится в административном порядке по решению государственного органа и допускается лишь в случаях стихийных бедствий, аварий, иных обстоятельств, носящих чрезвычайный характер, и только в интересах общества. Порядок и условия изъятия имущества при реквизиции должны определяться законом.</w:t>
      </w:r>
    </w:p>
    <w:p>
      <w:pPr>
        <w:pStyle w:val="ConsPlusNormal"/>
        <w:widowControl/>
        <w:ind w:firstLine="540"/>
        <w:jc w:val="both"/>
        <w:rPr/>
      </w:pPr>
      <w:r>
        <w:rPr/>
        <w:t>Определение "чрезвычайной ситуации" дано в Федеральном законе от 21 декабря 1994 г. N 68-ФЗ "О защите населения и территорий от чрезвычайных ситуаций природного и техногенного характера" &lt;*&gt;. В соответствии со ст. 1 названного Закона "чрезвычайная ситуация" - обстановка на определенной территории, сложившаяся в результате аварии, опасного природного явления, катастрофы, стихийного 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PlusNonformat"/>
        <w:widowControl/>
        <w:jc w:val="both"/>
        <w:rPr/>
      </w:pPr>
      <w:r>
        <w:rPr/>
        <w:t>--------------------------------</w:t>
      </w:r>
    </w:p>
    <w:p>
      <w:pPr>
        <w:pStyle w:val="ConsPlusNormal"/>
        <w:widowControl/>
        <w:ind w:firstLine="540"/>
        <w:jc w:val="both"/>
        <w:rPr/>
      </w:pPr>
      <w:r>
        <w:rPr/>
        <w:t>&lt;*&gt; СЗ РФ. 1994. N 35. Ст. 3648.</w:t>
      </w:r>
    </w:p>
    <w:p>
      <w:pPr>
        <w:pStyle w:val="ConsPlusNonformat"/>
        <w:widowControl/>
        <w:jc w:val="both"/>
        <w:rPr/>
      </w:pPr>
      <w:r>
        <w:rPr/>
      </w:r>
    </w:p>
    <w:p>
      <w:pPr>
        <w:pStyle w:val="ConsPlusNormal"/>
        <w:widowControl/>
        <w:ind w:firstLine="540"/>
        <w:jc w:val="both"/>
        <w:rPr/>
      </w:pPr>
      <w:r>
        <w:rPr/>
        <w:t>Таким образом, ситуация должна характеризоваться, как минимум, двумя признаками - чрезвычайным характером и обусловленной природой ситуации общественной опасностью.</w:t>
      </w:r>
    </w:p>
    <w:p>
      <w:pPr>
        <w:pStyle w:val="ConsPlusNormal"/>
        <w:widowControl/>
        <w:ind w:firstLine="540"/>
        <w:jc w:val="both"/>
        <w:rPr/>
      </w:pPr>
      <w:r>
        <w:rPr/>
        <w:t>Имущество при реквизиции выкупается по оценочной стоимости, определяемой изымающим его государственным органом. Однако собственник может оспорить оценку имущества в суде.</w:t>
      </w:r>
    </w:p>
    <w:p>
      <w:pPr>
        <w:pStyle w:val="ConsPlusNormal"/>
        <w:widowControl/>
        <w:ind w:firstLine="540"/>
        <w:jc w:val="both"/>
        <w:rPr/>
      </w:pPr>
      <w:r>
        <w:rPr/>
        <w:t>В случае прекращения чрезвычайных обстоятельств, послуживших основанием для реквизиции, собственник через суд вправе потребовать возврата ему имущества, сохранившегося в натуре.</w:t>
      </w:r>
    </w:p>
    <w:p>
      <w:pPr>
        <w:pStyle w:val="ConsPlusNormal"/>
        <w:widowControl/>
        <w:ind w:firstLine="540"/>
        <w:jc w:val="both"/>
        <w:rPr/>
      </w:pPr>
      <w:r>
        <w:rPr/>
        <w:t>К сожалению, ГК не определяет принципов расчетов между собственником и государством в случае возврата, хотя имущество ранее изымается у собственника за плату. Наиболее логичным и правильным здесь был бы принцип, в соответствии с которым на бывшего собственника налагалась обязанность вернуть полученные от государства денежные средства за вычетом сумм, необходимых на восстановление имущества (амортизация), а также платы за пользование им, определенной в решении суд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Венедиктов А.В. Государственная социалистическая собственность. М.; Л., 1948.</w:t>
      </w:r>
    </w:p>
    <w:p>
      <w:pPr>
        <w:pStyle w:val="ConsPlusNormal"/>
        <w:widowControl/>
        <w:ind w:firstLine="540"/>
        <w:jc w:val="both"/>
        <w:rPr/>
      </w:pPr>
      <w:r>
        <w:rPr/>
        <w:t>Генкин Д.М. Право собственности в СССР. М., 1960.</w:t>
      </w:r>
    </w:p>
    <w:p>
      <w:pPr>
        <w:pStyle w:val="ConsPlusNormal"/>
        <w:widowControl/>
        <w:ind w:firstLine="540"/>
        <w:jc w:val="both"/>
        <w:rPr/>
      </w:pPr>
      <w:r>
        <w:rPr/>
        <w:t>Маттеи У., Суханов Е.А. Основные положения права собственности. М., 1999.</w:t>
      </w:r>
    </w:p>
    <w:p>
      <w:pPr>
        <w:pStyle w:val="ConsPlusNormal"/>
        <w:widowControl/>
        <w:ind w:firstLine="540"/>
        <w:jc w:val="both"/>
        <w:rPr/>
      </w:pPr>
      <w:r>
        <w:rPr/>
        <w:t>Мозолин В.П. Право собственности в Российской Федерации в период перехода к рыночной экономике. М., 1992.</w:t>
      </w:r>
    </w:p>
    <w:p>
      <w:pPr>
        <w:pStyle w:val="ConsPlusNormal"/>
        <w:widowControl/>
        <w:ind w:firstLine="540"/>
        <w:jc w:val="both"/>
        <w:rPr/>
      </w:pPr>
      <w:r>
        <w:rPr/>
        <w:t>Скловский К.И. Собственность в гражданском праве. М., 1999.</w:t>
      </w:r>
    </w:p>
    <w:p>
      <w:pPr>
        <w:pStyle w:val="ConsPlusNormal"/>
        <w:widowControl/>
        <w:ind w:firstLine="540"/>
        <w:jc w:val="both"/>
        <w:rPr/>
      </w:pPr>
      <w:r>
        <w:rPr/>
        <w:t>Черепахин Б.Б. Правопреемство по советскому гражданскому праву. М., 1962.</w:t>
      </w:r>
    </w:p>
    <w:p>
      <w:pPr>
        <w:pStyle w:val="ConsPlusNonformat"/>
        <w:widowControl/>
        <w:jc w:val="both"/>
        <w:rPr/>
      </w:pPr>
      <w:r>
        <w:rPr/>
      </w:r>
    </w:p>
    <w:p>
      <w:pPr>
        <w:pStyle w:val="ConsPlusTitle"/>
        <w:widowControl/>
        <w:jc w:val="center"/>
        <w:rPr/>
      </w:pPr>
      <w:r>
        <w:rPr/>
        <w:t>ГЛАВА 16. ВЕЩНЫЕ ПРАВА ЛИЦ, НЕ ЯВЛЯЮЩИХСЯ</w:t>
      </w:r>
    </w:p>
    <w:p>
      <w:pPr>
        <w:pStyle w:val="ConsPlusTitle"/>
        <w:widowControl/>
        <w:jc w:val="center"/>
        <w:rPr/>
      </w:pPr>
      <w:r>
        <w:rPr/>
        <w:t>СОБСТВЕННИКАМИ</w:t>
      </w:r>
    </w:p>
    <w:p>
      <w:pPr>
        <w:pStyle w:val="ConsPlusNormal"/>
        <w:widowControl/>
        <w:ind w:hanging="0"/>
        <w:jc w:val="center"/>
        <w:rPr/>
      </w:pPr>
      <w:r>
        <w:rPr/>
      </w:r>
    </w:p>
    <w:p>
      <w:pPr>
        <w:pStyle w:val="ConsPlusTitle"/>
        <w:widowControl/>
        <w:jc w:val="center"/>
        <w:rPr/>
      </w:pPr>
      <w:r>
        <w:rPr/>
        <w:t>§ 1. Понятие и виды вещных прав</w:t>
      </w:r>
    </w:p>
    <w:p>
      <w:pPr>
        <w:pStyle w:val="ConsPlusNonformat"/>
        <w:widowControl/>
        <w:jc w:val="both"/>
        <w:rPr/>
      </w:pPr>
      <w:r>
        <w:rPr/>
      </w:r>
    </w:p>
    <w:p>
      <w:pPr>
        <w:pStyle w:val="ConsPlusNormal"/>
        <w:widowControl/>
        <w:ind w:firstLine="540"/>
        <w:jc w:val="both"/>
        <w:rPr/>
      </w:pPr>
      <w:r>
        <w:rPr/>
        <w:t>1. Как известно, одна из важных классификаций гражданских прав предусматривает их деление на вещные и обязательственные (гл. 4 учебника).</w:t>
      </w:r>
    </w:p>
    <w:p>
      <w:pPr>
        <w:pStyle w:val="ConsPlusNormal"/>
        <w:widowControl/>
        <w:ind w:firstLine="540"/>
        <w:jc w:val="both"/>
        <w:rPr/>
      </w:pPr>
      <w:r>
        <w:rPr/>
        <w:t>Вещные права - одна из правовых форм реализации отношений собственности. Вещные права обычно определяются как права, которые предоставляют их обладателю возможность непосредственного (независимо от какого-либо другого лица) воздействия на вещь. Иначе говоря, вещное право предоставляет его обладателю определенного рода непосредственную власть, господство над вещью.</w:t>
      </w:r>
    </w:p>
    <w:p>
      <w:pPr>
        <w:pStyle w:val="ConsPlusNormal"/>
        <w:widowControl/>
        <w:ind w:firstLine="540"/>
        <w:jc w:val="both"/>
        <w:rPr/>
      </w:pPr>
      <w:r>
        <w:rPr/>
        <w:t>Субъект вещного права может осуществлять в своем интересе действия по владению, пользованию, в ряде случаев и по распоряжению вещью, не обращаясь за содействием к кому-либо иному. В этом коренное отличие вещных прав от обязательственных. Лицо, имеющее обязательственное право на вещь (например, из договора аренды, безвозмездного пользования), может реализовать свои правомочия по владению и пользованию ею лишь в том случае, если фактически получит ее от собственника, заключившего с ним договор.</w:t>
      </w:r>
    </w:p>
    <w:p>
      <w:pPr>
        <w:pStyle w:val="ConsPlusNormal"/>
        <w:widowControl/>
        <w:ind w:firstLine="540"/>
        <w:jc w:val="both"/>
        <w:rPr/>
      </w:pPr>
      <w:r>
        <w:rPr/>
        <w:t>Выделение вещных прав в самостоятельную группу имущественных прав известно практически всем системам права &lt;*&gt;. Римское право в составе вещных прав закрепляло, наряду с правом собственности, владение, сервитутные права, эмфитевзис, суперфиций и залоговое право &lt;**&gt;. Французский Гражданский кодекс среди основных видов вещных прав называет: право собственности, право узуфрукта, право пользования и проживания, сервитутные права, различные разновидности залога.</w:t>
      </w:r>
    </w:p>
    <w:p>
      <w:pPr>
        <w:pStyle w:val="ConsPlusNonformat"/>
        <w:widowControl/>
        <w:jc w:val="both"/>
        <w:rPr/>
      </w:pPr>
      <w:r>
        <w:rPr/>
        <w:t>--------------------------------</w:t>
      </w:r>
    </w:p>
    <w:p>
      <w:pPr>
        <w:pStyle w:val="ConsPlusNormal"/>
        <w:widowControl/>
        <w:ind w:firstLine="540"/>
        <w:jc w:val="both"/>
        <w:rPr/>
      </w:pPr>
      <w:r>
        <w:rPr/>
        <w:t>&lt;*&gt; См.: Гражданское и торговое право капиталистических стран / Под ред. В.П. Мозолина и М.И. Кулагина. М., 1980. С. 117.</w:t>
      </w:r>
    </w:p>
    <w:p>
      <w:pPr>
        <w:pStyle w:val="ConsPlusNormal"/>
        <w:widowControl/>
        <w:ind w:firstLine="540"/>
        <w:jc w:val="both"/>
        <w:rPr/>
      </w:pPr>
      <w:r>
        <w:rPr/>
        <w:t>&lt;**&gt; См.: Гримм Д.Д. Лекции по догме римского права. СПб., 1909. С. 148; Новицкий И.Б. Основы римского гражданского права. М., 1956. С. 69.</w:t>
      </w:r>
    </w:p>
    <w:p>
      <w:pPr>
        <w:pStyle w:val="ConsPlusNonformat"/>
        <w:widowControl/>
        <w:jc w:val="both"/>
        <w:rPr/>
      </w:pPr>
      <w:r>
        <w:rPr/>
      </w:r>
    </w:p>
    <w:p>
      <w:pPr>
        <w:pStyle w:val="ConsPlusNormal"/>
        <w:widowControl/>
        <w:ind w:firstLine="540"/>
        <w:jc w:val="both"/>
        <w:rPr/>
      </w:pPr>
      <w:r>
        <w:rPr/>
        <w:t>2. В российском ГК положения, относящиеся к вещным правам, сконцентрированы в разделе II "Право собственности и другие вещные права" &lt;*&gt;. Наименование раздела подчеркивает единство правовой природы этих гражданских прав и особое положение права собственности в группе вещных прав.</w:t>
      </w:r>
    </w:p>
    <w:p>
      <w:pPr>
        <w:pStyle w:val="ConsPlusNonformat"/>
        <w:widowControl/>
        <w:jc w:val="both"/>
        <w:rPr/>
      </w:pPr>
      <w:r>
        <w:rPr/>
        <w:t>--------------------------------</w:t>
      </w:r>
    </w:p>
    <w:p>
      <w:pPr>
        <w:pStyle w:val="ConsPlusNormal"/>
        <w:widowControl/>
        <w:ind w:firstLine="540"/>
        <w:jc w:val="both"/>
        <w:rPr/>
      </w:pPr>
      <w:r>
        <w:rPr/>
        <w:t>&lt;*&gt; Нормы, регламентирующие отдельные вещные права лиц, не являющихся собственниками, содержатся в ст. ст. 32, 35 Федерального закона от 19 мая 1995 г. N 82-ФЗ "Об общественных объединениях" (СЗ РФ. 1995. N 21. Ст. 1930; 1997. N 20. Ст. 2231; 1998. N 30. Ст. 3608; 2002. N 11. Ст. 1018; N 30. Ст. 3029), в ст. ст. 41 - 44 ВК и в других нормативных актах. Значительное место правовому регулированию отношений, связанных с использованием земельных участков на праве пожизненного наследуемого владения и праве постоянного (бессрочного) пользования, уделено в ЗК РФ.</w:t>
      </w:r>
    </w:p>
    <w:p>
      <w:pPr>
        <w:pStyle w:val="ConsPlusNonformat"/>
        <w:widowControl/>
        <w:jc w:val="both"/>
        <w:rPr/>
      </w:pPr>
      <w:r>
        <w:rPr/>
      </w:r>
    </w:p>
    <w:p>
      <w:pPr>
        <w:pStyle w:val="ConsPlusNormal"/>
        <w:widowControl/>
        <w:ind w:firstLine="540"/>
        <w:jc w:val="both"/>
        <w:rPr/>
      </w:pPr>
      <w:r>
        <w:rPr/>
        <w:t>Право собственности отличается от других вещных прав полнотой содержания. Собственнику принадлежат правомочия владения, пользования и распоряжения своим имуществом. Он вправе по своему усмотрению совершать по поводу его имущества любые действия, не противоречащие нормам права и не нарушающие права и охраняемые законом интересы других лиц (ст. 209 ГК). Никто из субъектов других вещных прав не имеет такой полноты правомочий в отношении принадлежащего им имущества. Объем их прав по использованию имущества ограничен законом и волей собственника.</w:t>
      </w:r>
    </w:p>
    <w:p>
      <w:pPr>
        <w:pStyle w:val="ConsPlusNormal"/>
        <w:widowControl/>
        <w:ind w:firstLine="540"/>
        <w:jc w:val="both"/>
        <w:rPr/>
      </w:pPr>
      <w:r>
        <w:rPr/>
        <w:t>Это объясняется тем, что любое допускаемое законом другое вещное право производно от права собственности. Собственник, передавая часть своего имущества (или разрешая его использование) другому лицу в оперативное управление, хозяйственное ведение либо иное вещное право, сохраняет за собой право собственности на это имущество. Поэтому никто из субъектов других (кроме права собственности) вещных прав не может обладать всей совокупностью правомочий собственника. Право собственности всеобъемлюще, по сравнению с ним любое иное вещное право ограничено по объему. Выделяя группу вещных прав, принадлежащих несобственникам, закон именует их вещными правами лиц, не являющихся собственниками. В литературе их называют "ограниченные вещные права".</w:t>
      </w:r>
    </w:p>
    <w:p>
      <w:pPr>
        <w:pStyle w:val="ConsPlusNormal"/>
        <w:widowControl/>
        <w:ind w:firstLine="540"/>
        <w:jc w:val="both"/>
        <w:rPr/>
      </w:pPr>
      <w:r>
        <w:rPr/>
        <w:t>Поэтому ограниченное вещное право можно определить как абсолютное субъективное право лица, обладающего возможностью в своих интересах в рамках предоставленных ему законом правомочий, непосредственно использовать вещь, принадлежащую на праве собственности другому лицу, не прибегая к содействию собственника.</w:t>
      </w:r>
    </w:p>
    <w:p>
      <w:pPr>
        <w:pStyle w:val="ConsPlusNormal"/>
        <w:widowControl/>
        <w:ind w:firstLine="540"/>
        <w:jc w:val="both"/>
        <w:rPr/>
      </w:pPr>
      <w:r>
        <w:rPr/>
        <w:t>Входящие в группу ограниченных вещных прав права характеризуются следующими общими отличительными признаками.</w:t>
      </w:r>
    </w:p>
    <w:p>
      <w:pPr>
        <w:pStyle w:val="ConsPlusNormal"/>
        <w:widowControl/>
        <w:ind w:firstLine="540"/>
        <w:jc w:val="both"/>
        <w:rPr/>
      </w:pPr>
      <w:r>
        <w:rPr/>
        <w:t>Все они являются абсолютными правами. Обладатель вещного права активен, он самостоятельно может реализовать принадлежащие ему правомочия, ему нет необходимости прибегать к содействию обязанных лиц. На последних, круг которых является неопределенным, лежит пассивная обязанность не мешать ему в осуществлении своего права. Этим вещные права отличаются от обязательственных, которые являются относительными правами.</w:t>
      </w:r>
    </w:p>
    <w:p>
      <w:pPr>
        <w:pStyle w:val="ConsPlusNormal"/>
        <w:widowControl/>
        <w:ind w:firstLine="540"/>
        <w:jc w:val="both"/>
        <w:rPr/>
      </w:pPr>
      <w:r>
        <w:rPr/>
        <w:t>Вещные права имеют объектами индивидуально-определенные вещи. И в этом также их отличие от обязательственных прав, объект которых - действия. В случае нарушения вещных прав используются единые средства защиты. И право собственности, и ограниченные вещные права пользуются абсолютной защитой от нарушения их любым лицом. Защита обеспечивается посредством вещно-правовых исков в порядке, предусмотренном в п. 4 ст. 216, ст. ст. 301 - 305 ГК.</w:t>
      </w:r>
    </w:p>
    <w:p>
      <w:pPr>
        <w:pStyle w:val="ConsPlusNormal"/>
        <w:widowControl/>
        <w:ind w:firstLine="540"/>
        <w:jc w:val="both"/>
        <w:rPr/>
      </w:pPr>
      <w:r>
        <w:rPr/>
        <w:t>Особенность вещных прав лиц, не являющихся их собственниками, подчеркивающая особую прочность этих прав, составляет закрепленное в законе право следования. В соответствии с п. 3 ст. 216 ГК переход права собственности на имущество к другому лицу не является основанием для прекращения иных вещных прав на это имущество. Например, переход права собственности к покупателю на земельный участок, в отношении которого установлен сервитут, не прекращает сервитута. К покупателю переходят все обязанности продавца, вытекающие из обременения земельного участка сервитутом (ст. 275 ГК). Сохраняется также вещное право хозяйственного ведения на имущество за государственным (муниципальным) предприятием в случае перехода права собственности на него (в качестве имущественного комплекса) к другому лицу; при переходе права собственности на имущество учреждения к другому лицу это учреждение сохраняет право оперативного управления на принадлежащее ему имущество (ст. 300 ГК).</w:t>
      </w:r>
    </w:p>
    <w:p>
      <w:pPr>
        <w:pStyle w:val="ConsPlusNormal"/>
        <w:widowControl/>
        <w:ind w:firstLine="540"/>
        <w:jc w:val="both"/>
        <w:rPr/>
      </w:pPr>
      <w:r>
        <w:rPr/>
        <w:t>Важной особенностью вещных прав лиц, не являющихся собственниками, отличающей их от обязательственных прав, является ограниченность их перечня. Виды обязательств многообразны. Они могут возникать как из договоров и иных сделок, предусмотренных законом, так и из договоров, иных сделок, хотя и не предусмотренных законом, но не противоречащих ему (ст. ст. 8, 307 ГК). Иначе решен вопрос в отношении вещных прав. Их перечень устанавливает только закон. Стороны не могут по своему усмотрению в договоре либо в односторонней сделке определить какое-либо вещное право, не предусмотренное в законе.</w:t>
      </w:r>
    </w:p>
    <w:p>
      <w:pPr>
        <w:pStyle w:val="ConsPlusNormal"/>
        <w:widowControl/>
        <w:ind w:firstLine="540"/>
        <w:jc w:val="both"/>
        <w:rPr/>
      </w:pPr>
      <w:r>
        <w:rPr/>
        <w:t>В числе квалификационных признаков вещных прав наряду с перечисленными в литературе называется также то, что вещным правам присуща бессрочность &lt;*&gt;, а также то, что требования, вытекающие из нарушения вещных прав, подлежат преимущественному удовлетворению по сравнению с требованиями из обязательств.</w:t>
      </w:r>
    </w:p>
    <w:p>
      <w:pPr>
        <w:pStyle w:val="ConsPlusNonformat"/>
        <w:widowControl/>
        <w:jc w:val="both"/>
        <w:rPr/>
      </w:pPr>
      <w:r>
        <w:rPr/>
        <w:t>--------------------------------</w:t>
      </w:r>
    </w:p>
    <w:p>
      <w:pPr>
        <w:pStyle w:val="ConsPlusNormal"/>
        <w:widowControl/>
        <w:ind w:firstLine="540"/>
        <w:jc w:val="both"/>
        <w:rPr/>
      </w:pPr>
      <w:r>
        <w:rPr/>
        <w:t>&lt;*&gt; Об условности применения термина "бессрочность" в отношении вещных прав см.: Мозолин В.П. Право собственности в Российской Федерации в период перехода к рыночной экономике. С. 33.</w:t>
      </w:r>
    </w:p>
    <w:p>
      <w:pPr>
        <w:pStyle w:val="ConsPlusNonformat"/>
        <w:widowControl/>
        <w:jc w:val="both"/>
        <w:rPr/>
      </w:pPr>
      <w:r>
        <w:rPr/>
      </w:r>
    </w:p>
    <w:p>
      <w:pPr>
        <w:pStyle w:val="ConsPlusNormal"/>
        <w:widowControl/>
        <w:ind w:firstLine="540"/>
        <w:jc w:val="both"/>
        <w:rPr/>
      </w:pPr>
      <w:r>
        <w:rPr/>
        <w:t>Столь значительное число признаков, определяющих специфику вещных прав и одновременно показывающих их отличие от обязательственных прав, казалось бы, должно свидетельствовать о незыблемости категории вещных прав и их четком обособлении от обязательств. Однако это не так.</w:t>
      </w:r>
    </w:p>
    <w:p>
      <w:pPr>
        <w:pStyle w:val="ConsPlusNormal"/>
        <w:widowControl/>
        <w:ind w:firstLine="540"/>
        <w:jc w:val="both"/>
        <w:rPr/>
      </w:pPr>
      <w:r>
        <w:rPr/>
        <w:t>В науке гражданского права на протяжении длительного времени проводилась мысль об условности деления прав на вещные и обязательственные. Д.М. Генкин еще в 1944 г. высказался об относительном характере основных признаков, отличающих названные категории, одновременно утверждая, что "вещные и обязательственные правоотношения переплетаются между собой" &lt;1&gt;. Также И.Б. Новицкий считал, что между этими двумя категориями нет какой-то непроходимой пропасти; советское гражданское право содержит ряд норм, значительно смягчающих их противоположность &lt;2&gt;. Достаточно условной называет категорию вещных прав Ю.К. Толстой, полагающий, что "критерии, с помощью которых можно было бы четко определить место вещных прав в ряду других гражданских прав, до сих пор не найдены" &lt;3&gt;. Наиболее категоричен М.И. Брагинский. По его мнению, только часть складывающихся в гражданском обороте правовых связей действительно отвечает признакам либо вещных, либо обязательственных правоотношений, а "едва ли не большинство гражданских правоотношений является смешанным - "вещно-обязательственными" &lt;4&gt;.</w:t>
      </w:r>
    </w:p>
    <w:p>
      <w:pPr>
        <w:pStyle w:val="ConsPlusNonformat"/>
        <w:widowControl/>
        <w:jc w:val="both"/>
        <w:rPr/>
      </w:pPr>
      <w:r>
        <w:rPr/>
        <w:t>--------------------------------</w:t>
      </w:r>
    </w:p>
    <w:p>
      <w:pPr>
        <w:pStyle w:val="ConsPlusNormal"/>
        <w:widowControl/>
        <w:ind w:firstLine="540"/>
        <w:jc w:val="both"/>
        <w:rPr/>
      </w:pPr>
      <w:r>
        <w:rPr/>
        <w:t>&lt;1&gt; См.: Гражданское право / Под ред. М.М. Агаркова и Д.М. Генкина. Т. I. М., 1944. С. 74.</w:t>
      </w:r>
    </w:p>
    <w:p>
      <w:pPr>
        <w:pStyle w:val="ConsPlusNormal"/>
        <w:widowControl/>
        <w:ind w:firstLine="540"/>
        <w:jc w:val="both"/>
        <w:rPr/>
      </w:pPr>
      <w:r>
        <w:rPr/>
        <w:t>&lt;2&gt; См.: Новицкий И.Б., Лунц Л.А. Общее учение об обязательстве. М., 1950. С. 48.</w:t>
      </w:r>
    </w:p>
    <w:p>
      <w:pPr>
        <w:pStyle w:val="ConsPlusNormal"/>
        <w:widowControl/>
        <w:ind w:firstLine="540"/>
        <w:jc w:val="both"/>
        <w:rPr/>
      </w:pPr>
      <w:r>
        <w:rPr/>
        <w:t>&lt;3&gt; См.: Гражданское право / Под ред. А.П. Сергеева и Ю.К. Толстого. Т. I. М., 2001. С. 33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4&gt; См.: Брагинский М.И., Витрянский В.В. Договорное право. Общие положения. М., 1998. С. 223.</w:t>
      </w:r>
    </w:p>
    <w:p>
      <w:pPr>
        <w:pStyle w:val="ConsPlusNonformat"/>
        <w:widowControl/>
        <w:jc w:val="both"/>
        <w:rPr/>
      </w:pPr>
      <w:r>
        <w:rPr/>
      </w:r>
    </w:p>
    <w:p>
      <w:pPr>
        <w:pStyle w:val="ConsPlusNormal"/>
        <w:widowControl/>
        <w:ind w:firstLine="540"/>
        <w:jc w:val="both"/>
        <w:rPr/>
      </w:pPr>
      <w:r>
        <w:rPr/>
        <w:t>Все эти положения основываются главным образом на том, что гражданское законодательство распространяет действие ряда признаков, свойственных вещным правам, также и на обязательственные права. Например, присущее ограниченным вещным правам право следования (п. 3 ст. 216 ГК) закон признает за чисто обязательственным правом арендатора (п. 1 ст. 617 ГК); ст. 305 ГК распространяет вещно-правовой режим защиты на обязательственное титульное владение, основанное на договорах аренды, хранения, перевозки и др.; некоторые из ограниченных вещных прав не являются бессрочными (например, сервитуты).</w:t>
      </w:r>
    </w:p>
    <w:p>
      <w:pPr>
        <w:pStyle w:val="ConsPlusNormal"/>
        <w:widowControl/>
        <w:ind w:firstLine="540"/>
        <w:jc w:val="both"/>
        <w:rPr/>
      </w:pPr>
      <w:r>
        <w:rPr/>
        <w:t>Вместе с тем вряд ли можно согласиться с утверждениями о стирании граней между вещными и обязательственными правами и с тем, что едва ли не большинство гражданских правоотношений являются смешанными - "вещно-обязательственными".</w:t>
      </w:r>
    </w:p>
    <w:p>
      <w:pPr>
        <w:pStyle w:val="ConsPlusNormal"/>
        <w:widowControl/>
        <w:ind w:firstLine="540"/>
        <w:jc w:val="both"/>
        <w:rPr/>
      </w:pPr>
      <w:r>
        <w:rPr/>
        <w:t>Вещные и обязательственные права могут достаточно четко разграничиваться, если исходить из двух неоспоримо принадлежащих вещным правам признаков: вещные права являются абсолютными и имеют в качестве объектов индивидуально-определенные вещи. Иные признаки ограниченных вещных прав (право следования, абсолютной защиты, замкнутости перечня вещных прав) производны от указанных выше признаков &lt;*&gt;.</w:t>
      </w:r>
    </w:p>
    <w:p>
      <w:pPr>
        <w:pStyle w:val="ConsPlusNonformat"/>
        <w:widowControl/>
        <w:jc w:val="both"/>
        <w:rPr/>
      </w:pPr>
      <w:r>
        <w:rPr/>
        <w:t>--------------------------------</w:t>
      </w:r>
    </w:p>
    <w:p>
      <w:pPr>
        <w:pStyle w:val="ConsPlusNormal"/>
        <w:widowControl/>
        <w:ind w:firstLine="540"/>
        <w:jc w:val="both"/>
        <w:rPr/>
      </w:pPr>
      <w:r>
        <w:rPr/>
        <w:t>&lt;*&gt; См.: Малиновский Д.А. Актуальные проблемы категории субъективного вещного права: Автореф. дис... канд. юрид. наук. М., 2002. С. 7 - 9.</w:t>
      </w:r>
    </w:p>
    <w:p>
      <w:pPr>
        <w:pStyle w:val="ConsPlusNonformat"/>
        <w:widowControl/>
        <w:jc w:val="both"/>
        <w:rPr/>
      </w:pPr>
      <w:r>
        <w:rPr/>
      </w:r>
    </w:p>
    <w:p>
      <w:pPr>
        <w:pStyle w:val="ConsPlusNormal"/>
        <w:widowControl/>
        <w:ind w:firstLine="540"/>
        <w:jc w:val="both"/>
        <w:rPr/>
      </w:pPr>
      <w:r>
        <w:rPr/>
        <w:t>По мнению Д.А. Малиновского, для успешного решения проблемы разграничения вещных и обязательственных прав необходимо взять за основу следующие положения. Вещное право, будучи абсолютным правом, является субъективным правом конкретного лица, а число находящихся с ним в правовой связи лиц - неопределенно. При этом содержание возлагаемой на каждого из них обязанности тождественно (одинаково), также тождественны и санкции, применяемые к каждому из лиц, нарушивших свою обязанность в данном правоотношении (это вещно-правовые иски). Если вещь утратила индивидуальную определенность в результате действий правонарушителя (уничтожена, испорчена), нарушитель права выделяется из общей массы лиц, противостоящих обладателю права, с этого момента правовая связь между ним и обладателем права приобретает иной характер. У нарушителя появляется особая обязанность, не тождественная обязанностям всех иных противостоящих обладателю права лиц. И санкция иная - требование о возмещении убытков. Такое право нельзя отнести к вещным - оно обязательственное &lt;*&gt;. Эти два признака - специфическое, характерное только для данного правоотношения, содержание обязанности субъекта и санкция в виде возможности взыскания убытков - присущи любому обязательству из общей массы обязательственных правоотношений.</w:t>
      </w:r>
    </w:p>
    <w:p>
      <w:pPr>
        <w:pStyle w:val="ConsPlusNonformat"/>
        <w:widowControl/>
        <w:jc w:val="both"/>
        <w:rPr/>
      </w:pPr>
      <w:r>
        <w:rPr/>
        <w:t>--------------------------------</w:t>
      </w:r>
    </w:p>
    <w:p>
      <w:pPr>
        <w:pStyle w:val="ConsPlusNormal"/>
        <w:widowControl/>
        <w:ind w:firstLine="540"/>
        <w:jc w:val="both"/>
        <w:rPr/>
      </w:pPr>
      <w:r>
        <w:rPr/>
        <w:t>&lt;*&gt; См.: там же. С. 19 - 20.</w:t>
      </w:r>
    </w:p>
    <w:p>
      <w:pPr>
        <w:pStyle w:val="ConsPlusNonformat"/>
        <w:widowControl/>
        <w:jc w:val="both"/>
        <w:rPr/>
      </w:pPr>
      <w:r>
        <w:rPr/>
      </w:r>
    </w:p>
    <w:p>
      <w:pPr>
        <w:pStyle w:val="ConsPlusNormal"/>
        <w:widowControl/>
        <w:ind w:firstLine="540"/>
        <w:jc w:val="both"/>
        <w:rPr/>
      </w:pPr>
      <w:r>
        <w:rPr/>
        <w:t>Но как объяснить законодательное закрепление за некоторыми обязательственными правами присущего ограниченным вещным правам так называемого права следования (например, п. 1 ст. 617 ГК), возможности предъявления лицом, владеющим имуществом на основании договора, вещного иска (ст. 305 ГК), а также истребование кредитором в случае нарушения обязательства индивидуально-определенной вещи, а не возмещения убытков (ст. 398 ГК)?</w:t>
      </w:r>
    </w:p>
    <w:p>
      <w:pPr>
        <w:pStyle w:val="ConsPlusNormal"/>
        <w:widowControl/>
        <w:ind w:firstLine="540"/>
        <w:jc w:val="both"/>
        <w:rPr/>
      </w:pPr>
      <w:r>
        <w:rPr/>
        <w:t>Представляется, что это не что иное, как юридико-технический прием, свидетельствующий не об изменении юридической природы обязательственного права, а о стремлении законодателя предоставить управомоченному по обязательству дополнительные возможности в целях обеспечения защиты его права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Так, В.В. Витрянский, анализируя данную проблему применительно к залогу, считает, что можно говорить лишь о распространении некоторых норм о вещно-правовых способах защиты на залоговые отношения, но не о вещно-правовой природе самих залоговых отношений. Точно так же С.Н. Братусь относит залог к обязательственным правоотношениям. Абсолютные правомочия, имеющиеся у залогодержателя, по его мнению, - рефлекс данного правоотношения (см.: Брагинский М.И., Витрянский В.В. Договорное право. Общие положения. М., 1998. С. 404; Братусь С.Н. Предмет и система советского гражданского права. С. 189 - 190).</w:t>
      </w:r>
    </w:p>
    <w:p>
      <w:pPr>
        <w:pStyle w:val="ConsPlusNonformat"/>
        <w:widowControl/>
        <w:jc w:val="both"/>
        <w:rPr/>
      </w:pPr>
      <w:r>
        <w:rPr/>
      </w:r>
    </w:p>
    <w:p>
      <w:pPr>
        <w:pStyle w:val="ConsPlusNormal"/>
        <w:widowControl/>
        <w:ind w:firstLine="540"/>
        <w:jc w:val="both"/>
        <w:rPr/>
      </w:pPr>
      <w:r>
        <w:rPr/>
        <w:t>3. Перечень вещных прав, закрепленных в российском законодательстве, немногочислен. В соответствии со ст. 216 ГК вещными наряду с правом собственности признаны, в частности, следующие права лиц, не являющихся собственниками (ограниченные вещные права):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право оперативного управления имуществом и сервитуты.</w:t>
      </w:r>
    </w:p>
    <w:p>
      <w:pPr>
        <w:pStyle w:val="ConsPlusNormal"/>
        <w:widowControl/>
        <w:ind w:firstLine="540"/>
        <w:jc w:val="both"/>
        <w:rPr/>
      </w:pPr>
      <w:r>
        <w:rPr/>
        <w:t>Этот перечень не является исчерпывающим. Из содержания ст. 216 ГК вытекает, что в число ограниченных вещных прав могут включаться иные права при условии признания их таковыми в законе. То, что конструировать (признавать) соответствующее право в качестве вещного может только закон, с очевидностью вытекает из смысла ст. 216 ГК: вещно-правовыми являются не любые возможные права, а названные в законе. Основные из них перечислены в указанной статье Гражданского кодекса.</w:t>
      </w:r>
    </w:p>
    <w:p>
      <w:pPr>
        <w:pStyle w:val="ConsPlusNormal"/>
        <w:widowControl/>
        <w:ind w:firstLine="540"/>
        <w:jc w:val="both"/>
        <w:rPr/>
      </w:pPr>
      <w:r>
        <w:rPr/>
        <w:t>За рамками перечня ст. 216 ГК в качестве вещных прав лиц, не являющихся собственниками, следует признать право пользования жильем членами семьи собственника, проживающими в принадлежащем ему жилом помещении. То, что закон считает вещным названное право пользования жильем членами семьи собственника жилого помещения, подчеркивается и чисто формальным признаком: гл. 18 ГК названа "Право собственности и другие вещные права на жилые помещения".</w:t>
      </w:r>
    </w:p>
    <w:p>
      <w:pPr>
        <w:pStyle w:val="ConsPlusNormal"/>
        <w:widowControl/>
        <w:ind w:firstLine="540"/>
        <w:jc w:val="both"/>
        <w:rPr/>
      </w:pPr>
      <w:r>
        <w:rPr/>
        <w:t>Поскольку кроме прав членов семьи собственника жилого помещения и права собственности на жилое помещение его самого о каких-либо других правах в главе не упоминается, права членов семьи и есть "другие вещные права". Их право пользования жильем, как это имеет место в вещных правоотношениях, сохраняется за ними в случаях перехода права собственности на жилой дом или квартиру к другому лицу. Члены семьи собственника жилого помещения могут требовать устранения нарушений их права на жилое помещение от любых лиц, что также характерно для вещных абсолютных прав (п. 2 и п. 3 ст. 292 ГК) &lt;*&gt;.</w:t>
      </w:r>
    </w:p>
    <w:p>
      <w:pPr>
        <w:pStyle w:val="ConsPlusNonformat"/>
        <w:widowControl/>
        <w:jc w:val="both"/>
        <w:rPr/>
      </w:pPr>
      <w:r>
        <w:rPr/>
        <w:t>--------------------------------</w:t>
      </w:r>
    </w:p>
    <w:p>
      <w:pPr>
        <w:pStyle w:val="ConsPlusNormal"/>
        <w:widowControl/>
        <w:ind w:firstLine="540"/>
        <w:jc w:val="both"/>
        <w:rPr/>
      </w:pPr>
      <w:r>
        <w:rPr/>
        <w:t>&lt;*&gt; См.: Крашенинников П.В. Субъекты права собственности и иных вещных прав на жилые помещения // Гражданский кодекс России. Проблемы. Теория. Практика. М., 1998. С. 302.</w:t>
      </w:r>
    </w:p>
    <w:p>
      <w:pPr>
        <w:pStyle w:val="ConsPlusNonformat"/>
        <w:widowControl/>
        <w:jc w:val="both"/>
        <w:rPr/>
      </w:pPr>
      <w:r>
        <w:rPr/>
      </w:r>
    </w:p>
    <w:p>
      <w:pPr>
        <w:pStyle w:val="ConsPlusNormal"/>
        <w:widowControl/>
        <w:ind w:firstLine="540"/>
        <w:jc w:val="both"/>
        <w:rPr/>
      </w:pPr>
      <w:r>
        <w:rPr/>
        <w:t>К вещным правам лиц, не являющихся собственниками, следует отнести право фактического владельца, который, не будучи собственником имущества, добросовестно, открыто и непрерывно владеет этим имуществом как своим. По истечении указанных в законе сроков он приобретает право собственности на это имущество (ст. 234 ГК). До этого момента у него есть лишь право фактического владения, имеющее характер вещного права. В этот период фактический владелец, как и другие субъекты вещных прав вправе по суду защищать свое владение против третьих лиц кроме собственника этого имущества и других лиц, имеющих право на владение им в силу иного предусмотренного законом или договором основания (п. 2 ст. 234 ГК).</w:t>
      </w:r>
    </w:p>
    <w:p>
      <w:pPr>
        <w:pStyle w:val="ConsPlusNormal"/>
        <w:widowControl/>
        <w:ind w:firstLine="540"/>
        <w:jc w:val="both"/>
        <w:rPr/>
      </w:pPr>
      <w:r>
        <w:rPr/>
        <w:t>О вещном характере права лица, владеющего имуществом как собственным, свидетельствуют абсолютность правовой связи его со всеми иными лицами (кроме собственника имущества или титульного владельца, если таковые имеются), тождественность (одинаковость) содержания обязанности этих лиц по отношению к фактическому владельцу, а также тождественность санкций в случае нарушения ими права фактического владения.</w:t>
      </w:r>
    </w:p>
    <w:p>
      <w:pPr>
        <w:pStyle w:val="ConsPlusNormal"/>
        <w:widowControl/>
        <w:ind w:firstLine="540"/>
        <w:jc w:val="both"/>
        <w:rPr/>
      </w:pPr>
      <w:r>
        <w:rPr/>
        <w:t>К числу вещных прав в юридической литературе справедливо относят право пожизненного проживания в жилом помещении другого лица в соответствии с завещательным отказом. В соответствии с п. 2 ст. 1137 ГК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Сравнивая это правило со ст. 538 ГК 1964 г., видим, что действующий Гражданский кодекс наряду с правом пожизненного пользования жилым помещением другого лица на основании завещательного отказа допускает и другую разновидность данного вещного права, действующего в течение иного срока, установленного наследодателем. Вещная природа права пользования отказополучателем жилым помещением подчеркивается нормативным положением о сохранении этого права за ним в случае последующего перехода права собственности на имущество, входящее в состав наследства, к другому лицу.</w:t>
      </w:r>
    </w:p>
    <w:p>
      <w:pPr>
        <w:pStyle w:val="ConsPlusNormal"/>
        <w:widowControl/>
        <w:ind w:firstLine="540"/>
        <w:jc w:val="both"/>
        <w:rPr/>
      </w:pPr>
      <w:r>
        <w:rPr/>
        <w:t>Вместе с тем вызывает сомнение расширение этой категории вещных прав за счет признания таковыми права пожизненного пользования жилым помещением или иной недвижимостью, возникающего у граждан на основании договора пожизненного содержания с иждивением &lt;*&gt;. Эти отношения строятся на модели обязательств. Право пользования возникает из договора, предусмотренного в разделе IV ГК "Отдельные виды обязательств"; его содержание определяют сами стороны договора, а не закон, как в вещных правах. Все основные аспекты взаимоотношений сторон носят относительный характер, а не абсолютный, как у вещных прав.</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I. С. 595 (автор главы - Е.А. Суханов); Гражданское право / Под ред. А.П. Сергеева и Ю.К. Толстого. Т. I. М., 2001. С. 336.</w:t>
      </w:r>
    </w:p>
    <w:p>
      <w:pPr>
        <w:pStyle w:val="ConsPlusNonformat"/>
        <w:widowControl/>
        <w:jc w:val="both"/>
        <w:rPr/>
      </w:pPr>
      <w:r>
        <w:rPr/>
      </w:r>
    </w:p>
    <w:p>
      <w:pPr>
        <w:pStyle w:val="ConsPlusNormal"/>
        <w:widowControl/>
        <w:ind w:firstLine="540"/>
        <w:jc w:val="both"/>
        <w:rPr/>
      </w:pPr>
      <w:r>
        <w:rPr/>
        <w:t>Несомненно в перечень ограниченных вещных прав входит право учреждения по самостоятельному распоряжению доходами и имуществом, полученными в результате разрешенной хозяйственной деятельности (п. 2 ст. 298 ГК). Однако дискуссионным остается вопрос о том, является ли это право самостоятельным ограниченным вещным правом или разновидностью одного из признанных законом вещных прав.</w:t>
      </w:r>
    </w:p>
    <w:p>
      <w:pPr>
        <w:pStyle w:val="ConsPlusNormal"/>
        <w:widowControl/>
        <w:ind w:firstLine="540"/>
        <w:jc w:val="both"/>
        <w:rPr/>
      </w:pPr>
      <w:r>
        <w:rPr/>
        <w:t>По мнению одних, это право - разновидность права хозяйственного ведения &lt;1&gt;. Другие авторы видят в нем разновидность права оперативного управления &lt;2&gt;. Более радикально мнение Ю.К. Толстого, считающего рассматриваемое право самостоятельным видом вещного права &lt;3&gt;. Наконец, есть предложение считать право учреждения на доходы и имущество, приобретенное на эти доходы, правом собственности &lt;4&gt;.</w:t>
      </w:r>
    </w:p>
    <w:p>
      <w:pPr>
        <w:pStyle w:val="ConsPlusNonformat"/>
        <w:widowControl/>
        <w:jc w:val="both"/>
        <w:rPr/>
      </w:pPr>
      <w:r>
        <w:rPr/>
        <w:t>--------------------------------</w:t>
      </w:r>
    </w:p>
    <w:p>
      <w:pPr>
        <w:pStyle w:val="ConsPlusNormal"/>
        <w:widowControl/>
        <w:ind w:firstLine="540"/>
        <w:jc w:val="both"/>
        <w:rPr/>
      </w:pPr>
      <w:r>
        <w:rPr/>
        <w:t>&lt;1&gt; См.: Гражданское право / Под ред. Е.А. Суханова. Т. I. С. 609; Иванова Н.Р. Защита права собственности в арбитражном суде // Комментарий арбитражной практики. М., 1999. С. 74.</w:t>
      </w:r>
    </w:p>
    <w:p>
      <w:pPr>
        <w:pStyle w:val="ConsPlusNormal"/>
        <w:widowControl/>
        <w:ind w:firstLine="540"/>
        <w:jc w:val="both"/>
        <w:rPr/>
      </w:pPr>
      <w:r>
        <w:rPr/>
        <w:t>&lt;2&gt; См.: Гражданский кодекс Российской Федерации. Часть первая. Научно-практический комментарий / Под ред. Т.Е. Абовой, А.Ю. Кабалкина, В.П. Мозолина. М., 1996; Лозовская С.О. Правосубъектность в гражданском праве: Автореф. дис... канд. юрид. наук. М., 2001. С. 26.</w:t>
      </w:r>
    </w:p>
    <w:p>
      <w:pPr>
        <w:pStyle w:val="ConsPlusNormal"/>
        <w:widowControl/>
        <w:ind w:firstLine="540"/>
        <w:jc w:val="both"/>
        <w:rPr/>
      </w:pPr>
      <w:r>
        <w:rPr/>
        <w:t>&lt;3&gt; Гражданское право / Под ред. А.П. Сергеева и Ю.К. Толстого. Т. I. М., 2001. С. 338; Зинченко С., Корф С. Вопросы собственности: законодательство и практика // ХиП. 2000. N 6. С. 53.</w:t>
      </w:r>
    </w:p>
    <w:p>
      <w:pPr>
        <w:pStyle w:val="ConsPlusNormal"/>
        <w:widowControl/>
        <w:ind w:firstLine="540"/>
        <w:jc w:val="both"/>
        <w:rPr/>
      </w:pPr>
      <w:r>
        <w:rPr/>
        <w:t>&lt;4&gt; См.: Камышанский В.П. Право собственности: пределы и ограничения. М., 2000. С. 172.</w:t>
      </w:r>
    </w:p>
    <w:p>
      <w:pPr>
        <w:pStyle w:val="ConsPlusNonformat"/>
        <w:widowControl/>
        <w:jc w:val="both"/>
        <w:rPr/>
      </w:pPr>
      <w:r>
        <w:rPr/>
      </w:r>
    </w:p>
    <w:p>
      <w:pPr>
        <w:pStyle w:val="ConsPlusNormal"/>
        <w:widowControl/>
        <w:ind w:firstLine="540"/>
        <w:jc w:val="both"/>
        <w:rPr/>
      </w:pPr>
      <w:r>
        <w:rPr/>
        <w:t>Предпочтительней представляется позиция признания права учреждения по распоряжению доходами и имуществом, приобретенным за их счет, самостоятельным видом вещных прав. Это право не совпадает по объему ни с правом хозяйственного ведения, ни с правом оперативного управления. По содержанию оно значительно шире содержания первого и второго (ср. ст. ст. 295, 296 и п. 2 ст. 298 ГК).</w:t>
      </w:r>
    </w:p>
    <w:p>
      <w:pPr>
        <w:pStyle w:val="ConsPlusNormal"/>
        <w:widowControl/>
        <w:ind w:firstLine="540"/>
        <w:jc w:val="both"/>
        <w:rPr/>
      </w:pPr>
      <w:r>
        <w:rPr/>
        <w:t>То, что право учреждения по самостоятельному распоряжению доходами и имуществом, полученными в результате разрешенной хозяйственной деятельности, не идентифицируется с правом оперативного управления, подчеркивается в Постановлении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когда речь заходит о праве собственника изымать у учреждения излишнее, неиспользуемое либо используемое не по назначению имущество.</w:t>
      </w:r>
    </w:p>
    <w:p>
      <w:pPr>
        <w:pStyle w:val="ConsPlusNormal"/>
        <w:widowControl/>
        <w:ind w:firstLine="540"/>
        <w:jc w:val="both"/>
        <w:rPr/>
      </w:pPr>
      <w:r>
        <w:rPr/>
        <w:t>Известно, что согласно п. 2 ст. 296 ГК собственник вправе изъять такое имущество и распорядиться им по своему усмотрению. Однако в отношении доходов и приобретенного на эти доходы имущества, учитываемых на отдельном балансе (т.е. того имущества, которым учреждение может распоряжаться самостоятельно), Пленум Высшего Арбитражного Суда РФ посчитал, что такие объекты "не могут быть изъяты у учреждений по решениям комитетов по управлению имуществом или других государственных и муниципальных органов, в том числе и в тех случаях, когда они не используются или используются не по целевому назначению" (п. 10) &lt;*&gt;.</w:t>
      </w:r>
    </w:p>
    <w:p>
      <w:pPr>
        <w:pStyle w:val="ConsPlusNonformat"/>
        <w:widowControl/>
        <w:jc w:val="both"/>
        <w:rPr/>
      </w:pPr>
      <w:r>
        <w:rPr/>
        <w:t>--------------------------------</w:t>
      </w:r>
    </w:p>
    <w:p>
      <w:pPr>
        <w:pStyle w:val="ConsPlusNormal"/>
        <w:widowControl/>
        <w:ind w:firstLine="540"/>
        <w:jc w:val="both"/>
        <w:rPr/>
      </w:pPr>
      <w:r>
        <w:rPr/>
        <w:t>&lt;*&gt; ВВАС РФ. 1998. N 10. С. 17.</w:t>
      </w:r>
    </w:p>
    <w:p>
      <w:pPr>
        <w:pStyle w:val="ConsPlusNonformat"/>
        <w:widowControl/>
        <w:jc w:val="both"/>
        <w:rPr/>
      </w:pPr>
      <w:r>
        <w:rPr/>
      </w:r>
    </w:p>
    <w:p>
      <w:pPr>
        <w:pStyle w:val="ConsPlusNormal"/>
        <w:widowControl/>
        <w:ind w:firstLine="540"/>
        <w:jc w:val="both"/>
        <w:rPr/>
      </w:pPr>
      <w:r>
        <w:rPr/>
        <w:t>Нельзя считать также анализируемое право правом собственности учреждения. В силу ст. 120 и ст. 296 ГК учреждение не может обладать имуществом на праве собственности.</w:t>
      </w:r>
    </w:p>
    <w:p>
      <w:pPr>
        <w:pStyle w:val="ConsPlusNormal"/>
        <w:widowControl/>
        <w:ind w:firstLine="540"/>
        <w:jc w:val="both"/>
        <w:rPr/>
      </w:pPr>
      <w:r>
        <w:rPr/>
        <w:t>Более обстоятельного рассмотрения требует вопрос о юридической природе залогового права. Эта проблема активно обсуждалась в отечественной науке гражданского права XIX - XX вв. &lt;*&gt; Однако дискуссия до сих пор не привела к однозначному решению. Одни из дореволюционных цивилистов относили право залога к вещным правам (Г.Ф. Шершеневич &lt;**&gt;, К.П. Победоносцев, И.А. Покровский). Другие, наоборот, считали залог обязательственным правом (Д.И. Мейер, К.Н. Анненков, В.М. Хвос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Подробнее см.: Брагинский М.И., Витрянский В.В. Договорное право. Общие положения. М., 1998. С. 396 - 404.</w:t>
      </w:r>
    </w:p>
    <w:p>
      <w:pPr>
        <w:pStyle w:val="ConsPlusNormal"/>
        <w:widowControl/>
        <w:ind w:firstLine="540"/>
        <w:jc w:val="both"/>
        <w:rPr/>
      </w:pPr>
      <w:r>
        <w:rPr/>
        <w:t>&lt;**&gt; Надо сказать, что Г.Ф. Шершеневич считал залоговое право вещным с оговоркой. Ввиду резкого отличия залогового права от прав на чужую вещь "оно должно быть поставлено особо. Также неправильно совершенное исключение залогового права из системы вещных прав и перенесение его в область обязательственных прав, потому что оно обладает всеми признаками абсолютного, в частности вещного права" (Шершеневич Г.Ф. Учебник русского гражданского права (по изд. 1907 г.). С. 62).</w:t>
      </w:r>
    </w:p>
    <w:p>
      <w:pPr>
        <w:pStyle w:val="ConsPlusNonformat"/>
        <w:widowControl/>
        <w:jc w:val="both"/>
        <w:rPr/>
      </w:pPr>
      <w:r>
        <w:rPr/>
      </w:r>
    </w:p>
    <w:p>
      <w:pPr>
        <w:pStyle w:val="ConsPlusNormal"/>
        <w:widowControl/>
        <w:ind w:firstLine="540"/>
        <w:jc w:val="both"/>
        <w:rPr/>
      </w:pPr>
      <w:r>
        <w:rPr/>
        <w:t>Отсутствует также единство в этом вопросе у советских и постсоветских юристов. Так, И.Б. Новицкий считал, что ничто не препятствует отнесению залогового права к вещным правам, несмотря на то, что оно не дает своему субъекту ни владения, ни пользования, только позволяет распорядиться стоимостью вещи &lt;*&gt;. Ю.К. Толстой и В.С. Ем относят залог к вещным правам при условии, что его объектом являются недвижимые вещи &lt;**&gt;.</w:t>
      </w:r>
    </w:p>
    <w:p>
      <w:pPr>
        <w:pStyle w:val="ConsPlusNonformat"/>
        <w:widowControl/>
        <w:jc w:val="both"/>
        <w:rPr/>
      </w:pPr>
      <w:r>
        <w:rPr/>
        <w:t>--------------------------------</w:t>
      </w:r>
    </w:p>
    <w:p>
      <w:pPr>
        <w:pStyle w:val="ConsPlusNormal"/>
        <w:widowControl/>
        <w:ind w:firstLine="540"/>
        <w:jc w:val="both"/>
        <w:rPr/>
      </w:pPr>
      <w:r>
        <w:rPr/>
        <w:t>&lt;*&gt; См.: Новицкий И.Б., Лунц Л.А. Указ. соч. С. 250.</w:t>
      </w:r>
    </w:p>
    <w:p>
      <w:pPr>
        <w:pStyle w:val="ConsPlusNormal"/>
        <w:widowControl/>
        <w:ind w:firstLine="540"/>
        <w:jc w:val="both"/>
        <w:rPr/>
      </w:pPr>
      <w:r>
        <w:rPr/>
        <w:t>&lt;**&gt; См.: Гражданское право / Под ред. А.П. Сергеева и Ю.К. Толстого. Т. I. М., 2001. С. 33; Гражданское право / Под ред. Е.А. Суханова. Т. II, полутом I. М., 1999. С. 118.</w:t>
      </w:r>
    </w:p>
    <w:p>
      <w:pPr>
        <w:pStyle w:val="ConsPlusNonformat"/>
        <w:widowControl/>
        <w:jc w:val="both"/>
        <w:rPr/>
      </w:pPr>
      <w:r>
        <w:rPr/>
      </w:r>
    </w:p>
    <w:p>
      <w:pPr>
        <w:pStyle w:val="ConsPlusNormal"/>
        <w:widowControl/>
        <w:ind w:firstLine="540"/>
        <w:jc w:val="both"/>
        <w:rPr/>
      </w:pPr>
      <w:r>
        <w:rPr/>
        <w:t>Сторонниками отнесения залога к обязательственным правам являются В.К. Райхер, О.С. Иоффе &lt;*&gt;, В.В. Витрянский &lt;**&gt;, которые приводят достаточно весомые аргументы в подтверждение такой трактовки юридической природы залогового права. Прежде всего отмечается, что залоговое право возникает из договора, который имеет решающее значение для установления и осуществления залога; залоговое обязательство является акцессорным (дополнительным), устанавливается в целях обеспечения исполнения основного обязательства; на первый план выступает относительный характер правовой связи конкретных лиц - залогодателя и залогодержателя.</w:t>
      </w:r>
    </w:p>
    <w:p>
      <w:pPr>
        <w:pStyle w:val="ConsPlusNonformat"/>
        <w:widowControl/>
        <w:jc w:val="both"/>
        <w:rPr/>
      </w:pPr>
      <w:r>
        <w:rPr/>
        <w:t>--------------------------------</w:t>
      </w:r>
    </w:p>
    <w:p>
      <w:pPr>
        <w:pStyle w:val="ConsPlusNormal"/>
        <w:widowControl/>
        <w:ind w:firstLine="540"/>
        <w:jc w:val="both"/>
        <w:rPr/>
      </w:pPr>
      <w:r>
        <w:rPr/>
        <w:t>&lt;*&gt; См.: Иоффе О.С. Гражданское право. Избранные труды. М., 2000. С. 616 - 6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Брагинский М.И., Витрянский В.В. Договорное право. Общие положения. М., 1998. С. 402 - 404.</w:t>
      </w:r>
    </w:p>
    <w:p>
      <w:pPr>
        <w:pStyle w:val="ConsPlusNonformat"/>
        <w:widowControl/>
        <w:jc w:val="both"/>
        <w:rPr/>
      </w:pPr>
      <w:r>
        <w:rPr/>
      </w:r>
    </w:p>
    <w:p>
      <w:pPr>
        <w:pStyle w:val="ConsPlusNormal"/>
        <w:widowControl/>
        <w:ind w:firstLine="540"/>
        <w:jc w:val="both"/>
        <w:rPr/>
      </w:pPr>
      <w:r>
        <w:rPr/>
        <w:t>Далее следует отметить, что договором о залоге может быть предусмотрен залог имущества, которое залогодатель приобретает в будущем (п. 6 ст. 340 ГК); в случае гибели предмета залога залогодатель вправе заменить его другим, равноценным имуществом (ст. 345 ГК); закон допускает уступку залогодержателем своих прав по договору о залоге другому лицу в порядке, предусмотренном для цессии обязательственных прав (ст. 355 ГК). Ни одно из названных трех положений неприменимо к вещным правам, но характерно для обязательств.</w:t>
      </w:r>
    </w:p>
    <w:p>
      <w:pPr>
        <w:pStyle w:val="ConsPlusNormal"/>
        <w:widowControl/>
        <w:ind w:firstLine="540"/>
        <w:jc w:val="both"/>
        <w:rPr/>
      </w:pPr>
      <w:r>
        <w:rPr/>
        <w:t>Наконец, нельзя не обратить внимания на то, что залогодержатель в случае неисполнения залогодателем основного обязательства не вправе обратить в свою собственность заложенную вещь. Его требование является обязательственно-правовым, предоставляющим ему возможность преимущественно перед другими кредиторами залогодателя получить удовлетворение из стоимости заложенного имущества.</w:t>
      </w:r>
    </w:p>
    <w:p>
      <w:pPr>
        <w:pStyle w:val="ConsPlusNormal"/>
        <w:widowControl/>
        <w:ind w:firstLine="540"/>
        <w:jc w:val="both"/>
        <w:rPr/>
      </w:pPr>
      <w:r>
        <w:rPr/>
        <w:t>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содержится разъяснение на этот счет, согласно которому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допускающие такую передачу, ничтожны, за исключением тех, которые в соответствии со ст. 409 и ст. 414 ГК могут быть квалифицированы как отступное или новация обеспеченного залогом обязательства (п. 46).</w:t>
      </w:r>
    </w:p>
    <w:p>
      <w:pPr>
        <w:pStyle w:val="ConsPlusNonformat"/>
        <w:widowControl/>
        <w:jc w:val="both"/>
        <w:rPr/>
      </w:pPr>
      <w:r>
        <w:rPr/>
        <w:t>--------------------------------</w:t>
      </w:r>
    </w:p>
    <w:p>
      <w:pPr>
        <w:pStyle w:val="ConsPlusNormal"/>
        <w:widowControl/>
        <w:ind w:firstLine="540"/>
        <w:jc w:val="both"/>
        <w:rPr/>
      </w:pPr>
      <w:r>
        <w:rPr/>
        <w:t>&lt;*&gt; ВВАС РФ. 1996. N 9.</w:t>
      </w:r>
    </w:p>
    <w:p>
      <w:pPr>
        <w:pStyle w:val="ConsPlusNonformat"/>
        <w:widowControl/>
        <w:jc w:val="both"/>
        <w:rPr/>
      </w:pPr>
      <w:r>
        <w:rPr/>
      </w:r>
    </w:p>
    <w:p>
      <w:pPr>
        <w:pStyle w:val="ConsPlusNormal"/>
        <w:widowControl/>
        <w:ind w:firstLine="540"/>
        <w:jc w:val="both"/>
        <w:rPr/>
      </w:pPr>
      <w:r>
        <w:rPr/>
        <w:t>Изложенное, а также то, что действующий Гражданский кодекс РФ (как и ГК РСФСР 1964 г.) помещает нормы о залоге в разделе III "Общая часть обязательственного права", подтверждает обоснованность вывода об обязательственно-правовой природе залога &lt;*&gt;.</w:t>
      </w:r>
    </w:p>
    <w:p>
      <w:pPr>
        <w:pStyle w:val="ConsPlusNonformat"/>
        <w:widowControl/>
        <w:jc w:val="both"/>
        <w:rPr/>
      </w:pPr>
      <w:r>
        <w:rPr/>
        <w:t>--------------------------------</w:t>
      </w:r>
    </w:p>
    <w:p>
      <w:pPr>
        <w:pStyle w:val="ConsPlusNormal"/>
        <w:widowControl/>
        <w:ind w:firstLine="540"/>
        <w:jc w:val="both"/>
        <w:rPr/>
      </w:pPr>
      <w:r>
        <w:rPr/>
        <w:t>&lt;*&gt; По этим же соображениям нет оснований считать ограниченным вещным правом право удержания (см.: Гражданское право / Под ред. Е.А. Суханова. Т. I. С. 597).</w:t>
      </w:r>
    </w:p>
    <w:p>
      <w:pPr>
        <w:pStyle w:val="ConsPlusNonformat"/>
        <w:widowControl/>
        <w:jc w:val="both"/>
        <w:rPr/>
      </w:pPr>
      <w:r>
        <w:rPr/>
      </w:r>
    </w:p>
    <w:p>
      <w:pPr>
        <w:pStyle w:val="ConsPlusNormal"/>
        <w:widowControl/>
        <w:ind w:firstLine="540"/>
        <w:jc w:val="both"/>
        <w:rPr/>
      </w:pPr>
      <w:r>
        <w:rPr/>
        <w:t>4. Поскольку перечень вещных прав лиц, не являющихся собственниками, немногочислен, примененный законодателем принцип отнесения новой конкретной разновидности права к этой категории прав только в случае закрепления ее в законе надо признать приемлемым. Предлагаемые иные дополнительные классификации вещных прав несобственников (по связи их с определенным имуществом, по основаниям возникновения и др.) &lt;*&gt; вряд ли необходимы, так как ни в теоретическом, ни в практическом отношении ощутимых преимуществ не создают.</w:t>
      </w:r>
    </w:p>
    <w:p>
      <w:pPr>
        <w:pStyle w:val="ConsPlusNonformat"/>
        <w:widowControl/>
        <w:jc w:val="both"/>
        <w:rPr/>
      </w:pPr>
      <w:r>
        <w:rPr/>
        <w:t>--------------------------------</w:t>
      </w:r>
    </w:p>
    <w:p>
      <w:pPr>
        <w:pStyle w:val="ConsPlusNormal"/>
        <w:widowControl/>
        <w:ind w:firstLine="540"/>
        <w:jc w:val="both"/>
        <w:rPr/>
      </w:pPr>
      <w:r>
        <w:rPr/>
        <w:t>&lt;*&gt; См.: Гражданское право / Под ред. А.П. Сергеева и Ю.К. Толстого. Т. I. М., 2001. С. 338.</w:t>
      </w:r>
    </w:p>
    <w:p>
      <w:pPr>
        <w:pStyle w:val="ConsPlusNonformat"/>
        <w:widowControl/>
        <w:jc w:val="both"/>
        <w:rPr/>
      </w:pPr>
      <w:r>
        <w:rPr/>
      </w:r>
    </w:p>
    <w:p>
      <w:pPr>
        <w:pStyle w:val="ConsPlusNormal"/>
        <w:widowControl/>
        <w:ind w:firstLine="540"/>
        <w:jc w:val="both"/>
        <w:rPr/>
      </w:pPr>
      <w:r>
        <w:rPr/>
        <w:t>В соответствии со ст. 216 ГК в данной главе рассматриваются только перечисленные в ней вещные права лиц, не являющихся собственниками. Материал об иных ограниченных вещных правах содержится в соответствующих главах настоящего учебника.</w:t>
      </w:r>
    </w:p>
    <w:p>
      <w:pPr>
        <w:pStyle w:val="ConsPlusNonformat"/>
        <w:widowControl/>
        <w:jc w:val="both"/>
        <w:rPr/>
      </w:pPr>
      <w:r>
        <w:rPr/>
      </w:r>
    </w:p>
    <w:p>
      <w:pPr>
        <w:pStyle w:val="ConsPlusTitle"/>
        <w:widowControl/>
        <w:jc w:val="center"/>
        <w:rPr/>
      </w:pPr>
      <w:r>
        <w:rPr/>
        <w:t>§ 2. Право хозяйственного ведения имуществом.</w:t>
      </w:r>
    </w:p>
    <w:p>
      <w:pPr>
        <w:pStyle w:val="ConsPlusTitle"/>
        <w:widowControl/>
        <w:jc w:val="center"/>
        <w:rPr/>
      </w:pPr>
      <w:r>
        <w:rPr/>
        <w:t>Право оперативного управления имуществом</w:t>
      </w:r>
    </w:p>
    <w:p>
      <w:pPr>
        <w:pStyle w:val="ConsPlusNonformat"/>
        <w:widowControl/>
        <w:jc w:val="both"/>
        <w:rPr/>
      </w:pPr>
      <w:r>
        <w:rPr/>
      </w:r>
    </w:p>
    <w:p>
      <w:pPr>
        <w:pStyle w:val="ConsPlusNormal"/>
        <w:widowControl/>
        <w:ind w:firstLine="540"/>
        <w:jc w:val="both"/>
        <w:rPr/>
      </w:pPr>
      <w:r>
        <w:rPr/>
        <w:t>1. Право хозяйственного ведения имуществом и право оперативного управления имуществом - два вида ограниченных вещных прав в российском законодательстве, которые могут принадлежать только юридическим лицам, причем не всем, а лишь некоторым их разновидностям. Названные вещные права представляют собой такую правовую форму, при которой собственник имеет возможность, сохраняя за собой право собственности на имущество, передавать его в самостоятельное управление создаваемого им нового субъекта гражданского права.</w:t>
      </w:r>
    </w:p>
    <w:p>
      <w:pPr>
        <w:pStyle w:val="ConsPlusNormal"/>
        <w:widowControl/>
        <w:ind w:firstLine="540"/>
        <w:jc w:val="both"/>
        <w:rPr/>
      </w:pPr>
      <w:r>
        <w:rPr/>
        <w:t>Законодательству иностранных государств (исключая ближнее зарубежье) подобные вещные права неизвестны. В нашей стране необходимость такого типа вещных прав появилась в первые годы советской власти. Государство, сосредоточив в своей собственности громадные имущественные ценности, было не в состоянии управлять ими, не передавая их хозяйственным и иным организациям.</w:t>
      </w:r>
    </w:p>
    <w:p>
      <w:pPr>
        <w:pStyle w:val="ConsPlusNormal"/>
        <w:widowControl/>
        <w:ind w:firstLine="540"/>
        <w:jc w:val="both"/>
        <w:rPr/>
      </w:pPr>
      <w:r>
        <w:rPr/>
        <w:t>Адекватную правовую форму закрепления имущества за организациями теоретически разработал и обосновал академик А.В. Венедиктов. Предусматривалось, что государство, сохраняя за собой право собственности, передает имущество организации в оперативное управление. Это право дает организации возможность владеть, пользоваться и в известной мере распоряжаться этим имуществом от своего имени. Позднее в Основах гражданского законодательства 1961 г. право оперативного управления получило законодательное закрепл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СФСР от 24.12.1990 N 443-1 "О собственности в РСФСР" утратил силу в связи с принятием Федерального закона от 30.11.1994 N 52-ФЗ "О введении в действие части первой Гражданск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учетом изменений в экономике страны Основы гражданского законодательства 1991 г. и Закон о собственности 1991 г. предусмотрели трансформацию единого вещного права организации в два самостоятельных: право полного хозяйственного ведения (для хозрасчетных предприятий) и право оперативного управления (для учреждений) &lt;*&gt;.</w:t>
      </w:r>
    </w:p>
    <w:p>
      <w:pPr>
        <w:pStyle w:val="ConsPlusNonformat"/>
        <w:widowControl/>
        <w:jc w:val="both"/>
        <w:rPr/>
      </w:pPr>
      <w:r>
        <w:rPr/>
        <w:t>--------------------------------</w:t>
      </w:r>
    </w:p>
    <w:p>
      <w:pPr>
        <w:pStyle w:val="ConsPlusNormal"/>
        <w:widowControl/>
        <w:ind w:firstLine="540"/>
        <w:jc w:val="both"/>
        <w:rPr/>
      </w:pPr>
      <w:r>
        <w:rPr/>
        <w:t>&lt;*&gt; Законодательному решению данной проблемы предшествовало теоретическое обоснование необходимости разграничения вариантов управления государственным имуществом. Например, В.П. Мозолин еще в середине 80-х гг. прошлого века, отмечая неодинаковость экономического и правового положения государственных хозрасчетных и бюджетных организаций, предлагал отказаться от конструкции единого вещного права на закрепляемое за ними имущество, законодательно выделив для государственных предприятий, находящихся на хозрасчете, "право хозрасчетного управления", а для бюджетных - право оперативного управления (см.: Мозолин В.П. Гражданское право и хозяйственный механизм // СГиП. 1984. N 5. С. 22 - 23).</w:t>
      </w:r>
    </w:p>
    <w:p>
      <w:pPr>
        <w:pStyle w:val="ConsPlusNonformat"/>
        <w:widowControl/>
        <w:jc w:val="both"/>
        <w:rPr/>
      </w:pPr>
      <w:r>
        <w:rPr/>
      </w:r>
    </w:p>
    <w:p>
      <w:pPr>
        <w:pStyle w:val="ConsPlusNormal"/>
        <w:widowControl/>
        <w:ind w:firstLine="540"/>
        <w:jc w:val="both"/>
        <w:rPr/>
      </w:pPr>
      <w:r>
        <w:rPr/>
        <w:t>Правовой режим названных вещных прав юридических лиц получил дальнейшее развитие в действующем Гражданском кодексе РФ. Ныне этим вещным правам юридических лиц присвоено наименование "право хозяйственного ведения и право оперативного управления" (гл. 19 ГК). Причем, определяя содержание этих прав, действующее законодательство значительно сузило его по сравнению с правом полного хозяйственного ведения и правом оперативного управления по Закону о собственности 1991 г. Причиной, вызвавшей такую реакцию законодателя, явились недостатки конструкции ограниченных вещных прав, предоставляющей слишком широкие возможности по управлению имуществом их обладателям.</w:t>
      </w:r>
    </w:p>
    <w:p>
      <w:pPr>
        <w:pStyle w:val="ConsPlusNormal"/>
        <w:widowControl/>
        <w:ind w:firstLine="540"/>
        <w:jc w:val="both"/>
        <w:rPr/>
      </w:pPr>
      <w:r>
        <w:rPr/>
        <w:t>Е.А. Суханов правильно указывает на основные недостатки этой конструкции, заключающиеся в возможности злоупотребления обладателями ограниченных вещных прав предоставленной им собственником свободой, используемой не в интересах собственника и даже не в интересах их организаций, а в целях передачи имущества собственника в частный сектор на убыточных для собственника условиях &lt;*&gt;.</w:t>
      </w:r>
    </w:p>
    <w:p>
      <w:pPr>
        <w:pStyle w:val="ConsPlusNonformat"/>
        <w:widowControl/>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2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06.12.1999 N 1348 "О федеральных государственных унитарных предприятиях, основанных на праве хозяйственного ведения" утратило силу в связи с изданием Постановления Правительства РФ от 15.09.2003 N 572 "О признании утратившим силу Постановления Правительства Российской Федерации от 6 декабря 1999 г. N 134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альнейшем наметилась тенденция сужения сферы применения права хозяйственного ведения. Постановлением Правительства РФ от 6 декабря 1999 г. N 1348 "О федеральных государственных унитарных предприятиях, основанных на праве хозяйственного ведения" на Министерство государственного имущества (ныне - Министерство имущественных отношений) была возложена обязанность сократить количество предприятий, основанных на праве хозяйственного ведения, путем их реорганизации, ликвидации, продажи как имущественных комплексов либо создания на их имущественной базе федеральных казенных предприятий. Постановление содержит четкий перечень оснований, наличие которых позволяет сохранить предприятие, имеющее имущество на праве хозяйственного ведения, в строю действующих (п. п. 1, 3 Постановления) &lt;*&gt;.</w:t>
      </w:r>
    </w:p>
    <w:p>
      <w:pPr>
        <w:pStyle w:val="ConsPlusNonformat"/>
        <w:widowControl/>
        <w:jc w:val="both"/>
        <w:rPr/>
      </w:pPr>
      <w:r>
        <w:rPr/>
        <w:t>--------------------------------</w:t>
      </w:r>
    </w:p>
    <w:p>
      <w:pPr>
        <w:pStyle w:val="ConsPlusNormal"/>
        <w:widowControl/>
        <w:ind w:firstLine="540"/>
        <w:jc w:val="both"/>
        <w:rPr/>
      </w:pPr>
      <w:r>
        <w:rPr/>
        <w:t>&lt;*&gt; СЗ РФ. 1999. N 50. Ст. 6230. Распоряжением Правительства РФ от 29 марта 2002 г. N 385-р утвержден перечень, состоящий из 576 государственных унитарных предприятий, которые должны быть преобразованы в 2002 г. в открытые акционерные общества с сохранением 100% акций в федеральной собственности. См.: СЗ РФ. 2002. N 14. Ст. 1345; N 26. Ст. 2619.</w:t>
      </w:r>
    </w:p>
    <w:p>
      <w:pPr>
        <w:pStyle w:val="ConsPlusNonformat"/>
        <w:widowControl/>
        <w:jc w:val="both"/>
        <w:rPr/>
      </w:pPr>
      <w:r>
        <w:rPr/>
      </w:r>
    </w:p>
    <w:p>
      <w:pPr>
        <w:pStyle w:val="ConsPlusNormal"/>
        <w:widowControl/>
        <w:ind w:firstLine="540"/>
        <w:jc w:val="both"/>
        <w:rPr/>
      </w:pPr>
      <w:r>
        <w:rPr/>
        <w:t>2. Закон определяет право хозяйственного ведения как вещное право, предоставляющее государственному или муниципальному унитарному предприятию (за исключением казенных предприятий) возможность владеть, пользоваться и распоряжаться принадлежащим им на этом праве имуществом в пределах, определяемых Гражданским кодексом (ст. 294).</w:t>
      </w:r>
    </w:p>
    <w:p>
      <w:pPr>
        <w:pStyle w:val="ConsPlusNormal"/>
        <w:widowControl/>
        <w:ind w:firstLine="540"/>
        <w:jc w:val="both"/>
        <w:rPr/>
      </w:pPr>
      <w:r>
        <w:rPr/>
        <w:t>Субъектами права хозяйственного ведения в соответствии с п. 2 ст. 2 Федерального закона от 14 ноября 2002 г. N 161-ФЗ "О государственных и муниципальных унитарных предприятиях" &lt;*&gt; являются следующие виды унитарных предприятий: федеральное государственное предприятие, государственное предприятие субъекта Российской Федерации и муниципальное предприятие.</w:t>
      </w:r>
    </w:p>
    <w:p>
      <w:pPr>
        <w:pStyle w:val="ConsPlusNonformat"/>
        <w:widowControl/>
        <w:jc w:val="both"/>
        <w:rPr/>
      </w:pPr>
      <w:r>
        <w:rPr/>
        <w:t>--------------------------------</w:t>
      </w:r>
    </w:p>
    <w:p>
      <w:pPr>
        <w:pStyle w:val="ConsPlusNormal"/>
        <w:widowControl/>
        <w:ind w:firstLine="540"/>
        <w:jc w:val="both"/>
        <w:rPr/>
      </w:pPr>
      <w:r>
        <w:rPr/>
        <w:t>&lt;*&gt; СЗ РФ. 2002. N 48. Ст. 4746.</w:t>
      </w:r>
    </w:p>
    <w:p>
      <w:pPr>
        <w:pStyle w:val="ConsPlusNonformat"/>
        <w:widowControl/>
        <w:jc w:val="both"/>
        <w:rPr/>
      </w:pPr>
      <w:r>
        <w:rPr/>
      </w:r>
    </w:p>
    <w:p>
      <w:pPr>
        <w:pStyle w:val="ConsPlusNormal"/>
        <w:widowControl/>
        <w:ind w:firstLine="540"/>
        <w:jc w:val="both"/>
        <w:rPr/>
      </w:pPr>
      <w:r>
        <w:rPr/>
        <w:t>Объектами права хозяйственного ведения являются сами предприятия, как имущественные комплексы, а также входящие в состав этих комплексов любые виды имущества, предназначенного для деятельности предприятий: здания, сооружения, оборудование, инвентарь, сырье, продукция,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ст. 132 ГК).</w:t>
      </w:r>
    </w:p>
    <w:p>
      <w:pPr>
        <w:pStyle w:val="ConsPlusNormal"/>
        <w:widowControl/>
        <w:ind w:firstLine="540"/>
        <w:jc w:val="both"/>
        <w:rPr/>
      </w:pPr>
      <w:r>
        <w:rPr/>
        <w:t>Имущество, входящее в состав объектов права хозяйственного ведения, группируется по различным фондам (основные, оборотные, специальные), что вносит определенные особенности в правовой режим каждой из этих групп имущества. Так, согласно ст. 16 Федерального закона "О государственных и муниципальных унитарных предприятиях" и п. п. 3.12, 3.13 Примерного устава федерального унитарного предприятия, утвержденного распоряжением Мингосимущества РФ от 16 февраля 2000 г. N 188-р &lt;*&gt;, предприятие обязательно создает резервный фонд, образуемый за счет остающейся в его распоряжении чистой прибыли в порядке и размерах, предусмотренных уставом унитарного предприятия. Средства резервного фонда используются исключительно на покрытие убытков предприятия. Предусмотрена возможность образования и иных фондов, в том числе социального фонда, жилищного фонда, фонда материального поощрения.</w:t>
      </w:r>
    </w:p>
    <w:p>
      <w:pPr>
        <w:pStyle w:val="ConsPlusNonformat"/>
        <w:widowControl/>
        <w:jc w:val="both"/>
        <w:rPr/>
      </w:pPr>
      <w:r>
        <w:rPr/>
        <w:t>--------------------------------</w:t>
      </w:r>
    </w:p>
    <w:p>
      <w:pPr>
        <w:pStyle w:val="ConsPlusNormal"/>
        <w:widowControl/>
        <w:ind w:firstLine="540"/>
        <w:jc w:val="both"/>
        <w:rPr/>
      </w:pPr>
      <w:r>
        <w:rPr/>
        <w:t>&lt;*&gt; БНА. 2000. N 11. С. 3.</w:t>
      </w:r>
    </w:p>
    <w:p>
      <w:pPr>
        <w:pStyle w:val="ConsPlusNonformat"/>
        <w:widowControl/>
        <w:jc w:val="both"/>
        <w:rPr/>
      </w:pPr>
      <w:r>
        <w:rPr/>
      </w:r>
    </w:p>
    <w:p>
      <w:pPr>
        <w:pStyle w:val="ConsPlusNormal"/>
        <w:widowControl/>
        <w:ind w:firstLine="540"/>
        <w:jc w:val="both"/>
        <w:rPr/>
      </w:pPr>
      <w:r>
        <w:rPr/>
        <w:t>Наряду с этим имеются особенности в правовом режиме отдельных категорий имущества в зависимости от того, является ли оно движимым или недвижимым.</w:t>
      </w:r>
    </w:p>
    <w:p>
      <w:pPr>
        <w:pStyle w:val="ConsPlusNormal"/>
        <w:widowControl/>
        <w:ind w:firstLine="540"/>
        <w:jc w:val="both"/>
        <w:rPr/>
      </w:pPr>
      <w:r>
        <w:rPr/>
        <w:t>Определяя содержание права хозяйственного ведения, закон устанавливает, что государственное или муниципальное предприятие владеет, пользуется и распоряжается имуществом в пределах, определяемых в соответствии с Гражданским кодексом. Нормы последнего свидетельствуют об ограниченности права хозяйственного ведения, поскольку одновременно у другого субъекта существует право собственности на это же имущество.</w:t>
      </w:r>
    </w:p>
    <w:p>
      <w:pPr>
        <w:pStyle w:val="ConsPlusNormal"/>
        <w:widowControl/>
        <w:ind w:firstLine="540"/>
        <w:jc w:val="both"/>
        <w:rPr/>
      </w:pPr>
      <w:r>
        <w:rPr/>
        <w:t>Ограничения касаются главным образом правомочия распоряжения имуществом. Так, без согласия собственника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Остальным имуществом оно распоряжается самостоятельно при условии, что законом или иными правовыми актами не установлено иное (п. 2 ст. 295 ГК; ст. 6, п. п. 1 и 2 ст. 18 Федерального закона "О государственных и муниципальных унитарных предприятиях"). В частности, Закон запрещает унитарным предприятиям совершать без согласия собственника сделки, связанные с предоставлением займов, поручительств, получением банковских гарантий, с иными обременениями, уступкой, требований, переводом долга, с вступлением в простое товарищество. Такой же правовой режим установлен для совершения государственным или муниципальным предприятием крупных сделок, сделок, в совершении которых имеется заинтересованность руководителя унитарного предприятия, сделок по осуществлению заимствований унитарным предприятием (п. 4 ст. 18, п. 1 ст. 22, п. 3 ст. 23, п. 2 ст. 24 Федерального закона "О государственных и муниципальных унитарных предприятиях").</w:t>
      </w:r>
    </w:p>
    <w:p>
      <w:pPr>
        <w:pStyle w:val="ConsPlusNormal"/>
        <w:widowControl/>
        <w:ind w:firstLine="540"/>
        <w:jc w:val="both"/>
        <w:rPr/>
      </w:pPr>
      <w:r>
        <w:rPr/>
        <w:t>Вместе с тем надо иметь в виду, что во всех случаях, когда государственному или муниципальному предприятию в соответствии с законом принадлежит право распоряжения движимым или недвижимым имуществом, оно может реализовать это право только в пределах, не лишающих предприятие возможности осуществлять деятельность, цели, предмет, виды которой определены уставом предприятия. Сделки, совершенные государственным или муниципальным предприятием с нарушением этого требования, являются ничтожными (п. 3 ст. 18 Закона о государственных и муниципальных унитарных предприятиях).</w:t>
      </w:r>
    </w:p>
    <w:p>
      <w:pPr>
        <w:pStyle w:val="ConsPlusNormal"/>
        <w:widowControl/>
        <w:ind w:firstLine="540"/>
        <w:jc w:val="both"/>
        <w:rPr/>
      </w:pPr>
      <w:r>
        <w:rPr/>
        <w:t>На объем правомочий обладателя права хозяйственного ведения (в плане их ограничения) влияют и иные закрепленные в законе права собственника в отношении имущества, находящегося в хозяйственном ведении. Собственник решает вопросы создания предприятия, определения предмета и целей его деятельности, его реорганизации и ликвидации, назначает директора предприятия, осуществляет контроль за использованием по назначению и сохранностью принадлежащего предприятию имущества, дает согласие на создание филиалов и открытие представительств предприятия, на участие унитарного предприятия в иных юридических лицах. Собственнику также принадлежит право на получение части прибыли от использования имущества, находящегося в хозяйственном ведении предприятия (ст. 295 ГК; ст. ст. 17, 20 Закона о государственных и муниципальных унитарных предприятиях).</w:t>
      </w:r>
    </w:p>
    <w:p>
      <w:pPr>
        <w:pStyle w:val="ConsPlusNormal"/>
        <w:widowControl/>
        <w:ind w:firstLine="540"/>
        <w:jc w:val="both"/>
        <w:rPr/>
      </w:pPr>
      <w:r>
        <w:rPr/>
        <w:t>Вопрос о размере отчисляемой прибыли, сроках ее перечисления собственнику решается в соответствии с Правилами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 утвержденными Постановлением Правительства РФ от 10 апреля 2002 г. N 228 "О мерах по повышению эффективности использования федерального имущества, закрепленного в хозяйственном ведении унитарных предприятий" &lt;*&gt;.</w:t>
      </w:r>
    </w:p>
    <w:p>
      <w:pPr>
        <w:pStyle w:val="ConsPlusNonformat"/>
        <w:widowControl/>
        <w:jc w:val="both"/>
        <w:rPr/>
      </w:pPr>
      <w:r>
        <w:rPr/>
        <w:t>--------------------------------</w:t>
      </w:r>
    </w:p>
    <w:p>
      <w:pPr>
        <w:pStyle w:val="ConsPlusNormal"/>
        <w:widowControl/>
        <w:ind w:firstLine="540"/>
        <w:jc w:val="both"/>
        <w:rPr/>
      </w:pPr>
      <w:r>
        <w:rPr/>
        <w:t>&lt;*&gt; СЗ РФ. 2002. N 15. Ст. 1440.</w:t>
      </w:r>
    </w:p>
    <w:p>
      <w:pPr>
        <w:pStyle w:val="ConsPlusNonformat"/>
        <w:widowControl/>
        <w:jc w:val="both"/>
        <w:rPr/>
      </w:pPr>
      <w:r>
        <w:rPr/>
      </w:r>
    </w:p>
    <w:p>
      <w:pPr>
        <w:pStyle w:val="ConsPlusNormal"/>
        <w:widowControl/>
        <w:ind w:firstLine="540"/>
        <w:jc w:val="both"/>
        <w:rPr/>
      </w:pPr>
      <w:r>
        <w:rPr/>
        <w:t>За пределами перечисленных в законе правомочий собственник не может вмешиваться в управление имуществом, находящимся в хозяйственном ведении унитарного предприятия.</w:t>
      </w:r>
    </w:p>
    <w:p>
      <w:pPr>
        <w:pStyle w:val="ConsPlusNormal"/>
        <w:widowControl/>
        <w:ind w:firstLine="540"/>
        <w:jc w:val="both"/>
        <w:rPr/>
      </w:pPr>
      <w:r>
        <w:rPr/>
        <w:t>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указывается, что собственник не вправе изымать, передавать в аренду либо иным образом распоряжаться имуществом, находящимся в хозяйственном ведении государственного (муниципального) предприятия. Условия договоров, заключаемых собственником с унитарным предприятием, которые изменяют характер и пределы указанных в ст. ст. 294, 295 ГК правомочий, являются ничтожными (п. п. 39, 40) &lt;*&gt;.</w:t>
      </w:r>
    </w:p>
    <w:p>
      <w:pPr>
        <w:pStyle w:val="ConsPlusNonformat"/>
        <w:widowControl/>
        <w:jc w:val="both"/>
        <w:rPr/>
      </w:pPr>
      <w:r>
        <w:rPr/>
        <w:t>--------------------------------</w:t>
      </w:r>
    </w:p>
    <w:p>
      <w:pPr>
        <w:pStyle w:val="ConsPlusNormal"/>
        <w:widowControl/>
        <w:ind w:firstLine="540"/>
        <w:jc w:val="both"/>
        <w:rPr/>
      </w:pPr>
      <w:r>
        <w:rPr/>
        <w:t>&lt;*&gt; ВВАС РФ. 1996. N 9.</w:t>
      </w:r>
    </w:p>
    <w:p>
      <w:pPr>
        <w:pStyle w:val="ConsPlusNonformat"/>
        <w:widowControl/>
        <w:jc w:val="both"/>
        <w:rPr/>
      </w:pPr>
      <w:r>
        <w:rPr/>
      </w:r>
    </w:p>
    <w:p>
      <w:pPr>
        <w:pStyle w:val="ConsPlusNormal"/>
        <w:widowControl/>
        <w:ind w:firstLine="540"/>
        <w:jc w:val="both"/>
        <w:rPr/>
      </w:pPr>
      <w:r>
        <w:rPr/>
        <w:t>Являясь юридическим лицом, унитарное предприятие самостоятельно отвечает по обязательствам всем своим имуществом и не несет ответственность по обязательствам собственника этого имущества (п. 5 ст. 113 ГК). В свою очередь, собственник имущества, закрепленного за предприятием на праве хозяйственного ведения, также не отвечает по обязательствам последнего. Исключение предусмотрено в п. 3 ст. 56 ГК, устанавливающем, что в случаях несостоятельности предприятия, обусловленной указаниями собственника его имущества, на последнего может быть возложена субсидиарная ответственность по обязательствам предприятия.</w:t>
      </w:r>
    </w:p>
    <w:p>
      <w:pPr>
        <w:pStyle w:val="ConsPlusNormal"/>
        <w:widowControl/>
        <w:ind w:firstLine="540"/>
        <w:jc w:val="both"/>
        <w:rPr/>
      </w:pPr>
      <w:r>
        <w:rPr/>
        <w:t>Моментом возникновения права хозяйственного ведения у унитарного предприятия закон считает момент передачи ему имущества собственником, если иное не установлено законом, другими правовыми актами или решением собственника. Передача осуществляется после принятия собственником решения о закреплении за предприятием имущества в хозяйственное ведение (п. 1 ст. 299 ГК).</w:t>
      </w:r>
    </w:p>
    <w:p>
      <w:pPr>
        <w:pStyle w:val="ConsPlusNormal"/>
        <w:widowControl/>
        <w:ind w:firstLine="540"/>
        <w:jc w:val="both"/>
        <w:rPr/>
      </w:pPr>
      <w:r>
        <w:rPr/>
        <w:t>По смыслу закона, оно должно оформляться договором. Об этом прямо говорится в отдельных нормативных актах. Так, в ст. 25 Федерального закона от 17 июля 1999 г. N 176-ФЗ "О почтовой связи" установлено, что имущество организаций федеральной службы почтовой связи, находящееся в федеральной собственности, принадлежит таким организациям на основании договоров на праве хозяйственного ведения или праве оперативного управления, либо договоров аренды &lt;*&gt;. Чаще же закрепление имущества за предприятием на праве хозяйственного ведения оформляется утверждением баланса предприятия.</w:t>
      </w:r>
    </w:p>
    <w:p>
      <w:pPr>
        <w:pStyle w:val="ConsPlusNonformat"/>
        <w:widowControl/>
        <w:jc w:val="both"/>
        <w:rPr/>
      </w:pPr>
      <w:r>
        <w:rPr/>
        <w:t>--------------------------------</w:t>
      </w:r>
    </w:p>
    <w:p>
      <w:pPr>
        <w:pStyle w:val="ConsPlusNormal"/>
        <w:widowControl/>
        <w:ind w:firstLine="540"/>
        <w:jc w:val="both"/>
        <w:rPr/>
      </w:pPr>
      <w:r>
        <w:rPr/>
        <w:t>&lt;*&gt; СЗ РФ. 1999. N 29. Ст. 3697.</w:t>
      </w:r>
    </w:p>
    <w:p>
      <w:pPr>
        <w:pStyle w:val="ConsPlusNonformat"/>
        <w:widowControl/>
        <w:jc w:val="both"/>
        <w:rPr/>
      </w:pPr>
      <w:r>
        <w:rPr/>
      </w:r>
    </w:p>
    <w:p>
      <w:pPr>
        <w:pStyle w:val="ConsPlusNormal"/>
        <w:widowControl/>
        <w:ind w:firstLine="540"/>
        <w:jc w:val="both"/>
        <w:rPr/>
      </w:pPr>
      <w:r>
        <w:rPr/>
        <w:t>Надлежащее оформление закрепления имущества за унитарным предприятием исключает в дальнейшем споры о правовом титуле обладания имуществ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ленума ВАС РФ от 17.09.1992 N 13 "О некоторых вопросах практики разрешения споров, связанных с применением законодательства о собственности" утратило силу в связи с изданием Постановления Пленума ВАС РФ от 25.02.1998 N 8 "О некоторых вопросах практики разрешения споров, связанных с защитой права собственности и других вещн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ленум Высшего Арбитражного Суда РФ в Постановлении от 17 сентября 1992 г. N 13 "О некоторых вопросах практики разрешения споров, связанных с применением законодательства о собственности" &lt;*&gt; указывает, что о наличии вещного права предприятия на имущество, полученное от собственника, можно говорить, если из законодательных актов, договора собственника с предприятием или из характера его взаимоотношений с собственником не вытекает, что имущество передано ему собственником временно с условием возврата собственнику, либо для иных целей, не связанных с закреплением имущества за предприятием в полное хозяйственное ведение (п. 1). После принятия Федерального закона от 21 июля 1997 г. N 122-ФЗ "О государственной регистрации прав на недвижимое имущество и сделок с ним" &lt;**&gt; унитарное предприятие обязано осуществить государственную регистрацию вещного права хозяйственного ведения на предприятие как на имущественный комплекс в учреждении юстиции по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вещного права. Последнее может быть оспорено только в судебном порядке (ст. ст. 2, 4, 22 ГК).</w:t>
      </w:r>
    </w:p>
    <w:p>
      <w:pPr>
        <w:pStyle w:val="ConsPlusNonformat"/>
        <w:widowControl/>
        <w:jc w:val="both"/>
        <w:rPr/>
      </w:pPr>
      <w:r>
        <w:rPr/>
        <w:t>--------------------------------</w:t>
      </w:r>
    </w:p>
    <w:p>
      <w:pPr>
        <w:pStyle w:val="ConsPlusNormal"/>
        <w:widowControl/>
        <w:ind w:firstLine="540"/>
        <w:jc w:val="both"/>
        <w:rPr/>
      </w:pPr>
      <w:r>
        <w:rPr/>
        <w:t>&lt;*&gt; ВВАС РФ. 1993. N 1. С. 78.</w:t>
      </w:r>
    </w:p>
    <w:p>
      <w:pPr>
        <w:pStyle w:val="ConsPlusNormal"/>
        <w:widowControl/>
        <w:ind w:firstLine="540"/>
        <w:jc w:val="both"/>
        <w:rPr/>
      </w:pPr>
      <w:r>
        <w:rPr/>
        <w:t>&lt;**&gt; СЗ РФ. 1997. N 30. Ст. 3594; 2001. N 11. Ст. 997; N 16. Ст. 1532; 2002. N 15. Ст. 1377.</w:t>
      </w:r>
    </w:p>
    <w:p>
      <w:pPr>
        <w:pStyle w:val="ConsPlusNonformat"/>
        <w:widowControl/>
        <w:jc w:val="both"/>
        <w:rPr/>
      </w:pPr>
      <w:r>
        <w:rPr/>
      </w:r>
    </w:p>
    <w:p>
      <w:pPr>
        <w:pStyle w:val="ConsPlusNormal"/>
        <w:widowControl/>
        <w:ind w:firstLine="540"/>
        <w:jc w:val="both"/>
        <w:rPr/>
      </w:pPr>
      <w:r>
        <w:rPr/>
        <w:t>Что касается плодов, продукции и доходов от использования имущества, находящегося в хозяйственном ведении, а также имущества, приобретаемого унитарным предприятием по договорам и иным основаниям, то они поступают в хозяйственное ведение предприятия в таком же порядке, который установлен законодательством и иными правовыми актами для приобретения права собственности (п. 2 ст. 299 ГК).</w:t>
      </w:r>
    </w:p>
    <w:p>
      <w:pPr>
        <w:pStyle w:val="ConsPlusNormal"/>
        <w:widowControl/>
        <w:ind w:firstLine="540"/>
        <w:jc w:val="both"/>
        <w:rPr/>
      </w:pPr>
      <w:r>
        <w:rPr/>
        <w:t>Согласно п. 3 ст. 299 ГК право хозяйственного ведения прекращается по основаниям и в порядке, предусмотренным законодательством и иными правовыми актами для прекращения права собственности, а также в случаях правомерного изъятия имущества у предприятия по решению собственника. Другими словами, при решении вопроса о прекращении права хозяйственного ведения следует руководствоваться нормами, содержащимися в гл. 15 ГК "Прекращение права собственности" и ст. 295 ГК. Из содержания последней следует, что прекращение права хозяйственного ведения на имущество предприятия по решению собственника возможно, видимо, только в случае реорганизации либо ликвидации, которые осуществляются в порядке, предусмотренном гл. V Закона о государственных и муниципальных унитарных предприятиях.</w:t>
      </w:r>
    </w:p>
    <w:p>
      <w:pPr>
        <w:pStyle w:val="ConsPlusNormal"/>
        <w:widowControl/>
        <w:ind w:firstLine="540"/>
        <w:jc w:val="both"/>
        <w:rPr/>
      </w:pPr>
      <w:r>
        <w:rPr/>
        <w:t>3. Согласно п. 1 ст. 296 ГК право оперативного управления является вещным правом, предоставляющим казенному предприятию, а также учреждению в отношении закрепленного за ними имущества возможность осуществлять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PlusNormal"/>
        <w:widowControl/>
        <w:ind w:firstLine="540"/>
        <w:jc w:val="both"/>
        <w:rPr/>
      </w:pPr>
      <w:r>
        <w:rPr/>
        <w:t>Субъектами права оперативного управления на имущество, закрепленное за ними собственниками, признаются казенные предприятия и учреждения. Казенные предприятия создаются на базе государственной и муниципальной собственности. Различают три вида казенных унитарных предприятий: федеральное казенное предприятие, казенное предприятие субъекта Российской Федерации, муниципальное казенное предприятие (п. 2 ст. 2 Закона о государственных и муниципальных унитарных предприятиях).</w:t>
      </w:r>
    </w:p>
    <w:p>
      <w:pPr>
        <w:pStyle w:val="ConsPlusNormal"/>
        <w:widowControl/>
        <w:ind w:firstLine="540"/>
        <w:jc w:val="both"/>
        <w:rPr/>
      </w:pPr>
      <w:r>
        <w:rPr/>
        <w:t>Учреждения могут создаваться субъектами любой формы собственности: государственной, муниципальной, частной. Так, благотворительная организация, реализуя предусмотренное ст. 7 Федерального закона от 11 августа 1995 г. N 135-ФЗ "О благотворительной деятельности и благотворительных организациях" право на создание благотворительных организаций в форме учреждений, закрепляет за благотворительными учреждениями выделяемое для достижения их целей имущество на праве оперативного управления &lt;*&gt;.</w:t>
      </w:r>
    </w:p>
    <w:p>
      <w:pPr>
        <w:pStyle w:val="ConsPlusNonformat"/>
        <w:widowControl/>
        <w:jc w:val="both"/>
        <w:rPr/>
      </w:pPr>
      <w:r>
        <w:rPr/>
        <w:t>--------------------------------</w:t>
      </w:r>
    </w:p>
    <w:p>
      <w:pPr>
        <w:pStyle w:val="ConsPlusNormal"/>
        <w:widowControl/>
        <w:ind w:firstLine="540"/>
        <w:jc w:val="both"/>
        <w:rPr/>
      </w:pPr>
      <w:r>
        <w:rPr/>
        <w:t>&lt;*&gt; СЗ РФ. 1995. N 33. Ст. 3340.</w:t>
      </w:r>
    </w:p>
    <w:p>
      <w:pPr>
        <w:pStyle w:val="ConsPlusNonformat"/>
        <w:widowControl/>
        <w:jc w:val="both"/>
        <w:rPr/>
      </w:pPr>
      <w:r>
        <w:rPr/>
      </w:r>
    </w:p>
    <w:p>
      <w:pPr>
        <w:pStyle w:val="ConsPlusNormal"/>
        <w:widowControl/>
        <w:ind w:firstLine="540"/>
        <w:jc w:val="both"/>
        <w:rPr/>
      </w:pPr>
      <w:r>
        <w:rPr/>
        <w:t>Объектами права оперативного управления являются имущественные блага, перечень и правовой режим которых во многом совпадает с изложенным выше применительно к объектам права хозяйственного ведения. Однако в составе объектов права оперативного управления значительное место занимают деньги, которые выделяются государственным и муниципальным учреждениям из соответствующих бюджетов, а учреждениям, созданным юридическими или физическими лицами, - из собственных средств учредителей.</w:t>
      </w:r>
    </w:p>
    <w:p>
      <w:pPr>
        <w:pStyle w:val="ConsPlusNormal"/>
        <w:widowControl/>
        <w:ind w:firstLine="540"/>
        <w:jc w:val="both"/>
        <w:rPr/>
      </w:pPr>
      <w:r>
        <w:rPr/>
        <w:t>Денежные средства сосредоточиваются в соответствующих фондах, правовой режим которых определяется в специальных нормативных актах и положениях о фондах, утверждаемых самими субъектами права оперативного управления. Например, согласно Положению об основах хозяйственной деятельности и финансирования организаций культуры и искусства, утвержденному Постановлением Правительства РФ от 26 июня 1995 г. N 609, в учреждениях этого профиля в обязательном порядке создаются: единый фонд финансовых средств и фонд творческо-производственного и социального развития &lt;*&gt;.</w:t>
      </w:r>
    </w:p>
    <w:p>
      <w:pPr>
        <w:pStyle w:val="ConsPlusNonformat"/>
        <w:widowControl/>
        <w:jc w:val="both"/>
        <w:rPr/>
      </w:pPr>
      <w:r>
        <w:rPr/>
        <w:t>--------------------------------</w:t>
      </w:r>
    </w:p>
    <w:p>
      <w:pPr>
        <w:pStyle w:val="ConsPlusNormal"/>
        <w:widowControl/>
        <w:ind w:firstLine="540"/>
        <w:jc w:val="both"/>
        <w:rPr/>
      </w:pPr>
      <w:r>
        <w:rPr/>
        <w:t>&lt;*&gt; СЗ РФ. 1995. N 28. Ст. 2670.</w:t>
      </w:r>
    </w:p>
    <w:p>
      <w:pPr>
        <w:pStyle w:val="ConsPlusNonformat"/>
        <w:widowControl/>
        <w:jc w:val="both"/>
        <w:rPr/>
      </w:pPr>
      <w:r>
        <w:rPr/>
      </w:r>
    </w:p>
    <w:p>
      <w:pPr>
        <w:pStyle w:val="ConsPlusNormal"/>
        <w:widowControl/>
        <w:ind w:firstLine="540"/>
        <w:jc w:val="both"/>
        <w:rPr/>
      </w:pPr>
      <w:r>
        <w:rPr/>
        <w:t>Денежные средства расходуются учреждениями в точном соответствии со сметами, утверждаемыми собственниками либо органами, уполномоченными управлять их имуществом.</w:t>
      </w:r>
    </w:p>
    <w:p>
      <w:pPr>
        <w:pStyle w:val="ConsPlusNormal"/>
        <w:widowControl/>
        <w:ind w:firstLine="540"/>
        <w:jc w:val="both"/>
        <w:rPr/>
      </w:pPr>
      <w:r>
        <w:rPr/>
        <w:t>В соответствии со сметой доходов и расходов, утверждаемой собственником имущества предприятия, осуществляет свою деятельность и казенное унитарное предприятие (п. 2 ст. 19 Закона о государственных и муниципальных унитарных предприятиях).</w:t>
      </w:r>
    </w:p>
    <w:p>
      <w:pPr>
        <w:pStyle w:val="ConsPlusNormal"/>
        <w:widowControl/>
        <w:ind w:firstLine="540"/>
        <w:jc w:val="both"/>
        <w:rPr/>
      </w:pPr>
      <w:r>
        <w:rPr/>
        <w:t>Что же касается содержания права оперативного управления, то оно по объему правомочий обладателей этого права значительно уже права хозяйственного ведения. Согласно ст. 296 ГК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Таким образом, закон, очертив основные границы правомочий субъекта права оперативного управления, предоставляет собственнику широкую возможность конкретизации правового режима передаваемого в оперативное управление имущества.</w:t>
      </w:r>
    </w:p>
    <w:p>
      <w:pPr>
        <w:pStyle w:val="ConsPlusNormal"/>
        <w:widowControl/>
        <w:ind w:firstLine="540"/>
        <w:jc w:val="both"/>
        <w:rPr/>
      </w:pPr>
      <w:r>
        <w:rPr/>
        <w:t>Собственник реализует эту возможность на этапе разработки и утверждения учредительных документов, определяя в них цель деятельности создаваемого им юридического лица, а также назначение передаваемого ему имущества. Позднее он может реализовать ее, давая казенному предприятию, учреждению конкретные указания, касающиеся управления закрепленным за ними имуществом. Собственник единолично решает вопрос о распределении доходов казенного предприятия (п. 2 ст. 297 ГК). Вместе с тем закон устанавливает недопустимость изъятия собственником имущества, закрепленного за казенным предприятием или учреждением. Исключение сделано только в отношении излишнего, неиспользуемого, а также используемого не по назначению имущества. Такое имущество собственник может изъять и распорядиться им по своему усмотрению.</w:t>
      </w:r>
    </w:p>
    <w:p>
      <w:pPr>
        <w:pStyle w:val="ConsPlusNormal"/>
        <w:widowControl/>
        <w:ind w:firstLine="540"/>
        <w:jc w:val="both"/>
        <w:rPr/>
      </w:pPr>
      <w:r>
        <w:rPr/>
        <w:t>Значительно ограничивает закон право субъекта оперативного управления распоряжаться закрепленным за ним имуществом. Так, казенное предприятие может самостоятельно решать только вопросы реализации произведенной продукции (работ, услуг) при условии, что иное не установлено нормативными правовыми актами. Во всех остальных случаях отчуждение, распоряжение закрепленным за ним имуществом возможно лишь с согласия собственника этого имущества. При этом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 (ст. 297 ГК; п. 1 ст. 19 Закона о государственных и муниципальных унитарных предприятиях).</w:t>
      </w:r>
    </w:p>
    <w:p>
      <w:pPr>
        <w:pStyle w:val="ConsPlusNormal"/>
        <w:widowControl/>
        <w:ind w:firstLine="540"/>
        <w:jc w:val="both"/>
        <w:rPr/>
      </w:pPr>
      <w:r>
        <w:rPr/>
        <w:t>Учреждение вообщ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ст. 298 ГК). Но денежными средствами, полученными от собственника в порядке финансирования, учреждение вправе распоряжаться, расходуя их в строгом соответствии со сметой, утверждаемой собственником.</w:t>
      </w:r>
    </w:p>
    <w:p>
      <w:pPr>
        <w:pStyle w:val="ConsPlusNormal"/>
        <w:widowControl/>
        <w:ind w:firstLine="540"/>
        <w:jc w:val="both"/>
        <w:rPr/>
      </w:pPr>
      <w:r>
        <w:rPr/>
        <w:t>Изложенное не касается доходов, полученных в результате хозяйственной и иной деятельности, допускаемой учредительными документами, и имущества, приобретенного учреждением за счет этих доходов (п. 2 ст. 298 ГК). Как отмечалось выше (п. 3 § 1 данной главы), право учреждения на это имущество, скорее всего, является не правом оперативного управления, а самостоятельной разновидностью ограниченных вещных прав, поскольку правовой режим этого имущества значительно отличается от режима имущества, закрепленного за учреждением на праве оперативного управления.</w:t>
      </w:r>
    </w:p>
    <w:p>
      <w:pPr>
        <w:pStyle w:val="ConsPlusNormal"/>
        <w:widowControl/>
        <w:ind w:firstLine="540"/>
        <w:jc w:val="both"/>
        <w:rPr/>
      </w:pPr>
      <w:r>
        <w:rPr/>
        <w:t>Казенное предприятие и учреждение несут самостоятельную ответственность по своим обязательствам. При этом казенное предприятие отвечает по долгам всем своим имуществом, а учреждение - только в пределах находящихся в его распоряжении денежных средств. Законодательно закреплена также дополнительная ответственность собственников по обязательствам созданных ими казенных предприятий и учреждений. Собственник (Российская Федерация, субъект РФ, муниципальное образование), закрепивший имущество на праве оперативного управления за казенным предприятием, несет субсидиарную ответственность по его обязательствам в случае недостатка имущества у казенного предприятия (п. 5 ст. 115 ГК). Субсидиарная ответственность собственника по долгам созданного им учреждения наступает в случае недостаточности денежных средств у последнего для погашения своих долгов (п. 2 ст. 120 ГК).</w:t>
      </w:r>
    </w:p>
    <w:p>
      <w:pPr>
        <w:pStyle w:val="ConsPlusNormal"/>
        <w:widowControl/>
        <w:ind w:firstLine="540"/>
        <w:jc w:val="both"/>
        <w:rPr/>
      </w:pPr>
      <w:r>
        <w:rPr/>
        <w:t>Возникновение и прекращение права оперативного управления подчинено правилам, изложенным выше применительно к праву хозяйственного ведения (ст. 299 ГК). Однако прекращение права оперативного управления по воле собственника имущества возможно в случаях, если имущество, закрепленное за казенным предприятием или учреждением, оказалось излишним, не используется ими либо используется не по назначению, что недопустимо применительно к праву хозяйственного ведения.</w:t>
      </w:r>
    </w:p>
    <w:p>
      <w:pPr>
        <w:pStyle w:val="ConsPlusNonformat"/>
        <w:widowControl/>
        <w:jc w:val="both"/>
        <w:rPr/>
      </w:pPr>
      <w:r>
        <w:rPr/>
      </w:r>
    </w:p>
    <w:p>
      <w:pPr>
        <w:pStyle w:val="ConsPlusTitle"/>
        <w:widowControl/>
        <w:jc w:val="center"/>
        <w:rPr/>
      </w:pPr>
      <w:r>
        <w:rPr/>
        <w:t>§ 3. Право постоянного (бессрочного) пользования</w:t>
      </w:r>
    </w:p>
    <w:p>
      <w:pPr>
        <w:pStyle w:val="ConsPlusTitle"/>
        <w:widowControl/>
        <w:jc w:val="center"/>
        <w:rPr/>
      </w:pPr>
      <w:r>
        <w:rPr/>
        <w:t>земельным участком. Право пожизненного наследуемого</w:t>
      </w:r>
    </w:p>
    <w:p>
      <w:pPr>
        <w:pStyle w:val="ConsPlusTitle"/>
        <w:widowControl/>
        <w:jc w:val="center"/>
        <w:rPr/>
      </w:pPr>
      <w:r>
        <w:rPr/>
        <w:t>владения земельным участком</w:t>
      </w:r>
    </w:p>
    <w:p>
      <w:pPr>
        <w:pStyle w:val="ConsPlusNonformat"/>
        <w:widowControl/>
        <w:jc w:val="both"/>
        <w:rPr/>
      </w:pPr>
      <w:r>
        <w:rPr/>
      </w:r>
    </w:p>
    <w:p>
      <w:pPr>
        <w:pStyle w:val="ConsPlusNormal"/>
        <w:widowControl/>
        <w:ind w:firstLine="540"/>
        <w:jc w:val="both"/>
        <w:rPr/>
      </w:pPr>
      <w:r>
        <w:rPr/>
        <w:t>Основные параметры правового режима земельных участков, принадлежащих лицам на праве постоянного (бессрочного) пользования и праве пожизненного наследуемого владения, определяются нормами Гражданского кодекса РФ и Земельного кодекса РФ.</w:t>
      </w:r>
    </w:p>
    <w:p>
      <w:pPr>
        <w:pStyle w:val="ConsPlusNormal"/>
        <w:widowControl/>
        <w:ind w:firstLine="540"/>
        <w:jc w:val="both"/>
        <w:rPr/>
      </w:pPr>
      <w:r>
        <w:rPr/>
        <w:t>Следует иметь в виду, что некоторые нормы ГК и ЗК различно определяют отдельные черты правового режима имущества, принадлежащего субъектам на праве постоянного (бессрочного) пользования и праве пожизненного наследуемого владения земельными участками. В дальнейшем, впредь до законодательного устранения расхождения в содержании аналогичных норм ГК и ЗК (см., например, ст. 265 ГК и п. 1 ст. 21 ЗК, ст. 267 ГК и п. 2 ст. 21 ЗК, п. 1 ст. 268 ГК и п. 1 ст. 20 ЗК, ст. 270 ГК и п. 4 ст. 20 ЗК), предпочтение при изложении материала, видимо, надо отдавать нормам Земельного кодекса. Такое решение основывается на том, что оба закона равны по юридической силе. При этом нормы ЗК, относящиеся к рассматриваемым отношениям, будучи по своей природе гражданско-правовыми, являются специальными по отношению к нормам ГК, имеющим общий характер. Наконец, нельзя не учитывать факта более позднего по времени принятия ЗК.</w:t>
      </w:r>
    </w:p>
    <w:p>
      <w:pPr>
        <w:pStyle w:val="ConsPlusNormal"/>
        <w:widowControl/>
        <w:ind w:firstLine="540"/>
        <w:jc w:val="both"/>
        <w:rPr/>
      </w:pPr>
      <w:r>
        <w:rPr/>
        <w:t>1. Закрепление в законе в качестве самостоятельной разновидности ограниченных вещных прав права постоянного (бессрочного) пользования земельным участком (ст. 216 ГК) обеспечивает его обладателю владение и пользование земельным участком, находящимся в государственной или муниципальной собственности, без установления срока (бессрочно).</w:t>
      </w:r>
    </w:p>
    <w:p>
      <w:pPr>
        <w:pStyle w:val="ConsPlusNormal"/>
        <w:widowControl/>
        <w:ind w:firstLine="540"/>
        <w:jc w:val="both"/>
        <w:rPr/>
      </w:pPr>
      <w:r>
        <w:rPr/>
        <w:t>Это право пользования земельным участком предоставляется юридическим лицам на основании решения исполнительного органа государственной власти или органа местного самоуправления, уполномоченного предоставлять земельные участки в такое пользование (п. 1 ст. 268 ГК, ст. 20 и ст. 29 ЗК). В соответствии с указанным решением производится государственная регистрация права постоянного (бессрочного) пользования земельным участком.</w:t>
      </w:r>
    </w:p>
    <w:p>
      <w:pPr>
        <w:pStyle w:val="ConsPlusNormal"/>
        <w:widowControl/>
        <w:ind w:firstLine="540"/>
        <w:jc w:val="both"/>
        <w:rPr/>
      </w:pPr>
      <w:r>
        <w:rPr/>
        <w:t>Возможны и другие основания получения права постоянного (бессрочного) пользования земельным участком. Так, в случае реорганизации юридического лица принадлежащее ему право постоянного пользования земельным участком переходит в порядке правопреемства (п. 3 ст. 268 ГК). В соответствии со ст. 271 ГК и п. 1 ст. 35 ЗК при приобретении в собственность здания, строения, сооружения, находящихся на земельном участке, принадлежащем другому лицу, приобретатель недвижимости имеет право использования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собственник. Если из закона, решения о предоставлении земли, находящейся в государственной или муниципальной собственности, или из договора не вытекает иное, собственник здания, строения или сооружения приобретает право постоянного пользования частью земельного участка, на котором расположено это недвижимое имущество.</w:t>
      </w:r>
    </w:p>
    <w:p>
      <w:pPr>
        <w:pStyle w:val="ConsPlusNormal"/>
        <w:widowControl/>
        <w:ind w:firstLine="540"/>
        <w:jc w:val="both"/>
        <w:rPr/>
      </w:pPr>
      <w:r>
        <w:rPr/>
        <w:t>Специальный случай приобретения права постоянного (бессрочного) пользования земельным участком предусмотрен в п. 4 ст. 36 ЗК. В ситуации, когда помещения в здании, расположенном на неделимом земельном участке, закреплены за несколькими казенными предприятиями, государственными или муниципальными учреждениями, участок на основании решения его собственника предоставляется в постоянное (бессрочное) пользование одному из этих юридических лиц, а остальные обладают правом ограниченного пользования земельным участком (сервитутом) для осуществления своих прав на закрепленные за ними помещения.</w:t>
      </w:r>
    </w:p>
    <w:p>
      <w:pPr>
        <w:pStyle w:val="ConsPlusNormal"/>
        <w:widowControl/>
        <w:ind w:firstLine="540"/>
        <w:jc w:val="both"/>
        <w:rPr/>
      </w:pPr>
      <w:r>
        <w:rPr/>
        <w:t>Субъектами права постоянного (бессрочного) пользования являются граждане и юридические лица.</w:t>
      </w:r>
    </w:p>
    <w:p>
      <w:pPr>
        <w:pStyle w:val="ConsPlusNormal"/>
        <w:widowControl/>
        <w:ind w:firstLine="540"/>
        <w:jc w:val="both"/>
        <w:rPr/>
      </w:pPr>
      <w:r>
        <w:rPr/>
        <w:t>После введения в действие Земельного кодекса РФ в постоянное (бессрочное) пользование земельные участки могут предоставляться только ограниченному кругу юридических лиц: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Гражданам с этого момента земельные участки в постоянное (бессрочное) пользование не предоставляются. Вместе с тем возникшее у граждан и юридических лиц до введения в действие ЗК право постоянного (бессрочного) пользования земельными участками сохраняется. При этом за гражданами закреплено право приобрести безвозмездно принадлежащие им на праве постоянного (бессрочного) пользования земельные участки в собственность (п. 5 ст. 20 ЗК).</w:t>
      </w:r>
    </w:p>
    <w:p>
      <w:pPr>
        <w:pStyle w:val="ConsPlusNormal"/>
        <w:widowControl/>
        <w:ind w:firstLine="540"/>
        <w:jc w:val="both"/>
        <w:rPr/>
      </w:pPr>
      <w:r>
        <w:rPr/>
        <w:t>Основные рамки содержания права постоянного (бессрочного) пользования земельным участком определены в ст. ст. 269 - 271 ГК, п. 4 ст. 20, ст. ст. 40 - 42 ЗК. Обладатель права постоянного пользования земельным участком осуществляет владение и пользование этим участком в пределах, установленных законом, другими правовыми актами и актом о предоставлении участка в пользование.</w:t>
      </w:r>
    </w:p>
    <w:p>
      <w:pPr>
        <w:pStyle w:val="ConsPlusNormal"/>
        <w:widowControl/>
        <w:ind w:firstLine="540"/>
        <w:jc w:val="both"/>
        <w:rPr/>
      </w:pPr>
      <w:r>
        <w:rPr/>
        <w:t>Если иное не предусмотрено законом, он вправе: самостоятельно использовать участок в целях, для которых он предоставлен; использовать для собственных нужд имеющиеся на земельном участке общераспространенные полезные ископаемые, лес, растения и обособленные водные объекты; возводить жилые, производственные и иные здания и сооружения, которые становятся его собственностью; проводить оросительные, осушительные и другие мелиоративные работы, строить пруды и т.п. В соответствии с п. 4 ст. 274 ГК субъект права постоянного пользования может требовать от собственника соседнего участка установления сервитута в своих интересах.</w:t>
      </w:r>
    </w:p>
    <w:p>
      <w:pPr>
        <w:pStyle w:val="ConsPlusNormal"/>
        <w:widowControl/>
        <w:ind w:firstLine="540"/>
        <w:jc w:val="both"/>
        <w:rPr/>
      </w:pPr>
      <w:r>
        <w:rPr/>
        <w:t>Специфика объекта вещного права постоянного (бессрочного) пользования земельным участком требует установления широкого круга обязанностей, которые субъект этого вещного права должен соблюдать при осуществлении правомочий по владению и пользованию земельным участком. Он обязан использовать земельный участок в соответствии с его целевым назначением, способами, которые не наносят ущерба окружающей среде и земле как природному объекту; осуществлять мероприятия по использованию и охране земель, соблюдать порядок пользования лесами, водными и другими природными объектами; не нарушать прав владельцев соседних участков; осуществлять строительство и содержание зданий и сооружений на участке в соответствии с градостроительными, экологическими, санитарно-гигиеническими, противопожарными и иными установленными правилами.</w:t>
      </w:r>
    </w:p>
    <w:p>
      <w:pPr>
        <w:pStyle w:val="ConsPlusNormal"/>
        <w:widowControl/>
        <w:ind w:firstLine="540"/>
        <w:jc w:val="both"/>
        <w:rPr/>
      </w:pPr>
      <w:r>
        <w:rPr/>
        <w:t>Что касается распоряжения земельными участками, находящимися в постоянном пользовании, то возможности обладателей такого права незначительны. Общее правило сформулировано в п. 3 ст. 264 ГК: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PlusNormal"/>
        <w:widowControl/>
        <w:ind w:firstLine="540"/>
        <w:jc w:val="both"/>
        <w:rPr/>
      </w:pPr>
      <w:r>
        <w:rPr/>
        <w:t>Ныне, с момента введения в действие Земельного кодекса, вопреки правилу, установленному в ст. 270 ГК, обладатели права постоянного (бессрочного) пользования земельными участками лишены возможности совершать сделки, прямо направленные на распоряжение этими участками. Однако, отчуждая право собственности на здание, строение, сооружение, находящееся на его земельном участке, субъект права постоянного (бессрочного) пользования земельным участком в соответствии с п. 2 ст. 271 ГК и п. 1 ст. 35 ЗК передает приобретателю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Указанное обстоятельство свидетельствует о возможности субъекта права постоянного (бессрочного) пользования земельным участком через сделку (например, купли-продажи здания) косвенно распорядиться и частью принадлежащего ему земельного участка.</w:t>
      </w:r>
    </w:p>
    <w:p>
      <w:pPr>
        <w:pStyle w:val="ConsPlusNormal"/>
        <w:widowControl/>
        <w:ind w:firstLine="540"/>
        <w:jc w:val="both"/>
        <w:rPr/>
      </w:pPr>
      <w:r>
        <w:rPr/>
        <w:t>Основания прекращения права постоянного (бессрочного) пользования земельным участком можно разбить на две группы: 1) добровольное прекращение права постоянного пользования земельным участком по воле его субъекта, 2) принудительное прекращение права постоянного пользования земельным участком. Все случаи прекращения права постоянного (бессрочного) пользования земельным участком предусмотрены законом.</w:t>
      </w:r>
    </w:p>
    <w:p>
      <w:pPr>
        <w:pStyle w:val="ConsPlusNormal"/>
        <w:widowControl/>
        <w:ind w:firstLine="540"/>
        <w:jc w:val="both"/>
        <w:rPr/>
      </w:pPr>
      <w:r>
        <w:rPr/>
        <w:t>В добровольном порядке право постоянного (бессрочного) пользования земельным участком прекращается, во-первых, при отказе землепользователя от принадлежащего ему права на земельный участок и, во-вторых, при выражении гражданином, обладающим земельным участком на праве постоянного пользования, желания приобрести его в собственность (п. 5 ст. 20, п. 1 ст. 45 ЗК).</w:t>
      </w:r>
    </w:p>
    <w:p>
      <w:pPr>
        <w:pStyle w:val="ConsPlusNormal"/>
        <w:widowControl/>
        <w:ind w:firstLine="540"/>
        <w:jc w:val="both"/>
        <w:rPr/>
      </w:pPr>
      <w:r>
        <w:rPr/>
        <w:t>Поскольку отказ граждан и юридических лиц от принадлежащих им прав на земельные участки не влечет за собой прекращения их основных обязанностей по использованию земельных участков (п. 2 ст. 43 ЗК), временем прекращения постоянного (бессрочного) пользования, видимо, следует считать не дату подачи заявления об отказе от прав на участок, а момент принятия решения органа государственной власти или органа местного самоуправления о согласии принять такой отказ и поступления земельного участка в распоряжение соответствующего органа (ст. 53 ЗК). Что касается желания гражданина - обладателя права постоянного пользования земельным участком приобрести его в собственность, то удовлетворение его просьбы решением соответствующего органа государственной власти или местного самоуправления, которое принимается в упрощенном порядке (п. 3 ст. 28 ЗК), является одновременно юридическим фактом, прекращающим право постоянного пользования земельным участком и основанием возникновения у гражданина права собственности на данный участок.</w:t>
      </w:r>
    </w:p>
    <w:p>
      <w:pPr>
        <w:pStyle w:val="ConsPlusNormal"/>
        <w:widowControl/>
        <w:ind w:firstLine="540"/>
        <w:jc w:val="both"/>
        <w:rPr/>
      </w:pPr>
      <w:r>
        <w:rPr/>
        <w:t>В перечне обстоятельств, достаточных для принудительного прекращения права постоянного (бессрочного) пользования земельным участком, называются: использование земельных участков не по назначению; неустранение совершенных умышленно следующих земельных правонарушений: отравление, загрязнение, порча или уничтожение плодородного слоя почвы; систематическое невыполнение обязательных мероприятий по улучшению земель, их охране и по предотвращению процессов, ухудшающих состояние почв; систематическая неуплата земельных налогов;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пп. 3, 4 п. 2 ст. 45 ЗК). Условия и порядок принудительного прекращения права постоянного (бессрочного) пользования земельным участком определяет ст. 54 ЗК.</w:t>
      </w:r>
    </w:p>
    <w:p>
      <w:pPr>
        <w:pStyle w:val="ConsPlusNormal"/>
        <w:widowControl/>
        <w:ind w:firstLine="540"/>
        <w:jc w:val="both"/>
        <w:rPr/>
      </w:pPr>
      <w:r>
        <w:rPr/>
        <w:t>Среди оснований прекращения права постоянного (бессрочного) пользования земельными участками закон (ст. 283 ГК, пп. 5 п. 2 ст. 45 ЗК) предусматривает возможность изъятия земельного участка для государственных и муниципальных нужд. Прекращение права постоянного пользования в этих случаях осуществляется путем выкупа земельного участка по правилам, установленным для прекращения права собственности на земельный участок.</w:t>
      </w:r>
    </w:p>
    <w:p>
      <w:pPr>
        <w:pStyle w:val="ConsPlusNormal"/>
        <w:widowControl/>
        <w:ind w:firstLine="540"/>
        <w:jc w:val="both"/>
        <w:rPr/>
      </w:pPr>
      <w:r>
        <w:rPr/>
        <w:t>Принудительное прекращение права постоянного (бессрочного) пользования земельным участком возможно также при реквизиции участка (пп. 6 п. 2 ст. 45, ст. 51 ЗК).</w:t>
      </w:r>
    </w:p>
    <w:p>
      <w:pPr>
        <w:pStyle w:val="ConsPlusNormal"/>
        <w:widowControl/>
        <w:ind w:firstLine="540"/>
        <w:jc w:val="both"/>
        <w:rPr/>
      </w:pPr>
      <w:r>
        <w:rPr/>
        <w:t>2. Вещное право пожизненного наследуемого владения земельным участком обеспечивает его обладателю владение и пользование участком, передаваемые по наследству (ст. 266 ГК, ст. 21 ЗК).</w:t>
      </w:r>
    </w:p>
    <w:p>
      <w:pPr>
        <w:pStyle w:val="ConsPlusNormal"/>
        <w:widowControl/>
        <w:ind w:firstLine="540"/>
        <w:jc w:val="both"/>
        <w:rPr/>
      </w:pPr>
      <w:r>
        <w:rPr/>
        <w:t>Земельные участки на праве пожизненного наследуемого владения предоставлялись гражданам безвозмездно из земель, находящихся в государственной или муниципальной собственности, в виде приусадебных участков для ведения личного подсобного хозяйства, создания крестьянского (фермерского) хозяйства и т.п.</w:t>
      </w:r>
    </w:p>
    <w:p>
      <w:pPr>
        <w:pStyle w:val="ConsPlusNormal"/>
        <w:widowControl/>
        <w:ind w:firstLine="540"/>
        <w:jc w:val="both"/>
        <w:rPr/>
      </w:pPr>
      <w:r>
        <w:rPr/>
        <w:t>Земельный кодекс 2001 г., сохраняя за землевладельцами имеющееся у них право пожизненного наследуемого владения земельными участками, вместе с тем установил, что впредь после введения в действие Кодекса предоставление гражданам земельных участков на праве пожизненного наследуемого владения не допускается. Граждане, имеющие земельные участки в пожизненном наследуемом владении, получили право приобрести их однократно бесплатно в собственность. Последнее позволяет предположить, что сфера применения отношений пожизненного наследуемого владения земельными участками будет неуклонно сужаться.</w:t>
      </w:r>
    </w:p>
    <w:p>
      <w:pPr>
        <w:pStyle w:val="ConsPlusNormal"/>
        <w:widowControl/>
        <w:ind w:firstLine="540"/>
        <w:jc w:val="both"/>
        <w:rPr/>
      </w:pPr>
      <w:r>
        <w:rPr/>
        <w:t>Субъектами права пожизненного наследуемого владения земельными участками являются только граждане. Это предопределяется самой природой данного права: переход права на имущество по наследству возможен лишь после смерти гражданина (физического лица).</w:t>
      </w:r>
    </w:p>
    <w:p>
      <w:pPr>
        <w:pStyle w:val="ConsPlusNormal"/>
        <w:widowControl/>
        <w:ind w:firstLine="540"/>
        <w:jc w:val="both"/>
        <w:rPr/>
      </w:pPr>
      <w:r>
        <w:rPr/>
        <w:t>Основными правомочиями, определяющими содержание права пожизненного наследуемого владения, являются владение и пользование земельным участком, которые передаются по наследству. Реализуя их, владелец участка (если из закона и иных нормативных актов не вытекает иное) вправе возводить на участке здания, сооружения и создавать другое недвижимое имущество, приобретая на него право собственности (ст. 266 ГК), а также совершать иные действия и обеспечить исполнение обязанностей, которые предопределяются природой данного ограниченного вещного права. Содержание этих прав и обязанностей во многом совпадает с изложенным выше в отношении права постоянного (бессрочного) пользования земельным участком (см. п. 1 данного параграфа).</w:t>
      </w:r>
    </w:p>
    <w:p>
      <w:pPr>
        <w:pStyle w:val="ConsPlusNormal"/>
        <w:widowControl/>
        <w:ind w:firstLine="540"/>
        <w:jc w:val="both"/>
        <w:rPr/>
      </w:pPr>
      <w:r>
        <w:rPr/>
        <w:t>Правомочие распоряжения землевладельца ограничено возможностью передавать участок другим лицам лишь в аренду или в безвозмездное срочное пользование. Продажа, залог и иные сделки, которые могут повлечь отчуждение земельного участка, не допускаются (ст. 267 ГК). Однако субъект права пожизненного наследуемого владения вправе распорядиться земельным участком, составив в соответствии с общими правилами наследования завещание, в котором определяется судьба земельного участка на случай смерти лица.</w:t>
      </w:r>
    </w:p>
    <w:p>
      <w:pPr>
        <w:pStyle w:val="ConsPlusNormal"/>
        <w:widowControl/>
        <w:ind w:firstLine="540"/>
        <w:jc w:val="both"/>
        <w:rPr/>
      </w:pPr>
      <w:r>
        <w:rPr/>
        <w:t>Земельным кодексом, гражданско-правовые нормы которого являются специальными по отношению к ГК, еще более сужаются возможности землевладельца по распоряжению земельным участком. Согласно п. 2 ст. 21 ЗК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Но в ст. 22 ЗК допускается специальный случай аренды земельного участка, находящегося в пожизненном наследуемом владении. Если земельный участок перешел по наследству к несовершеннолетнему лицу, его законный представитель вправе передать участок в аренду на срок до достижения наследником совершеннолетия (п. 10 ст. 22).</w:t>
      </w:r>
    </w:p>
    <w:p>
      <w:pPr>
        <w:pStyle w:val="ConsPlusNormal"/>
        <w:widowControl/>
        <w:ind w:firstLine="540"/>
        <w:jc w:val="both"/>
        <w:rPr/>
      </w:pPr>
      <w:r>
        <w:rPr/>
        <w:t>Право пожизненного наследуемого владения земельным участком прекращается по тем же основаниям, которые охарактеризованы в п. 1 данного параграфа применительно к праву постоянного пользования земельным участком. Дополнительно следует сказать лишь о прекращении этого права в случае отсутствия наследников у умершего владельца земельного участка либо их отказа от наследства.</w:t>
      </w:r>
    </w:p>
    <w:p>
      <w:pPr>
        <w:pStyle w:val="ConsPlusNonformat"/>
        <w:widowControl/>
        <w:jc w:val="both"/>
        <w:rPr/>
      </w:pPr>
      <w:r>
        <w:rPr/>
      </w:r>
    </w:p>
    <w:p>
      <w:pPr>
        <w:pStyle w:val="ConsPlusTitle"/>
        <w:widowControl/>
        <w:jc w:val="center"/>
        <w:rPr/>
      </w:pPr>
      <w:r>
        <w:rPr/>
        <w:t>§ 4. Сервитутные права</w:t>
      </w:r>
    </w:p>
    <w:p>
      <w:pPr>
        <w:pStyle w:val="ConsPlusNonformat"/>
        <w:widowControl/>
        <w:jc w:val="both"/>
        <w:rPr/>
      </w:pPr>
      <w:r>
        <w:rPr/>
      </w:r>
    </w:p>
    <w:p>
      <w:pPr>
        <w:pStyle w:val="ConsPlusNormal"/>
        <w:widowControl/>
        <w:ind w:firstLine="540"/>
        <w:jc w:val="both"/>
        <w:rPr/>
      </w:pPr>
      <w:r>
        <w:rPr/>
        <w:t>Сервитуты, или сервитутные права (от лат. servitus - рабство, сервитут), выделяемые законом в качестве разновидности ограниченных вещных прав (ст. ст. 216, 274 - 277 ГК, ст. 23 ЗК), представляют собой права, закрепляющие за гражданами и юридическими лицами возможность пользования в ограниченном объеме чужим недвижимым имуществом.</w:t>
      </w:r>
    </w:p>
    <w:p>
      <w:pPr>
        <w:pStyle w:val="ConsPlusNormal"/>
        <w:widowControl/>
        <w:ind w:firstLine="540"/>
        <w:jc w:val="both"/>
        <w:rPr/>
      </w:pPr>
      <w:r>
        <w:rPr/>
        <w:t>По российскому законодательству предметом сервитутов могут быть земельные участки, водные пути для паромов, лодок и других маломерных плавательных средств, здания, сооружения и другое недвижимое имущество, ограниченное пользование которым необходимо для полноценного осуществления своих прав собственником другой недвижимости.</w:t>
      </w:r>
    </w:p>
    <w:p>
      <w:pPr>
        <w:pStyle w:val="ConsPlusNormal"/>
        <w:widowControl/>
        <w:ind w:firstLine="540"/>
        <w:jc w:val="both"/>
        <w:rPr/>
      </w:pPr>
      <w:r>
        <w:rPr/>
        <w:t>Во всех случаях закон называет предметом сервитута только недвижимое имущество. Так называемые личные сервитуты, т.е. ориентированные на конкретную личность, а не на имущество, в законе не упоминаются &lt;*&gt;.</w:t>
      </w:r>
    </w:p>
    <w:p>
      <w:pPr>
        <w:pStyle w:val="ConsPlusNonformat"/>
        <w:widowControl/>
        <w:jc w:val="both"/>
        <w:rPr/>
      </w:pPr>
      <w:r>
        <w:rPr/>
        <w:t>--------------------------------</w:t>
      </w:r>
    </w:p>
    <w:p>
      <w:pPr>
        <w:pStyle w:val="ConsPlusNormal"/>
        <w:widowControl/>
        <w:ind w:firstLine="540"/>
        <w:jc w:val="both"/>
        <w:rPr/>
      </w:pPr>
      <w:r>
        <w:rPr/>
        <w:t>&lt;*&gt; Есть и иной взгляд. См.: Гражданское право / Под ред. А.П. Сергеева и Ю.К. Толстого. Т. I. М., 2001. С. 455.</w:t>
      </w:r>
    </w:p>
    <w:p>
      <w:pPr>
        <w:pStyle w:val="ConsPlusNonformat"/>
        <w:widowControl/>
        <w:jc w:val="both"/>
        <w:rPr/>
      </w:pPr>
      <w:r>
        <w:rPr/>
      </w:r>
    </w:p>
    <w:p>
      <w:pPr>
        <w:pStyle w:val="ConsPlusNormal"/>
        <w:widowControl/>
        <w:ind w:firstLine="540"/>
        <w:jc w:val="both"/>
        <w:rPr/>
      </w:pPr>
      <w:r>
        <w:rPr/>
        <w:t>При установлении сервитута происходит обременение имущества собственника, ибо земельным участком, зданием, сооружением или иным недвижимым имуществом собственника получает право пользоваться обладатель сервитута. Однако это не лишает собственника прав по владению, пользованию и распоряжению этим имуществом.</w:t>
      </w:r>
    </w:p>
    <w:p>
      <w:pPr>
        <w:pStyle w:val="ConsPlusNormal"/>
        <w:widowControl/>
        <w:ind w:firstLine="540"/>
        <w:jc w:val="both"/>
        <w:rPr/>
      </w:pPr>
      <w:r>
        <w:rPr/>
        <w:t>Сервитутным правам, как и иным вещным правам, присуще право следования, т.е. они сохраняются за обладателем сервитута при переходе права на недвижимое имущество, обремененное сервитутом, к другому лицу (п. 1 ст. 275 ГК). В случае нарушения сервитутных прав они защищаются способами, характерными для защиты вещных прав (негаторный иск и др.).</w:t>
      </w:r>
    </w:p>
    <w:p>
      <w:pPr>
        <w:pStyle w:val="ConsPlusNormal"/>
        <w:widowControl/>
        <w:ind w:firstLine="540"/>
        <w:jc w:val="both"/>
        <w:rPr/>
      </w:pPr>
      <w:r>
        <w:rPr/>
        <w:t>Субъектами сервитутных правоотношений могут быть граждане и юридические лица. При этом согласно ст. 274 ГК субъекты обременяемого недвижимого имущества во всех случаях являются его собственниками. Что же касается лиц, в интересах которых устанавливаются сервитуты, то они могут быть как собственниками земельных участков, так и обладателями права пожизненного наследуемого владения или права постоянного пользования земельными участками.</w:t>
      </w:r>
    </w:p>
    <w:p>
      <w:pPr>
        <w:pStyle w:val="ConsPlusNormal"/>
        <w:widowControl/>
        <w:ind w:firstLine="540"/>
        <w:jc w:val="both"/>
        <w:rPr/>
      </w:pPr>
      <w:r>
        <w:rPr/>
        <w:t>Поскольку других исключений ГК не предусматривает, представляется сомнительной правомерность (по признаку несоответствия ГК - п. 2 ст. 3 ГК) нормы 43 ВК, допускающей обременение частным водным сервитутом водных объектов не только собственников, но и объектов, принадлежащих лицам на праве долгосрочного или краткосрочного пользования.</w:t>
      </w:r>
    </w:p>
    <w:p>
      <w:pPr>
        <w:pStyle w:val="ConsPlusNormal"/>
        <w:widowControl/>
        <w:ind w:firstLine="540"/>
        <w:jc w:val="both"/>
        <w:rPr/>
      </w:pPr>
      <w:r>
        <w:rPr/>
        <w:t>В гражданском законодательстве проводится деление сервитутов на публичные и частные.</w:t>
      </w:r>
    </w:p>
    <w:p>
      <w:pPr>
        <w:pStyle w:val="ConsPlusNormal"/>
        <w:widowControl/>
        <w:ind w:firstLine="540"/>
        <w:jc w:val="both"/>
        <w:rPr/>
      </w:pPr>
      <w:r>
        <w:rPr/>
        <w:t>Публичные сервитуты устанавливаются законом или иными нормативными актами в интересах всех лиц (без какой-либо конкретизации), разрешая им пользование в определенных пределах конкретными видами объектов государственной либо муниципальной собственности. Публичные сервитуты устанавливаются как для удовлетворения потребностей пользователей сервитутов, так и для обеспечения интересов государства, муниципальных образований, использующих данную правовую форму в целях реализации своих функций (п. 2 ст. 23 ЗК). Например, в силу публичного водного сервитута, установленного ст. 43 ВК, каждый может пользоваться водными объектами общего пользования и иными водными объектами, если иное не предусмотрено законодательством. Десять разновидностей публичных сервитутов предусматривает ЗК &lt;*&gt;.</w:t>
      </w:r>
    </w:p>
    <w:p>
      <w:pPr>
        <w:pStyle w:val="ConsPlusNonformat"/>
        <w:widowControl/>
        <w:jc w:val="both"/>
        <w:rPr/>
      </w:pPr>
      <w:r>
        <w:rPr/>
        <w:t>--------------------------------</w:t>
      </w:r>
    </w:p>
    <w:p>
      <w:pPr>
        <w:pStyle w:val="ConsPlusNormal"/>
        <w:widowControl/>
        <w:ind w:firstLine="540"/>
        <w:jc w:val="both"/>
        <w:rPr/>
      </w:pPr>
      <w:r>
        <w:rPr/>
        <w:t>&lt;*&gt; В юридической литературе высказано иное мнение о юридической природе этих прав. Так, Е.А. Суханов отрицает существование публичных сервитутов, считая, что законом в данных случаях определяются лишь "пределы прав публичных или частных собственников соответствующих недвижимостей" (Гражданское право / Под ред. Е.А. Суханова. Т. 1. С. 594).</w:t>
      </w:r>
    </w:p>
    <w:p>
      <w:pPr>
        <w:pStyle w:val="ConsPlusNonformat"/>
        <w:widowControl/>
        <w:jc w:val="both"/>
        <w:rPr/>
      </w:pPr>
      <w:r>
        <w:rPr/>
      </w:r>
    </w:p>
    <w:p>
      <w:pPr>
        <w:pStyle w:val="ConsPlusNormal"/>
        <w:widowControl/>
        <w:ind w:firstLine="540"/>
        <w:jc w:val="both"/>
        <w:rPr/>
      </w:pPr>
      <w:r>
        <w:rPr/>
        <w:t>По общему правилу, частные сервитуты устанавливаются по соглашению между собственником недвижимого имущества, интересы которого не могут быть обеспечены без установления сервитута, и собственником соседнего участка, здания или другого недвижимого имущества, которое должно быть обременено сервитутом. Стороны договариваются об установлении и условиях сервитута. В частности, собственник недвижимого имущества, обремененного сервитутом, вправе, если иное не предусмотрено федеральными законами, требовать от лица, в интересах которого установлен сервитут, соразмерную плату за пользование этим имуществом (п. 5 ст. 274 ГК, п. 6 ст. 23 ЗК). При недостижении соглашения об установлении или условиях сервитута спор разрешается по иску лица, требующего установления сервитута.</w:t>
      </w:r>
    </w:p>
    <w:p>
      <w:pPr>
        <w:pStyle w:val="ConsPlusNormal"/>
        <w:widowControl/>
        <w:ind w:firstLine="540"/>
        <w:jc w:val="both"/>
        <w:rPr/>
      </w:pPr>
      <w:r>
        <w:rPr/>
        <w:t>Договор об установлении сервитута, а также сам сервитут как вещное право подлежат государственной регистрации.</w:t>
      </w:r>
    </w:p>
    <w:p>
      <w:pPr>
        <w:pStyle w:val="ConsPlusNormal"/>
        <w:widowControl/>
        <w:ind w:firstLine="540"/>
        <w:jc w:val="both"/>
        <w:rPr/>
      </w:pPr>
      <w:r>
        <w:rPr/>
        <w:t>В случаях, предусмотренных законом, частный сервитут может возникнуть без специального соглашения сторон. Достаточно наступления определенных в законе иных юридических фактов. Так, если при продаже земельного участка, на котором находится здание или иная недвижимость, принадлежащая продавцу, а условия пользования соответствующей частью земельного участка, обслуживающей эту недвижимость, в договоре купли-продажи не определены, у продавца возника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назначением (ч. 2 ст. 553 ГК).</w:t>
      </w:r>
    </w:p>
    <w:p>
      <w:pPr>
        <w:pStyle w:val="ConsPlusNormal"/>
        <w:widowControl/>
        <w:ind w:firstLine="540"/>
        <w:jc w:val="both"/>
        <w:rPr/>
      </w:pPr>
      <w:r>
        <w:rPr/>
        <w:t>Конкретные разновидности сервитутов в соответствии с законом могут устанавливаться для обеспечения прохода и проезда через соседний земельный участок, прокладки и эксплуатации линий электропередачи, связи, трубопроводов, размещения на земельном участке межевых и геодезических знаков и подъездов к ним, забора воды и водопоя, прогона скота через земельный участок, сенокоса или пастьбы скота, свободного доступа к прибрежной полосе и др. (ст. 274 ГК, п. 3 ст. 23 ЗК).</w:t>
      </w:r>
    </w:p>
    <w:p>
      <w:pPr>
        <w:pStyle w:val="ConsPlusNormal"/>
        <w:widowControl/>
        <w:ind w:firstLine="540"/>
        <w:jc w:val="both"/>
        <w:rPr/>
      </w:pPr>
      <w:r>
        <w:rPr/>
        <w:t>Применительно к зданиям, сооружениям и другому недвижимому имуществу (кроме земельных участков) виды сервитутов в законе не конкретизируются (ст. 277 ГК). Таковыми могут быть, например, право укрепить балку при строительстве дома на стене соседнего дома, если это не нанесет вреда последнему, а возведение дома невозможно без такого технического решения; право собственника малоэтажного дома, окруженного высокими зданиями, установить телевизионную антенну на одном из них, поскольку без этого невозможно обеспечить прием телепередачи.</w:t>
      </w:r>
    </w:p>
    <w:p>
      <w:pPr>
        <w:pStyle w:val="ConsPlusNormal"/>
        <w:widowControl/>
        <w:ind w:firstLine="540"/>
        <w:jc w:val="both"/>
        <w:rPr/>
      </w:pPr>
      <w:r>
        <w:rPr/>
        <w:t>По продолжительности существования различают сервитуты срочные и постоянные (бессрочные).</w:t>
      </w:r>
    </w:p>
    <w:p>
      <w:pPr>
        <w:pStyle w:val="ConsPlusNormal"/>
        <w:widowControl/>
        <w:ind w:firstLine="540"/>
        <w:jc w:val="both"/>
        <w:rPr/>
      </w:pPr>
      <w:r>
        <w:rPr/>
        <w:t>В соответствии с законом (п. 2 ст. 275 ГК) сервитуты не могут быть предметом купли-продажи, залога и не могут передаваться иным способом лицам, не являющимся собственниками недвижимого имущества, для обеспечения использования которого установлен сервитут. Это не означает абсолютной невозможности передачи сервитута другому лицу. Она возможна, например, при открытии наследства. К наследнику в порядке универсального правопреемства переходит не только право собственности на имущество, обслуживаемое сервитутом, но и соответствующее сервитутное право.</w:t>
      </w:r>
    </w:p>
    <w:p>
      <w:pPr>
        <w:pStyle w:val="ConsPlusNormal"/>
        <w:widowControl/>
        <w:ind w:firstLine="540"/>
        <w:jc w:val="both"/>
        <w:rPr/>
      </w:pPr>
      <w:r>
        <w:rPr/>
        <w:t>Основания прекращения сервитутных прав подразделяются на две группы в зависимости от вида сервитутов. Публичный сервитут может быть прекращен в случае отсутствия общественных нужд, для которых он был установлен, путем принятия акта об отмене сервитута (ст. 48 ЗК).</w:t>
      </w:r>
    </w:p>
    <w:p>
      <w:pPr>
        <w:pStyle w:val="ConsPlusNormal"/>
        <w:widowControl/>
        <w:ind w:firstLine="540"/>
        <w:jc w:val="both"/>
        <w:rPr/>
      </w:pPr>
      <w:r>
        <w:rPr/>
        <w:t>В отношении частных сервитутов ГК устанавливает два случая их прекращения по требованию обремененного сервитутом недвижимого имущества. Первый предусматривает прекращение сервитута ввиду отпадения оснований, по которым он был установлен. Второй закрепляет право лица, обладающего имуществом, обремененным сервитутом, требовать по суду его прекращения в случае, когда оно не может использовать это имущество в соответствии с его назначением (ст. 276 ГК).</w:t>
      </w:r>
    </w:p>
    <w:p>
      <w:pPr>
        <w:pStyle w:val="ConsPlusNormal"/>
        <w:widowControl/>
        <w:ind w:firstLine="540"/>
        <w:jc w:val="both"/>
        <w:rPr/>
      </w:pPr>
      <w:r>
        <w:rPr/>
        <w:t>Кроме того, учитывая природу сервитутного права, следует признать, что его прекращение возможно вследствие отказа от него обладателя сервитута; в связи с гибелью имущества, являвшегося предметом сервитута; по соглашению сторон, а также в случае отчуждения недвижимого имущества, обремененного сервитутом, в собственность обладателя сервитут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Брагинский М.И. К вопросу о соотношении вещных и обязательственных правоотношений // Гражданский кодекс России. Проблемы. Теория. Практика. М., 1998.</w:t>
      </w:r>
    </w:p>
    <w:p>
      <w:pPr>
        <w:pStyle w:val="ConsPlusNormal"/>
        <w:widowControl/>
        <w:ind w:firstLine="540"/>
        <w:jc w:val="both"/>
        <w:rPr/>
      </w:pPr>
      <w:r>
        <w:rPr/>
        <w:t>Генкин Д.М. Право собственности в СССР. М., 1961. § 2 гл. II.</w:t>
      </w:r>
    </w:p>
    <w:p>
      <w:pPr>
        <w:pStyle w:val="ConsPlusNormal"/>
        <w:widowControl/>
        <w:ind w:firstLine="540"/>
        <w:jc w:val="both"/>
        <w:rPr/>
      </w:pPr>
      <w:r>
        <w:rPr/>
        <w:t>Ефимова Л.Г. О соотношении вещных и обязательственных прав // Государство и право. 1998. N 10.</w:t>
      </w:r>
    </w:p>
    <w:p>
      <w:pPr>
        <w:pStyle w:val="ConsPlusNormal"/>
        <w:widowControl/>
        <w:ind w:firstLine="540"/>
        <w:jc w:val="both"/>
        <w:rPr/>
      </w:pPr>
      <w:r>
        <w:rPr/>
        <w:t>Иоффе О.С. Правоотношение по советскому гражданскому праву. Л., 1949. Гл. V.</w:t>
      </w:r>
    </w:p>
    <w:p>
      <w:pPr>
        <w:pStyle w:val="ConsPlusNormal"/>
        <w:widowControl/>
        <w:ind w:firstLine="540"/>
        <w:jc w:val="both"/>
        <w:rPr/>
      </w:pPr>
      <w:r>
        <w:rPr/>
        <w:t>Копылов А.В. Вещные права на землю. М., 2000.</w:t>
      </w:r>
    </w:p>
    <w:p>
      <w:pPr>
        <w:pStyle w:val="ConsPlusNormal"/>
        <w:widowControl/>
        <w:ind w:firstLine="540"/>
        <w:jc w:val="both"/>
        <w:rPr/>
      </w:pPr>
      <w:r>
        <w:rPr/>
        <w:t>Крашенинников П.В. Субъекты права собственности и иных вещных прав на жилые помещения // Гражданский кодекс России. Проблемы. Теория. Практика. М., 1998.</w:t>
      </w:r>
    </w:p>
    <w:p>
      <w:pPr>
        <w:pStyle w:val="ConsPlusNormal"/>
        <w:widowControl/>
        <w:ind w:firstLine="540"/>
        <w:jc w:val="both"/>
        <w:rPr/>
      </w:pPr>
      <w:r>
        <w:rPr/>
        <w:t>Суханов Е.А. Лекции о праве собственности. М., 1991. Лекция 9 "Вещные права".</w:t>
      </w:r>
    </w:p>
    <w:p>
      <w:pPr>
        <w:pStyle w:val="ConsPlusNormal"/>
        <w:widowControl/>
        <w:ind w:firstLine="540"/>
        <w:jc w:val="both"/>
        <w:rPr/>
      </w:pPr>
      <w:r>
        <w:rPr/>
        <w:t>Толстой Ю.К. Социалистическая собственность и оперативное управление // Правоведение. 1986. N 4.</w:t>
      </w:r>
    </w:p>
    <w:p>
      <w:pPr>
        <w:pStyle w:val="ConsPlusNormal"/>
        <w:widowControl/>
        <w:ind w:firstLine="540"/>
        <w:jc w:val="both"/>
        <w:rPr/>
      </w:pPr>
      <w:r>
        <w:rPr/>
        <w:t>Хохлов С.А. Право собственности и другие вещные права // ВВАС РФ. 1995. N 8.</w:t>
      </w:r>
    </w:p>
    <w:p>
      <w:pPr>
        <w:pStyle w:val="ConsPlusNormal"/>
        <w:widowControl/>
        <w:ind w:firstLine="540"/>
        <w:jc w:val="both"/>
        <w:rPr/>
      </w:pPr>
      <w:r>
        <w:rPr/>
        <w:t>Щенникова Л.В. Вещные права в гражданском праве России. М., 1996.</w:t>
      </w:r>
    </w:p>
    <w:p>
      <w:pPr>
        <w:pStyle w:val="ConsPlusNonformat"/>
        <w:widowControl/>
        <w:jc w:val="both"/>
        <w:rPr/>
      </w:pPr>
      <w:r>
        <w:rPr/>
      </w:r>
    </w:p>
    <w:p>
      <w:pPr>
        <w:pStyle w:val="ConsPlusTitle"/>
        <w:widowControl/>
        <w:jc w:val="center"/>
        <w:rPr/>
      </w:pPr>
      <w:r>
        <w:rPr/>
        <w:t>ГЛАВА 17. ПРАВО СОБСТВЕННОСТИ</w:t>
      </w:r>
    </w:p>
    <w:p>
      <w:pPr>
        <w:pStyle w:val="ConsPlusTitle"/>
        <w:widowControl/>
        <w:jc w:val="center"/>
        <w:rPr/>
      </w:pPr>
      <w:r>
        <w:rPr/>
        <w:t>ФИЗИЧЕСКИХ ЛИЦ</w:t>
      </w:r>
    </w:p>
    <w:p>
      <w:pPr>
        <w:pStyle w:val="ConsPlusNonformat"/>
        <w:widowControl/>
        <w:jc w:val="both"/>
        <w:rPr/>
      </w:pPr>
      <w:r>
        <w:rPr/>
      </w:r>
    </w:p>
    <w:p>
      <w:pPr>
        <w:pStyle w:val="ConsPlusTitle"/>
        <w:widowControl/>
        <w:jc w:val="center"/>
        <w:rPr/>
      </w:pPr>
      <w:r>
        <w:rPr/>
        <w:t>§ 1. Понятие и основания возникновения права собственности</w:t>
      </w:r>
    </w:p>
    <w:p>
      <w:pPr>
        <w:pStyle w:val="ConsPlusTitle"/>
        <w:widowControl/>
        <w:jc w:val="center"/>
        <w:rPr/>
      </w:pPr>
      <w:r>
        <w:rPr/>
        <w:t>физических лиц</w:t>
      </w:r>
    </w:p>
    <w:p>
      <w:pPr>
        <w:pStyle w:val="ConsPlusNonformat"/>
        <w:widowControl/>
        <w:jc w:val="both"/>
        <w:rPr/>
      </w:pPr>
      <w:r>
        <w:rPr/>
      </w:r>
    </w:p>
    <w:p>
      <w:pPr>
        <w:pStyle w:val="ConsPlusNormal"/>
        <w:widowControl/>
        <w:ind w:firstLine="540"/>
        <w:jc w:val="both"/>
        <w:rPr/>
      </w:pPr>
      <w:r>
        <w:rPr/>
        <w:t>1. В Российской Федерации признаются и равным образом защищаются частная, государственная, муниципальная и иные формы собственности (ч. 2 ст. 8 Конституции; п. п. 1, 4 ст. 212 ГК). Право собственности физических лиц наряду с правом собственности юридических лиц относится к частной форме права собственности.</w:t>
      </w:r>
    </w:p>
    <w:p>
      <w:pPr>
        <w:pStyle w:val="ConsPlusNormal"/>
        <w:widowControl/>
        <w:ind w:firstLine="540"/>
        <w:jc w:val="both"/>
        <w:rPr/>
      </w:pPr>
      <w:r>
        <w:rPr/>
        <w:t>До принятия 12 февраля 1990 г. закона Литовской ССР "Об основах собственности" в законодательстве бывшего СССР понятия "частная собственность" не существовало &lt;*&gt;. Вместо этого использовался термин "личная собственность граждан". По действовавшему в тот период законодательству право собственности граждан распространялось главным образом на предметы потребления, а также на мелкие средства производства, необходимые для использования в личных подсобных хозяйствах и на садовых участках. Все остальные виды имущества могли принадлежать на праве собственности государству, кооперативам и общественным организациям.</w:t>
      </w:r>
    </w:p>
    <w:p>
      <w:pPr>
        <w:pStyle w:val="ConsPlusNonformat"/>
        <w:widowControl/>
        <w:jc w:val="both"/>
        <w:rPr/>
      </w:pPr>
      <w:r>
        <w:rPr/>
        <w:t>--------------------------------</w:t>
      </w:r>
    </w:p>
    <w:p>
      <w:pPr>
        <w:pStyle w:val="ConsPlusNormal"/>
        <w:widowControl/>
        <w:ind w:firstLine="540"/>
        <w:jc w:val="both"/>
        <w:rPr/>
      </w:pPr>
      <w:r>
        <w:rPr/>
        <w:t>&lt;*&gt; См.: газета "Литва". 1990. 22 февр.</w:t>
      </w:r>
    </w:p>
    <w:p>
      <w:pPr>
        <w:pStyle w:val="ConsPlusNonformat"/>
        <w:widowControl/>
        <w:jc w:val="both"/>
        <w:rPr/>
      </w:pPr>
      <w:r>
        <w:rPr/>
      </w:r>
    </w:p>
    <w:p>
      <w:pPr>
        <w:pStyle w:val="ConsPlusNormal"/>
        <w:widowControl/>
        <w:ind w:firstLine="540"/>
        <w:jc w:val="both"/>
        <w:rPr/>
      </w:pPr>
      <w:r>
        <w:rPr/>
        <w:t>Отличия между указанными категориями заключаются не только в объективном составе, но и в основаниях приобретения права собственности. Так, к примеру, запрещалось использование наемного труда, приводящего к возникновению продукции, плодов и доходов. Долгое время существовала и презумпция права государственной собственности на res nullius - бесхозяйное имущество.</w:t>
      </w:r>
    </w:p>
    <w:p>
      <w:pPr>
        <w:pStyle w:val="ConsPlusNormal"/>
        <w:widowControl/>
        <w:ind w:firstLine="540"/>
        <w:jc w:val="both"/>
        <w:rPr/>
      </w:pPr>
      <w:r>
        <w:rPr/>
        <w:t>Суть данной презумпции сводилась к тому, что пока не доказана иная принадлежность имущества, предполагается, что его собственником является государство. Данное предположение было закреплено в Постановлении Пленума Верховного Суда РСФСР от 29 июля 1925 г. "О презумпции (предположении) права собственности государства на спорное имущество" &lt;*&gt;. Такое положение особенно активно применялось на практике в первые годы Советской власти, а также после Великой Отечественной войны. Позже оно стало терять свое значение, и окончательно презумпция государственной собственности на бесхозяйное имущество утратила силу с введением в гражданское законодательство института приобретательной давности.</w:t>
      </w:r>
    </w:p>
    <w:p>
      <w:pPr>
        <w:pStyle w:val="ConsPlusNonformat"/>
        <w:widowControl/>
        <w:jc w:val="both"/>
        <w:rPr/>
      </w:pPr>
      <w:r>
        <w:rPr/>
        <w:t>--------------------------------</w:t>
      </w:r>
    </w:p>
    <w:p>
      <w:pPr>
        <w:pStyle w:val="ConsPlusNormal"/>
        <w:widowControl/>
        <w:ind w:firstLine="540"/>
        <w:jc w:val="both"/>
        <w:rPr/>
      </w:pPr>
      <w:r>
        <w:rPr/>
        <w:t>&lt;*&gt; Сборник циркуляров и важнейших разъяснений Пленума Верховного Суда РСФСР. Январь 1925 г. - май 1926 г. М., 1927. С. 114.</w:t>
      </w:r>
    </w:p>
    <w:p>
      <w:pPr>
        <w:pStyle w:val="ConsPlusNonformat"/>
        <w:widowControl/>
        <w:jc w:val="both"/>
        <w:rPr/>
      </w:pPr>
      <w:r>
        <w:rPr/>
      </w:r>
    </w:p>
    <w:p>
      <w:pPr>
        <w:pStyle w:val="ConsPlusNormal"/>
        <w:widowControl/>
        <w:ind w:firstLine="540"/>
        <w:jc w:val="both"/>
        <w:rPr/>
      </w:pPr>
      <w:r>
        <w:rPr/>
        <w:t>На сегодняшний день приобретение имущества в собственность гражданами, как и использование уже принадлежащего имущества, может осуществляться индивидуально и ассоциированно (совместно) с другими лицами (например, по договору простого товарищества (ст. 1041 ГК), посредством совершения общегражданских сделок (к примеру, договора розничной купли-продажи, ст. 492 ГК) или путем осуществления предпринимательской деятельности (с использованием наемного труда или без такового). При этом собственник вправе использовать любое имущество, принадлежащее ему на праве собственности для личного потребления и для ведения предпринимательской деятельности. В литературе в связи с этим предлагалось выделять две разновидности права частной собственности граждан: первая имеет потребительское значение, а вторая используется в сфере предпринимательства &lt;*&gt;. Нетрудно заметить, что критерием деления при этом является назначение имущества, принадлежащего гражданину.</w:t>
      </w:r>
    </w:p>
    <w:p>
      <w:pPr>
        <w:pStyle w:val="ConsPlusNonformat"/>
        <w:widowControl/>
        <w:jc w:val="both"/>
        <w:rPr/>
      </w:pPr>
      <w:r>
        <w:rPr/>
        <w:t>--------------------------------</w:t>
      </w:r>
    </w:p>
    <w:p>
      <w:pPr>
        <w:pStyle w:val="ConsPlusNormal"/>
        <w:widowControl/>
        <w:ind w:firstLine="540"/>
        <w:jc w:val="both"/>
        <w:rPr/>
      </w:pPr>
      <w:r>
        <w:rPr/>
        <w:t>&lt;*&gt; См.: Мозолин В.П. Право собственности в Российской Федерации в период перехода к рыночной экономике. С. 84 - 85.</w:t>
      </w:r>
    </w:p>
    <w:p>
      <w:pPr>
        <w:pStyle w:val="ConsPlusNonformat"/>
        <w:widowControl/>
        <w:jc w:val="both"/>
        <w:rPr/>
      </w:pPr>
      <w:r>
        <w:rPr/>
      </w:r>
    </w:p>
    <w:p>
      <w:pPr>
        <w:pStyle w:val="ConsPlusNormal"/>
        <w:widowControl/>
        <w:ind w:firstLine="540"/>
        <w:jc w:val="both"/>
        <w:rPr/>
      </w:pPr>
      <w:r>
        <w:rPr/>
        <w:t>2. Основания возникновения права собственности физических лиц, как и иных субъектов гражданского права, традиционно подразделяются на первоначальные и производные (см. § 5 гл. 15 учебника). Однако следует отметить, что существуют и такие основания, которые обнаруживают специфическую принадлежность только к отдельным субъектам гражданского права. Например, физические лица не могут как государство приобрести право собственности на имущество посредством его национализации или как юридическое лицо стать собственником имущества (или его части) в результате реорганизации другого юридического лица. Вместе с тем право собственности у физических лиц может возникать в силу таких юридических фактов, существование которых невозможно ни в отношении юридических лиц, ни в отношении государственных образований.</w:t>
      </w:r>
    </w:p>
    <w:p>
      <w:pPr>
        <w:pStyle w:val="ConsPlusNormal"/>
        <w:widowControl/>
        <w:ind w:firstLine="540"/>
        <w:jc w:val="both"/>
        <w:rPr/>
      </w:pPr>
      <w:r>
        <w:rPr/>
        <w:t>Прежде всего следует назвать общесоциальные способы приобретения права собственности, к которым относятся различные стипендии, пенсии, а также иные социальные пособия и выплаты. В законе предусмотрены и иные особые основания возникновения права собственности физических лиц. Так, в соответствии с п. 4 ст. 218 ГК член жилищного, жилищно-строительного, дачного, гаражного или иного потребительского кооператива, другие лица, имеющие право на паенакопление (например, супруг или иной член семьи пайщика, его наследники), полностью внесшие паевой взнос за квартиру, дачу, гараж, иное помещение, предоставленное этим лицам кооперативом, приобретают право собственности на данное имущество.</w:t>
      </w:r>
    </w:p>
    <w:p>
      <w:pPr>
        <w:pStyle w:val="ConsPlusNormal"/>
        <w:widowControl/>
        <w:ind w:firstLine="540"/>
        <w:jc w:val="both"/>
        <w:rPr/>
      </w:pPr>
      <w:r>
        <w:rPr/>
        <w:t>Специфика иных оснований возникновения, как и прекращения права собственности физических лиц, может быть обусловлена различными характеристиками данных субъектов и особенностями отдельных объектов гражданских прав, поэтому внимание на нее будет обращено в следующих параграфах данной главы.</w:t>
      </w:r>
    </w:p>
    <w:p>
      <w:pPr>
        <w:pStyle w:val="ConsPlusNormal"/>
        <w:widowControl/>
        <w:ind w:firstLine="540"/>
        <w:jc w:val="both"/>
        <w:rPr/>
      </w:pPr>
      <w:r>
        <w:rPr/>
        <w:t>Гражданское право регулирует рассматриваемые отношения по приобретению имущества в собственность физическими лицами, осуществлению ими владения, пользования и распоряжения этим имуществом, а также по защите их возможностей осуществлять непосредственное фактическое господство над имуществом своей властью и в своем интересе.</w:t>
      </w:r>
    </w:p>
    <w:p>
      <w:pPr>
        <w:pStyle w:val="ConsPlusNormal"/>
        <w:widowControl/>
        <w:ind w:firstLine="540"/>
        <w:jc w:val="both"/>
        <w:rPr/>
      </w:pPr>
      <w:r>
        <w:rPr/>
        <w:t>Система норм, регламентирующих эти отношения, представляет собой право собственности физических лиц в объективном смысле. Понятие права собственности физических лиц в субъективном смысле вытекает из общего определения права собственности (см. § 1 гл. 15 учебника) с тем лишь отличием, что это предусмотренная законом возможность именно физических лиц своими действиями осуществлять правомочия по владению, пользованию и распоряжению принадлежащим им имуществом в пределах, установленных законом.</w:t>
      </w:r>
    </w:p>
    <w:p>
      <w:pPr>
        <w:pStyle w:val="ConsPlusNonformat"/>
        <w:widowControl/>
        <w:jc w:val="both"/>
        <w:rPr/>
      </w:pPr>
      <w:r>
        <w:rPr/>
      </w:r>
    </w:p>
    <w:p>
      <w:pPr>
        <w:pStyle w:val="ConsPlusTitle"/>
        <w:widowControl/>
        <w:jc w:val="center"/>
        <w:rPr/>
      </w:pPr>
      <w:r>
        <w:rPr/>
        <w:t>§ 2. Содержание и пределы осуществления права собственности</w:t>
      </w:r>
    </w:p>
    <w:p>
      <w:pPr>
        <w:pStyle w:val="ConsPlusTitle"/>
        <w:widowControl/>
        <w:jc w:val="center"/>
        <w:rPr/>
      </w:pPr>
      <w:r>
        <w:rPr/>
        <w:t>физических лиц</w:t>
      </w:r>
    </w:p>
    <w:p>
      <w:pPr>
        <w:pStyle w:val="ConsPlusNonformat"/>
        <w:widowControl/>
        <w:jc w:val="both"/>
        <w:rPr/>
      </w:pPr>
      <w:r>
        <w:rPr/>
      </w:r>
    </w:p>
    <w:p>
      <w:pPr>
        <w:pStyle w:val="ConsPlusNormal"/>
        <w:widowControl/>
        <w:ind w:firstLine="540"/>
        <w:jc w:val="both"/>
        <w:rPr/>
      </w:pPr>
      <w:r>
        <w:rPr/>
        <w:t>1. Содержание права собственности (в том числе права собственности физических лиц), как и любого другого абсолютного права, составляют входящие в его состав правомочия, которые могут быть трех видов: а) право требования; б) право на положительные (активные) действия; в) притязание.</w:t>
      </w:r>
    </w:p>
    <w:p>
      <w:pPr>
        <w:pStyle w:val="ConsPlusNormal"/>
        <w:widowControl/>
        <w:ind w:firstLine="540"/>
        <w:jc w:val="both"/>
        <w:rPr/>
      </w:pPr>
      <w:r>
        <w:rPr/>
        <w:t>Решающее значение для характеристики содержания права собственности имеет возможность его обладателя самому совершать юридически значимые положительные действия. Такие действия, как уже отмечалось, в российской цивилистике традиционно характеризуют через принадлежащие собственнику правомочия: владение, пользование, распоряжение. При этом собственнику принадлежит вся полнота возможного господства в отношении его имущества (см. § 3 гл. 15 учебника).</w:t>
      </w:r>
    </w:p>
    <w:p>
      <w:pPr>
        <w:pStyle w:val="ConsPlusNormal"/>
        <w:widowControl/>
        <w:ind w:firstLine="540"/>
        <w:jc w:val="both"/>
        <w:rPr/>
      </w:pPr>
      <w:r>
        <w:rPr/>
        <w:t>Однако каким бы полным ни было право, оно не может быть неограниченным.</w:t>
      </w:r>
    </w:p>
    <w:p>
      <w:pPr>
        <w:pStyle w:val="ConsPlusNormal"/>
        <w:widowControl/>
        <w:ind w:firstLine="540"/>
        <w:jc w:val="both"/>
        <w:rPr/>
      </w:pPr>
      <w:r>
        <w:rPr/>
        <w:t>Само определение права собственности через традиционную (и весьма условную) указанную выше триаду правомочий, как, впрочем, и посредством любого иного перечня - это уже знак ограничения права. А.В. Венедиктов приводил по этому поводу мнение Пухты, который возражал против перечисления правомочий собственника, поскольку о правомочиях можно говорить лишь постольку, "поскольку собственность подлежит... ограничениям, благодаря которым от нее отделяются известные правомочия". Здесь же дается и высказывание Вольфа: только ограниченное вещное право "можно описать. Для собственности же нельзя исчерпать перечислениями полноту возможного господства" &lt;*&gt;.</w:t>
      </w:r>
    </w:p>
    <w:p>
      <w:pPr>
        <w:pStyle w:val="ConsPlusNonformat"/>
        <w:widowControl/>
        <w:jc w:val="both"/>
        <w:rPr/>
      </w:pPr>
      <w:r>
        <w:rPr/>
        <w:t>--------------------------------</w:t>
      </w:r>
    </w:p>
    <w:p>
      <w:pPr>
        <w:pStyle w:val="ConsPlusNormal"/>
        <w:widowControl/>
        <w:ind w:firstLine="540"/>
        <w:jc w:val="both"/>
        <w:rPr/>
      </w:pPr>
      <w:r>
        <w:rPr/>
        <w:t>&lt;*&gt; См.: Венедиктов А.В. Государственная социалистическая собственность. С. 270.</w:t>
      </w:r>
    </w:p>
    <w:p>
      <w:pPr>
        <w:pStyle w:val="ConsPlusNonformat"/>
        <w:widowControl/>
        <w:jc w:val="both"/>
        <w:rPr/>
      </w:pPr>
      <w:r>
        <w:rPr/>
      </w:r>
    </w:p>
    <w:p>
      <w:pPr>
        <w:pStyle w:val="ConsPlusNormal"/>
        <w:widowControl/>
        <w:ind w:firstLine="540"/>
        <w:jc w:val="both"/>
        <w:rPr/>
      </w:pPr>
      <w:r>
        <w:rPr/>
        <w:t>Например, установлен перечень вещей, по поводу которых ограничен объем действий гражданина-собственника. Эти ограничения могут касаться как действий по приобретению и прекращению права собственности, так и отдельных правомочий по владению, пользованию и распоряжению имуществом. Так, оружие, наркотические средства, сильнодействующие яды могут приобретаться в собственность лишь по специальным разрешениям. Распоряжение личным оружием граждан посредством его продажи, дарения и пр. осуществляется с обязательной регистрацией в органах внутренних дел. Предъявляются особые требования к порядку владения таким имуществом - нарезное огнестрельное оружие должно храниться в металлических сейфах. И совсем очевидными выглядят ограничения по пользованию такого рода вещами. На территории РФ ограничен оборот валютных ценностей: иностранной валюты, ценных бумаг в иностранной валюте, драгоценных металлов и природных драгоценных камней в любом виде и состоянии, за исключением ювелирных и других бытовых изделий, а также лома таких изделий. Для приобретения ряда вещей не требуется особого разрешения, однако необходимо выполнение предусмотренных законом условий. Так, отчуждение и приобретение памятников истории и культуры осуществляются с соблюдением правил о преимущественном праве их покупки государством, а при вывозе культурных ценностей за пределы РФ подтверждением права собственности на них признаются только письменные сделки &lt;*&gt;.</w:t>
      </w:r>
    </w:p>
    <w:p>
      <w:pPr>
        <w:pStyle w:val="ConsPlusNonformat"/>
        <w:widowControl/>
        <w:jc w:val="both"/>
        <w:rPr/>
      </w:pPr>
      <w:r>
        <w:rPr/>
        <w:t>--------------------------------</w:t>
      </w:r>
    </w:p>
    <w:p>
      <w:pPr>
        <w:pStyle w:val="ConsPlusNormal"/>
        <w:widowControl/>
        <w:ind w:firstLine="540"/>
        <w:jc w:val="both"/>
        <w:rPr/>
      </w:pPr>
      <w:r>
        <w:rPr/>
        <w:t>&lt;*&gt; См., например: Федеральный закон от 13 декабря 1996 г. N 150-ФЗ "Об оружии" (с изм. и доп.); Закон РФ от 9 октября 1992 г. "О валютном регулировании и валютном контроле" (с изм. и доп.); Закон РФ от 15 апреля 1993 г. "О вывозе и ввозе культурных ценностей" (ВВС РФ. 1993. N 20. Ст. 718).</w:t>
      </w:r>
    </w:p>
    <w:p>
      <w:pPr>
        <w:pStyle w:val="ConsPlusNonformat"/>
        <w:widowControl/>
        <w:jc w:val="both"/>
        <w:rPr/>
      </w:pPr>
      <w:r>
        <w:rPr/>
      </w:r>
    </w:p>
    <w:p>
      <w:pPr>
        <w:pStyle w:val="ConsPlusNormal"/>
        <w:widowControl/>
        <w:ind w:firstLine="540"/>
        <w:jc w:val="both"/>
        <w:rPr/>
      </w:pPr>
      <w:r>
        <w:rPr/>
        <w:t>2. Установленный Конституцией РФ и ГК принцип равной защиты всех собственников (в том числе и граждан) является одной из важнейших гарантий свободного развития имущественных отношений в современной России. Вместе с тем указанный принцип не означает единства содержания, а также оснований возникновения и прекращения права собственности различных субъектов. Поэтому другие ограничения права собственности, а, следовательно, и специфику его содержания следует искать не столько в самой собственности, сколько в правосубъектности, ибо именно характер и объем последней определяют частные пределы и сферу возможной реализации субъекта права вовне.</w:t>
      </w:r>
    </w:p>
    <w:p>
      <w:pPr>
        <w:pStyle w:val="ConsPlusNormal"/>
        <w:widowControl/>
        <w:ind w:firstLine="540"/>
        <w:jc w:val="both"/>
        <w:rPr/>
      </w:pPr>
      <w:r>
        <w:rPr/>
        <w:t>Объем имущественной правосубъектности физических лиц отличен от объема имущественной правосубъектности иных участников гражданских правоотношений. Особенности приобретения и прекращения права собственности на имущество, владения, пользования и распоряжения им в зависимости от того, принадлежит ли оно физическому или юридическому лицу, Российской Федерации, субъекту РФ или муниципальному образованию, могут устанавливаться только законом (п. 3 ст. 212 ГК). Так, только физические лица могут быть наследодателями и распоряжаться, согласно ст. 1118 ГК, принадлежащим им на праве собственности имуществом посредством совершения завещания. Только в отношении физических лиц, наследующих имущество умершего по закону (приобретающих тем самым право собственности на это имущество), существует очередность призыва к наследованию (ст. ст. 1141 - 1145 и ст. 1148 ГК). Ни в отношении юридических лиц, ни в отношении государственных и муниципальных образований закон подобной дифференциации не содержит. Причем в качестве решающего фактора, влияющего на очередность наследования, выступает степень родства умершего и его наследников. Следовательно, и здесь такие характеристики правосубъектности, которые могут относиться только к физическим лицам. В зависимости от степени родства наряду со стоимостью имущества, переходящего в порядке наследования или дарения, установлена и дифференцированная ставка налогообложения (ст. 3 Закона РФ от 12 декабря 1991 г. "О налоге с имущества, переходящего в порядке наследования или дарения") &lt;*&gt;.</w:t>
      </w:r>
    </w:p>
    <w:p>
      <w:pPr>
        <w:pStyle w:val="ConsPlusNonformat"/>
        <w:widowControl/>
        <w:jc w:val="both"/>
        <w:rPr/>
      </w:pPr>
      <w:r>
        <w:rPr/>
        <w:t>--------------------------------</w:t>
      </w:r>
    </w:p>
    <w:p>
      <w:pPr>
        <w:pStyle w:val="ConsPlusNormal"/>
        <w:widowControl/>
        <w:ind w:firstLine="540"/>
        <w:jc w:val="both"/>
        <w:rPr/>
      </w:pPr>
      <w:r>
        <w:rPr/>
        <w:t>&lt;*&gt; ВВС РФ. 1992. N 12. Ст. 593; 1993. N 14. Ст. 118, 486; СЗ РФ. 1995. N 5. Ст. 346; 2002. N 1 (часть I). Ст. 2.</w:t>
      </w:r>
    </w:p>
    <w:p>
      <w:pPr>
        <w:pStyle w:val="ConsPlusNonformat"/>
        <w:widowControl/>
        <w:jc w:val="both"/>
        <w:rPr/>
      </w:pPr>
      <w:r>
        <w:rPr/>
      </w:r>
    </w:p>
    <w:p>
      <w:pPr>
        <w:pStyle w:val="ConsPlusNormal"/>
        <w:widowControl/>
        <w:ind w:firstLine="540"/>
        <w:jc w:val="both"/>
        <w:rPr/>
      </w:pPr>
      <w:r>
        <w:rPr/>
        <w:t>Существенное значение для правового режима имущества, принадлежащего на праве собственности гражданину, имеет наличие у него нетрудоспособных иждивенцев (см., например, ст. 1148 ГК), а также его состояние в браке (см., например, ст. 1150 ГК). В последнем случае устанавливается презумпция общей совместной собственности супругов (ст. 34 СК; гл. 20 учебника).</w:t>
      </w:r>
    </w:p>
    <w:p>
      <w:pPr>
        <w:pStyle w:val="ConsPlusNormal"/>
        <w:widowControl/>
        <w:ind w:firstLine="540"/>
        <w:jc w:val="both"/>
        <w:rPr/>
      </w:pPr>
      <w:r>
        <w:rPr/>
        <w:t>Только физическое лицо может использовать принадлежащее ему на праве собственности имущество (осуществлять правомочие пользования) в бытовых, семейных и иных подобных целях. Конечно, закон не запрещает ни государству, ни юридическому лицу иметь на праве собственности, скажем, столовый сервиз, но только физическое лицо может использовать его по прямому назначению - для приема пищи.</w:t>
      </w:r>
    </w:p>
    <w:p>
      <w:pPr>
        <w:pStyle w:val="ConsPlusNormal"/>
        <w:widowControl/>
        <w:ind w:firstLine="540"/>
        <w:jc w:val="both"/>
        <w:rPr/>
      </w:pPr>
      <w:r>
        <w:rPr/>
        <w:t>3. Помимо особенностей содержания права собственности, относящихся ко всем физическим лицам, такая специфика проявляется и в зависимости от иных качеств данных субъектов гражданского права.</w:t>
      </w:r>
    </w:p>
    <w:p>
      <w:pPr>
        <w:pStyle w:val="ConsPlusNormal"/>
        <w:widowControl/>
        <w:ind w:firstLine="540"/>
        <w:jc w:val="both"/>
        <w:rPr/>
      </w:pPr>
      <w:r>
        <w:rPr/>
        <w:t>Прежде всего необходимо отметить, что существует определенная дифференциация права собственности в зависимости от того, является ли физическое лицо гражданином РФ, лицом без гражданства или иностранным гражданином. Например, иностранным гражданам и лицам без гражданства не могут принадлежать на праве собственности земельные участки из земель сельскохозяйственного назначения &lt;*&gt;, а также земельные участки, находящие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особо установленных территориях РФ в соответствии с федеральными законами (п. 3 ст. 15 ЗК).</w:t>
      </w:r>
    </w:p>
    <w:p>
      <w:pPr>
        <w:pStyle w:val="ConsPlusNonformat"/>
        <w:widowControl/>
        <w:jc w:val="both"/>
        <w:rPr/>
      </w:pPr>
      <w:r>
        <w:rPr/>
        <w:t>--------------------------------</w:t>
      </w:r>
    </w:p>
    <w:p>
      <w:pPr>
        <w:pStyle w:val="ConsPlusNormal"/>
        <w:widowControl/>
        <w:ind w:firstLine="540"/>
        <w:jc w:val="both"/>
        <w:rPr/>
      </w:pPr>
      <w:r>
        <w:rPr/>
        <w:t>&lt;*&gt; См.: Федеральный закон от 24 июля 2002 г. N 101-ФЗ "Об обороте земель сельскохозяйственного назначения" // СЗ РФ. 2002. N 30. Ст. 3018.</w:t>
      </w:r>
    </w:p>
    <w:p>
      <w:pPr>
        <w:pStyle w:val="ConsPlusNonformat"/>
        <w:widowControl/>
        <w:jc w:val="both"/>
        <w:rPr/>
      </w:pPr>
      <w:r>
        <w:rPr/>
      </w:r>
    </w:p>
    <w:p>
      <w:pPr>
        <w:pStyle w:val="ConsPlusNormal"/>
        <w:widowControl/>
        <w:ind w:firstLine="540"/>
        <w:jc w:val="both"/>
        <w:rPr/>
      </w:pPr>
      <w:r>
        <w:rPr/>
        <w:t>Возможность владеть имуществом на праве собственности, согласно ст. 18 ГК, входит в содержание правоспособности граждан, однако приобретение и прекращение права собственности по отдельным основаниям, а также объем правомочий по владению, пользованию и особенно распоряжению зависят уже от объема дееспособности гражданина.</w:t>
      </w:r>
    </w:p>
    <w:p>
      <w:pPr>
        <w:pStyle w:val="ConsPlusNormal"/>
        <w:widowControl/>
        <w:ind w:firstLine="540"/>
        <w:jc w:val="both"/>
        <w:rPr/>
      </w:pPr>
      <w:r>
        <w:rPr/>
        <w:t>Закон устанавливает четкие пределы по осуществлению права собственности, основания для его возникновения и дифференцирует объем имущественной ответственности в отношении несовершеннолетних в возрасте от 14 до 18 лет (ст. 26 ГК), малолетних (ст. 28 ГК), а также иных граждан, находящихся по основаниям, предусмотренным законом, под опекой или попечительством (ст. ст. 29 - 33, 37, 38, 41 и др., см. также гл. 5 учебника). Кроме того, гражданин может быть признан безвестно отсутствующим, что невозможно в отношении иных субъектов гражданского права.</w:t>
      </w:r>
    </w:p>
    <w:p>
      <w:pPr>
        <w:pStyle w:val="ConsPlusNormal"/>
        <w:widowControl/>
        <w:ind w:firstLine="540"/>
        <w:jc w:val="both"/>
        <w:rPr/>
      </w:pPr>
      <w:r>
        <w:rPr/>
        <w:t>В такой ситуации имущество, принадлежащее на праве собственности гражданину, передается в доверительное управление (ст. 43 ГК). Такое некоммерческое доверительное управление, возникающее по основаниям, предусмотренным законом (ст. 1026 ГК), также возможно только в отношении имущества, принадлежащего (ст. ст. 38, 43 ГК) или принадлежавшего (ст. 1173 ГК) физическим лицам. На имущество, находящееся в собственности иных субъектов, доверительное управление в таком порядке установлено быть не может.</w:t>
      </w:r>
    </w:p>
    <w:p>
      <w:pPr>
        <w:pStyle w:val="ConsPlusNormal"/>
        <w:widowControl/>
        <w:ind w:firstLine="540"/>
        <w:jc w:val="both"/>
        <w:rPr/>
      </w:pPr>
      <w:r>
        <w:rPr/>
        <w:t>Существуют и правосубъектные отличия, имеющие отношение к праву собственности между гражданами, зарегистрированными в качестве индивидуальных предпринимателей, и иными физическими лицами. Так, в соответствии с ч. 1 ст. 1178 ГК, наследник, который на день открытия наследства зарегистрирован в качестве индивидуального предпринимателя, имеет при разделе наследства преимущественное право на получение в счет своей наследственной доли входящего в состав наследства предприятия (ст. 132 ГК). Указанное правило не означает, что иные граждане не имеют право наследовать данный имущественный комплекс вовсе (ст. 1172), равно как и приобретать его в собственность по иным, предусмотренным законом основаниям, но осуществлять его хозяйственную эксплуатацию (правомочие пользования), оставаясь собственником, они могут, только будучи зарегистрированными в качестве индивидуальных предпринимателей.</w:t>
      </w:r>
    </w:p>
    <w:p>
      <w:pPr>
        <w:pStyle w:val="ConsPlusNormal"/>
        <w:widowControl/>
        <w:ind w:firstLine="540"/>
        <w:jc w:val="both"/>
        <w:rPr/>
      </w:pPr>
      <w:r>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в соответствии с ч. 1 ст. 34 Конституции РФ, имеет каждый гражданин. Свои потребности в предпринимательстве он может реализовать как посредством участия в хозяйственных товариществах и обществах или производственных кооперативах (в соответствии с п. 4 ст. 66 ГК участниками полных товариществ и полными товарищами в товариществах на вере среди физических лиц могут быть только индивидуальные предприниматели), так и без образования юридического лица. Однако внесение имущества в качестве вклада в уставный (складочный) капитал хозяйственного общества (товарищества) или в паевой фонд производственного кооператива ведет к прекращению права собственности гражданина на это имущество. Поэтому физические лица могут использовать свое имущество для осуществления предпринимательской деятельности, оставаясь его собственником, только будучи зарегистрированными в качестве индивидуальных предпринимателей (п. 1 ст. 23 ГК).</w:t>
      </w:r>
    </w:p>
    <w:p>
      <w:pPr>
        <w:pStyle w:val="ConsPlusNormal"/>
        <w:widowControl/>
        <w:ind w:firstLine="540"/>
        <w:jc w:val="both"/>
        <w:rPr/>
      </w:pPr>
      <w:r>
        <w:rPr/>
        <w:t>К сожалению, на сегодняшний день только формальный признак государственной регистрации позволяет четко отделить предпринимательскую деятельность гражданина от его обычного выступления в имущественном обороте в качестве потребителя, поскольку общее понятие предпринимательской деятельности, данное в ч. 3 п. 1 ст. 2 ГК, на практике не всегда позволяет определить, какую деятельность граждан включать в сферу предпринимательства, а какую считать обычными действиями по пользованию и распоряжению принадлежащим им на праве собственности имуществом.</w:t>
      </w:r>
    </w:p>
    <w:p>
      <w:pPr>
        <w:pStyle w:val="ConsPlusNormal"/>
        <w:widowControl/>
        <w:ind w:firstLine="540"/>
        <w:jc w:val="both"/>
        <w:rPr/>
      </w:pPr>
      <w:r>
        <w:rPr/>
        <w:t>Согласно ст. 3 Федерального закона от 14 июня 1995 г. N 88-ФЗ "О государственной поддержке малого предпринимательства в Российской Федерации" &lt;*&gt; физические лица, занимающиеся предпринимательской деятельностью без образования юридического лица, относятся к субъектам малого предпринимательства.</w:t>
      </w:r>
    </w:p>
    <w:p>
      <w:pPr>
        <w:pStyle w:val="ConsPlusNonformat"/>
        <w:widowControl/>
        <w:jc w:val="both"/>
        <w:rPr/>
      </w:pPr>
      <w:r>
        <w:rPr/>
        <w:t>--------------------------------</w:t>
      </w:r>
    </w:p>
    <w:p>
      <w:pPr>
        <w:pStyle w:val="ConsPlusNormal"/>
        <w:widowControl/>
        <w:ind w:firstLine="540"/>
        <w:jc w:val="both"/>
        <w:rPr/>
      </w:pPr>
      <w:r>
        <w:rPr/>
        <w:t>&lt;*&gt; СЗ РФ. 1995. N 25. Ст. 2343; 2002. N 12. Ст. 1093.</w:t>
      </w:r>
    </w:p>
    <w:p>
      <w:pPr>
        <w:pStyle w:val="ConsPlusNonformat"/>
        <w:widowControl/>
        <w:jc w:val="both"/>
        <w:rPr/>
      </w:pPr>
      <w:r>
        <w:rPr/>
      </w:r>
    </w:p>
    <w:p>
      <w:pPr>
        <w:pStyle w:val="ConsPlusNormal"/>
        <w:widowControl/>
        <w:ind w:firstLine="540"/>
        <w:jc w:val="both"/>
        <w:rPr/>
      </w:pPr>
      <w:r>
        <w:rPr/>
        <w:t>Государством разработан и применяется комплекс мер по поддержке малого предпринимательства, в том числе по вовлечению в предпринимательскую деятельность социально не защищенных слоев населения (инвалиды, женщины, молодежь, уволенные в запас военнослужащие и др.); по обеспечению передачи не завершенных строительством и пустующих объектов; по предоставлению возможности для первоочередного приобретения в собственность арендуемых объектов недвижимости и т.д. (ст. 7 Закона). Кроме того, этим же Законом установлены льготный порядок налогообложения субъектов малого предпринимательства, льготное кредитование, а также предоставлено право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w:t>
      </w:r>
    </w:p>
    <w:p>
      <w:pPr>
        <w:pStyle w:val="ConsPlusNormal"/>
        <w:widowControl/>
        <w:ind w:firstLine="540"/>
        <w:jc w:val="both"/>
        <w:rPr/>
      </w:pPr>
      <w:r>
        <w:rPr/>
        <w:t>Однако свобода осуществления предпринимательской деятельности не может быть безграничной. Законодательство не допускает экономической деятельности, направленной на монополизацию и недобросовестную конкуренцию (ч. 2 ст. 34 Конституции РФ, п. 1 ст. 10 ГК). Статья 5 Закона РСФСР от 22 марта 1991 г. "О конкуренции и ограничении монополистической деятельности на товарных рынках" &lt;*&gt; запрещает ряд действий со стороны хозяйствующего субъекта, занимающего доминирующее положение на товарном рынке (среди таких субъектов п. 1 ст. 2 и ч. 5 ст. 4 Закона называются и физические лица - индивидуальные предприниматели), ограничивая тем самым его правомочия по распоряжению имуществом. Критерием для признания доминирующим положения хозяйствующего субъекта на рынке является доля принадлежащего ему определенного товара (ч. 8 ст. 4).</w:t>
      </w:r>
    </w:p>
    <w:p>
      <w:pPr>
        <w:pStyle w:val="ConsPlusNonformat"/>
        <w:widowControl/>
        <w:jc w:val="both"/>
        <w:rPr/>
      </w:pPr>
      <w:r>
        <w:rPr/>
        <w:t>--------------------------------</w:t>
      </w:r>
    </w:p>
    <w:p>
      <w:pPr>
        <w:pStyle w:val="ConsPlusNormal"/>
        <w:widowControl/>
        <w:ind w:firstLine="540"/>
        <w:jc w:val="both"/>
        <w:rPr/>
      </w:pPr>
      <w:r>
        <w:rPr/>
        <w:t>&lt;*&gt; ВВС РСФСР. 1991. N 16. Ст. 499. См. также приказ МАП России от 3 июня 1994 г. "Об установлении предельной величины доли хозяйствующего субъекта на товарном рынке для квалификации доминирующего положения" (в ред. от 11 марта 1999 г.) // БНА. 1994. N 9. О конкуренции на рынке ценных бумаг, банковских, страховых и иных финансовых услуг см.: Федеральный закон от 23 июня 1999 г. N 117-ФЗ "О защите конкуренции на рынке финансовых услуг" (в ред. от 30 декабря 2001 г.) // СЗ РФ. 1999. N 26. Ст. 3174; 2002. N 1 (часть I). Ст. 2.</w:t>
      </w:r>
    </w:p>
    <w:p>
      <w:pPr>
        <w:pStyle w:val="ConsPlusNonformat"/>
        <w:widowControl/>
        <w:jc w:val="both"/>
        <w:rPr/>
      </w:pPr>
      <w:r>
        <w:rPr/>
      </w:r>
    </w:p>
    <w:p>
      <w:pPr>
        <w:pStyle w:val="ConsPlusTitle"/>
        <w:widowControl/>
        <w:jc w:val="center"/>
        <w:rPr/>
      </w:pPr>
      <w:r>
        <w:rPr/>
        <w:t>§ 3. Особенности права собственности физических лиц</w:t>
      </w:r>
    </w:p>
    <w:p>
      <w:pPr>
        <w:pStyle w:val="ConsPlusTitle"/>
        <w:widowControl/>
        <w:jc w:val="center"/>
        <w:rPr/>
      </w:pPr>
      <w:r>
        <w:rPr/>
        <w:t>на отдельные виды объектов</w:t>
      </w:r>
    </w:p>
    <w:p>
      <w:pPr>
        <w:pStyle w:val="ConsPlusNonformat"/>
        <w:widowControl/>
        <w:jc w:val="both"/>
        <w:rPr/>
      </w:pPr>
      <w:r>
        <w:rPr/>
      </w:r>
    </w:p>
    <w:p>
      <w:pPr>
        <w:pStyle w:val="ConsPlusNormal"/>
        <w:widowControl/>
        <w:ind w:firstLine="540"/>
        <w:jc w:val="both"/>
        <w:rPr/>
      </w:pPr>
      <w:r>
        <w:rPr/>
        <w:t>1. Согласно п. 1 ст. 213 ГК в собственности граждан может находиться любое имущество, за исключением того, которое в соответствии с законом не может им принадлежать (например, в государственной собственности находятся недра, а также содержащиеся в них полезные ископаемые, энергетические и иные ресурсы) &lt;*&gt;. Объем и стоимость имущества, находящегося в собственности физических лиц, согласно п. 2 ст. 213 ГК, могут быть ограничены только в целях, предусмотренных п. 2 ст. 1 ГК.</w:t>
      </w:r>
    </w:p>
    <w:p>
      <w:pPr>
        <w:pStyle w:val="ConsPlusNonformat"/>
        <w:widowControl/>
        <w:jc w:val="both"/>
        <w:rPr/>
      </w:pPr>
      <w:r>
        <w:rPr/>
        <w:t>--------------------------------</w:t>
      </w:r>
    </w:p>
    <w:p>
      <w:pPr>
        <w:pStyle w:val="ConsPlusNormal"/>
        <w:widowControl/>
        <w:ind w:firstLine="540"/>
        <w:jc w:val="both"/>
        <w:rPr/>
      </w:pPr>
      <w:r>
        <w:rPr/>
        <w:t>&lt;*&gt; См.: Закон РФ от 21 февраля 1992 г. "О недрах" (с изм. и доп.) // СЗ РФ. 1995. N 10. Ст. 823; 1999. N 7. Ст. 879; 2000. N 2. Ст. 141; 2001. N 21. Ст. 2061; N 33 (часть I). Ст. 3429; 2002. N 22. Ст. 2026.</w:t>
      </w:r>
    </w:p>
    <w:p>
      <w:pPr>
        <w:pStyle w:val="ConsPlusNonformat"/>
        <w:widowControl/>
        <w:jc w:val="both"/>
        <w:rPr/>
      </w:pPr>
      <w:r>
        <w:rPr/>
      </w:r>
    </w:p>
    <w:p>
      <w:pPr>
        <w:pStyle w:val="ConsPlusNormal"/>
        <w:widowControl/>
        <w:ind w:firstLine="540"/>
        <w:jc w:val="both"/>
        <w:rPr/>
      </w:pPr>
      <w:r>
        <w:rPr/>
        <w:t>Таким образом, граждане могут являться собственниками любого имущества, в том числе недвижимого, включая земельные участки, жилые дома, дачи, квартиры и др.</w:t>
      </w:r>
    </w:p>
    <w:p>
      <w:pPr>
        <w:pStyle w:val="ConsPlusNormal"/>
        <w:widowControl/>
        <w:ind w:firstLine="540"/>
        <w:jc w:val="both"/>
        <w:rPr/>
      </w:pPr>
      <w:r>
        <w:rPr/>
        <w:t>Однако право собственности на такого рода объекты не может не обладать рядом особенностей. Во-первых, такое право подлежит государственной регистрации в порядке, установленном Федеральным законом от 21 июля 1997 г. N 122-ФЗ "О государственной регистрации прав на недвижимое имущество и сделок с ним" &lt;*&gt;. Во-вторых, такая специфика существует относительно отдельных видов объектов недвижимости.</w:t>
      </w:r>
    </w:p>
    <w:p>
      <w:pPr>
        <w:pStyle w:val="ConsPlusNonformat"/>
        <w:widowControl/>
        <w:jc w:val="both"/>
        <w:rPr/>
      </w:pPr>
      <w:r>
        <w:rPr/>
        <w:t>--------------------------------</w:t>
      </w:r>
    </w:p>
    <w:p>
      <w:pPr>
        <w:pStyle w:val="ConsPlusNormal"/>
        <w:widowControl/>
        <w:ind w:firstLine="540"/>
        <w:jc w:val="both"/>
        <w:rPr/>
      </w:pPr>
      <w:r>
        <w:rPr/>
        <w:t>&lt;*&gt; СЗ РФ. 1997. N 30. Ст. 3594; 2001. N 11. Ст. 997; N 16. Ст. 1533.</w:t>
      </w:r>
    </w:p>
    <w:p>
      <w:pPr>
        <w:pStyle w:val="ConsPlusNonformat"/>
        <w:widowControl/>
        <w:jc w:val="both"/>
        <w:rPr/>
      </w:pPr>
      <w:r>
        <w:rPr/>
      </w:r>
    </w:p>
    <w:p>
      <w:pPr>
        <w:pStyle w:val="ConsPlusNormal"/>
        <w:widowControl/>
        <w:ind w:firstLine="540"/>
        <w:jc w:val="both"/>
        <w:rPr/>
      </w:pPr>
      <w:r>
        <w:rPr/>
        <w:t>2. Прежде всего необходимо сказать о праве собственности граждан на земельные участки. Со вступлением в силу нового Земельного кодекса РФ введена в действие и гл. 17 ГК. Поэтому возникает вопрос о разграничении сферы действия и соотношении земельного и гражданского законодательств. Согласно п. 1 ст. 3 ЗК земельное законодательство регулирует отношения по использованию и охране земель в РФ, а в соответствии с п. 3 этой же статьи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иными специальными федеральными законами. Гражданское законодательство в соответствии с Конституцией РФ отнесено к исключительной компетенции Российской Федерации (ст. 71), а земельное - находится в совместном ведении РФ и ее субъектов (ст. 72). Вышесказанному корреспондирует и положение п. 1 ст. 2 ЗК, согласно которому нормы земельного права, содержащиеся в других федеральных законах, законах субъектов РФ, должны соответствовать Земельному кодексу.</w:t>
      </w:r>
    </w:p>
    <w:p>
      <w:pPr>
        <w:pStyle w:val="ConsPlusNormal"/>
        <w:widowControl/>
        <w:ind w:firstLine="540"/>
        <w:jc w:val="both"/>
        <w:rPr/>
      </w:pPr>
      <w:r>
        <w:rPr/>
        <w:t>Поэтому гражданам впредь не предоставляются земельные участки в постоянное (бессрочное) пользование и пожизненное наследуемое владение (п. 2 ст. 20; п. 1 ст. 21 ЗК). Однако в связи с этим ЗК вводит новые, специфические основания приобретения права собственности граждан на земельные участки. Так, согласно п. 5 ст. 20 и п. 3 ст. 21 ЗК, каждый гражданин имеет право однократно бесплатно приобрести в собственность находящийся в его постоянном (бессрочном) пользовании или пожизненном наследуемом владении земельный участок. Взимание дополнительных денежных сумм помимо сборов, установленных федеральными законами, не допускается.</w:t>
      </w:r>
    </w:p>
    <w:p>
      <w:pPr>
        <w:pStyle w:val="ConsPlusNormal"/>
        <w:widowControl/>
        <w:ind w:firstLine="540"/>
        <w:jc w:val="both"/>
        <w:rPr/>
      </w:pPr>
      <w:r>
        <w:rPr/>
        <w:t>Граждане в качестве собственников земельных участков осуществляют свои правомочия свободно, если это не наносит ущерба окружающей среде и не нарушает прав и законных интересов других лиц (п. 3 ст. 209 ГК). Так, собственнику земельного участка необходимо учитывать экологические требования и нормативы, целевое назначение участка (для жилой или промышленной застройки, для сельскохозяйственных нужд и т.п.), требования закона по рациональному землепользованию. Несоблюдение этих требований служит основанием для применения к собственнику земельного участка мер гражданско-правовой ответственности, вплоть до изъятия участка (ст. 285 ГК). Если противоправные деяния собственника повлекли особо опасные последствия для окружающей природной среды или граждан и подпадают под состав одного из преступлений, предусмотренных гл. 26 УК, он может быть привлечен и к уголовной ответственности.</w:t>
      </w:r>
    </w:p>
    <w:p>
      <w:pPr>
        <w:pStyle w:val="ConsPlusNormal"/>
        <w:widowControl/>
        <w:ind w:firstLine="540"/>
        <w:jc w:val="both"/>
        <w:rPr/>
      </w:pPr>
      <w:r>
        <w:rPr/>
        <w:t>Кроме ограничения содержания прав всякого землепользователя, в том числе и гражданина-собственника, ограничен и оборот земельных участков в силу их высокой общественной значимости.</w:t>
      </w:r>
    </w:p>
    <w:p>
      <w:pPr>
        <w:pStyle w:val="ConsPlusNormal"/>
        <w:widowControl/>
        <w:ind w:firstLine="540"/>
        <w:jc w:val="both"/>
        <w:rPr/>
      </w:pPr>
      <w:r>
        <w:rPr/>
        <w:t>Отдельно следует остановиться на содержании ст. 82 ЗК, которая посвящена предоставлению земель сельскохозяйственного назначения, в том числе, общинам коренных малочисленных народов отдельных территорий России. Такое указание на общины в одном ряду с субъектами права, как и формулировки ч. 2 ст. 8 Конституции и п. 1 ст. 212 ГК, приводят к настойчивым попыткам конструирования "иных форм собственности", что, как верно отметил К.И. Скловский, "способно исказить всю систему законодательства еще до того, как она сложилась" &lt;*&gt;.</w:t>
      </w:r>
    </w:p>
    <w:p>
      <w:pPr>
        <w:pStyle w:val="ConsPlusNonformat"/>
        <w:widowControl/>
        <w:jc w:val="both"/>
        <w:rPr/>
      </w:pPr>
      <w:r>
        <w:rPr/>
        <w:t>--------------------------------</w:t>
      </w:r>
    </w:p>
    <w:p>
      <w:pPr>
        <w:pStyle w:val="ConsPlusNormal"/>
        <w:widowControl/>
        <w:ind w:firstLine="540"/>
        <w:jc w:val="both"/>
        <w:rPr/>
      </w:pPr>
      <w:r>
        <w:rPr/>
        <w:t>&lt;*&gt; Скловский К.И. Собственность в гражданском праве. С. 160.</w:t>
      </w:r>
    </w:p>
    <w:p>
      <w:pPr>
        <w:pStyle w:val="ConsPlusNonformat"/>
        <w:widowControl/>
        <w:jc w:val="both"/>
        <w:rPr/>
      </w:pPr>
      <w:r>
        <w:rPr/>
      </w:r>
    </w:p>
    <w:p>
      <w:pPr>
        <w:pStyle w:val="ConsPlusNormal"/>
        <w:widowControl/>
        <w:ind w:firstLine="540"/>
        <w:jc w:val="both"/>
        <w:rPr/>
      </w:pPr>
      <w:r>
        <w:rPr/>
        <w:t>Например, В.И. Иванов предложил конструкцию коллективной общинной собственности, реализуемой через генеральную доверенность; при этом община, по его словам, "не нуждается в юридической личности" &lt;*&gt;. Очевидно, что такая конструкция может быть воспроизведена в законодательстве только после включения в подраздел 2 раздела 1 ГК РФ наряду с физическими и юридическими еще и неких иных субъектов, выступающих в обороте по генеральной доверенности. На наш взгляд, законодательная конструкция, допускающая "иные формы собственности", не имеет ни юридического, ни просто логического смысла, поскольку субъектами соответствующих имущественных отношений всегда будут либо отдельные физические, либо созданные ими юридические лица (частная форма права собственности) или государственные, либо муниципальные образования (публичная форма права собственности). Что же касается "коллективной общинной собственности", то и здесь следует согласиться с К.И. Скловским: если некий коллектив будет иметь статус субъекта права, то нет никаких препятствий для того, чтобы он являлся собственником, если же никаких предпосылок для правосубъектности коллектива не существует, то очевидно, что проблема не в собственности, а именно в субъектности &lt;**&gt;.</w:t>
      </w:r>
    </w:p>
    <w:p>
      <w:pPr>
        <w:pStyle w:val="ConsPlusNonformat"/>
        <w:widowControl/>
        <w:jc w:val="both"/>
        <w:rPr/>
      </w:pPr>
      <w:r>
        <w:rPr/>
        <w:t>--------------------------------</w:t>
      </w:r>
    </w:p>
    <w:p>
      <w:pPr>
        <w:pStyle w:val="ConsPlusNormal"/>
        <w:widowControl/>
        <w:ind w:firstLine="540"/>
        <w:jc w:val="both"/>
        <w:rPr/>
      </w:pPr>
      <w:r>
        <w:rPr/>
        <w:t>&lt;*&gt; Иванов В.И. Коллективная собственность общины // Закон. 1996. N 5. С. 119.</w:t>
      </w:r>
    </w:p>
    <w:p>
      <w:pPr>
        <w:pStyle w:val="ConsPlusNormal"/>
        <w:widowControl/>
        <w:ind w:firstLine="540"/>
        <w:jc w:val="both"/>
        <w:rPr/>
      </w:pPr>
      <w:r>
        <w:rPr/>
        <w:t>&lt;**&gt; См.: Скловский К.И. Указ. соч. С. 163.</w:t>
      </w:r>
    </w:p>
    <w:p>
      <w:pPr>
        <w:pStyle w:val="ConsPlusNonformat"/>
        <w:widowControl/>
        <w:jc w:val="both"/>
        <w:rPr/>
      </w:pPr>
      <w:r>
        <w:rPr/>
      </w:r>
    </w:p>
    <w:p>
      <w:pPr>
        <w:pStyle w:val="ConsPlusNormal"/>
        <w:widowControl/>
        <w:ind w:firstLine="540"/>
        <w:jc w:val="both"/>
        <w:rPr/>
      </w:pPr>
      <w:r>
        <w:rPr/>
        <w:t>3. Не менее важными, чем земельные участки, объектами права собственности граждан являются жилые помещения. Под жилыми помещениями согласно действующему законодательству следует понимать: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граждан, дома-интернаты для инвалидов, ветеранов и др.), квартиры, служебные жилые помещения, иные жилые помещения в других строениях, пригодные для проживания (ч. 3 ст. 1 Закона РФ от 24 декабря 1992 г. "Об основах федеральной жилищной политики") &lt;*&gt;.</w:t>
      </w:r>
    </w:p>
    <w:p>
      <w:pPr>
        <w:pStyle w:val="ConsPlusNonformat"/>
        <w:widowControl/>
        <w:jc w:val="both"/>
        <w:rPr/>
      </w:pPr>
      <w:r>
        <w:rPr/>
        <w:t>--------------------------------</w:t>
      </w:r>
    </w:p>
    <w:p>
      <w:pPr>
        <w:pStyle w:val="ConsPlusNormal"/>
        <w:widowControl/>
        <w:ind w:firstLine="540"/>
        <w:jc w:val="both"/>
        <w:rPr/>
      </w:pPr>
      <w:r>
        <w:rPr/>
        <w:t>&lt;*&gt; ВВС РФ. 1993. N 3. Ст. 99 (с изм. и доп.).</w:t>
      </w:r>
    </w:p>
    <w:p>
      <w:pPr>
        <w:pStyle w:val="ConsPlusNonformat"/>
        <w:widowControl/>
        <w:jc w:val="both"/>
        <w:rPr/>
      </w:pPr>
      <w:r>
        <w:rPr/>
      </w:r>
    </w:p>
    <w:p>
      <w:pPr>
        <w:pStyle w:val="ConsPlusNormal"/>
        <w:widowControl/>
        <w:ind w:firstLine="540"/>
        <w:jc w:val="both"/>
        <w:rPr/>
      </w:pPr>
      <w:r>
        <w:rPr/>
        <w:t>Как видно из приведенного определения, круг жилых помещений, очерченный законодателем, является открытым. На это указывает формулировка "иные жилые помещения в других строениях", т.е. элементный перечень жилого фонда может быть дополнен и прочими объектами, зарегистрированными в этом качестве в государственных органах, осуществляющих учет такого рода недвижимости (как правило, в соответствующих территориальных БТИ).</w:t>
      </w:r>
    </w:p>
    <w:p>
      <w:pPr>
        <w:pStyle w:val="ConsPlusNormal"/>
        <w:widowControl/>
        <w:ind w:firstLine="540"/>
        <w:jc w:val="both"/>
        <w:rPr/>
      </w:pPr>
      <w:r>
        <w:rPr/>
        <w:t>Закон содержит специфические основания возникновения права собственности на жилые помещения, характерные только для граждан. Так, в соответствии со ст. 54.1 ЖК, граждане, занимающие жилые помещения в домах государственного и муниципального жилищного фонда на условиях договора, вправе с согласия всех совместно проживающих совершеннолетних членов семьи приобрести эти помещения в собственность, в том числе совместную или долевую, на условиях, установленных законодательством.</w:t>
      </w:r>
    </w:p>
    <w:p>
      <w:pPr>
        <w:pStyle w:val="ConsPlusNormal"/>
        <w:widowControl/>
        <w:ind w:firstLine="540"/>
        <w:jc w:val="both"/>
        <w:rPr/>
      </w:pPr>
      <w:r>
        <w:rPr/>
        <w:t>Такие условия содержатся, в частности, в Законе РФ от 4 июля 1991 г. "О приватизации жилищного фонда в Российской Федерации" &lt;*&gt;. Согласно данному Закону граждане имеют право на бесплатную приватизацию занимаемых ими жилых помещений только один раз, при этом несовершеннолетние, ставшие собственниками приватизированного жилого помещения,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 (ст. 11 Закона).</w:t>
      </w:r>
    </w:p>
    <w:p>
      <w:pPr>
        <w:pStyle w:val="ConsPlusNonformat"/>
        <w:widowControl/>
        <w:jc w:val="both"/>
        <w:rPr/>
      </w:pPr>
      <w:r>
        <w:rPr/>
        <w:t>--------------------------------</w:t>
      </w:r>
    </w:p>
    <w:p>
      <w:pPr>
        <w:pStyle w:val="ConsPlusNormal"/>
        <w:widowControl/>
        <w:ind w:firstLine="540"/>
        <w:jc w:val="both"/>
        <w:rPr/>
      </w:pPr>
      <w:r>
        <w:rPr/>
        <w:t>&lt;*&gt; ВВС РФ. 1991. N 28. Ст. 959 (с изм. и доп.).</w:t>
      </w:r>
    </w:p>
    <w:p>
      <w:pPr>
        <w:pStyle w:val="ConsPlusNonformat"/>
        <w:widowControl/>
        <w:jc w:val="both"/>
        <w:rPr/>
      </w:pPr>
      <w:r>
        <w:rPr/>
      </w:r>
    </w:p>
    <w:p>
      <w:pPr>
        <w:pStyle w:val="ConsPlusNormal"/>
        <w:widowControl/>
        <w:ind w:firstLine="540"/>
        <w:jc w:val="both"/>
        <w:rPr/>
      </w:pPr>
      <w:r>
        <w:rPr/>
        <w:t>Не могут быть объектами приватизации лишь жилые помещения, находящиеся в аварийном состоянии, помещения в общежитиях, в домах закрытых военных городков, а также служебные жилые помещения до перевода их в разряд неслужебных собственниками или уполномоченными ими органами. В то же время положение ст. 4 Закона, ограничивающее приватизацию жилых помещений в коммунальных квартирах государственного и муниципального жилищного фонда, Постановлением Конституционного Суда РФ от 3 ноября 1998 г. N 25-П признано не соответствующим Конституции РФ &lt;*&gt;.</w:t>
      </w:r>
    </w:p>
    <w:p>
      <w:pPr>
        <w:pStyle w:val="ConsPlusNonformat"/>
        <w:widowControl/>
        <w:jc w:val="both"/>
        <w:rPr/>
      </w:pPr>
      <w:r>
        <w:rPr/>
        <w:t>--------------------------------</w:t>
      </w:r>
    </w:p>
    <w:p>
      <w:pPr>
        <w:pStyle w:val="ConsPlusNormal"/>
        <w:widowControl/>
        <w:ind w:firstLine="540"/>
        <w:jc w:val="both"/>
        <w:rPr/>
      </w:pPr>
      <w:r>
        <w:rPr/>
        <w:t>&lt;*&gt; СЗ РФ. 1998. N 45. Ст. 5603.</w:t>
      </w:r>
    </w:p>
    <w:p>
      <w:pPr>
        <w:pStyle w:val="ConsPlusNonformat"/>
        <w:widowControl/>
        <w:jc w:val="both"/>
        <w:rPr/>
      </w:pPr>
      <w:r>
        <w:rPr/>
      </w:r>
    </w:p>
    <w:p>
      <w:pPr>
        <w:pStyle w:val="ConsPlusNormal"/>
        <w:widowControl/>
        <w:ind w:firstLine="540"/>
        <w:jc w:val="both"/>
        <w:rPr/>
      </w:pPr>
      <w:r>
        <w:rPr/>
        <w:t>Гражданин-собственник осуществляет правомочия по владению, пользованию и распоряжению жилыми помещениями, как и земельными участками, в соответствии с их целевым назначением (ст. 288 ГК). Закон предъявляет требования к порядку осуществления правомочия пользования, возможные только в отношении гражданина-собственника. Систематическое нарушение этих требований может служить основанием для прекращения по решению суда права собственности гражданина на занимаемое им жилое помещение (ст. 293 ГК).</w:t>
      </w:r>
    </w:p>
    <w:p>
      <w:pPr>
        <w:pStyle w:val="ConsPlusNormal"/>
        <w:widowControl/>
        <w:ind w:firstLine="540"/>
        <w:jc w:val="both"/>
        <w:rPr/>
      </w:pPr>
      <w:r>
        <w:rPr/>
        <w:t>Целевое назначение жилья обусловливает тот факт, что граждане - собственники жилых помещений вправе их использовать как для личного проживания, так и для сдачи по договору найма или аренды, тогда как юридические лица, а также государственные и муниципальные образования - только для сдачи их по договору. Такое положение объясняется тем, что ни у юридических лиц, ни у публичных образований нет жилищной потребности, и они не могут сами использовать жилище по назначению. Конечно, и тем и другим жилые помещения могут быть необходимы для предоставления нуждающимся в улучшении жилищных условий гражданам и (или) для извлечения прибыли. Но в данных случаях субъект права собственности действует, исходя не из жилищной потребности, а из соображений кадровой, социальной политики или других интересов.</w:t>
      </w:r>
    </w:p>
    <w:p>
      <w:pPr>
        <w:pStyle w:val="ConsPlusNormal"/>
        <w:widowControl/>
        <w:ind w:firstLine="540"/>
        <w:jc w:val="both"/>
        <w:rPr/>
      </w:pPr>
      <w:r>
        <w:rPr/>
        <w:t>Особая ценность жилья для удовлетворения человеческих потребностей объясняет существование целого ряда отличий не только в осуществлении правомочия пользования, в основаниях возникновения и прекращения права собственности граждан на данные объекты, но и в реализации правомочий по владению и распоряжению ими. В этих отношениях наряду с собственниками жилья в целом ряде случаев выступают лица, имеющие самостоятельное право на данное жилище.</w:t>
      </w:r>
    </w:p>
    <w:p>
      <w:pPr>
        <w:pStyle w:val="ConsPlusNormal"/>
        <w:widowControl/>
        <w:ind w:firstLine="540"/>
        <w:jc w:val="both"/>
        <w:rPr/>
      </w:pPr>
      <w:r>
        <w:rPr/>
        <w:t>Так, к примеру, отчуждение жилого помещения, в котором проживают несовершеннолетние члены семьи собственника, допускается только с согласия органа опеки и попечительства (п. 4 ст. 292 ГК). Следовательно, собственник ограничен в возможности реализации своего правомочия по распоряжению жилым помещением. Кроме того, продажа или иное отчуждение жилого помещения собственником не является основанием для прекращения права пожизненного пользования этим помещением членами его семьи (п. 2 ст. 292 ГК). Права нового собственника будут обременены не только самостоятельным пользованием третьих лиц, но и фактическим совладением с их стороны. Причем данному праву членов семьи бывшего собственника корреспондирует обязанность всех прочих лиц не препятствовать им в его осуществлении (п. 3 ст. 292 ГК).</w:t>
      </w:r>
    </w:p>
    <w:p>
      <w:pPr>
        <w:pStyle w:val="ConsPlusNormal"/>
        <w:widowControl/>
        <w:ind w:firstLine="540"/>
        <w:jc w:val="both"/>
        <w:rPr/>
      </w:pPr>
      <w:r>
        <w:rPr/>
        <w:t>Определенные особенности существуют и в праве собственности на квартиру в многоквартирном доме. Закон запрещает отчуждать свою долю в праве на общее имущество жилого дома, а также совершать иные действия, влекущие передачу этой доли отдельно от права собственности на квартиру (п. 2 ст. 290 ГК; ч. 2 ст. 8 Закона РФ от 24 декабря 1992 г. "Об основах федеральной жилищной политики"; п. 3 ст. 8 Федерального закона от 15 июня 1996 г. N 72-ФЗ "О товариществах собственников жилья") &lt;*&gt;.</w:t>
      </w:r>
    </w:p>
    <w:p>
      <w:pPr>
        <w:pStyle w:val="ConsPlusNonformat"/>
        <w:widowControl/>
        <w:jc w:val="both"/>
        <w:rPr/>
      </w:pPr>
      <w:r>
        <w:rPr/>
        <w:t>--------------------------------</w:t>
      </w:r>
    </w:p>
    <w:p>
      <w:pPr>
        <w:pStyle w:val="ConsPlusNormal"/>
        <w:widowControl/>
        <w:ind w:firstLine="540"/>
        <w:jc w:val="both"/>
        <w:rPr/>
      </w:pPr>
      <w:r>
        <w:rPr/>
        <w:t>&lt;*&gt; СЗ РФ. 1996. N 25. Ст. 2963; 1998. N 15. Ст. 1794; 2002. N 1 (Часть I). Ст. 2.</w:t>
      </w:r>
    </w:p>
    <w:p>
      <w:pPr>
        <w:pStyle w:val="ConsPlusNonformat"/>
        <w:widowControl/>
        <w:jc w:val="both"/>
        <w:rPr/>
      </w:pPr>
      <w:r>
        <w:rPr/>
      </w:r>
    </w:p>
    <w:p>
      <w:pPr>
        <w:pStyle w:val="ConsPlusNormal"/>
        <w:widowControl/>
        <w:ind w:firstLine="540"/>
        <w:jc w:val="both"/>
        <w:rPr/>
      </w:pPr>
      <w:r>
        <w:rPr/>
        <w:t>4. Кроме недвижимости следует отметить объекты, являющиеся по своим характеристикам движимым имуществом, по отношению к которым, однако, невозможно безоговорочное применение норм о праве собственности. Среди таких объектов следует назвать прежде всего те, которые обнаруживают специфическую принадлежность непосредственно физическим лицам. Речь идет о появившейся вследствие научно-технического прогресса возможности трансплантации органов и тканей одного человека другому, что способно поставить перед цивилистикой серьезные проблемы.</w:t>
      </w:r>
    </w:p>
    <w:p>
      <w:pPr>
        <w:pStyle w:val="ConsPlusNormal"/>
        <w:widowControl/>
        <w:ind w:firstLine="540"/>
        <w:jc w:val="both"/>
        <w:rPr/>
      </w:pPr>
      <w:r>
        <w:rPr/>
        <w:t>Правовая доктрина западных стран уже признает эти органы и ткани в качестве особого объекта права собственности &lt;*&gt;. К.И. Скловский также обращает внимание на юридическую проблему права собственности физического лица на его тело и органы, которая, по его мнению, имеет основанием одно из наиболее универсальных определений вещи как всего, что не является человеком &lt;**&gt;.</w:t>
      </w:r>
    </w:p>
    <w:p>
      <w:pPr>
        <w:pStyle w:val="ConsPlusNonformat"/>
        <w:widowControl/>
        <w:jc w:val="both"/>
        <w:rPr/>
      </w:pPr>
      <w:r>
        <w:rPr/>
        <w:t>--------------------------------</w:t>
      </w:r>
    </w:p>
    <w:p>
      <w:pPr>
        <w:pStyle w:val="ConsPlusNormal"/>
        <w:widowControl/>
        <w:ind w:firstLine="540"/>
        <w:jc w:val="both"/>
        <w:rPr/>
      </w:pPr>
      <w:r>
        <w:rPr/>
        <w:t>&lt;*&gt; См.: The Sale of Human Body parts // Michigan Law Rev., Ann Arbor. 1972. V. 71. N 8. P. 1182 - 1264.</w:t>
      </w:r>
    </w:p>
    <w:p>
      <w:pPr>
        <w:pStyle w:val="ConsPlusNormal"/>
        <w:widowControl/>
        <w:ind w:firstLine="540"/>
        <w:jc w:val="both"/>
        <w:rPr/>
      </w:pPr>
      <w:r>
        <w:rPr/>
        <w:t>&lt;**&gt; См.: Скловский К.И. Указ. соч. С. 55 - 56.</w:t>
      </w:r>
    </w:p>
    <w:p>
      <w:pPr>
        <w:pStyle w:val="ConsPlusNonformat"/>
        <w:widowControl/>
        <w:jc w:val="both"/>
        <w:rPr/>
      </w:pPr>
      <w:r>
        <w:rPr/>
      </w:r>
    </w:p>
    <w:p>
      <w:pPr>
        <w:pStyle w:val="ConsPlusNormal"/>
        <w:widowControl/>
        <w:ind w:firstLine="540"/>
        <w:jc w:val="both"/>
        <w:rPr/>
      </w:pPr>
      <w:r>
        <w:rPr/>
        <w:t>Новейшие биомедицинские технологии, делающие, к примеру, возможным рождение ребенка от умерших родителей, приводят к серьезным трудностям, связанным с адекватным правовым регулированием возникающих отношений. М.И. Кулагин указывал на то, что в судебной практике западных стран стали возникать споры, в которых суду необходимо решать, является ли сперма умершего мужчины частью его тела (хотя бы и отдельной), когда она сдана на хранение в банк-холодильник, или же ее следует рассматривать в качестве особой вещи, которая вместе с прочим имуществом переходит от умершего к его наследникам, и последние вправе распоряжаться ею по своему усмотрению.</w:t>
      </w:r>
    </w:p>
    <w:p>
      <w:pPr>
        <w:pStyle w:val="ConsPlusNormal"/>
        <w:widowControl/>
        <w:ind w:firstLine="540"/>
        <w:jc w:val="both"/>
        <w:rPr/>
      </w:pPr>
      <w:r>
        <w:rPr/>
        <w:t>Приводится следующий случай из судебной практики Франции. Муж Корин Паркале, умерший от рака, успел сдать перед смертью свою сперму в банк-холодильник. Вдова решила потребовать ее для того, чтобы при помощи гетерогенного зачатия родить ребенка. Однако банк отказался выдать требуемый вклад, поскольку покойный супруг не оставил никаких распоряжений на случай смерти. Корин Паркале обратилась с иском в суд. Прокурор требовал в иске отказать, так как иное решение, по его словам, нарушило бы право на "физическую целостность" умершего. Суд, однако, решил дело в пользу вдовы &lt;*&gt;.</w:t>
      </w:r>
    </w:p>
    <w:p>
      <w:pPr>
        <w:pStyle w:val="ConsPlusNonformat"/>
        <w:widowControl/>
        <w:jc w:val="both"/>
        <w:rPr/>
      </w:pPr>
      <w:r>
        <w:rPr/>
        <w:t>--------------------------------</w:t>
      </w:r>
    </w:p>
    <w:p>
      <w:pPr>
        <w:pStyle w:val="ConsPlusNormal"/>
        <w:widowControl/>
        <w:ind w:firstLine="540"/>
        <w:jc w:val="both"/>
        <w:rPr/>
      </w:pPr>
      <w:r>
        <w:rPr/>
        <w:t>&lt;*&gt; См.: Кулагин М.И. Указ. соч.</w:t>
      </w:r>
    </w:p>
    <w:p>
      <w:pPr>
        <w:pStyle w:val="ConsPlusNonformat"/>
        <w:widowControl/>
        <w:jc w:val="both"/>
        <w:rPr/>
      </w:pPr>
      <w:r>
        <w:rPr/>
      </w:r>
    </w:p>
    <w:p>
      <w:pPr>
        <w:pStyle w:val="ConsPlusNormal"/>
        <w:widowControl/>
        <w:ind w:firstLine="540"/>
        <w:jc w:val="both"/>
        <w:rPr/>
      </w:pPr>
      <w:r>
        <w:rPr/>
        <w:t>Схожие ситуации возможны и в нашем правоприменении. Так, к примеру, ст. 8 Закона РФ от 22 декабря 1992 г. "О трансплантации органов и (или) тканей человека" установлена презумпция согласия покойного, данного им при жизни, и согласия его близких родственников на изъятие органов и (или) тканей у трупа для их трансплантации реципиенту &lt;*&gt;.</w:t>
      </w:r>
    </w:p>
    <w:p>
      <w:pPr>
        <w:pStyle w:val="ConsPlusNonformat"/>
        <w:widowControl/>
        <w:jc w:val="both"/>
        <w:rPr/>
      </w:pPr>
      <w:r>
        <w:rPr/>
        <w:t>--------------------------------</w:t>
      </w:r>
    </w:p>
    <w:p>
      <w:pPr>
        <w:pStyle w:val="ConsPlusNormal"/>
        <w:widowControl/>
        <w:ind w:firstLine="540"/>
        <w:jc w:val="both"/>
        <w:rPr/>
      </w:pPr>
      <w:r>
        <w:rPr/>
        <w:t>&lt;*&gt; ВВС РФ. 1993. N 2. Ст. 62; СЗ РФ. 2000. N 26. Ст. 2738.</w:t>
      </w:r>
    </w:p>
    <w:p>
      <w:pPr>
        <w:pStyle w:val="ConsPlusNonformat"/>
        <w:widowControl/>
        <w:jc w:val="both"/>
        <w:rPr/>
      </w:pPr>
      <w:r>
        <w:rPr/>
      </w:r>
    </w:p>
    <w:p>
      <w:pPr>
        <w:pStyle w:val="ConsPlusNormal"/>
        <w:widowControl/>
        <w:ind w:firstLine="540"/>
        <w:jc w:val="both"/>
        <w:rPr/>
      </w:pPr>
      <w:r>
        <w:rPr/>
        <w:t>Таким образом, отечественный законодатель также близок к тому, чтобы признать органы и ткани человека вещами sui generis - "вещами особого рода". К тому же перечень объектов гражданских прав, приведенный в ст. 128 ГК, не может быть замкнутым в принципе. Установленный ч. 4 ст. 1 Закона "О трансплантации..." запрет на куплю-продажу органов и (или) тканей человека в целом не меняет ситуацию, поскольку, во-первых, подобный запрет не означает невозможности органов и (или) тканей человека быть предметом иных сделок, связанных с их отчуждением; во-вторых, изъятие органов и (или) тканей допускается и у живого донора с его согласия (т.е. человек самостоятельно распоряжается принадлежащими ему органами и (или) тканями); в-третьих, платное донорство допускается ст. 1 Закона РФ от 9 июня 1993 г. "О донорстве крови и ее компонентов" &lt;*&gt;. Кроме того, согласно ч. 2 ст. 15 Закона "О трансплантации...", его действие не распространяется на препараты и пересадочные материалы, для приготовления которых использованы тканевые компоненты, т.е., с одной стороны, допускается купля-продажа указанных препаратов и материалов, в том числе, с участием учреждений здравоохранения, а, с другой, учитывая содержание ст. 8 Закона, становится неясным, имеет ли вообще какое-то правовое значение несогласие покойного при жизни и его близких родственников на изъятие тканей для иных целей, нежели трансплантация реципиенту.</w:t>
      </w:r>
    </w:p>
    <w:p>
      <w:pPr>
        <w:pStyle w:val="ConsPlusNonformat"/>
        <w:widowControl/>
        <w:jc w:val="both"/>
        <w:rPr/>
      </w:pPr>
      <w:r>
        <w:rPr/>
        <w:t>--------------------------------</w:t>
      </w:r>
    </w:p>
    <w:p>
      <w:pPr>
        <w:pStyle w:val="ConsPlusNormal"/>
        <w:widowControl/>
        <w:ind w:firstLine="540"/>
        <w:jc w:val="both"/>
        <w:rPr/>
      </w:pPr>
      <w:r>
        <w:rPr/>
        <w:t>&lt;*&gt; ВВС РФ. 1993. N 28. Ст. 1064; СЗ РФ. 2000. N 19. Ст. 2024; 2001. N 17. Ст. 1638.</w:t>
      </w:r>
    </w:p>
    <w:p>
      <w:pPr>
        <w:pStyle w:val="ConsPlusNonformat"/>
        <w:widowControl/>
        <w:jc w:val="both"/>
        <w:rPr/>
      </w:pPr>
      <w:r>
        <w:rPr/>
      </w:r>
    </w:p>
    <w:p>
      <w:pPr>
        <w:pStyle w:val="ConsPlusNormal"/>
        <w:widowControl/>
        <w:ind w:firstLine="540"/>
        <w:jc w:val="both"/>
        <w:rPr/>
      </w:pPr>
      <w:r>
        <w:rPr/>
        <w:t>Все эти вопросы свидетельствуют о необходимости скорейшей выработки законодателем четкой позиции относительно данных проблем.</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Генкин Д.М. Право личной собственности в СССР. М., 1953.</w:t>
      </w:r>
    </w:p>
    <w:p>
      <w:pPr>
        <w:pStyle w:val="ConsPlusNormal"/>
        <w:widowControl/>
        <w:ind w:firstLine="540"/>
        <w:jc w:val="both"/>
        <w:rPr/>
      </w:pPr>
      <w:r>
        <w:rPr/>
        <w:t>Корнеев С.М., Крашенинников П.В. Приватизация жилищного фонда. Законодательство и практика. М., 1996.</w:t>
      </w:r>
    </w:p>
    <w:p>
      <w:pPr>
        <w:pStyle w:val="ConsPlusNormal"/>
        <w:widowControl/>
        <w:ind w:firstLine="540"/>
        <w:jc w:val="both"/>
        <w:rPr/>
      </w:pPr>
      <w:r>
        <w:rPr/>
        <w:t>Крашенинников П.В. Субъекты права собственности и иных вещных прав на жилые помещения // Гражданский кодекс России. Проблемы. Теория. Практика. М., 1998.</w:t>
      </w:r>
    </w:p>
    <w:p>
      <w:pPr>
        <w:pStyle w:val="ConsPlusNormal"/>
        <w:widowControl/>
        <w:ind w:firstLine="540"/>
        <w:jc w:val="both"/>
        <w:rPr/>
      </w:pPr>
      <w:r>
        <w:rPr/>
        <w:t>Мозолин В.П. Право собственности в Российской Федерации в период перехода к рыночной экономике. М., 1992. С. 82 - 103.</w:t>
      </w:r>
    </w:p>
    <w:p>
      <w:pPr>
        <w:pStyle w:val="ConsPlusNonformat"/>
        <w:widowControl/>
        <w:jc w:val="both"/>
        <w:rPr/>
      </w:pPr>
      <w:r>
        <w:rPr/>
      </w:r>
    </w:p>
    <w:p>
      <w:pPr>
        <w:pStyle w:val="ConsPlusTitle"/>
        <w:widowControl/>
        <w:jc w:val="center"/>
        <w:rPr/>
      </w:pPr>
      <w:r>
        <w:rPr/>
        <w:t>ГЛАВА 18. ПРАВО СОБСТВЕННОСТИ ЮРИДИЧЕСКИХ ЛИЦ</w:t>
      </w:r>
    </w:p>
    <w:p>
      <w:pPr>
        <w:pStyle w:val="ConsPlusNormal"/>
        <w:widowControl/>
        <w:ind w:hanging="0"/>
        <w:jc w:val="center"/>
        <w:rPr/>
      </w:pPr>
      <w:r>
        <w:rPr/>
      </w:r>
    </w:p>
    <w:p>
      <w:pPr>
        <w:pStyle w:val="ConsPlusTitle"/>
        <w:widowControl/>
        <w:jc w:val="center"/>
        <w:rPr/>
      </w:pPr>
      <w:r>
        <w:rPr/>
        <w:t>§ 1. Понятие права собственности юридических лиц.</w:t>
      </w:r>
    </w:p>
    <w:p>
      <w:pPr>
        <w:pStyle w:val="ConsPlusTitle"/>
        <w:widowControl/>
        <w:jc w:val="center"/>
        <w:rPr/>
      </w:pPr>
      <w:r>
        <w:rPr/>
        <w:t>Общие положения</w:t>
      </w:r>
    </w:p>
    <w:p>
      <w:pPr>
        <w:pStyle w:val="ConsPlusNonformat"/>
        <w:widowControl/>
        <w:jc w:val="both"/>
        <w:rPr/>
      </w:pPr>
      <w:r>
        <w:rPr/>
      </w:r>
    </w:p>
    <w:p>
      <w:pPr>
        <w:pStyle w:val="ConsPlusNormal"/>
        <w:widowControl/>
        <w:ind w:firstLine="540"/>
        <w:jc w:val="both"/>
        <w:rPr/>
      </w:pPr>
      <w:r>
        <w:rPr/>
        <w:t>1. Собственность юридических лиц, наряду с собственностью граждан, относится к частной форме собственности. Следует заметить, что наличие обособленного имущества - один из непременных признаков существования юридического лица как субъекта права. Но не всегда имущество принадлежит юридическому лицу на праве собственности. Можно иметь имущество в хозяйственном ведении или оперативном управлении организации (ст. 48 ГК). Для большинства же организационно-правовых форм юридических лиц характерно их участие в правоотношениях именно как собственников принадлежащего им имущества.</w:t>
      </w:r>
    </w:p>
    <w:p>
      <w:pPr>
        <w:pStyle w:val="ConsPlusNormal"/>
        <w:widowControl/>
        <w:ind w:firstLine="540"/>
        <w:jc w:val="both"/>
        <w:rPr/>
      </w:pPr>
      <w:r>
        <w:rPr/>
        <w:t>К числу субъектов права собственности юридических лиц, согласно п. 3 ст. 213 ГК, относятся коммерческие и некоммерческие организации, кроме государственных и муниципальных предприятий, а также учреждений, финансируемых собственником.</w:t>
      </w:r>
    </w:p>
    <w:p>
      <w:pPr>
        <w:pStyle w:val="ConsPlusNormal"/>
        <w:widowControl/>
        <w:ind w:firstLine="540"/>
        <w:jc w:val="both"/>
        <w:rPr/>
      </w:pPr>
      <w:r>
        <w:rPr/>
        <w:t>Круг юридических лиц - собственников довольно широк: хозяйственные общества и товарищества, производственные и потребительские кооперативы, общественные и религиозные организации (объединения), благотворительные и иные фонды, государственные корпорации, ассоциации и союзы, другие организации, предусмотренные федеральными законами.</w:t>
      </w:r>
    </w:p>
    <w:p>
      <w:pPr>
        <w:pStyle w:val="ConsPlusNormal"/>
        <w:widowControl/>
        <w:ind w:firstLine="540"/>
        <w:jc w:val="both"/>
        <w:rPr/>
      </w:pPr>
      <w:r>
        <w:rPr/>
        <w:t>Право собственности юридических лиц отдельных организационно-правовых форм может иметь особенности приобретения и прекращения, владения, пользования и распоряжения имуществом. Вместе с тем существуют общие закономерности, свойственные праву собственности юридического лица безотносительно к его конкретному виду.</w:t>
      </w:r>
    </w:p>
    <w:p>
      <w:pPr>
        <w:pStyle w:val="ConsPlusNormal"/>
        <w:widowControl/>
        <w:ind w:firstLine="540"/>
        <w:jc w:val="both"/>
        <w:rPr/>
      </w:pPr>
      <w:r>
        <w:rPr/>
        <w:t>Во-первых, именно юридическое лицо является единым и единственным собственником принадлежащего ему имущества. Учредители (участники, члены) юридического лица не сохраняют права собственности на переданное ими имущество и имеют на имущество юридического лица либо обязательственные права, если речь идет о хозяйственных обществах и товариществах, производственных и потребительских кооперативах (п. 2 ст. 48 ГК); либо вообще не имеют имущественных прав (ни вещных, ни обязательственных), если речь идет об общественных и религиозных организациях (объединениях), ассоциациях и союзах (п. 3 ст. 48 ГК).</w:t>
      </w:r>
    </w:p>
    <w:p>
      <w:pPr>
        <w:pStyle w:val="ConsPlusNormal"/>
        <w:widowControl/>
        <w:ind w:firstLine="540"/>
        <w:jc w:val="both"/>
        <w:rPr/>
      </w:pPr>
      <w:r>
        <w:rPr/>
        <w:t>Кодекс, таким образом, отказался от понимания режима имущества юридического лица как общей долевой собственности, который ранее был закреплен в ст. 11 Закона РСФСР от 25 декабря 1990 г. "О предприятиях и предпринимательской деятельности" &lt;*&gt; применительно к товариществам и акционерным обществам открытого типа.</w:t>
      </w:r>
    </w:p>
    <w:p>
      <w:pPr>
        <w:pStyle w:val="ConsPlusNonformat"/>
        <w:widowControl/>
        <w:jc w:val="both"/>
        <w:rPr/>
      </w:pPr>
      <w:r>
        <w:rPr/>
        <w:t>--------------------------------</w:t>
      </w:r>
    </w:p>
    <w:p>
      <w:pPr>
        <w:pStyle w:val="ConsPlusNormal"/>
        <w:widowControl/>
        <w:ind w:firstLine="540"/>
        <w:jc w:val="both"/>
        <w:rPr/>
      </w:pPr>
      <w:r>
        <w:rPr/>
        <w:t>&lt;*&gt; ВВС РСФСР. 1990. N 30. Ст. 418.</w:t>
      </w:r>
    </w:p>
    <w:p>
      <w:pPr>
        <w:pStyle w:val="ConsPlusNonformat"/>
        <w:widowControl/>
        <w:jc w:val="both"/>
        <w:rPr/>
      </w:pPr>
      <w:r>
        <w:rPr/>
      </w:r>
    </w:p>
    <w:p>
      <w:pPr>
        <w:pStyle w:val="ConsPlusNormal"/>
        <w:widowControl/>
        <w:ind w:firstLine="540"/>
        <w:jc w:val="both"/>
        <w:rPr/>
      </w:pPr>
      <w:r>
        <w:rPr/>
        <w:t>Во-вторых, в собственности юридического лица находится имущество, переданное ему в качестве вклада (взноса) его учредителями (участниками, членами), а также имущество, произведенное и приобретенное юридическим лицом по иным основаниям в процессе его деятельности (п. 1 ст. 66, п. 3 ст. 213 ГК).</w:t>
      </w:r>
    </w:p>
    <w:p>
      <w:pPr>
        <w:pStyle w:val="ConsPlusNormal"/>
        <w:widowControl/>
        <w:ind w:firstLine="540"/>
        <w:jc w:val="both"/>
        <w:rPr/>
      </w:pPr>
      <w:r>
        <w:rPr/>
        <w:t>При этом с момента государственной регистрации соответствующих юридических лиц учредители (участники) утрачивают право собственности на имущество, внесенное в уставный (складочный) капитал. Названное правило в полной мере относится и к акционерным обществам, созданным в результате преобразования государственного (муниципального) предприятия в порядке, предусмотренном законодательством о приватизации. С момента государственной регистрации такое акционерное общество становится собственником государственного (муниципального) имущества, включенного в уставный капитал акционерного общества в соответствии с планом приватизации &lt;*&gt;. Эта общая норма о моменте возникновения права собственности должна применяться с учетом тех особенностей правового режима отдельных видов имущества, которые предусмотрены действующим законодательством.</w:t>
      </w:r>
    </w:p>
    <w:p>
      <w:pPr>
        <w:pStyle w:val="ConsPlusNonformat"/>
        <w:widowControl/>
        <w:jc w:val="both"/>
        <w:rPr/>
      </w:pPr>
      <w:r>
        <w:rPr/>
        <w:t>--------------------------------</w:t>
      </w:r>
    </w:p>
    <w:p>
      <w:pPr>
        <w:pStyle w:val="ConsPlusNormal"/>
        <w:widowControl/>
        <w:ind w:firstLine="540"/>
        <w:jc w:val="both"/>
        <w:rPr/>
      </w:pPr>
      <w:r>
        <w:rPr/>
        <w:t>&lt;*&gt; См.: п. п. 2, 12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ВАС РФ. 1998. N 10.</w:t>
      </w:r>
    </w:p>
    <w:p>
      <w:pPr>
        <w:pStyle w:val="ConsPlusNonformat"/>
        <w:widowControl/>
        <w:jc w:val="both"/>
        <w:rPr/>
      </w:pPr>
      <w:r>
        <w:rPr/>
      </w:r>
    </w:p>
    <w:p>
      <w:pPr>
        <w:pStyle w:val="ConsPlusNormal"/>
        <w:widowControl/>
        <w:ind w:firstLine="540"/>
        <w:jc w:val="both"/>
        <w:rPr/>
      </w:pPr>
      <w:r>
        <w:rPr/>
        <w:t>Для объектов недвижимости, как известно, установлен особый режим. Согласно п. 1 ст. 131 ГК право собственности и другие вещные права на недвижимое имущество, ограничения этих прав, их возникновение, переход и прекращение подлежат государственной регистрации учреждениями юстиции в Едином государственном реестре.</w:t>
      </w:r>
    </w:p>
    <w:p>
      <w:pPr>
        <w:pStyle w:val="ConsPlusNormal"/>
        <w:widowControl/>
        <w:ind w:firstLine="540"/>
        <w:jc w:val="both"/>
        <w:rPr/>
      </w:pPr>
      <w:r>
        <w:rPr/>
        <w:t>В законе иногда устанавливаются дополнительные предпосылки для перехода к юридическим лицам права собственности на имущество. В частности, одним из способов приватизации государственного и муниципального имущества, предусмотренных Федеральным законом от 21 декабря 2001 г. N 178-ФЗ "О приватизации государственного и муниципального имущества" &lt;*&gt;, является продажа государственного и муниципального имущества на коммерческом конкурсе с инвестиционными и (или) социальными условиями (п. 1 ст. 13, п. 14 и п. 21 ст. 20). С победителем конкурса заключается договор купли-продажи приватизируемого имущества, непременно включающий не только правило о порядке выполнения инвестиционных и (или) социальных условий, но и правило о порядке подтверждения выполнения указанных условий. В подобных случаях необходимой предпосылкой для перехода права собственности по договору купли-продажи государственного или муниципального имущества на коммерческом конкурсе является исполнение включенных в договор инвестиционных и (или) социальных условий (п. 16 ст. 20 Закона о приватизации) &lt;**&gt;.</w:t>
      </w:r>
    </w:p>
    <w:p>
      <w:pPr>
        <w:pStyle w:val="ConsPlusNonformat"/>
        <w:widowControl/>
        <w:jc w:val="both"/>
        <w:rPr/>
      </w:pPr>
      <w:r>
        <w:rPr/>
        <w:t>--------------------------------</w:t>
      </w:r>
    </w:p>
    <w:p>
      <w:pPr>
        <w:pStyle w:val="ConsPlusNormal"/>
        <w:widowControl/>
        <w:ind w:firstLine="540"/>
        <w:jc w:val="both"/>
        <w:rPr/>
      </w:pPr>
      <w:r>
        <w:rPr/>
        <w:t>&lt;*&gt; СЗ РФ. 2002. N 4. Ст. 251.</w:t>
      </w:r>
    </w:p>
    <w:p>
      <w:pPr>
        <w:pStyle w:val="ConsPlusNormal"/>
        <w:widowControl/>
        <w:ind w:firstLine="540"/>
        <w:jc w:val="both"/>
        <w:rPr/>
      </w:pPr>
      <w:r>
        <w:rPr/>
        <w:t>&lt;**&gt; До момента выполнения покупателем инвестиционных и (или) социальных условий объект приватизации по коммерческому конкурсу остается в публичной собственности, а покупатель - победитель коммерческого конкурса до вступления в права собственника осуществляет лишь право владения и пользования объектом приватизации. С таким подходом согласуется и позиция Конституционного Суда РФ (см. Постановление Конституционного Суда РФ от 25 июля 2001 г. N 12-П "По делу о проверке конституционности пункта 7 статьи 21 Федерального закона "О приватизации государственного имущества и об основах приватизации муниципального имущества в Российской Федерации" в связи с запросом Высшего Арбитражного Суда Российской Федерации" // СЗ РФ. 2001. N 32. Ст. 3411.</w:t>
      </w:r>
    </w:p>
    <w:p>
      <w:pPr>
        <w:pStyle w:val="ConsPlusNonformat"/>
        <w:widowControl/>
        <w:jc w:val="both"/>
        <w:rPr/>
      </w:pPr>
      <w:r>
        <w:rPr/>
      </w:r>
    </w:p>
    <w:p>
      <w:pPr>
        <w:pStyle w:val="ConsPlusNormal"/>
        <w:widowControl/>
        <w:ind w:firstLine="540"/>
        <w:jc w:val="both"/>
        <w:rPr/>
      </w:pPr>
      <w:r>
        <w:rPr/>
        <w:t>В-третьих, подобно иным собственникам юридическое лицо осуществляет право собственности по своему усмотрению. Оно вправе беспрепятственно совершать в отношении своего имущества любые действия, не противоречащие закону, иным правовым актам и не нарушающие права и охраняемые законом интересы других лиц (п. 2 ст. 209 ГК). Ограничения для беспрепятственного осуществления права собственности могут быть установлены только законом.</w:t>
      </w:r>
    </w:p>
    <w:p>
      <w:pPr>
        <w:pStyle w:val="ConsPlusNormal"/>
        <w:widowControl/>
        <w:ind w:firstLine="540"/>
        <w:jc w:val="both"/>
        <w:rPr/>
      </w:pPr>
      <w:r>
        <w:rPr/>
        <w:t>Прежде всего на пределы осуществления права собственности юридического лица влияет объем его правоспособности. Так, некоммерческие организации, наделенные специальной правоспособностью, в большей степени ограничены в осуществлении правомочий собственника по владению, пользованию и распоряжению имуществом, нежели коммерческие организации, имеющие общую правоспособность. Это прямо подчеркивается в п. 4 ст. 213 ГК, согласно которому такие некоммерческие юридические лица, как общественные и религиозные организации (объединения), благотворительные и иные фонды, вправе использовать принадлежащее им на праве собственности имущество лишь для достижения целей, предусмотренных их учредительными документами.</w:t>
      </w:r>
    </w:p>
    <w:p>
      <w:pPr>
        <w:pStyle w:val="ConsPlusNormal"/>
        <w:widowControl/>
        <w:ind w:firstLine="540"/>
        <w:jc w:val="both"/>
        <w:rPr/>
      </w:pPr>
      <w:r>
        <w:rPr/>
        <w:t>В-четвертых, по общему правилу, полномочия собственника юридические лица осуществляют через свои органы. В хозяйственных товариществах права и обязанности собственника реализуются участниками (ст. ст. 72, 84 ГК).</w:t>
      </w:r>
    </w:p>
    <w:p>
      <w:pPr>
        <w:pStyle w:val="ConsPlusNormal"/>
        <w:widowControl/>
        <w:ind w:firstLine="540"/>
        <w:jc w:val="both"/>
        <w:rPr/>
      </w:pPr>
      <w:r>
        <w:rPr/>
        <w:t>В-пятых, в определении правового режима имущества, принадлежащего юридическому лицу на праве собственности, в установлении правомочий собственника по владению, пользованию и распоряжению им велика роль учредительных документов. В них определяются источники формирования имущества юридического лица, порядок распоряжения движимым и недвижимым имуществом, распределение между участниками прибыли и убытков и др. К примеру, одной из особенностей общества с ограниченной ответственностью является возможность предусмотреть в уставе обязанность участников вносить вклады в его имущество (помимо вкладов в уставный капитал общества). Данная обязанность (в отличие от обязанности внесения вкладов в уставный капитал) возникает лишь при условии принятия общим собранием участников решения о внесении таких вкладов. При этом вклады в имущество общества не будут являться вкладами в уставный капитал. Они не изменяют размер и номинальную стоимость долей участников в уставном капитале общества. В то же время действительная стоимость доли каждого участника общества при этом увеличивается; это обусловлено тем, что вклад в имущество общества влияет на размер чистых активов, исходя из которого определяется действительная стоимость доли каждого участника &lt;*&gt;. В последующем за счет этого имущества общества возможно увеличение уставного капитала общества по решению общего собрания его участников.</w:t>
      </w:r>
    </w:p>
    <w:p>
      <w:pPr>
        <w:pStyle w:val="ConsPlusNonformat"/>
        <w:widowControl/>
        <w:jc w:val="both"/>
        <w:rPr/>
      </w:pPr>
      <w:r>
        <w:rPr/>
        <w:t>--------------------------------</w:t>
      </w:r>
    </w:p>
    <w:p>
      <w:pPr>
        <w:pStyle w:val="ConsPlusNormal"/>
        <w:widowControl/>
        <w:ind w:firstLine="540"/>
        <w:jc w:val="both"/>
        <w:rPr/>
      </w:pPr>
      <w:r>
        <w:rPr/>
        <w:t>&lt;*&gt; См.: п. 2 ст. 14, п. 1 ст. 27 Федерального закона от 8 февраля 1998 г. N 14-ФЗ "Об обществах с ограниченной ответственностью"; п. п. 13, 14 Постановления Пленума Верховного Суда РФ, Пленума Высшего Арбитражного Суда РФ N 90/14 от 9 декабря 1999 г. "О некоторых вопросах применения Федерального закона "Об обществах с ограниченной ответственностью" // ВВАС РФ. 2000. N 2.</w:t>
      </w:r>
    </w:p>
    <w:p>
      <w:pPr>
        <w:pStyle w:val="ConsPlusNonformat"/>
        <w:widowControl/>
        <w:jc w:val="both"/>
        <w:rPr/>
      </w:pPr>
      <w:r>
        <w:rPr/>
      </w:r>
    </w:p>
    <w:p>
      <w:pPr>
        <w:pStyle w:val="ConsPlusNormal"/>
        <w:widowControl/>
        <w:ind w:firstLine="540"/>
        <w:jc w:val="both"/>
        <w:rPr/>
      </w:pPr>
      <w:r>
        <w:rPr/>
        <w:t>2. Объектом права собственности юридического лица может быть любое имущество, как движимое, так и недвижимое, за исключением отдельных видов имущества, которое в соответствии с законом не может принадлежать юридическим лицам (п. 1 ст. 213 ГК).</w:t>
      </w:r>
    </w:p>
    <w:p>
      <w:pPr>
        <w:pStyle w:val="ConsPlusNormal"/>
        <w:widowControl/>
        <w:ind w:firstLine="540"/>
        <w:jc w:val="both"/>
        <w:rPr/>
      </w:pPr>
      <w:r>
        <w:rPr/>
        <w:t>К собственности юридических лиц относится имущество производственного, социально-культурного, образовательного, благотворительного и иного назначения, включая предприятия, земельные участки, здания, санаторно-курортные, туристические, спортивные комплексы, жилищный фонд, оборудование, ценные бумаги, денежные средства и др. Круг объектов права собственности различен для коммерческих и некоммерческих организаций. У последних, с учетом их специальной правоспособности, он более узкий.</w:t>
      </w:r>
    </w:p>
    <w:p>
      <w:pPr>
        <w:pStyle w:val="ConsPlusNormal"/>
        <w:widowControl/>
        <w:ind w:firstLine="540"/>
        <w:jc w:val="both"/>
        <w:rPr/>
      </w:pPr>
      <w:r>
        <w:rPr/>
        <w:t>Впрочем, как при общей, так и при специальной правоспособности организаций отдельные виды имущества не могут принадлежать юридическим лицам, поскольку по закону отнесены к имуществу, изъятому из оборота или ограниченному в обороте. Так, в собственности юридического лица не могут находиться земельные участки, занятые государственными природными заповедниками и национальными парками, объектами использования атомной энергии, исправительно-трудовыми учреждениями и др., так как относятся к объектам, изъятым из оборота &lt;*&gt;. Собственниками объектов, ограниченных в обороте, могут быть только те из юридических лиц, которые удовлетворяют специальным требованиям, определенным в порядке, установленном законом. Если же у юридического лица окажется имущество, которое по закону не может ему принадлежать, то право собственности такого лица подлежит прекращению, а имущество отчуждению в порядке, предусмотренном ст. 238 ГК.</w:t>
      </w:r>
    </w:p>
    <w:p>
      <w:pPr>
        <w:pStyle w:val="ConsPlusNonformat"/>
        <w:widowControl/>
        <w:jc w:val="both"/>
        <w:rPr/>
      </w:pPr>
      <w:r>
        <w:rPr/>
        <w:t>--------------------------------</w:t>
      </w:r>
    </w:p>
    <w:p>
      <w:pPr>
        <w:pStyle w:val="ConsPlusNormal"/>
        <w:widowControl/>
        <w:ind w:firstLine="540"/>
        <w:jc w:val="both"/>
        <w:rPr/>
      </w:pPr>
      <w:r>
        <w:rPr/>
        <w:t>&lt;*&gt; См.: ст. 27 ЗК; ст. 9 Федерального закона от 23 февраля 1995 г. N 26-ФЗ "О природных лечебных ресурсах, лечебно-оздоровительных местностях и курортах" // СЗ РФ. 1995. N 9. Ст. 713.</w:t>
      </w:r>
    </w:p>
    <w:p>
      <w:pPr>
        <w:pStyle w:val="ConsPlusNonformat"/>
        <w:widowControl/>
        <w:jc w:val="both"/>
        <w:rPr/>
      </w:pPr>
      <w:r>
        <w:rPr/>
      </w:r>
    </w:p>
    <w:p>
      <w:pPr>
        <w:pStyle w:val="ConsPlusNormal"/>
        <w:widowControl/>
        <w:ind w:firstLine="540"/>
        <w:jc w:val="both"/>
        <w:rPr/>
      </w:pPr>
      <w:r>
        <w:rPr/>
        <w:t>Практически важным является вопрос о возможности установления количественных и стоимостных пределов на объекты права собственности юридических лиц. В отношении имущества, которое, согласно закону, может находиться в собственности юридического лица, в п. 2 ст. 213 ГК установлено (подобно правилу об имуществе, принадлежащем гражданам) правило о недопустимости стоимостного и количественного ограничения на объекты права собственности юридических лиц.</w:t>
      </w:r>
    </w:p>
    <w:p>
      <w:pPr>
        <w:pStyle w:val="ConsPlusNormal"/>
        <w:widowControl/>
        <w:ind w:firstLine="540"/>
        <w:jc w:val="both"/>
        <w:rPr/>
      </w:pPr>
      <w:r>
        <w:rPr/>
        <w:t>Исключения из общего правила о недопустимости стоимостного и количественного ограничения могут быть установлены только федеральным законом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частности, возможно установление предельного размера земельных участков, предоставляемых юридическим лицам в собственность из находящихся в государственной или муниципальной собственности земель (ст. 33 ЗК).</w:t>
      </w:r>
    </w:p>
    <w:p>
      <w:pPr>
        <w:pStyle w:val="ConsPlusNormal"/>
        <w:widowControl/>
        <w:ind w:firstLine="540"/>
        <w:jc w:val="both"/>
        <w:rPr/>
      </w:pPr>
      <w:r>
        <w:rPr/>
        <w:t>3. Основаниями приобретения и прекращения права собственности юридических лиц выступают основания, предусмотренные Гражданским кодексом. Вместе с тем согласно п. 3 ст. 212 ГК законом могут устанавливаться особенности приобретения и прекращения права собственности юридических лиц. Так, источниками формирования имущества благотворительной организации могут являться благотворительные пожертвования, труд добровольцев, поступления от других источников, не относящихся к общим основаниям приобретения права собственности &lt;*&gt;.</w:t>
      </w:r>
    </w:p>
    <w:p>
      <w:pPr>
        <w:pStyle w:val="ConsPlusNonformat"/>
        <w:widowControl/>
        <w:jc w:val="both"/>
        <w:rPr/>
      </w:pPr>
      <w:r>
        <w:rPr/>
        <w:t>--------------------------------</w:t>
      </w:r>
    </w:p>
    <w:p>
      <w:pPr>
        <w:pStyle w:val="ConsPlusNormal"/>
        <w:widowControl/>
        <w:ind w:firstLine="540"/>
        <w:jc w:val="both"/>
        <w:rPr/>
      </w:pPr>
      <w:r>
        <w:rPr/>
        <w:t>&lt;*&gt; См.: ст. 15 Федерального закона от 11 августа 1995 г. N 135-ФЗ "О благотворительной деятельности и благотворительных организациях" // СЗ РФ. 1995. N 33. Ст. 3340.</w:t>
      </w:r>
    </w:p>
    <w:p>
      <w:pPr>
        <w:pStyle w:val="ConsPlusNonformat"/>
        <w:widowControl/>
        <w:jc w:val="both"/>
        <w:rPr/>
      </w:pPr>
      <w:r>
        <w:rPr/>
      </w:r>
    </w:p>
    <w:p>
      <w:pPr>
        <w:pStyle w:val="ConsPlusNormal"/>
        <w:widowControl/>
        <w:ind w:firstLine="540"/>
        <w:jc w:val="both"/>
        <w:rPr/>
      </w:pPr>
      <w:r>
        <w:rPr/>
        <w:t>Допустимы различные формы государственной поддержки формирования имущества отдельных юридических лиц, в частности, общественных и религиозных организаций. Так, предусмотрено право политических партий на государственное финансирование за счет средств федерального бюджета. Оно осуществляется по итогам участия политических партий в выборах в целях компенсации финансовых затрат политических партий &lt;*&gt;. Законом могут устанавливаться ограничения источников доходов организаций отдельных видов. В частности, наложен запрет на пожертвования политическим партиям от иностранных государств, юридических лиц и граждан, международных организаций, органов государственной власти и органов местного самоуправления, военных организаций, правоохранительных органов и некоторых иных лиц (ст. 30 Закона "О политических партиях").</w:t>
      </w:r>
    </w:p>
    <w:p>
      <w:pPr>
        <w:pStyle w:val="ConsPlusNonformat"/>
        <w:widowControl/>
        <w:jc w:val="both"/>
        <w:rPr/>
      </w:pPr>
      <w:r>
        <w:rPr/>
        <w:t>--------------------------------</w:t>
      </w:r>
    </w:p>
    <w:p>
      <w:pPr>
        <w:pStyle w:val="ConsPlusNormal"/>
        <w:widowControl/>
        <w:ind w:firstLine="540"/>
        <w:jc w:val="both"/>
        <w:rPr/>
      </w:pPr>
      <w:r>
        <w:rPr/>
        <w:t>&lt;*&gt; См.: ст. 33 Федерального закона от 11 июля 2001 г. N 95-ФЗ "О политических партиях" (СЗ РФ. 2001. N 29. Ст. 2950). Статья 33 вступает в силу не позднее 1 января 2004 г. (ст. 46 данного Закона).</w:t>
      </w:r>
    </w:p>
    <w:p>
      <w:pPr>
        <w:pStyle w:val="ConsPlusNonformat"/>
        <w:widowControl/>
        <w:jc w:val="both"/>
        <w:rPr/>
      </w:pPr>
      <w:r>
        <w:rPr/>
      </w:r>
    </w:p>
    <w:p>
      <w:pPr>
        <w:pStyle w:val="ConsPlusNormal"/>
        <w:widowControl/>
        <w:ind w:firstLine="540"/>
        <w:jc w:val="both"/>
        <w:rPr/>
      </w:pPr>
      <w:r>
        <w:rPr/>
        <w:t>Особенности прекращения права собственности юридических лиц, как правило, связаны с их ликвидацией, реорганизацией, либо выбытием участников. В качестве особого основания прекращения права собственности, например хозяйственного общества, может быть назван выдел в натуре доли участника общества с ограниченной ответственностью при его выходе из общества (ст. 26 Закона "Об обществах с ограниченной ответственностью").</w:t>
      </w:r>
    </w:p>
    <w:p>
      <w:pPr>
        <w:pStyle w:val="ConsPlusNormal"/>
        <w:widowControl/>
        <w:ind w:firstLine="540"/>
        <w:jc w:val="both"/>
        <w:rPr/>
      </w:pPr>
      <w:r>
        <w:rPr/>
        <w:t>Предусмотренное ГК разделение юридических лиц на коммерческие и некоммерческие организации позволяет в институте права собственности юридических лиц выделить некоторые субинституты: право собственности коммерческих организаций, право собственности некоммерческих организаций. Вместе с тем, учитывая условность подобного деления юридических лиц (см. § 3 гл. 6 настоящего учебника), а также существование родового понятия "кооператив", под которое можно подвести из числа некоммерческих организаций потребительские кооперативы, а из числа коммерческих организаций - производственные кооперативы, возможно отграничить субинститут права собственности кооперативов. Подтверждением обоснованности подобного отграничения служит и тот факт, что на потребительские кооперативы не распространяется Федеральный закон от 12 января 1996 г. N 7-ФЗ "О некоммерческих организациях" (см. п. 3 ст. 1) &lt;*&gt;.</w:t>
      </w:r>
    </w:p>
    <w:p>
      <w:pPr>
        <w:pStyle w:val="ConsPlusNonformat"/>
        <w:widowControl/>
        <w:jc w:val="both"/>
        <w:rPr/>
      </w:pPr>
      <w:r>
        <w:rPr/>
        <w:t>--------------------------------</w:t>
      </w:r>
    </w:p>
    <w:p>
      <w:pPr>
        <w:pStyle w:val="ConsPlusNormal"/>
        <w:widowControl/>
        <w:ind w:firstLine="540"/>
        <w:jc w:val="both"/>
        <w:rPr/>
      </w:pPr>
      <w:r>
        <w:rPr/>
        <w:t>&lt;*&gt; СЗ РФ. 1996. N 3. Ст. 145.</w:t>
      </w:r>
    </w:p>
    <w:p>
      <w:pPr>
        <w:pStyle w:val="ConsPlusNonformat"/>
        <w:widowControl/>
        <w:jc w:val="both"/>
        <w:rPr/>
      </w:pPr>
      <w:r>
        <w:rPr/>
      </w:r>
    </w:p>
    <w:p>
      <w:pPr>
        <w:pStyle w:val="ConsPlusTitle"/>
        <w:widowControl/>
        <w:jc w:val="center"/>
        <w:rPr/>
      </w:pPr>
      <w:r>
        <w:rPr/>
        <w:t>§ 2. Право собственности коммерческих организаций</w:t>
      </w:r>
    </w:p>
    <w:p>
      <w:pPr>
        <w:pStyle w:val="ConsPlusNonformat"/>
        <w:widowControl/>
        <w:jc w:val="both"/>
        <w:rPr/>
      </w:pPr>
      <w:r>
        <w:rPr/>
      </w:r>
    </w:p>
    <w:p>
      <w:pPr>
        <w:pStyle w:val="ConsPlusNormal"/>
        <w:widowControl/>
        <w:ind w:firstLine="540"/>
        <w:jc w:val="both"/>
        <w:rPr/>
      </w:pPr>
      <w:r>
        <w:rPr/>
        <w:t>Этот субинститут, с учетом сказанного выше о праве собственности кооперативов, представляет собой право собственности хозяйственных обществ и товариществ.</w:t>
      </w:r>
    </w:p>
    <w:p>
      <w:pPr>
        <w:pStyle w:val="ConsPlusNormal"/>
        <w:widowControl/>
        <w:ind w:firstLine="540"/>
        <w:jc w:val="both"/>
        <w:rPr/>
      </w:pPr>
      <w:r>
        <w:rPr/>
        <w:t>1. Содержание и осуществление права собственности этой группы юридических лиц имеет свои особенности, обусловленные природой прав их участников в отношении имущества организации.</w:t>
      </w:r>
    </w:p>
    <w:p>
      <w:pPr>
        <w:pStyle w:val="ConsPlusNormal"/>
        <w:widowControl/>
        <w:ind w:firstLine="540"/>
        <w:jc w:val="both"/>
        <w:rPr/>
      </w:pPr>
      <w:r>
        <w:rPr/>
        <w:t>Согласно позиции законодателя, выраженной в ст. 48 ГК, хозяйственные товарищества и общества относятся к таким юридическим лицам, в отношении которых их участники имеют обязательственные права. В то же время нельзя не заметить, что по своему содержанию права и обязанности участников по отношению к товариществам или обществам характеризуются началами корпоративности и членства. Они выступают как набор, во-первых, правомочий по контролю над обществом, в том числе участие в его управлении и решении важнейших вопросов деятельности общества; и, во-вторых, правомочий имущественного характера (право на часть прибыли, включая право на дивиденды по акциям, на часть имущества при ликвидации юридического лица либо при выходе участника из него, право на отчуждение своих акций, уступку доли (пая) и др.).</w:t>
      </w:r>
    </w:p>
    <w:p>
      <w:pPr>
        <w:pStyle w:val="ConsPlusNormal"/>
        <w:widowControl/>
        <w:ind w:firstLine="540"/>
        <w:jc w:val="both"/>
        <w:rPr/>
      </w:pPr>
      <w:r>
        <w:rPr/>
        <w:t>Хозяйственные общества и товарищества, являясь коммерческими организациями, вправе по своему усмотрению совершать в отношении принадлежащего им имущества любые действия по владению, пользованию и распоряжению, если они не противоречат закону и не нарушают права и охраняемые законом интересы других лиц, в том числе интересы его участников. К примеру, согласно ст. 575 ГК в отношениях между коммерческими организациями не допускается распоряжение имуществом в форме дарения, за исключением обычных подарков. Коммерческая организация также не вправе передавать имущество в безвозмездное пользование лицу, являющемуся ее участником, руководителем, членом ее органов управления или контроля (ст. 690 ГК).</w:t>
      </w:r>
    </w:p>
    <w:p>
      <w:pPr>
        <w:pStyle w:val="ConsPlusNormal"/>
        <w:widowControl/>
        <w:ind w:firstLine="540"/>
        <w:jc w:val="both"/>
        <w:rPr/>
      </w:pPr>
      <w:r>
        <w:rPr/>
        <w:t>Порядок осуществления хозяйственными обществами и товариществами правомочия распоряжения имуществом определяется в соответствии с законом, иными правовыми актами и учредительными документами. Так, решение о совершении акционерным обществом крупных сделок либо сделок, в совершении которых имеется заинтересованность указанных в законе лиц, принимается советом директоров (наблюдательным советом), либо общим собранием акционеров &lt;*&gt;.</w:t>
      </w:r>
    </w:p>
    <w:p>
      <w:pPr>
        <w:pStyle w:val="ConsPlusNonformat"/>
        <w:widowControl/>
        <w:jc w:val="both"/>
        <w:rPr/>
      </w:pPr>
      <w:r>
        <w:rPr/>
        <w:t>--------------------------------</w:t>
      </w:r>
    </w:p>
    <w:p>
      <w:pPr>
        <w:pStyle w:val="ConsPlusNormal"/>
        <w:widowControl/>
        <w:ind w:firstLine="540"/>
        <w:jc w:val="both"/>
        <w:rPr/>
      </w:pPr>
      <w:r>
        <w:rPr/>
        <w:t>&lt;*&gt; См.: ст. ст. 79, 83 Закона "Об акционерных обществах". Понятие крупной сделки, а также перечень лиц, признаваемых заинтересованными в совершении сделки, приводятся в ст. ст. 78, 81 Закона "Об акционерных обществах".</w:t>
      </w:r>
    </w:p>
    <w:p>
      <w:pPr>
        <w:pStyle w:val="ConsPlusNonformat"/>
        <w:widowControl/>
        <w:jc w:val="both"/>
        <w:rPr/>
      </w:pPr>
      <w:r>
        <w:rPr/>
      </w:r>
    </w:p>
    <w:p>
      <w:pPr>
        <w:pStyle w:val="ConsPlusNormal"/>
        <w:widowControl/>
        <w:ind w:firstLine="540"/>
        <w:jc w:val="both"/>
        <w:rPr/>
      </w:pPr>
      <w:r>
        <w:rPr/>
        <w:t>Важнейшими основаниями приобретения права собственности хозяйственных обществ и товариществ являются: обобществление имущества, создание его в процессе предпринимательской деятельности, гражданско-правовые сделки (подробнее об этом см. § 3 гл. 6 настоящего учебника).</w:t>
      </w:r>
    </w:p>
    <w:p>
      <w:pPr>
        <w:pStyle w:val="ConsPlusNormal"/>
        <w:widowControl/>
        <w:ind w:firstLine="540"/>
        <w:jc w:val="both"/>
        <w:rPr/>
      </w:pPr>
      <w:r>
        <w:rPr/>
        <w:t>2. Объектом права собственности хозяйственных обществ и товариществ является имущество, переданное в качестве вкладов или взносов (если только оно не передается на праве владения или пользования на основании договора); а также имущество, произведенное или приобретенное в процессе хозяйственной деятельности товарищества или общества либо приобретенное по иным основаниям, предусмотренным законом либо учредительными документами. Например, в результате принятия наследства.</w:t>
      </w:r>
    </w:p>
    <w:p>
      <w:pPr>
        <w:pStyle w:val="ConsPlusNormal"/>
        <w:widowControl/>
        <w:ind w:firstLine="540"/>
        <w:jc w:val="both"/>
        <w:rPr/>
      </w:pPr>
      <w:r>
        <w:rPr/>
        <w:t>Как уже отмечалось ранее, в составе имущества хозяйственных обществ и товариществ выделяют уставный, или складочный, капитал, призванный выполнять роль гарантии обеспечения интересов кредиторов юридического лица (подробнее об этом см. § 3 гл. 6 настоящего учебника).</w:t>
      </w:r>
    </w:p>
    <w:p>
      <w:pPr>
        <w:pStyle w:val="ConsPlusNormal"/>
        <w:widowControl/>
        <w:ind w:firstLine="540"/>
        <w:jc w:val="both"/>
        <w:rPr/>
      </w:pPr>
      <w:r>
        <w:rPr/>
        <w:t>Имущество этих организаций, как правило, подразделяется на фонды, представляющие собой обособленные части имущества определенного целевого назначения: фонд накопления, резервный фонд, фонд социальной сферы, фонд потребления и др.</w:t>
      </w:r>
    </w:p>
    <w:p>
      <w:pPr>
        <w:pStyle w:val="ConsPlusNormal"/>
        <w:widowControl/>
        <w:ind w:firstLine="540"/>
        <w:jc w:val="both"/>
        <w:rPr/>
      </w:pPr>
      <w:r>
        <w:rPr/>
        <w:t>Виды фондов, источники их образования и пополнения, порядок расходования определены в учредительных документах, в особых положениях о фондах, разрабатываемых и принимаемых организациями, а также в законах и иных правовых актах. Так, в акционерном обществе в обязательном порядке образуется резервный фонд, который не должен быть менее 5% от его уставного капитала. Резервный фонд предназначен для покрытия убытков общества, а также для погашения облигаций общества и выкупа акций акционерным обществом в случае отсутствия иных средств, и не может быть использован для иных целей.</w:t>
      </w:r>
    </w:p>
    <w:p>
      <w:pPr>
        <w:pStyle w:val="ConsPlusNormal"/>
        <w:widowControl/>
        <w:ind w:firstLine="540"/>
        <w:jc w:val="both"/>
        <w:rPr/>
      </w:pPr>
      <w:r>
        <w:rPr/>
        <w:t>Кроме того, уставом акционерного общества может быть предусмотрено формирование из чистой прибыли специального фонда акционирования работников общества. Его средства используются исключительно на приобретение акций общества, продаваемых акционерами этого общества (ст. 35 Закона "Об акционерных обществах"). Напротив, Закон "Об обществах с ограниченной ответственностью" отказался от требования обязательности создания резервного и иных фондов (ст. 30).</w:t>
      </w:r>
    </w:p>
    <w:p>
      <w:pPr>
        <w:pStyle w:val="ConsPlusNonformat"/>
        <w:widowControl/>
        <w:jc w:val="both"/>
        <w:rPr/>
      </w:pPr>
      <w:r>
        <w:rPr/>
      </w:r>
    </w:p>
    <w:p>
      <w:pPr>
        <w:pStyle w:val="ConsPlusTitle"/>
        <w:widowControl/>
        <w:jc w:val="center"/>
        <w:rPr/>
      </w:pPr>
      <w:r>
        <w:rPr/>
        <w:t>§ 3. Право собственности производственных и потребительских</w:t>
      </w:r>
    </w:p>
    <w:p>
      <w:pPr>
        <w:pStyle w:val="ConsPlusTitle"/>
        <w:widowControl/>
        <w:jc w:val="center"/>
        <w:rPr/>
      </w:pPr>
      <w:r>
        <w:rPr/>
        <w:t>кооперативов</w:t>
      </w:r>
    </w:p>
    <w:p>
      <w:pPr>
        <w:pStyle w:val="ConsPlusNonformat"/>
        <w:widowControl/>
        <w:jc w:val="both"/>
        <w:rPr/>
      </w:pPr>
      <w:r>
        <w:rPr/>
      </w:r>
    </w:p>
    <w:p>
      <w:pPr>
        <w:pStyle w:val="ConsPlusNormal"/>
        <w:widowControl/>
        <w:ind w:firstLine="540"/>
        <w:jc w:val="both"/>
        <w:rPr/>
      </w:pPr>
      <w:r>
        <w:rPr/>
        <w:t>Субъектом права собственности кооператива является каждая кооперативная организация, признаваемая юридическим лицом, независимо от вида кооператива. Круг таких субъектов необычайно разнообразен. Это могут быть производственные и потребительские кооперативы. Несмотря на то, что первые относятся к коммерческим, а вторые - к некоммерческим организациям, правовому режиму их имущества присущ ряд общих признаков, обусловленных наличием отношений членства между кооперативом и его участниками. Среди них: наличие у членов кооператива обязательственных прав на имущество кооператива, возможность распределять полученную от предпринимательской деятельности прибыль между своими членами, субсидиарная ответственность членов кооператива по обязательствам кооператива (п. 2 ст. 107, пп. 4 ст. 109, п. п. 4, 5 ст. 116 ГК) (о видах производственных и потребительских кооперативов см. гл. 6 настоящего учебника).</w:t>
      </w:r>
    </w:p>
    <w:p>
      <w:pPr>
        <w:pStyle w:val="ConsPlusNormal"/>
        <w:widowControl/>
        <w:ind w:firstLine="540"/>
        <w:jc w:val="both"/>
        <w:rPr/>
      </w:pPr>
      <w:r>
        <w:rPr/>
        <w:t>В случае объединения кооперативов в союз, к примеру, при создании союза потребительских обществ, каждый из входящих в такой союз участников сохраняет право собственности на имущество кооператива как юридического лица. Соответственно союз, допустим Центросоюз РФ, является собственником только того имущества, которое образовано за счет взносов членов союза или приобретено им по иным основаниям &lt;*&gt;.</w:t>
      </w:r>
    </w:p>
    <w:p>
      <w:pPr>
        <w:pStyle w:val="ConsPlusNonformat"/>
        <w:widowControl/>
        <w:jc w:val="both"/>
        <w:rPr/>
      </w:pPr>
      <w:r>
        <w:rPr/>
        <w:t>--------------------------------</w:t>
      </w:r>
    </w:p>
    <w:p>
      <w:pPr>
        <w:pStyle w:val="ConsPlusNormal"/>
        <w:widowControl/>
        <w:ind w:firstLine="540"/>
        <w:jc w:val="both"/>
        <w:rPr/>
      </w:pPr>
      <w:r>
        <w:rPr/>
        <w:t>&lt;*&gt; См.: ст. 33 Закона РФ "О потребительской кооперации (потребительских обществах, их союзах) в Российской Федерации" // СЗ РФ. 1997. N 28. Ст. 3306.</w:t>
      </w:r>
    </w:p>
    <w:p>
      <w:pPr>
        <w:pStyle w:val="ConsPlusNonformat"/>
        <w:widowControl/>
        <w:jc w:val="both"/>
        <w:rPr/>
      </w:pPr>
      <w:r>
        <w:rPr/>
      </w:r>
    </w:p>
    <w:p>
      <w:pPr>
        <w:pStyle w:val="ConsPlusNormal"/>
        <w:widowControl/>
        <w:ind w:firstLine="540"/>
        <w:jc w:val="both"/>
        <w:rPr/>
      </w:pPr>
      <w:r>
        <w:rPr/>
        <w:t>Пределы осуществления права собственности кооператива зависят от его вида и объема правоспособности. Потребительские кооперативы, наделенные специальной правоспособностью, в большей степени ограничены в осуществлении правомочий по владению, пользованию и распоряжению, нежели производственные кооперативы.</w:t>
      </w:r>
    </w:p>
    <w:p>
      <w:pPr>
        <w:pStyle w:val="ConsPlusNormal"/>
        <w:widowControl/>
        <w:ind w:firstLine="540"/>
        <w:jc w:val="both"/>
        <w:rPr/>
      </w:pPr>
      <w:r>
        <w:rPr/>
        <w:t>Непременным основанием возникновения права собственности кооператива является объединение членами кооператива паевых взносов. О видах паевых взносов и порядке их внесения, а также об иных основаниях формирования имущества кооператива см. гл. 6 настоящего учебника.</w:t>
      </w:r>
    </w:p>
    <w:p>
      <w:pPr>
        <w:pStyle w:val="ConsPlusNormal"/>
        <w:widowControl/>
        <w:ind w:firstLine="540"/>
        <w:jc w:val="both"/>
        <w:rPr/>
      </w:pPr>
      <w:r>
        <w:rPr/>
        <w:t>В законодательстве важное значение уделяется объектам права собственности кооператива. Кооператив является собственником имущества, переданного ему в качестве паевых взносов его членами, а также имущества, приобретенного им по иным основаниям (п. 3 ст. 213 ГК).</w:t>
      </w:r>
    </w:p>
    <w:p>
      <w:pPr>
        <w:pStyle w:val="ConsPlusNormal"/>
        <w:widowControl/>
        <w:ind w:firstLine="540"/>
        <w:jc w:val="both"/>
        <w:rPr/>
      </w:pPr>
      <w:r>
        <w:rPr/>
        <w:t>Законы о кооперации и уставы отдельных кооперативных организаций конкретизируют круг этого имущества в зависимости от вида кооперативной организации (производственная или потребительская) и от объема ее правоспособности. Садоводческие товарищества, например, могут иметь в собственности перерабатывающие пункты, хранилища, столярные и ремонтные мастерские, объекты культурно-бытового назначения и другое имущество, необходимое для более рационального использования сельскохозяйственной продукции и сокращения ее потерь.</w:t>
      </w:r>
    </w:p>
    <w:p>
      <w:pPr>
        <w:pStyle w:val="ConsPlusNormal"/>
        <w:widowControl/>
        <w:ind w:firstLine="540"/>
        <w:jc w:val="both"/>
        <w:rPr/>
      </w:pPr>
      <w:r>
        <w:rPr/>
        <w:t>Круг объектов права собственности производственных кооперативов значительно шире. Так, в собственности могут быть земельные участки, мастерские, транспорт, склады и другое имущество, необходимое для деятельности по производству, переработке, сбыту сельскохозяйственной продукции; а также жилищный фонд, объекты здравоохранения, культуры, образования и другое имущество.</w:t>
      </w:r>
    </w:p>
    <w:p>
      <w:pPr>
        <w:pStyle w:val="ConsPlusNormal"/>
        <w:widowControl/>
        <w:ind w:firstLine="540"/>
        <w:jc w:val="both"/>
        <w:rPr/>
      </w:pPr>
      <w:r>
        <w:rPr/>
        <w:t>В составе имущества кооперативов выделяются фонды. Виды этих фондов, порядок их использования устанавливаются законом, уставом кооператива. Имущественную основу любого кооператива составляет паевой фонд, складывающийся из паевых взносов его членов. Размер, состав и порядок внесения паевых взносов непосредственно в законе не установлен и определяется его уставом (п. 2 ст. 108, п. 2 ст. 116 ГК). Отсутствие в законе жесткой регламентации размера паевого фонда объясняется наличием своеобразной гарантии для кредиторов в виде субсидиарной (дополнительной) ответственности членов по долгам кооператива (п. 2 ст. 107, п. 4 ст. 116 ГК). Размер паевого фонда в последующем может быть уменьшен или увеличен с внесением соответствующих изменений в устав. Его увеличение осуществляется либо путем внесения дополнительных паев, либо путем увеличения паевых взносов за счет кооперативных выплат (п. 1 ст. 109 ГК).</w:t>
      </w:r>
    </w:p>
    <w:p>
      <w:pPr>
        <w:pStyle w:val="ConsPlusNormal"/>
        <w:widowControl/>
        <w:ind w:firstLine="540"/>
        <w:jc w:val="both"/>
        <w:rPr/>
      </w:pPr>
      <w:r>
        <w:rPr/>
        <w:t>Уставом производственного кооператива может быть предусмотрено, что определенную часть принадлежащего ему имущества составляет неделимый фонд. Его имущество не включается в паи членов кооператива. Перечень объектов, входящих в неделимый фонд, определяется решением общего собрания членов производственного кооператива (ст. 109 ГК). Это могут быть объекты производственной и социальной инфраструктуры: производственные помещения, мелиоративные, гидротехнические и другие сооружения, рыбопромысловый флот, орудия лова, объекты здравоохранения, культуры и спорта и др.</w:t>
      </w:r>
    </w:p>
    <w:p>
      <w:pPr>
        <w:pStyle w:val="ConsPlusNormal"/>
        <w:widowControl/>
        <w:ind w:firstLine="540"/>
        <w:jc w:val="both"/>
        <w:rPr/>
      </w:pPr>
      <w:r>
        <w:rPr/>
        <w:t>Обычно, а в сельскохозяйственных кооперативах в обязательном порядке, создается резервный (страховой) фонд. Размер резервного фонда в сельскохозяйственных кооперативах, например, не должен быть менее 10% от паевого фонда. В кредитном потребительском кооперативе граждан обязательно создается фонд финансовой взаимопомощи, являющийся источником займов, предоставляемых членам кооператива &lt;*&gt;.</w:t>
      </w:r>
    </w:p>
    <w:p>
      <w:pPr>
        <w:pStyle w:val="ConsPlusNonformat"/>
        <w:widowControl/>
        <w:jc w:val="both"/>
        <w:rPr/>
      </w:pPr>
      <w:r>
        <w:rPr/>
        <w:t>--------------------------------</w:t>
      </w:r>
    </w:p>
    <w:p>
      <w:pPr>
        <w:pStyle w:val="ConsPlusNormal"/>
        <w:widowControl/>
        <w:ind w:firstLine="540"/>
        <w:jc w:val="both"/>
        <w:rPr/>
      </w:pPr>
      <w:r>
        <w:rPr/>
        <w:t>&lt;*&gt; См.: п. 6 ст. 34 Федерального закона от 8 декабря 1995 г. N 193-ФЗ "О сельскохозяйственной кооперации" (СЗ РФ. 1995. N 50. Ст. 4870), ст. 16 Федерального закона от 7 августа 2001 г. N 117-ФЗ "О кредитных потребительских кооперативах граждан" (СЗ РФ. 2001. N 33 (часть I). Ст. 3420).</w:t>
      </w:r>
    </w:p>
    <w:p>
      <w:pPr>
        <w:pStyle w:val="ConsPlusNonformat"/>
        <w:widowControl/>
        <w:jc w:val="both"/>
        <w:rPr/>
      </w:pPr>
      <w:r>
        <w:rPr/>
      </w:r>
    </w:p>
    <w:p>
      <w:pPr>
        <w:pStyle w:val="ConsPlusNormal"/>
        <w:widowControl/>
        <w:ind w:firstLine="540"/>
        <w:jc w:val="both"/>
        <w:rPr/>
      </w:pPr>
      <w:r>
        <w:rPr/>
        <w:t>Более подробно об особенностях прекращения права собственности кооперативов и о распределении их имущества при реорганизации, ликвидации кооператива либо выбытии из него участников см. гл. 6 настоящего учебника.</w:t>
      </w:r>
    </w:p>
    <w:p>
      <w:pPr>
        <w:pStyle w:val="ConsPlusNonformat"/>
        <w:widowControl/>
        <w:jc w:val="both"/>
        <w:rPr/>
      </w:pPr>
      <w:r>
        <w:rPr/>
      </w:r>
    </w:p>
    <w:p>
      <w:pPr>
        <w:pStyle w:val="ConsPlusTitle"/>
        <w:widowControl/>
        <w:jc w:val="center"/>
        <w:rPr/>
      </w:pPr>
      <w:r>
        <w:rPr/>
        <w:t>§ 4. Право собственности некоммерческих организаций</w:t>
      </w:r>
    </w:p>
    <w:p>
      <w:pPr>
        <w:pStyle w:val="ConsPlusNonformat"/>
        <w:widowControl/>
        <w:jc w:val="both"/>
        <w:rPr/>
      </w:pPr>
      <w:r>
        <w:rPr/>
      </w:r>
    </w:p>
    <w:p>
      <w:pPr>
        <w:pStyle w:val="ConsPlusNormal"/>
        <w:widowControl/>
        <w:ind w:firstLine="540"/>
        <w:jc w:val="both"/>
        <w:rPr/>
      </w:pPr>
      <w:r>
        <w:rPr/>
        <w:t>С учетом сказанного выше о праве собственности кооперативов в субинститут права собственности некоммерческих организаций не включены вопросы права собственности потребительских кооперативов.</w:t>
      </w:r>
    </w:p>
    <w:p>
      <w:pPr>
        <w:pStyle w:val="ConsPlusNormal"/>
        <w:widowControl/>
        <w:ind w:firstLine="540"/>
        <w:jc w:val="both"/>
        <w:rPr/>
      </w:pPr>
      <w:r>
        <w:rPr/>
        <w:t>Объединение некоммерческих организаций (за исключением потребительских кооперативов) как субъектов права собственности в одну классификационную группу объясняется тем, что в правовом режиме их имущества очень много общего. Прежде всего следует напомнить, что законодатель (в отличие от ранее действовавшего Закона РСФСР "О собственности в РСФСР") более не выделяет собственность общественных и религиозных организаций (объединений), благотворительных и иных фондов в качестве самостоятельной разновидности формы собственности, рассматривая ее (подобно собственности объединений юридических лиц) как частную форму собственности.</w:t>
      </w:r>
    </w:p>
    <w:p>
      <w:pPr>
        <w:pStyle w:val="ConsPlusNormal"/>
        <w:widowControl/>
        <w:ind w:firstLine="540"/>
        <w:jc w:val="both"/>
        <w:rPr/>
      </w:pPr>
      <w:r>
        <w:rPr/>
        <w:t>1. Право собственности общественных организаций (объединений).</w:t>
      </w:r>
    </w:p>
    <w:p>
      <w:pPr>
        <w:pStyle w:val="ConsPlusNormal"/>
        <w:widowControl/>
        <w:ind w:firstLine="540"/>
        <w:jc w:val="both"/>
        <w:rPr/>
      </w:pPr>
      <w:r>
        <w:rPr/>
        <w:t>Круг субъектов права собственности общественных организаций (объединений) достаточно широк: общественные организации, общественные движения, общественные фонды, органы общественной самодеятельности, политические партии &lt;*&gt;. Субъектами права собственности могут выступать не все общественные объединения, а лишь прошедшие государственную регистрацию и обладающие статусом юридического лица (п. 4 ст. 213 ГК, ст. ст. 3, 21, 32 Закона "Об общественных объединениях") &lt;**&gt;.</w:t>
      </w:r>
    </w:p>
    <w:p>
      <w:pPr>
        <w:pStyle w:val="ConsPlusNonformat"/>
        <w:widowControl/>
        <w:jc w:val="both"/>
        <w:rPr/>
      </w:pPr>
      <w:r>
        <w:rPr/>
        <w:t>--------------------------------</w:t>
      </w:r>
    </w:p>
    <w:p>
      <w:pPr>
        <w:pStyle w:val="ConsPlusNormal"/>
        <w:widowControl/>
        <w:ind w:firstLine="540"/>
        <w:jc w:val="both"/>
        <w:rPr/>
      </w:pPr>
      <w:r>
        <w:rPr/>
        <w:t>&lt;*&gt; См.: ст. 7 Федерального закона от 19 мая 1995 г. N 82-ФЗ "Об общественных объединениях" (СЗ РФ. 1995. N 21. Ст. 1930). Следует заметить, что согласно ст. 2 названного Закона его действие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widowControl/>
        <w:ind w:firstLine="540"/>
        <w:jc w:val="both"/>
        <w:rPr/>
      </w:pPr>
      <w:r>
        <w:rPr/>
        <w:t>&lt;**&gt; Сказанное не означает, что всякое общественное объединение, являющееся юридическим лицом, имеет обособленное имущество в собственности. Так, общественные учреждения, созданные и финансируемые собственником, в отношении имущества, закрепленного за ними учредителем, осуществляют вещное право оперативного управления, а не право собственности (ст. ст. 296, 298 - 300 ГК РФ, ст. 35 Закона "Об общественных объединениях").</w:t>
      </w:r>
    </w:p>
    <w:p>
      <w:pPr>
        <w:pStyle w:val="ConsPlusNonformat"/>
        <w:widowControl/>
        <w:jc w:val="both"/>
        <w:rPr/>
      </w:pPr>
      <w:r>
        <w:rPr/>
      </w:r>
    </w:p>
    <w:p>
      <w:pPr>
        <w:pStyle w:val="ConsPlusNormal"/>
        <w:widowControl/>
        <w:ind w:firstLine="540"/>
        <w:jc w:val="both"/>
        <w:rPr/>
      </w:pPr>
      <w:r>
        <w:rPr/>
        <w:t>Общественные объединения, зарегистрированные в качестве юридических лиц, существуют в виде простых, однозвенных и многозвенных структур (профсоюзы, политические партии, спортивные организации). Применительно к многозвенным общественным организациям вопрос о субъекте права собственности решен в ст. 32 Закона "Об общественных объединениях". Согласно названной норме 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widowControl/>
        <w:ind w:firstLine="540"/>
        <w:jc w:val="both"/>
        <w:rPr/>
      </w:pPr>
      <w:r>
        <w:rPr/>
        <w:t>Названное положение означает, что все звенья таких общественных организаций, признаваемые юридическими лицами, относятся к субъектам права собственности в отношении имущества, переданного им в качестве взносов и приобретенного ими по иным основаниям. Тем самым непосредственно в законе закреплен отказ от принципа единой и неделимой собственности общественных объединений, который на протяжении десятилетий действовал в СССР. Соответственно в общественных организациях, имеющих региональные и иные структурные подразделения (местные и первичные), осуществляющие деятельность на основе единого устава данной организации, собственниками имущества являются общественные организации в целом. В частности, согласно ст. 28 Закона "О политических партиях"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lt;*&gt;.</w:t>
      </w:r>
    </w:p>
    <w:p>
      <w:pPr>
        <w:pStyle w:val="ConsPlusNonformat"/>
        <w:widowControl/>
        <w:jc w:val="both"/>
        <w:rPr/>
      </w:pPr>
      <w:r>
        <w:rPr/>
        <w:t>--------------------------------</w:t>
      </w:r>
    </w:p>
    <w:p>
      <w:pPr>
        <w:pStyle w:val="ConsPlusNormal"/>
        <w:widowControl/>
        <w:ind w:firstLine="540"/>
        <w:jc w:val="both"/>
        <w:rPr/>
      </w:pPr>
      <w:r>
        <w:rPr/>
        <w:t>&lt;*&gt; Впрочем, имеет смысл обсудить еще одну сторону правового положения имущества общественных организаций, имеющих структурные подразделения. В ст. 32 Закона "Об общественных объединениях" и в п. 2 ст. 28 Закона "О политических партиях" устанавливается правило о том, что структурное подразделение общественной организации имеет право оперативного управления имуществом, закрепленным за ним собственником. Думается, что названное положение противоречит ряду статей ГК (ст. ст. 115, 120, 296 ГК). Согласно гражданскому законодательству право оперативного управления - ограниченное вещное право. Им наделяются федеральные казенные предприятия и учреждения. Указанные нормы Кодекса носят императивный характер, а самое главное - определяют правовую природу соответствующих юридических лиц. Поэтому в силу п. 2 ст. 3 ГК данное положение применяться не должно.</w:t>
      </w:r>
    </w:p>
    <w:p>
      <w:pPr>
        <w:pStyle w:val="ConsPlusNonformat"/>
        <w:widowControl/>
        <w:jc w:val="both"/>
        <w:rPr/>
      </w:pPr>
      <w:r>
        <w:rPr/>
      </w:r>
    </w:p>
    <w:p>
      <w:pPr>
        <w:pStyle w:val="ConsPlusNormal"/>
        <w:widowControl/>
        <w:ind w:firstLine="540"/>
        <w:jc w:val="both"/>
        <w:rPr/>
      </w:pPr>
      <w:r>
        <w:rPr/>
        <w:t>Как уже отмечалось, не относится к субъектам права собственности общественное учреждение. В отношении закрепленного за ним имущества такое учреждение осуществляет право оперативного управления (ст. ст. 296, 298 - 300 ГК). Вместе с тем следует отметить, что в ст. 35 Закона "Об общественных объединениях", кроме названного права, предусмотрено право общественных учреждений "быть собственниками созданного и (или) приобретенного ими иными законными способами имущества". Полагаем, что данное правило не подлежит применению как противоречащее ст. ст. 120, 296, 298 - 300 ГК. Согласно указанным статьям приобретение учреждениями имущества на праве собственности не предусматривается. Такой подход уязвим и потому, что названное правило принято вопреки п. 2 ст. 3 ГК, исходя из которого нормы гражданского права, содержащиеся в специальных законах, должны соответствовать Кодексу.</w:t>
      </w:r>
    </w:p>
    <w:p>
      <w:pPr>
        <w:pStyle w:val="ConsPlusNormal"/>
        <w:widowControl/>
        <w:ind w:firstLine="540"/>
        <w:jc w:val="both"/>
        <w:rPr/>
      </w:pPr>
      <w:r>
        <w:rPr/>
        <w:t>В качестве объектов права собственности общественных объединений могут выступать земельные участки, здания, сооружения, строения, жилищный фонд, транспорт, имущество культурно-просветительного и оздоровительного назначения, денежные средства, ценные бумаги, издательства, средства массовой информации и иное имущество, необходимое для материального обеспечения деятельности, указанной в их уставах (ст. 30 Закона "Об общественных объединениях").</w:t>
      </w:r>
    </w:p>
    <w:p>
      <w:pPr>
        <w:pStyle w:val="ConsPlusNormal"/>
        <w:widowControl/>
        <w:ind w:firstLine="540"/>
        <w:jc w:val="both"/>
        <w:rPr/>
      </w:pPr>
      <w:r>
        <w:rPr/>
        <w:t>Положение о целевом характере имущества общественных объединений отражено также в нормах специального законодательства о правомочиях собственника по использованию имущества. Так, имущество политической партии используется только для реализации целей и решения задач, предусмотренных уставом и программой политической партии (п. 3 ст. 28 Закона "О политических партиях"; п. 5 ст. 24 Закона "О профессиональных союзах, их правах и гарантиях деятельности").</w:t>
      </w:r>
    </w:p>
    <w:p>
      <w:pPr>
        <w:pStyle w:val="ConsPlusNormal"/>
        <w:widowControl/>
        <w:ind w:firstLine="540"/>
        <w:jc w:val="both"/>
        <w:rPr/>
      </w:pPr>
      <w:r>
        <w:rPr/>
        <w:t>2. Право собственности религиозных организаций. Правовой режим имущества религиозных организаций принципиально не отличается от правового режима имущества общественных организаций (объединений). Субъектами права собственности могут выступать лишь религиозные объединения, зарегистрированные в качестве юридических лиц, т.е. религиозные организации (п. 4 ст. 213 ГК). Учредители этих организаций утрачивают права на имущество, переданное ими в собственность религиозной организации.</w:t>
      </w:r>
    </w:p>
    <w:p>
      <w:pPr>
        <w:pStyle w:val="ConsPlusNormal"/>
        <w:widowControl/>
        <w:ind w:firstLine="540"/>
        <w:jc w:val="both"/>
        <w:rPr/>
      </w:pPr>
      <w:r>
        <w:rPr/>
        <w:t>В качестве объектов права собственности религиозных организаций выступает имущество, необходимое для материального обеспечения деятельности, указанной в учредительных документах такой организации. Это могут быть: здания, объекты производственного, социального, культурно-просветительского и иного назначения, предметы культа, в том числе отнесенные к памятникам истории и культуры, и иное имущество. При этом особой защитой со стороны государства пользуется право собственности религиозных организаций на движимое и недвижимое имущество богослужебного назначения. На это имущество не может быть обращено взыскание по претензиям кредиторов (п. 5 ст. 21 Закона "О свободе совести и о религиозных объединениях").</w:t>
      </w:r>
    </w:p>
    <w:p>
      <w:pPr>
        <w:pStyle w:val="ConsPlusNormal"/>
        <w:widowControl/>
        <w:ind w:firstLine="540"/>
        <w:jc w:val="both"/>
        <w:rPr/>
      </w:pPr>
      <w:r>
        <w:rPr/>
        <w:t>3. Правовой режим имущества благотворительных организаций определен Федеральным законом от 11 августа 1995 г. N 135-ФЗ "О благотворительной деятельности и благотворительных организациях" &lt;*&gt;. Благотворительные организации, являясь неправительственными (негосударственными и немуниципальными), создаются в формах общественных организаций (объединений), фондов, учреждений и иных формах, предусмотренных федеральным законом. Субъектами права собственности выступают те из них, которые не относятся к учреждениям.</w:t>
      </w:r>
    </w:p>
    <w:p>
      <w:pPr>
        <w:pStyle w:val="ConsPlusNonformat"/>
        <w:widowControl/>
        <w:jc w:val="both"/>
        <w:rPr/>
      </w:pPr>
      <w:r>
        <w:rPr/>
        <w:t>--------------------------------</w:t>
      </w:r>
    </w:p>
    <w:p>
      <w:pPr>
        <w:pStyle w:val="ConsPlusNormal"/>
        <w:widowControl/>
        <w:ind w:firstLine="540"/>
        <w:jc w:val="both"/>
        <w:rPr/>
      </w:pPr>
      <w:r>
        <w:rPr/>
        <w:t>&lt;*&gt; СЗ РФ. 1995. N 33. Ст. 3340; 2002. N 12. Ст. 1093; N 30. Ст. 3029.</w:t>
      </w:r>
    </w:p>
    <w:p>
      <w:pPr>
        <w:pStyle w:val="ConsPlusNonformat"/>
        <w:widowControl/>
        <w:jc w:val="both"/>
        <w:rPr/>
      </w:pPr>
      <w:r>
        <w:rPr/>
      </w:r>
    </w:p>
    <w:p>
      <w:pPr>
        <w:pStyle w:val="ConsPlusNormal"/>
        <w:widowControl/>
        <w:ind w:firstLine="540"/>
        <w:jc w:val="both"/>
        <w:rPr/>
      </w:pPr>
      <w:r>
        <w:rPr/>
        <w:t>Среди источников формирования имущества благотворительных организаций следует отметить: взносы учредителей, благотворительные пожертвования, в том числе носящие целевой характер (благотворительные гранты); поступления из государственного и местного бюджетов, доходы от разрешенной законом предпринимательской деятельности.</w:t>
      </w:r>
    </w:p>
    <w:p>
      <w:pPr>
        <w:pStyle w:val="ConsPlusNormal"/>
        <w:widowControl/>
        <w:ind w:firstLine="540"/>
        <w:jc w:val="both"/>
        <w:rPr/>
      </w:pPr>
      <w:r>
        <w:rPr/>
        <w:t>Осуществляя правомочия собственника, благотворительные организации вправе использовать имущество лишь для достижения целей, предусмотренных их учредительными документами, а также для благотворительной деятельности, направленной на достижение целей, предусмотренных Законом "О благотворительной деятельности и благотворительных организациях" (п. 4 ст. 213 ГК, п. 1 ст. 12 Закона). При осуществлении подобными организациями предпринимательской деятельности не допускается их участие в хозяйственных обществах совместно с другими лицами.</w:t>
      </w:r>
    </w:p>
    <w:p>
      <w:pPr>
        <w:pStyle w:val="ConsPlusNormal"/>
        <w:widowControl/>
        <w:ind w:firstLine="540"/>
        <w:jc w:val="both"/>
        <w:rPr/>
      </w:pPr>
      <w:r>
        <w:rPr/>
        <w:t>Вследствие присущих благотворительным организациям общеполезных целей в законе предусмотрены дополнительные ограничения по распоряжению имуществом таких организаций. Так, они не вправе расходовать свои средства и использовать свое имущество для поддержки политических партий, движений, групп и компаний, не вправе использовать на оплату труда административно-управленческого персонала более 20% финансовых средств, расходуемых этой организацией за финансовый год, и т.д. (см. п. п. 4, 5 ст. 12, п. п. 3 - 5 ст. 16 Закона "О благотворительной деятельности и благотворительных организациях").</w:t>
      </w:r>
    </w:p>
    <w:p>
      <w:pPr>
        <w:pStyle w:val="ConsPlusNormal"/>
        <w:widowControl/>
        <w:ind w:firstLine="540"/>
        <w:jc w:val="both"/>
        <w:rPr/>
      </w:pPr>
      <w:r>
        <w:rPr/>
        <w:t>4. Право собственности объединений юридических лиц (ассоциаций и союзов) принципиально не отличается от права собственности других некоммерческих организаций. Ассоциации и союзы, являясь собственниками имущества, переданного им в качестве вкладов их учредителями (участниками), а также имущества, приобретенного ими по иным основаниям, осуществляют правомочия собственника в соответствии с общими положениями о владении, пользовании и распоряжении имуществом некоммерческих организаций. Имущество используется ими лишь для достижения целей, предусмотренных их учредительными документами. Учредители (участники) объединения, однако, не вправе предусмотреть в учредительных документах возможность ведения предпринимательской деятельности (п. 1 ст. 121 ГК).</w:t>
      </w:r>
    </w:p>
    <w:p>
      <w:pPr>
        <w:pStyle w:val="ConsPlusNormal"/>
        <w:widowControl/>
        <w:ind w:firstLine="540"/>
        <w:jc w:val="both"/>
        <w:rPr/>
      </w:pPr>
      <w:r>
        <w:rPr/>
        <w:t>В случае ликвидации союза или ассоциации право собственности прекращается также в соответствии с общими правилами о распределении имущества ликвидируемой некоммерческой организации (п. 1 ст. 20 Закона "О некоммерческих организациях").</w:t>
      </w:r>
    </w:p>
    <w:p>
      <w:pPr>
        <w:pStyle w:val="ConsPlusNormal"/>
        <w:widowControl/>
        <w:ind w:firstLine="540"/>
        <w:jc w:val="both"/>
        <w:rPr/>
      </w:pPr>
      <w:r>
        <w:rPr/>
        <w:t>5. Право собственности других некоммерческих организаций (фонда, автономной некоммерческой организации, некоммерческого партнерства, государственной корпорации).</w:t>
      </w:r>
    </w:p>
    <w:p>
      <w:pPr>
        <w:pStyle w:val="ConsPlusNormal"/>
        <w:widowControl/>
        <w:ind w:firstLine="540"/>
        <w:jc w:val="both"/>
        <w:rPr/>
      </w:pPr>
      <w:r>
        <w:rPr/>
        <w:t>Право собственности фондов, а также право собственности автономной некоммерческой организации лишено каких-либо особенностей. Фонды и автономные некоммерческие организации подобно другим некоммерческим организациям, преследующим общественно полезные цели, являются собственниками имущества, переданного им учредителями, а также имущества, приобретенного ими по иным основаниям (п. 4 ст. 213 ГК, ст. ст. 7, 10 Закона "О некоммерческих организациях"). Они используют имущество для целей, определенных их уставом. В случае ликвидации фонда либо автономной некоммерческой организации право собственности прекращается в соответствии с общим правилом об отсутствии имущественных отношений между некоммерческой организацией и ее участниками (п. 1 ст. 20 Закона "О некоммерческих организациях").</w:t>
      </w:r>
    </w:p>
    <w:p>
      <w:pPr>
        <w:pStyle w:val="ConsPlusNormal"/>
        <w:widowControl/>
        <w:ind w:firstLine="540"/>
        <w:jc w:val="both"/>
        <w:rPr/>
      </w:pPr>
      <w:r>
        <w:rPr/>
        <w:t>Право собственности некоммерческого партнерства также не является исключением из общего правила о праве собственности некоммерческих организаций (п. 3 ст. 48, п. 3 ст. 213 ГК, ст. 8 Закона "О некоммерческих организациях"). Некоммерческое партнерство осуществляет право собственности в соответствии с общими положениями о владении, пользовании и распоряжении имуществом некоммерческих организаций.</w:t>
      </w:r>
    </w:p>
    <w:p>
      <w:pPr>
        <w:pStyle w:val="ConsPlusNormal"/>
        <w:widowControl/>
        <w:ind w:firstLine="540"/>
        <w:jc w:val="both"/>
        <w:rPr/>
      </w:pPr>
      <w:r>
        <w:rPr/>
        <w:t>Особенности прекращения права собственности некоммерческого партнерства связаны с его ликвидацией либо выходом членов из него. Своеобразным исключением из общего правила об отсутствии каких-либо имущественных отношений между некоммерческой организацией и ее участниками является предположение о наличии у членов некоммерческого партнерства обязательственных прав. Так, при выходе из некоммерческого партнерства они вправе (если иное не установлено законом или учредительными документами) получить часть его имущества или стоимость имущества в пределах стоимости имущества, переданного членами некоммерческого партнерства в его собственность, за исключением членских взносов. Аналогичным правом наделены члены некоммерческого партнерства и при его ликвидации. Остальная часть имущества должна быть направлена на те социальные цели, ради которых партнерство было создано (ст. 8 и п. п. 1, 2 ст. 20 Закона "О некоммерческих организациях").</w:t>
      </w:r>
    </w:p>
    <w:p>
      <w:pPr>
        <w:pStyle w:val="ConsPlusNormal"/>
        <w:widowControl/>
        <w:ind w:firstLine="540"/>
        <w:jc w:val="both"/>
        <w:rPr/>
      </w:pPr>
      <w:r>
        <w:rPr/>
        <w:t>Праву собственности государственной корпорации, как не имеющей членства некоммерческой организации, созданной на основании федерального закона, присущ ряд особенностей.</w:t>
      </w:r>
    </w:p>
    <w:p>
      <w:pPr>
        <w:pStyle w:val="ConsPlusNormal"/>
        <w:widowControl/>
        <w:ind w:firstLine="540"/>
        <w:jc w:val="both"/>
        <w:rPr/>
      </w:pPr>
      <w:r>
        <w:rPr/>
        <w:t>Согласно ст. 7.1 Закона "О некоммерческих организациях" "имущество, переданное государственной корпорации Российской Федерацией, является собственностью государственной корпорации". Названное положение определяет не только вид вещного права государственной корпорации, но и устанавливает первоначальные основания возникновения права собственности. Иными словами, имущество государственной корпорации при ее учреждении формируется за счет имущества Российской Федерации. Затем, специальным законом о создании государственной корпорации устанавливаются особые законодательные ограничения права собственности государственной корпорации &lt;*&gt;. Подобный вывод следует из указаний ст. 7.1 Закона "О некоммерческих организациях" о том, что государственная корпорация использует имущество, в том числе осуществляет предпринимательскую деятельность, для целей, определенных законом, предусматривающим ее создание. Этим же Законом определяется порядок использования имущества государственной корпорации в случае ее ликвидации, порядок ответственности по обязательствам корпорации. Имеющийся в настоящее время опыт учреждения государственных корпораций невелик, случаи их создания единичны.</w:t>
      </w:r>
    </w:p>
    <w:p>
      <w:pPr>
        <w:pStyle w:val="ConsPlusNonformat"/>
        <w:widowControl/>
        <w:jc w:val="both"/>
        <w:rPr/>
      </w:pPr>
      <w:r>
        <w:rPr/>
        <w:t>--------------------------------</w:t>
      </w:r>
    </w:p>
    <w:p>
      <w:pPr>
        <w:pStyle w:val="ConsPlusNormal"/>
        <w:widowControl/>
        <w:ind w:firstLine="540"/>
        <w:jc w:val="both"/>
        <w:rPr/>
      </w:pPr>
      <w:r>
        <w:rPr/>
        <w:t>&lt;*&gt; Как известно, установление законом подобных особенностей предусмотрено п. 3 ст. 212 ГК.</w:t>
      </w:r>
    </w:p>
    <w:p>
      <w:pPr>
        <w:pStyle w:val="ConsPlusNonformat"/>
        <w:widowControl/>
        <w:jc w:val="both"/>
        <w:rPr/>
      </w:pPr>
      <w:r>
        <w:rPr/>
      </w:r>
    </w:p>
    <w:p>
      <w:pPr>
        <w:pStyle w:val="ConsPlusNormal"/>
        <w:widowControl/>
        <w:ind w:firstLine="540"/>
        <w:jc w:val="both"/>
        <w:rPr/>
      </w:pPr>
      <w:r>
        <w:rPr/>
        <w:t>Исходя из сказанного, более полный анализ особенностей содержания права собственности государственной корпорацией возможен лишь на основании отдельного специального закона о создании конкретной корпорации.</w:t>
      </w:r>
    </w:p>
    <w:p>
      <w:pPr>
        <w:pStyle w:val="ConsPlusNormal"/>
        <w:widowControl/>
        <w:ind w:firstLine="540"/>
        <w:jc w:val="both"/>
        <w:rPr/>
      </w:pPr>
      <w:r>
        <w:rPr/>
        <w:t>Примером такого закона служит Федеральный закон от 8 июля 1999 г. N 144-ФЗ "О реструктуризации кредитных организаций" &lt;*&gt;. В соответствии с ним для управления реструктурируемыми кредитными организациями создана государственная корпорация "Агентство по реструктуризации кредитных организаций", обладающая имуществом на праве собственности (п. 2 ст. 31 Закона). Анализ норм указанного Закона, характеризующих содержание права собственности государственной корпорации, позволяет установить следующее. Права владения, пользования и распоряжения государственной корпорации "Агентство по реструктуризации кредитных организаций" ограничены пределами, установленными названным Законом. Особенности правомочия распоряжения установлены Законом в форме допустимости совершения определенных видов сделок, направленных на распоряжение имуществом при реструктуризации кредитных организаций (п. 1 ст. 32 Закона).</w:t>
      </w:r>
    </w:p>
    <w:p>
      <w:pPr>
        <w:pStyle w:val="ConsPlusNonformat"/>
        <w:widowControl/>
        <w:jc w:val="both"/>
        <w:rPr/>
      </w:pPr>
      <w:r>
        <w:rPr/>
        <w:t>--------------------------------</w:t>
      </w:r>
    </w:p>
    <w:p>
      <w:pPr>
        <w:pStyle w:val="ConsPlusNormal"/>
        <w:widowControl/>
        <w:ind w:firstLine="540"/>
        <w:jc w:val="both"/>
        <w:rPr/>
      </w:pPr>
      <w:r>
        <w:rPr/>
        <w:t>&lt;*&gt; СЗ РФ. 1999. N 28. Ст. 3477; 2002. N 12. Ст. 1093.</w:t>
      </w:r>
    </w:p>
    <w:p>
      <w:pPr>
        <w:pStyle w:val="ConsPlusNonformat"/>
        <w:widowControl/>
        <w:jc w:val="both"/>
        <w:rPr/>
      </w:pPr>
      <w:r>
        <w:rPr/>
      </w:r>
    </w:p>
    <w:p>
      <w:pPr>
        <w:pStyle w:val="ConsPlusNormal"/>
        <w:widowControl/>
        <w:ind w:firstLine="540"/>
        <w:jc w:val="both"/>
        <w:rPr/>
      </w:pPr>
      <w:r>
        <w:rPr/>
        <w:t>Государство контролирует использование по назначению имущества. Годовой отчет о деятельности Агентства направляется Президенту РФ, в палаты Федерального Собрания РФ, Правительство РФ и Банк России (ст. 42 Закона). Как следует из изложенного, ограничения пределов осуществления государственной корпорацией права собственности таковы, что позволяют предположить о наличии у государственной корпорации "Агентство по реструктуризации кредитных организаций" на закрепленное за ней имущество не права собственности, а иного, ограниченного, вещного права, по содержанию не совпадающего ни с одним из известных вещных прав (см. также § 4 гл. 6 учебника).</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Масляев А. Право собственности общественных объединений (организаций) // Закон. 1993. N 2.</w:t>
      </w:r>
    </w:p>
    <w:p>
      <w:pPr>
        <w:pStyle w:val="ConsPlusNormal"/>
        <w:widowControl/>
        <w:ind w:firstLine="540"/>
        <w:jc w:val="both"/>
        <w:rPr/>
      </w:pPr>
      <w:r>
        <w:rPr/>
        <w:t>Маттеи У., Суханов Е. Основные положения права собственности. М., 1999 (разд. "Право собственности и иные вещные права в России").</w:t>
      </w:r>
    </w:p>
    <w:p>
      <w:pPr>
        <w:pStyle w:val="ConsPlusNonformat"/>
        <w:widowControl/>
        <w:jc w:val="both"/>
        <w:rPr/>
      </w:pPr>
      <w:r>
        <w:rPr/>
      </w:r>
    </w:p>
    <w:p>
      <w:pPr>
        <w:pStyle w:val="ConsPlusTitle"/>
        <w:widowControl/>
        <w:jc w:val="center"/>
        <w:rPr/>
      </w:pPr>
      <w:r>
        <w:rPr/>
        <w:t>ГЛАВА 19. ПРАВО ГОСУДАРСТВЕННОЙ</w:t>
      </w:r>
    </w:p>
    <w:p>
      <w:pPr>
        <w:pStyle w:val="ConsPlusTitle"/>
        <w:widowControl/>
        <w:jc w:val="center"/>
        <w:rPr/>
      </w:pPr>
      <w:r>
        <w:rPr/>
        <w:t>И МУНИЦИПАЛЬНОЙ СОБСТВЕННОСТИ</w:t>
      </w:r>
    </w:p>
    <w:p>
      <w:pPr>
        <w:pStyle w:val="ConsPlusNormal"/>
        <w:widowControl/>
        <w:ind w:hanging="0"/>
        <w:jc w:val="center"/>
        <w:rPr/>
      </w:pPr>
      <w:r>
        <w:rPr/>
      </w:r>
    </w:p>
    <w:p>
      <w:pPr>
        <w:pStyle w:val="ConsPlusTitle"/>
        <w:widowControl/>
        <w:jc w:val="center"/>
        <w:rPr/>
      </w:pPr>
      <w:r>
        <w:rPr/>
        <w:t>§ 1. Понятие права государственной собственности</w:t>
      </w:r>
    </w:p>
    <w:p>
      <w:pPr>
        <w:pStyle w:val="ConsPlusNonformat"/>
        <w:widowControl/>
        <w:jc w:val="both"/>
        <w:rPr/>
      </w:pPr>
      <w:r>
        <w:rPr/>
      </w:r>
    </w:p>
    <w:p>
      <w:pPr>
        <w:pStyle w:val="ConsPlusNormal"/>
        <w:widowControl/>
        <w:ind w:firstLine="540"/>
        <w:jc w:val="both"/>
        <w:rPr/>
      </w:pPr>
      <w:r>
        <w:rPr/>
        <w:t>В нашей стране государственная собственность долгое время оставалась ведущей формой собственности и имела наибольший удельный вес. Концентрация имущества в государственной собственности и, как следствие, ограничение имущественной сферы и правомочий других собственников, исключение частной собственности как таковой не дало положительных результатов.</w:t>
      </w:r>
    </w:p>
    <w:p>
      <w:pPr>
        <w:pStyle w:val="ConsPlusNormal"/>
        <w:widowControl/>
        <w:ind w:firstLine="540"/>
        <w:jc w:val="both"/>
        <w:rPr/>
      </w:pPr>
      <w:r>
        <w:rPr/>
        <w:t>В настоящее время законодательством закреплено равенство всех участников гражданских правоотношений, включая и государство (ст. 2 ГК). Условиями, обеспечивающими равенство субъектов в отношениях собственности, явилось лишение государства ряда преимуществ (отказ от неограниченной виндикации государственного имущества, от нераспространения исковой давности на требования о возврате государственного имущества из чужого незаконного владения и некоторых других льгот) и закрепление за всеми собственниками равного права на защиту их собственности (п. 4 ст. 212 ГК).</w:t>
      </w:r>
    </w:p>
    <w:p>
      <w:pPr>
        <w:pStyle w:val="ConsPlusNormal"/>
        <w:widowControl/>
        <w:ind w:firstLine="540"/>
        <w:jc w:val="both"/>
        <w:rPr/>
      </w:pPr>
      <w:r>
        <w:rPr/>
        <w:t>В связи с переходом к обществу с рыночной экономикой субъекты РФ, как государствен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п. 1 ст. 124 ГК). Российская Федерация отказалась от иммунитета в качестве особого субъекта права в сфере гражданских правоотношений внутри страны.</w:t>
      </w:r>
    </w:p>
    <w:p>
      <w:pPr>
        <w:pStyle w:val="ConsPlusNormal"/>
        <w:widowControl/>
        <w:ind w:firstLine="540"/>
        <w:jc w:val="both"/>
        <w:rPr/>
      </w:pPr>
      <w:r>
        <w:rPr/>
        <w:t>Действующее законодательство рассматривает государственную и частную собственность не как противостоящие друг другу формы собственности, а как две составляющие экономических отношений собственности, не имеющие политической окраски. Развитие частной собственности в разумных пределах под государственным контролем, как и приумножение государственной собственности, может и должно быть выгодно всему обществу.</w:t>
      </w:r>
    </w:p>
    <w:p>
      <w:pPr>
        <w:pStyle w:val="ConsPlusNormal"/>
        <w:widowControl/>
        <w:ind w:firstLine="540"/>
        <w:jc w:val="both"/>
        <w:rPr/>
      </w:pPr>
      <w:r>
        <w:rPr/>
        <w:t>В сложной системе экономических отношений государственная собственность представляет собой форму собственности, имеющую целью общенародное присвоение имущества, обособленного от имущества других организаций и граждан. Совпадение общенародных и государственных интересов в сфере присвоения материальных благ основывается на конституционном положении, согласно которому носителем и единственным источником власти в РФ является ее многонациональный народ (ч. 1 ст. 3 Конституции РФ).</w:t>
      </w:r>
    </w:p>
    <w:p>
      <w:pPr>
        <w:pStyle w:val="ConsPlusNormal"/>
        <w:widowControl/>
        <w:ind w:firstLine="540"/>
        <w:jc w:val="both"/>
        <w:rPr/>
      </w:pPr>
      <w:r>
        <w:rPr/>
        <w:t>Право государственной собственности в объективном смысле представляет собой совокупность правовых норм, закрепляющих принадлежность материальных благ Российской Федерации и субъектам РФ, правомочия по использованию принадлежащего им имущества и обеспечивающих защиту прав собственников в случае их нарушения.</w:t>
      </w:r>
    </w:p>
    <w:p>
      <w:pPr>
        <w:pStyle w:val="ConsPlusNormal"/>
        <w:widowControl/>
        <w:ind w:firstLine="540"/>
        <w:jc w:val="both"/>
        <w:rPr/>
      </w:pPr>
      <w:r>
        <w:rPr/>
        <w:t>В субъективном смысле право государственной собственности включает в себя правомочия по владению, пользованию и распоряжению имуществом, осуществляемые собственниками по своему усмотрению с учетом общенародных интересов.</w:t>
      </w:r>
    </w:p>
    <w:p>
      <w:pPr>
        <w:pStyle w:val="ConsPlusNonformat"/>
        <w:widowControl/>
        <w:jc w:val="both"/>
        <w:rPr/>
      </w:pPr>
      <w:r>
        <w:rPr/>
      </w:r>
    </w:p>
    <w:p>
      <w:pPr>
        <w:pStyle w:val="ConsPlusTitle"/>
        <w:widowControl/>
        <w:jc w:val="center"/>
        <w:rPr/>
      </w:pPr>
      <w:r>
        <w:rPr/>
        <w:t>§ 2. Субъекты права государственной собственности</w:t>
      </w:r>
    </w:p>
    <w:p>
      <w:pPr>
        <w:pStyle w:val="ConsPlusNonformat"/>
        <w:widowControl/>
        <w:jc w:val="both"/>
        <w:rPr/>
      </w:pPr>
      <w:r>
        <w:rPr/>
      </w:r>
    </w:p>
    <w:p>
      <w:pPr>
        <w:pStyle w:val="ConsPlusNormal"/>
        <w:widowControl/>
        <w:ind w:firstLine="540"/>
        <w:jc w:val="both"/>
        <w:rPr/>
      </w:pPr>
      <w:r>
        <w:rPr/>
        <w:t>Применительно к праву государственной собственности ст. 214 ГК устанавливает правило о множественности субъектов государственной собственности, носителями которой выступает либо Российская Федерация в целом (в отношении имущества, составляющего федеральную собственность), либо ее субъекты в отдельности - республики, края, области, города федерального значения, автономная область, автономные округа (в отношении имущества, составляющего собственность субъекта Федерации).</w:t>
      </w:r>
    </w:p>
    <w:p>
      <w:pPr>
        <w:pStyle w:val="ConsPlusNormal"/>
        <w:widowControl/>
        <w:ind w:firstLine="540"/>
        <w:jc w:val="both"/>
        <w:rPr/>
      </w:pPr>
      <w:r>
        <w:rPr/>
        <w:t>Данная сложная структурная модель права государственной собственности более предпочтительна. Без нее в период перехода от монополистической государственной (общенародной) собственности к системе собственности, свойственной рыночной экономике, в условиях, когда субъекты Федерации осознали свою имущественную и хозяйственную самостоятельность, обойтись просто невозможно &lt;*&gt;.</w:t>
      </w:r>
    </w:p>
    <w:p>
      <w:pPr>
        <w:pStyle w:val="ConsPlusNonformat"/>
        <w:widowControl/>
        <w:jc w:val="both"/>
        <w:rPr/>
      </w:pPr>
      <w:r>
        <w:rPr/>
        <w:t>--------------------------------</w:t>
      </w:r>
    </w:p>
    <w:p>
      <w:pPr>
        <w:pStyle w:val="ConsPlusNormal"/>
        <w:widowControl/>
        <w:ind w:firstLine="540"/>
        <w:jc w:val="both"/>
        <w:rPr/>
      </w:pPr>
      <w:r>
        <w:rPr/>
        <w:t>&lt;*&gt; См.: Мозолин В.П. Право собственности в Российской Федерации в период перехода к рыночной экономике. С. 137.</w:t>
      </w:r>
    </w:p>
    <w:p>
      <w:pPr>
        <w:pStyle w:val="ConsPlusNonformat"/>
        <w:widowControl/>
        <w:jc w:val="both"/>
        <w:rPr/>
      </w:pPr>
      <w:r>
        <w:rPr/>
      </w:r>
    </w:p>
    <w:p>
      <w:pPr>
        <w:pStyle w:val="ConsPlusNormal"/>
        <w:widowControl/>
        <w:ind w:firstLine="540"/>
        <w:jc w:val="both"/>
        <w:rPr/>
      </w:pPr>
      <w:r>
        <w:rPr/>
        <w:t>Статья 72 Конституции РФ предусматривает возможность нахождения в совместном ведении Российской Федерации и ее субъектов вопросов владения, пользования и распоряжения землей, недрами, водными и другими природными ресурсами. Совместное ведение вопросами собственности в отношении указанных объектов означает прежде всего решение на основе договора вопросов отнесения государственного имущества к федеральной собственности либо к собственности субъектов РФ, но не предполагает установления общей совместной собственности субъектов РФ, на территории которых расположены данные объекты, и Российской Федерации в целом. Как собственники принадлежащего им имущества, Российская Федерация и ее субъекты независимы и не отвечают по обязательствам друг друга (п. 5 ст. 126 ГК).</w:t>
      </w:r>
    </w:p>
    <w:p>
      <w:pPr>
        <w:pStyle w:val="ConsPlusNormal"/>
        <w:widowControl/>
        <w:ind w:firstLine="540"/>
        <w:jc w:val="both"/>
        <w:rPr/>
      </w:pPr>
      <w:r>
        <w:rPr/>
        <w:t>Указанные в ст. 124 ГК субъекты права государственной собственности - Российская Федерация в целом, республики, национально-государственные и административно-территориальные образования вступают в гражданские правоотношения и действуют в соответствии с нормами, определяющими участие юридических лиц в отношениях, регулируемых гражданским законодательством, если иное не вытекает из закона или особенностей данных субъектов (п. 2 ст. 124 ГК; гл. 7 учебника).</w:t>
      </w:r>
    </w:p>
    <w:p>
      <w:pPr>
        <w:pStyle w:val="ConsPlusNormal"/>
        <w:widowControl/>
        <w:ind w:firstLine="540"/>
        <w:jc w:val="both"/>
        <w:rPr/>
      </w:pPr>
      <w:r>
        <w:rPr/>
        <w:t>Управление государственной собственностью и реализация правомочий собственника осуществляются через систему государственных органов юридическими и физическими лицами, которые можно объединить в две группы.</w:t>
      </w:r>
    </w:p>
    <w:p>
      <w:pPr>
        <w:pStyle w:val="ConsPlusNormal"/>
        <w:widowControl/>
        <w:ind w:firstLine="540"/>
        <w:jc w:val="both"/>
        <w:rPr/>
      </w:pPr>
      <w:r>
        <w:rPr/>
        <w:t>К первой группе относятся органы государственной власти, наделенные общей или специальной правоспособностью. В рамках компетенции, установленной нормативными актами, определяющими их правовой статус, органы государственной власти от имени Российской Федерации либо субъектов РФ осуществляют правомочия собственника. Вторую группу составляют государственные органы, а также юридические лица и граждане, которые выполняют возложенные на них функции в случаях и порядке, предусмотренных федеральными законами, указами Президента РФ и постановлениями Правительства РФ, нормативными актами субъектов РФ по их специальному поручению и от их имени.</w:t>
      </w:r>
    </w:p>
    <w:p>
      <w:pPr>
        <w:pStyle w:val="ConsPlusNormal"/>
        <w:widowControl/>
        <w:ind w:firstLine="540"/>
        <w:jc w:val="both"/>
        <w:rPr/>
      </w:pPr>
      <w:r>
        <w:rPr/>
        <w:t>Систему государственных органов, осуществляющих правомочия собственников государственного имущества соответственно от имени Российской Федерации, субъектов РФ в пределах предоставленных им правомочий, определяемых в законодательном порядке, возглавляют высшие органы государственной власти (Президент РФ, Федеральное Собрание, Правительство РФ, президенты, правительства и законодательные органы субъектов РФ).</w:t>
      </w:r>
    </w:p>
    <w:p>
      <w:pPr>
        <w:pStyle w:val="ConsPlusNormal"/>
        <w:widowControl/>
        <w:ind w:firstLine="540"/>
        <w:jc w:val="both"/>
        <w:rPr/>
      </w:pPr>
      <w:r>
        <w:rPr/>
        <w:t>Среди государственных органов, осуществляющих правомочия собственника, важное место принадлежит Министерству имущественных отношений РФ, в которое было преобразовано Министерство государственного имущества РФ (Мингосимущество России) в соответствии с Указом Президента РФ от 17 мая 2000 г. N 867 "О структуре федеральных органов исполнительной власти" &lt;*&gt;. К его компетенции отнесены полномочия, связанные с проведением единой государственной политики в области имущественных и земельных отношений; управлением и распоряжением государственным имуществом и земельными ресурсами в пределах своей компетенции; регулированием деятельности на рынке недвижимости и при осуществлении оценочной деятельности; координацией в случаях, установленных законодательством РФ, деятельности в области имущественных и земельных отношений иных федеральных органов исполнительной власти и органов исполнительной власти субъектов РФ &lt;**&gt;.</w:t>
      </w:r>
    </w:p>
    <w:p>
      <w:pPr>
        <w:pStyle w:val="ConsPlusNonformat"/>
        <w:widowControl/>
        <w:jc w:val="both"/>
        <w:rPr/>
      </w:pPr>
      <w:r>
        <w:rPr/>
        <w:t>--------------------------------</w:t>
      </w:r>
    </w:p>
    <w:p>
      <w:pPr>
        <w:pStyle w:val="ConsPlusNormal"/>
        <w:widowControl/>
        <w:ind w:firstLine="540"/>
        <w:jc w:val="both"/>
        <w:rPr/>
      </w:pPr>
      <w:r>
        <w:rPr/>
        <w:t>&lt;*&gt; СЗ РФ. 2000. N 21. Ст. 2168.</w:t>
      </w:r>
    </w:p>
    <w:p>
      <w:pPr>
        <w:pStyle w:val="ConsPlusNormal"/>
        <w:widowControl/>
        <w:ind w:firstLine="540"/>
        <w:jc w:val="both"/>
        <w:rPr/>
      </w:pPr>
      <w:r>
        <w:rPr/>
        <w:t>&lt;**&gt; См.: Постановление Правительства РФ от 18 июля 2000 г. N 536 "Вопросы Министерства имущественных отношений Российской Федерации" // СЗ РФ. 2000. N 30. Ст. 3153.</w:t>
      </w:r>
    </w:p>
    <w:p>
      <w:pPr>
        <w:pStyle w:val="ConsPlusNonformat"/>
        <w:widowControl/>
        <w:jc w:val="both"/>
        <w:rPr/>
      </w:pPr>
      <w:r>
        <w:rPr/>
      </w:r>
    </w:p>
    <w:p>
      <w:pPr>
        <w:pStyle w:val="ConsPlusNormal"/>
        <w:widowControl/>
        <w:ind w:firstLine="540"/>
        <w:jc w:val="both"/>
        <w:rPr/>
      </w:pPr>
      <w:r>
        <w:rPr/>
        <w:t>Функции Министерства имущественных отношений РФ пересекаются с функциями другого государственного органа - Российского фонда федерального имущества, который действует при Правительстве РФ в качестве специализированного финансового учреждения на основании Положения о нем, утвержденного Указом Президента РФ от 17 декабря 1993 г. N 2173 &lt;*&gt;. В пределах предоставленных ему Правительством полномочий Российский фонд федерального имущества выступает учредителем акционерных обществ, приобретает доли участия (паи, акции) в капитале обществ и товариществ, осуществляет иные действия, связанные с реализацией прав, вытекающих из владения долями участия (паями, акциями).</w:t>
      </w:r>
    </w:p>
    <w:p>
      <w:pPr>
        <w:pStyle w:val="ConsPlusNonformat"/>
        <w:widowControl/>
        <w:jc w:val="both"/>
        <w:rPr/>
      </w:pPr>
      <w:r>
        <w:rPr/>
        <w:t>--------------------------------</w:t>
      </w:r>
    </w:p>
    <w:p>
      <w:pPr>
        <w:pStyle w:val="ConsPlusNormal"/>
        <w:widowControl/>
        <w:ind w:firstLine="540"/>
        <w:jc w:val="both"/>
        <w:rPr/>
      </w:pPr>
      <w:r>
        <w:rPr/>
        <w:t>&lt;*&gt; САПП РФ. 1993. N 51. Ст. 4937.</w:t>
      </w:r>
    </w:p>
    <w:p>
      <w:pPr>
        <w:pStyle w:val="ConsPlusNonformat"/>
        <w:widowControl/>
        <w:jc w:val="both"/>
        <w:rPr/>
      </w:pPr>
      <w:r>
        <w:rPr/>
      </w:r>
    </w:p>
    <w:p>
      <w:pPr>
        <w:pStyle w:val="ConsPlusNormal"/>
        <w:widowControl/>
        <w:ind w:firstLine="540"/>
        <w:jc w:val="both"/>
        <w:rPr/>
      </w:pPr>
      <w:r>
        <w:rPr/>
        <w:t>Особое место в системе государственных органов занимает Федеральное казначейство Российской Федерации. Его деятельность по осуществлению правомочий собственника регулируется Положением о Федеральном казначействе Российской Федерации, утвержденным Постановлением Совета Министров - Правительства РФ от 27 августа 1993 г. N 864 (с изм.) &lt;*&gt;.</w:t>
      </w:r>
    </w:p>
    <w:p>
      <w:pPr>
        <w:pStyle w:val="ConsPlusNonformat"/>
        <w:widowControl/>
        <w:jc w:val="both"/>
        <w:rPr/>
      </w:pPr>
      <w:r>
        <w:rPr/>
        <w:t>--------------------------------</w:t>
      </w:r>
    </w:p>
    <w:p>
      <w:pPr>
        <w:pStyle w:val="ConsPlusNormal"/>
        <w:widowControl/>
        <w:ind w:firstLine="540"/>
        <w:jc w:val="both"/>
        <w:rPr/>
      </w:pPr>
      <w:r>
        <w:rPr/>
        <w:t>&lt;*&gt; САПП РФ. 1993. N 35. Ст. 3320; СЗ РФ. 1995. N 8. Ст. 681; 1997. N 5. Ст. 696.</w:t>
      </w:r>
    </w:p>
    <w:p>
      <w:pPr>
        <w:pStyle w:val="ConsPlusNonformat"/>
        <w:widowControl/>
        <w:jc w:val="both"/>
        <w:rPr/>
      </w:pPr>
      <w:r>
        <w:rPr/>
      </w:r>
    </w:p>
    <w:p>
      <w:pPr>
        <w:pStyle w:val="ConsPlusNormal"/>
        <w:widowControl/>
        <w:ind w:firstLine="540"/>
        <w:jc w:val="both"/>
        <w:rPr/>
      </w:pPr>
      <w:r>
        <w:rPr/>
        <w:t>Федеральное казначейство РФ по поручениям Правительства и министра финансов осуществляет операции со средствами федерального бюджета, участвует в обеспечении управления и обслуживания государственного внутреннего и внешнего долга страны, организует и осуществляет размещение на возвратной и платной основе централизованных финансовых ресурсов, находящихся в ведении федерального Правительства, ведение операций по учету государственной казны. В случаях, предусмотренных законом, Федеральное казначейство РФ может выступать истцом в суде в защиту права государственной собственности.</w:t>
      </w:r>
    </w:p>
    <w:p>
      <w:pPr>
        <w:pStyle w:val="ConsPlusNormal"/>
        <w:widowControl/>
        <w:ind w:firstLine="540"/>
        <w:jc w:val="both"/>
        <w:rPr/>
      </w:pPr>
      <w:r>
        <w:rPr/>
        <w:t>Право защищать интересы государства как собственника предоставлено и Федеральной службе по финансовому оздоровлению и банкротству, на которую возложены проведение государственной политики по предупреждению банкротств, а также обеспечение условий реализации процедур банкротства в соответствии с Федеральным законом от 26 октября 2002 г. N 127-ФЗ "О несостоятельности (банкротстве)" &lt;*&gt;.</w:t>
      </w:r>
    </w:p>
    <w:p>
      <w:pPr>
        <w:pStyle w:val="ConsPlusNonformat"/>
        <w:widowControl/>
        <w:jc w:val="both"/>
        <w:rPr/>
      </w:pPr>
      <w:r>
        <w:rPr/>
        <w:t>--------------------------------</w:t>
      </w:r>
    </w:p>
    <w:p>
      <w:pPr>
        <w:pStyle w:val="ConsPlusNormal"/>
        <w:widowControl/>
        <w:ind w:firstLine="540"/>
        <w:jc w:val="both"/>
        <w:rPr/>
      </w:pPr>
      <w:r>
        <w:rPr/>
        <w:t>&lt;*&gt; СЗ РФ. 2002. N 43. Ст. 4190.</w:t>
      </w:r>
    </w:p>
    <w:p>
      <w:pPr>
        <w:pStyle w:val="ConsPlusNonformat"/>
        <w:widowControl/>
        <w:jc w:val="both"/>
        <w:rPr/>
      </w:pPr>
      <w:r>
        <w:rPr/>
      </w:r>
    </w:p>
    <w:p>
      <w:pPr>
        <w:pStyle w:val="ConsPlusNormal"/>
        <w:widowControl/>
        <w:ind w:firstLine="540"/>
        <w:jc w:val="both"/>
        <w:rPr/>
      </w:pPr>
      <w:r>
        <w:rPr/>
        <w:t>В системе органов управления государственным имуществом важное место принадлежит Счетной палате. Основы правового положения Счетной палаты определяются Федеральным законом от 11 января 1995 г. N 4-ФЗ "О Счетной палате Российской Федерации" &lt;*&gt;.</w:t>
      </w:r>
    </w:p>
    <w:p>
      <w:pPr>
        <w:pStyle w:val="ConsPlusNonformat"/>
        <w:widowControl/>
        <w:jc w:val="both"/>
        <w:rPr/>
      </w:pPr>
      <w:r>
        <w:rPr/>
        <w:t>--------------------------------</w:t>
      </w:r>
    </w:p>
    <w:p>
      <w:pPr>
        <w:pStyle w:val="ConsPlusNormal"/>
        <w:widowControl/>
        <w:ind w:firstLine="540"/>
        <w:jc w:val="both"/>
        <w:rPr/>
      </w:pPr>
      <w:r>
        <w:rPr/>
        <w:t>&lt;*&gt; СЗ РФ. 1995. N 3. Ст. 167.</w:t>
      </w:r>
    </w:p>
    <w:p>
      <w:pPr>
        <w:pStyle w:val="ConsPlusNonformat"/>
        <w:widowControl/>
        <w:jc w:val="both"/>
        <w:rPr/>
      </w:pPr>
      <w:r>
        <w:rPr/>
      </w:r>
    </w:p>
    <w:p>
      <w:pPr>
        <w:pStyle w:val="ConsPlusNormal"/>
        <w:widowControl/>
        <w:ind w:firstLine="540"/>
        <w:jc w:val="both"/>
        <w:rPr/>
      </w:pPr>
      <w:r>
        <w:rPr/>
        <w:t>Счетная палата как постоянно действующий орган государственного финансового контроля, в частности, осуществляет:</w:t>
      </w:r>
    </w:p>
    <w:p>
      <w:pPr>
        <w:pStyle w:val="ConsPlusNormal"/>
        <w:widowControl/>
        <w:ind w:firstLine="540"/>
        <w:jc w:val="both"/>
        <w:rPr/>
      </w:pPr>
      <w:r>
        <w:rPr/>
        <w:t>организацию и проведение контроля за своевременным исполнением доходных и расходных статей федерального бюджета по объемам, структуре и целевому назначению;</w:t>
      </w:r>
    </w:p>
    <w:p>
      <w:pPr>
        <w:pStyle w:val="ConsPlusNormal"/>
        <w:widowControl/>
        <w:ind w:firstLine="540"/>
        <w:jc w:val="both"/>
        <w:rPr/>
      </w:pPr>
      <w:r>
        <w:rPr/>
        <w:t>определение эффективности и целесообразности расходов государственных средств и использования федеральной собственности.</w:t>
      </w:r>
    </w:p>
    <w:p>
      <w:pPr>
        <w:pStyle w:val="ConsPlusNormal"/>
        <w:widowControl/>
        <w:ind w:firstLine="540"/>
        <w:jc w:val="both"/>
        <w:rPr/>
      </w:pPr>
      <w:r>
        <w:rPr/>
        <w:t>Соответствующими органами, осуществляющими правомочия собственника, действующими на постоянной основе, представлена и система органов субъектов РФ.</w:t>
      </w:r>
    </w:p>
    <w:p>
      <w:pPr>
        <w:pStyle w:val="ConsPlusNormal"/>
        <w:widowControl/>
        <w:ind w:firstLine="540"/>
        <w:jc w:val="both"/>
        <w:rPr/>
      </w:pPr>
      <w:r>
        <w:rPr/>
        <w:t>Как уже было сказано ранее, вступление государства в гражданские правоотношения возможно с помощью государственных органов, юридических и физических лиц, выполняющих специальные поручения по осуществлению правомочий собственника от имени государства.</w:t>
      </w:r>
    </w:p>
    <w:p>
      <w:pPr>
        <w:pStyle w:val="ConsPlusNormal"/>
        <w:widowControl/>
        <w:ind w:firstLine="540"/>
        <w:jc w:val="both"/>
        <w:rPr/>
      </w:pPr>
      <w:r>
        <w:rPr/>
        <w:t>В качестве примера можно привести сложившийся в кредитно-финансовых отношениях институт "агентства Правительства", который связан с правоотношениями, вытекающими из совершения агентом отдельных операций по поручениям Правительства. В качестве агентов, в частности, на которых может быть возложена работа с внутренними и внешними инвестициями, выступают различные банки, деятельность которых координируется и осуществляется во взаимодействии с федеральными органами исполнительной власти &lt;*&gt;.</w:t>
      </w:r>
    </w:p>
    <w:p>
      <w:pPr>
        <w:pStyle w:val="ConsPlusNonformat"/>
        <w:widowControl/>
        <w:jc w:val="both"/>
        <w:rPr/>
      </w:pPr>
      <w:r>
        <w:rPr/>
        <w:t>--------------------------------</w:t>
      </w:r>
    </w:p>
    <w:p>
      <w:pPr>
        <w:pStyle w:val="ConsPlusNormal"/>
        <w:widowControl/>
        <w:ind w:firstLine="540"/>
        <w:jc w:val="both"/>
        <w:rPr/>
      </w:pPr>
      <w:r>
        <w:rPr/>
        <w:t>&lt;*&gt; См.: Постановление Правительства РФ от 29 сентября 1994 г. N 1108 "Об активизации работы по привлечению иностранных инвестиций в экономику Российской Федерации" // СЗ РФ. 1994. N 24. Ст. 2637.</w:t>
      </w:r>
    </w:p>
    <w:p>
      <w:pPr>
        <w:pStyle w:val="ConsPlusNonformat"/>
        <w:widowControl/>
        <w:jc w:val="both"/>
        <w:rPr/>
      </w:pPr>
      <w:r>
        <w:rPr/>
      </w:r>
    </w:p>
    <w:p>
      <w:pPr>
        <w:pStyle w:val="ConsPlusTitle"/>
        <w:widowControl/>
        <w:jc w:val="center"/>
        <w:rPr/>
      </w:pPr>
      <w:r>
        <w:rPr/>
        <w:t>§ 3. Содержание права государственной собственности</w:t>
      </w:r>
    </w:p>
    <w:p>
      <w:pPr>
        <w:pStyle w:val="ConsPlusNonformat"/>
        <w:widowControl/>
        <w:jc w:val="both"/>
        <w:rPr/>
      </w:pPr>
      <w:r>
        <w:rPr/>
      </w:r>
    </w:p>
    <w:p>
      <w:pPr>
        <w:pStyle w:val="ConsPlusNormal"/>
        <w:widowControl/>
        <w:ind w:firstLine="540"/>
        <w:jc w:val="both"/>
        <w:rPr/>
      </w:pPr>
      <w:r>
        <w:rPr/>
        <w:t>Право государственной собственности в субъективном смысле включает в себя правомочия владения, пользования и распоряжения.</w:t>
      </w:r>
    </w:p>
    <w:p>
      <w:pPr>
        <w:pStyle w:val="ConsPlusNormal"/>
        <w:widowControl/>
        <w:ind w:firstLine="540"/>
        <w:jc w:val="both"/>
        <w:rPr/>
      </w:pPr>
      <w:r>
        <w:rPr/>
        <w:t>Право владения имуществом, принадлежащим РФ и субъектам РФ, означает, что в их охраняемом законом обладании находятся материальные ценности. Право владения связано с возможностью осуществлять учет имущества и его охрану. При передаче части имущества своим организациям (учреждениям и предприятиям) государство, субъект РФ сохраняют за собой право владения этим имуществом, поскольку правомочие владения государственной организации не исчерпывает право владения субъекта права государственной собственности, оно не совпадает с ним ни по объему, ни по назначению &lt;*&gt;.</w:t>
      </w:r>
    </w:p>
    <w:p>
      <w:pPr>
        <w:pStyle w:val="ConsPlusNonformat"/>
        <w:widowControl/>
        <w:jc w:val="both"/>
        <w:rPr/>
      </w:pPr>
      <w:r>
        <w:rPr/>
        <w:t>--------------------------------</w:t>
      </w:r>
    </w:p>
    <w:p>
      <w:pPr>
        <w:pStyle w:val="ConsPlusNormal"/>
        <w:widowControl/>
        <w:ind w:firstLine="540"/>
        <w:jc w:val="both"/>
        <w:rPr/>
      </w:pPr>
      <w:r>
        <w:rPr/>
        <w:t>&lt;*&gt; Согласно § 868 ГГУ подобное владение именуется посредственным.</w:t>
      </w:r>
    </w:p>
    <w:p>
      <w:pPr>
        <w:pStyle w:val="ConsPlusNonformat"/>
        <w:widowControl/>
        <w:jc w:val="both"/>
        <w:rPr/>
      </w:pPr>
      <w:r>
        <w:rPr/>
      </w:r>
    </w:p>
    <w:p>
      <w:pPr>
        <w:pStyle w:val="ConsPlusNormal"/>
        <w:widowControl/>
        <w:ind w:firstLine="540"/>
        <w:jc w:val="both"/>
        <w:rPr/>
      </w:pPr>
      <w:r>
        <w:rPr/>
        <w:t>Правомочие владения государственной организации (предприятия, учреждения) производно, вторично по отношению к праву владения государства, субъекта РФ. В конечном итоге, само государственное предприятие, а также казенное унитарное предприятие, государственное учреждение, как определенный имущественный комплекс (ст. 132 ГК), являются объектом государственной собственности, а следовательно, находятся во владении государства, субъекта РФ.</w:t>
      </w:r>
    </w:p>
    <w:p>
      <w:pPr>
        <w:pStyle w:val="ConsPlusNormal"/>
        <w:widowControl/>
        <w:ind w:firstLine="540"/>
        <w:jc w:val="both"/>
        <w:rPr/>
      </w:pPr>
      <w:r>
        <w:rPr/>
        <w:t>Право пользования означает закрепленную за государством, субъектом РФ возможность целенаправленно извлекать из имущественных ценностей выгоду в интересах всего народа Российской Федерации, субъекта РФ в целях удовлетворения его материальных потребностей и создания условий, обеспечивающих достойную жизнь и свободное развитие человека.</w:t>
      </w:r>
    </w:p>
    <w:p>
      <w:pPr>
        <w:pStyle w:val="ConsPlusNormal"/>
        <w:widowControl/>
        <w:ind w:firstLine="540"/>
        <w:jc w:val="both"/>
        <w:rPr/>
      </w:pPr>
      <w:r>
        <w:rPr/>
        <w:t>Право распоряжения субъектов права государственной собственности должно состоять в их возможности определять юридическую судьбу имущества путем изменения его принадлежности, состояния или назначения с учетом публичных интересов.</w:t>
      </w:r>
    </w:p>
    <w:p>
      <w:pPr>
        <w:pStyle w:val="ConsPlusNormal"/>
        <w:widowControl/>
        <w:ind w:firstLine="540"/>
        <w:jc w:val="both"/>
        <w:rPr/>
      </w:pPr>
      <w:r>
        <w:rPr/>
        <w:t>В науке гражданского права существовала точка зрения, в соответствии с которой право распоряжения государства заключалось "в установлении им порядка владения и пользования народным достоянием, распределении имущества, определении наилучших правовых форм, в которых должно осуществляться управление государственной собственностью" &lt;*&gt;, т.е. по существу сводилось к праву государства путем издания законодательных актов, а также административных актов самому устанавливать рамки своих прав собственника и пределы их осуществления.</w:t>
      </w:r>
    </w:p>
    <w:p>
      <w:pPr>
        <w:pStyle w:val="ConsPlusNonformat"/>
        <w:widowControl/>
        <w:jc w:val="both"/>
        <w:rPr/>
      </w:pPr>
      <w:r>
        <w:rPr/>
        <w:t>--------------------------------</w:t>
      </w:r>
    </w:p>
    <w:p>
      <w:pPr>
        <w:pStyle w:val="ConsPlusNormal"/>
        <w:widowControl/>
        <w:ind w:firstLine="540"/>
        <w:jc w:val="both"/>
        <w:rPr/>
      </w:pPr>
      <w:r>
        <w:rPr/>
        <w:t>&lt;*&gt; См.: Советское гражданское право / Под ред. В.А. Рясенцева. Ч. 1. М., 1986. С. 292.</w:t>
      </w:r>
    </w:p>
    <w:p>
      <w:pPr>
        <w:pStyle w:val="ConsPlusNonformat"/>
        <w:widowControl/>
        <w:jc w:val="both"/>
        <w:rPr/>
      </w:pPr>
      <w:r>
        <w:rPr/>
      </w:r>
    </w:p>
    <w:p>
      <w:pPr>
        <w:pStyle w:val="ConsPlusNormal"/>
        <w:widowControl/>
        <w:ind w:firstLine="540"/>
        <w:jc w:val="both"/>
        <w:rPr/>
      </w:pPr>
      <w:r>
        <w:rPr/>
        <w:t>Нельзя не учитывать, что государство, субъекты РФ как политические суверены не могут не воздействовать на установление границ содержания права собственности. Однако с установлением равенства защиты всех форм собственности и утратой государством некоторых преимуществ перед другими участниками гражданских правоотношений положение изменилось.</w:t>
      </w:r>
    </w:p>
    <w:p>
      <w:pPr>
        <w:pStyle w:val="ConsPlusNormal"/>
        <w:widowControl/>
        <w:ind w:firstLine="540"/>
        <w:jc w:val="both"/>
        <w:rPr/>
      </w:pPr>
      <w:r>
        <w:rPr/>
        <w:t>Вместе с тем следует признать, что гражданско-правовое регулирование отношений по распоряжению государственной собственностью находится не на должном уровне. В значительной степени регулирование имущественных отношений с участием государства осуществляется на основе публично-правовых норм, а не норм гражданского права. Те же отношения, которые регулируются нормами ГК, подчас требуют более детальной регламентации. Например, отсутствие в ГК определения категории "государственные нужды" приводит к тому, что изъятые у собственника для государственных нужд земельные участки впоследствии оказываются в собственности частных юридических лиц. В Гражданском кодексе (ст. 1071) также четко не определены органы и лица, выступающие от имени казны при возмещении вреда за ее счет, в результате чего у потерпевших часто возникают трудности, связанные с возмещением им вреда.</w:t>
      </w:r>
    </w:p>
    <w:p>
      <w:pPr>
        <w:pStyle w:val="ConsPlusNonformat"/>
        <w:widowControl/>
        <w:jc w:val="both"/>
        <w:rPr/>
      </w:pPr>
      <w:r>
        <w:rPr/>
      </w:r>
    </w:p>
    <w:p>
      <w:pPr>
        <w:pStyle w:val="ConsPlusTitle"/>
        <w:widowControl/>
        <w:jc w:val="center"/>
        <w:rPr/>
      </w:pPr>
      <w:r>
        <w:rPr/>
        <w:t>§ 4. Объекты права государственной собственности</w:t>
      </w:r>
    </w:p>
    <w:p>
      <w:pPr>
        <w:pStyle w:val="ConsPlusNonformat"/>
        <w:widowControl/>
        <w:jc w:val="both"/>
        <w:rPr/>
      </w:pPr>
      <w:r>
        <w:rPr/>
      </w:r>
    </w:p>
    <w:p>
      <w:pPr>
        <w:pStyle w:val="ConsPlusNormal"/>
        <w:widowControl/>
        <w:ind w:firstLine="540"/>
        <w:jc w:val="both"/>
        <w:rPr/>
      </w:pPr>
      <w:r>
        <w:rPr/>
        <w:t>Круг объектов права государственной собственности неограничен. В собственности государства может находиться любое имущество, в том числе и то, которое не входит в круг объектов права частной собственности: имущество, составляющее исключительную собственность государства. Это имущество, которое находится в исключительном обладании общества и используется исключительно в интересах народа или для обслуживания особых государственных нужд.</w:t>
      </w:r>
    </w:p>
    <w:p>
      <w:pPr>
        <w:pStyle w:val="ConsPlusNormal"/>
        <w:widowControl/>
        <w:ind w:firstLine="540"/>
        <w:jc w:val="both"/>
        <w:rPr/>
      </w:pPr>
      <w:r>
        <w:rPr/>
        <w:t>Объекты исключительной государственной собственности функционируют в особом правовом режиме, который на законодательном уровне до конца не определен. Режим имущества, составляющего исключительную государственную собственность, связан с монополией государства на это имущество, ограничением его оборотоспособности и, как правило, с наложением законодательных запретов на обращение его в частную собственность. Так, в случае обнаружения клада, содержащего вещи, относящиеся к памятникам истории или культуры, они подлежат передаче в государственную собственность (ст. 233 ГК). Перечень имущества, которое может находиться в исключительной государственной собственности, должен стать определяющим и по отношению к перечню имущества, не подлежащего приватизации.</w:t>
      </w:r>
    </w:p>
    <w:p>
      <w:pPr>
        <w:pStyle w:val="ConsPlusNormal"/>
        <w:widowControl/>
        <w:ind w:firstLine="540"/>
        <w:jc w:val="both"/>
        <w:rPr/>
      </w:pPr>
      <w:r>
        <w:rPr/>
        <w:t>Круг объектов, составляющих исключительную государственную собственность, определен законодательно. Перечень таких объектов содержится, в частности, в ст. 71 Конституции РФ, в Приложении N 1 к Постановлению Верховного Совета РСФСР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lt;*&gt;.</w:t>
      </w:r>
    </w:p>
    <w:p>
      <w:pPr>
        <w:pStyle w:val="ConsPlusNonformat"/>
        <w:widowControl/>
        <w:jc w:val="both"/>
        <w:rPr/>
      </w:pPr>
      <w:r>
        <w:rPr/>
        <w:t>--------------------------------</w:t>
      </w:r>
    </w:p>
    <w:p>
      <w:pPr>
        <w:pStyle w:val="ConsPlusNormal"/>
        <w:widowControl/>
        <w:ind w:firstLine="540"/>
        <w:jc w:val="both"/>
        <w:rPr/>
      </w:pPr>
      <w:r>
        <w:rPr/>
        <w:t>&lt;*&gt; ВВС РСФСР. 1992. N 2. Ст. 89.</w:t>
      </w:r>
    </w:p>
    <w:p>
      <w:pPr>
        <w:pStyle w:val="ConsPlusNonformat"/>
        <w:widowControl/>
        <w:jc w:val="both"/>
        <w:rPr/>
      </w:pPr>
      <w:r>
        <w:rPr/>
      </w:r>
    </w:p>
    <w:p>
      <w:pPr>
        <w:pStyle w:val="ConsPlusNormal"/>
        <w:widowControl/>
        <w:ind w:firstLine="540"/>
        <w:jc w:val="both"/>
        <w:rPr/>
      </w:pPr>
      <w:r>
        <w:rPr/>
        <w:t>В Российской Федерации к ним отнесены: недра, лесной фонд, водные ресурсы, ресурсы континентального шельфа, территориальных вод и морской экономической зоны, а также иные природные объекты, объекты историческо-культурного наследия и некоторые художественные ценности общенационального значения; имущество государственной казны, Вооруженных Сил; объекты оборонного производства, ядерной энергетики; расщепляющиеся материалы; ядовитые и наркотические вещества; другие объекты и имущества.</w:t>
      </w:r>
    </w:p>
    <w:p>
      <w:pPr>
        <w:pStyle w:val="ConsPlusNormal"/>
        <w:widowControl/>
        <w:ind w:firstLine="540"/>
        <w:jc w:val="both"/>
        <w:rPr/>
      </w:pPr>
      <w:r>
        <w:rPr/>
        <w:t>Данный перечень объектов исключительной государственной собственности не является исчерпывающим. Он может дополняться, конкретизироваться, из него могут исключаться те или иные объекты.</w:t>
      </w:r>
    </w:p>
    <w:p>
      <w:pPr>
        <w:pStyle w:val="ConsPlusNormal"/>
        <w:widowControl/>
        <w:ind w:firstLine="540"/>
        <w:jc w:val="both"/>
        <w:rPr/>
      </w:pPr>
      <w:r>
        <w:rPr/>
        <w:t>Стремление к сохранению устойчивого статуса объектов с режимом исключительной государственной собственности не должно противоречить основным принципам осуществления права собственности: максимального использования полезных свойств имущества и извлечения наибольшей прибыли.</w:t>
      </w:r>
    </w:p>
    <w:p>
      <w:pPr>
        <w:pStyle w:val="ConsPlusNormal"/>
        <w:widowControl/>
        <w:ind w:firstLine="540"/>
        <w:jc w:val="both"/>
        <w:rPr/>
      </w:pPr>
      <w:r>
        <w:rPr/>
        <w:t>Намерением достичь наибольшего экономического эффекта от их использования продиктованы изменения отношений собственности на природные ресурсы. Однако расширение сферы частной собственности на природные ресурсы нуждается в глубоком анализе возможных негативных экономических, экологических последствий. Решение вопроса об отнесении природных объектов к объектам частной собственности возможно в том случае, когда прибыль, доход от использования объекта прежде всего зависят от наиболее эффективного и рационального его использования. Данная зависимость наблюдается при использовании земли.</w:t>
      </w:r>
    </w:p>
    <w:p>
      <w:pPr>
        <w:pStyle w:val="ConsPlusNormal"/>
        <w:widowControl/>
        <w:ind w:firstLine="540"/>
        <w:jc w:val="both"/>
        <w:rPr/>
      </w:pPr>
      <w:r>
        <w:rPr/>
        <w:t>Что касается других объектов природных ресурсов (вод, недр, лесов), то передача их в частную собственность неоправданна (по крайней мере сегодня, когда механизм государственного контроля является недейственным), хотя использование этих объектов частными лицами в режиме иных прав не исключается (например, на условиях аренды).</w:t>
      </w:r>
    </w:p>
    <w:p>
      <w:pPr>
        <w:pStyle w:val="ConsPlusNormal"/>
        <w:widowControl/>
        <w:ind w:firstLine="540"/>
        <w:jc w:val="both"/>
        <w:rPr/>
      </w:pPr>
      <w:r>
        <w:rPr/>
        <w:t>Наряду с категорией "исключительная государственная собственность" имеет место и другая категория объектов государственной собственности, отнесенных к "неотъемлемому достоянию народов". По мнению некоторых ученых, имущество, объявленное достоянием народов, является разновидностью объектов, составляющих исключительную государственную собственность &lt;*&gt;.</w:t>
      </w:r>
    </w:p>
    <w:p>
      <w:pPr>
        <w:pStyle w:val="ConsPlusNonformat"/>
        <w:widowControl/>
        <w:jc w:val="both"/>
        <w:rPr/>
      </w:pPr>
      <w:r>
        <w:rPr/>
        <w:t>--------------------------------</w:t>
      </w:r>
    </w:p>
    <w:p>
      <w:pPr>
        <w:pStyle w:val="ConsPlusNormal"/>
        <w:widowControl/>
        <w:ind w:firstLine="540"/>
        <w:jc w:val="both"/>
        <w:rPr/>
      </w:pPr>
      <w:r>
        <w:rPr/>
        <w:t>&lt;*&gt; См.: Мозолин В.П. Право собственности в Российской Федерации... С. 142 - 145.</w:t>
      </w:r>
    </w:p>
    <w:p>
      <w:pPr>
        <w:pStyle w:val="ConsPlusNonformat"/>
        <w:widowControl/>
        <w:jc w:val="both"/>
        <w:rPr/>
      </w:pPr>
      <w:r>
        <w:rPr/>
      </w:r>
    </w:p>
    <w:p>
      <w:pPr>
        <w:pStyle w:val="ConsPlusNormal"/>
        <w:widowControl/>
        <w:ind w:firstLine="540"/>
        <w:jc w:val="both"/>
        <w:rPr/>
      </w:pPr>
      <w:r>
        <w:rPr/>
        <w:t>Согласно точке зрения других ученых, категория "достояние народов" употребляется по отношению к имуществу, установление права собственности на которое вообще невозможно (оно не может быть объектом права собственности). Государство как юридический собственник (фактическим собственником является народ) в отношении имущества, объявленного достоянием народа, обладает лишь компетенцией управления в общенародных интересах, использования в ограниченных пределах и передачи в ограниченное пользование другим лицам (юридическим или физическим) &lt;*&gt;.</w:t>
      </w:r>
    </w:p>
    <w:p>
      <w:pPr>
        <w:pStyle w:val="ConsPlusNonformat"/>
        <w:widowControl/>
        <w:jc w:val="both"/>
        <w:rPr/>
      </w:pPr>
      <w:r>
        <w:rPr/>
        <w:t>--------------------------------</w:t>
      </w:r>
    </w:p>
    <w:p>
      <w:pPr>
        <w:pStyle w:val="ConsPlusNormal"/>
        <w:widowControl/>
        <w:ind w:firstLine="540"/>
        <w:jc w:val="both"/>
        <w:rPr/>
      </w:pPr>
      <w:r>
        <w:rPr/>
        <w:t>&lt;*&gt; См.: Суханов Е.А. Лекции о праве собственности. М., 1991. С. 63, 64.</w:t>
      </w:r>
    </w:p>
    <w:p>
      <w:pPr>
        <w:pStyle w:val="ConsPlusNonformat"/>
        <w:widowControl/>
        <w:jc w:val="both"/>
        <w:rPr/>
      </w:pPr>
      <w:r>
        <w:rPr/>
      </w:r>
    </w:p>
    <w:p>
      <w:pPr>
        <w:pStyle w:val="ConsPlusNormal"/>
        <w:widowControl/>
        <w:ind w:firstLine="540"/>
        <w:jc w:val="both"/>
        <w:rPr/>
      </w:pPr>
      <w:r>
        <w:rPr/>
        <w:t>Иными словами, на правомочие распоряжаться этим имуществом налагаются строжайшие запреты. Право распоряжаться имуществом, объявленным достоянием народов, настолько ограничено, что позволяет сравнить его с правомочиями распоряжения в иных ограниченных вещных правах. Отсюда делается вывод о том, что данное имущество не имеет собственника. Оно находится в ведении избранных народом органов государственной власти.</w:t>
      </w:r>
    </w:p>
    <w:p>
      <w:pPr>
        <w:pStyle w:val="ConsPlusNormal"/>
        <w:widowControl/>
        <w:ind w:firstLine="540"/>
        <w:jc w:val="both"/>
        <w:rPr/>
      </w:pPr>
      <w:r>
        <w:rPr/>
        <w:t>Именно такой смысл заложен в категорию "достояние народов", используемую в Указе Президента РСФСР от 18 декабря 1991 г. "Об особо ценных объектах национального наследия России", в котором ряд объектов объявляется "достоянием народов России", а государство гарантирует "их сохранность в интересах настоящего и будущих поколений россиян" &lt;*&gt;, т.е. исключается возможность их выбытия за пределы российского государства.</w:t>
      </w:r>
    </w:p>
    <w:p>
      <w:pPr>
        <w:pStyle w:val="ConsPlusNonformat"/>
        <w:widowControl/>
        <w:jc w:val="both"/>
        <w:rPr/>
      </w:pPr>
      <w:r>
        <w:rPr/>
        <w:t>--------------------------------</w:t>
      </w:r>
    </w:p>
    <w:p>
      <w:pPr>
        <w:pStyle w:val="ConsPlusNormal"/>
        <w:widowControl/>
        <w:ind w:firstLine="540"/>
        <w:jc w:val="both"/>
        <w:rPr/>
      </w:pPr>
      <w:r>
        <w:rPr/>
        <w:t>&lt;*&gt; ВВС РСФСР. 1991. N 52. Ст. 1891.</w:t>
      </w:r>
    </w:p>
    <w:p>
      <w:pPr>
        <w:pStyle w:val="ConsPlusNonformat"/>
        <w:widowControl/>
        <w:jc w:val="both"/>
        <w:rPr/>
      </w:pPr>
      <w:r>
        <w:rPr/>
      </w:r>
    </w:p>
    <w:p>
      <w:pPr>
        <w:pStyle w:val="ConsPlusNormal"/>
        <w:widowControl/>
        <w:ind w:firstLine="540"/>
        <w:jc w:val="both"/>
        <w:rPr/>
      </w:pPr>
      <w:r>
        <w:rPr/>
        <w:t>В связи с отсутствием правового определения категории "достояние народов" используемый в некоторых нормативных актах термин "достояние народов" имеет подчас иное содержание. Например, в преамбуле Федерального закона от 23 февраля 1995 г. N 26-ФЗ "О природных лечебных ресурсах, лечебно-оздоровительных местностях и курортах" &lt;*&gt; говорится о том, что природные лечебные ресурсы, лечебно-оздоровительные местности и курорты являются национальным достоянием народов Российской Федерации, а в ст. 9 Закона провозглашается право государственной собственности на те же объекты.</w:t>
      </w:r>
    </w:p>
    <w:p>
      <w:pPr>
        <w:pStyle w:val="ConsPlusNonformat"/>
        <w:widowControl/>
        <w:jc w:val="both"/>
        <w:rPr/>
      </w:pPr>
      <w:r>
        <w:rPr/>
        <w:t>--------------------------------</w:t>
      </w:r>
    </w:p>
    <w:p>
      <w:pPr>
        <w:pStyle w:val="ConsPlusNormal"/>
        <w:widowControl/>
        <w:ind w:firstLine="540"/>
        <w:jc w:val="both"/>
        <w:rPr/>
      </w:pPr>
      <w:r>
        <w:rPr/>
        <w:t>&lt;*&gt; СЗ РФ. 1995. N 9. Ст. 713.</w:t>
      </w:r>
    </w:p>
    <w:p>
      <w:pPr>
        <w:pStyle w:val="ConsPlusNonformat"/>
        <w:widowControl/>
        <w:jc w:val="both"/>
        <w:rPr/>
      </w:pPr>
      <w:r>
        <w:rPr/>
      </w:r>
    </w:p>
    <w:p>
      <w:pPr>
        <w:pStyle w:val="ConsPlusNormal"/>
        <w:widowControl/>
        <w:ind w:firstLine="540"/>
        <w:jc w:val="both"/>
        <w:rPr/>
      </w:pPr>
      <w:r>
        <w:rPr/>
        <w:t>В Федеральном законе от 14 марта 1995 г. N 33-ФЗ "Об особо охраняемых природных территориях" &lt;*&gt; такие территории относятся к объектам общенационального достояния (преамбула Закона). В то же время в п. 6 ст. 2 данного Закона говорится, что особо охраняемые природные территории могут иметь федеральное, региональное или местное значение и в зависимости от этого особо охраняемые природные территории являются федеральной собственностью, собственностью субъектов РФ или муниципальной собственностью.</w:t>
      </w:r>
    </w:p>
    <w:p>
      <w:pPr>
        <w:pStyle w:val="ConsPlusNonformat"/>
        <w:widowControl/>
        <w:jc w:val="both"/>
        <w:rPr/>
      </w:pPr>
      <w:r>
        <w:rPr/>
        <w:t>--------------------------------</w:t>
      </w:r>
    </w:p>
    <w:p>
      <w:pPr>
        <w:pStyle w:val="ConsPlusNormal"/>
        <w:widowControl/>
        <w:ind w:firstLine="540"/>
        <w:jc w:val="both"/>
        <w:rPr/>
      </w:pPr>
      <w:r>
        <w:rPr/>
        <w:t>&lt;*&gt; СЗ РФ. 1995. N 12. Ст. 1024.</w:t>
      </w:r>
    </w:p>
    <w:p>
      <w:pPr>
        <w:pStyle w:val="ConsPlusNonformat"/>
        <w:widowControl/>
        <w:jc w:val="both"/>
        <w:rPr/>
      </w:pPr>
      <w:r>
        <w:rPr/>
      </w:r>
    </w:p>
    <w:p>
      <w:pPr>
        <w:pStyle w:val="ConsPlusNormal"/>
        <w:widowControl/>
        <w:ind w:firstLine="540"/>
        <w:jc w:val="both"/>
        <w:rPr/>
      </w:pPr>
      <w:r>
        <w:rPr/>
        <w:t>В названных Законах утрачивается смысл категории "достояние народов", заложенный в Указе Президента РСФСР от 18 декабря 1991 г. "Об особо ценных объектах национального наследия России". Термин "достояние народов", проживающих на соответствующей территории, отождествляется с государственной собственностью и употребляется для обозначения принадлежности соответствующего имущества (в частности, природных ресурсов) Российской Федерации либо ее субъектам.</w:t>
      </w:r>
    </w:p>
    <w:p>
      <w:pPr>
        <w:pStyle w:val="ConsPlusNormal"/>
        <w:widowControl/>
        <w:ind w:firstLine="540"/>
        <w:jc w:val="both"/>
        <w:rPr/>
      </w:pPr>
      <w:r>
        <w:rPr/>
        <w:t>Позиции ученых относительно категории "достояние народов" не столь противоречивы, поскольку признание имущества, объявленного достоянием народов, разновидностью исключительной государственной собственности, на чем настаивают авторы одной из точек зрения, допускает признание за ними особого правового режима, по сравнению с общим режимом имущества, составляющего исключительную государственную собственность. Стоит согласиться с теми, кто полагает, что эти объекты требуют к себе особого внимания, поэтому с целью обеспечения "их сохранности в интересах настоящего и будущих поколений россиян" следует ограничить или совсем исключить возможность собственника ими распоряжаться. Объявление общенародным достоянием тех или иных объектов, в том числе объектов, относящихся к природным ресурсам, должно происходить в индивидуальном порядке на основе законодательного определения, после чего они должны находиться под особой защитой и функционировать в особом правовом режиме, определенном законом.</w:t>
      </w:r>
    </w:p>
    <w:p>
      <w:pPr>
        <w:pStyle w:val="ConsPlusNormal"/>
        <w:widowControl/>
        <w:ind w:firstLine="540"/>
        <w:jc w:val="both"/>
        <w:rPr/>
      </w:pPr>
      <w:r>
        <w:rPr/>
        <w:t>Что же касается вопросов отнесения государственной собственности либо к федеральной собственности, либо к собственности субъектов Федерации, то в соответствии с п. "г" ч. 1 ст. 72 Конституции РФ разграничение государственной собственности отнесено к совместному ведению Российской Федерации и ее субъектов. Статус объектов государственной собственности, касающийся их субъектной принадлежности, определяется согласно Федеративному договору по взаимной договоренности федеральных органов государственной власти РФ и органов государственной власти республик в составе РФ, автономной области, автономных округов, краев, областей, городов Москвы и Санкт-Петербурга.</w:t>
      </w:r>
    </w:p>
    <w:p>
      <w:pPr>
        <w:pStyle w:val="ConsPlusNormal"/>
        <w:widowControl/>
        <w:ind w:firstLine="540"/>
        <w:jc w:val="both"/>
        <w:rPr/>
      </w:pPr>
      <w:r>
        <w:rPr/>
        <w:t>Определение субъектной принадлежности государственного имущества на основании взаимной договоренности органов государственной власти РФ и субъектов РФ касается не только объектов, находящихся в федеральной собственности, которые могут передаваться в собственность субъектов РФ, указанных в упоминавшемся Приложении N 2 к Постановлению Верховного Совета РСФСР от 27 декабря 1991 г. Возможен и обратный процесс перехода государственной собственности из собственности субъектов Федерации в федеральную собственность, как и в первом случае находящийся за пределами гражданско-правового регулирования.</w:t>
      </w:r>
    </w:p>
    <w:p>
      <w:pPr>
        <w:pStyle w:val="ConsPlusNormal"/>
        <w:widowControl/>
        <w:ind w:firstLine="540"/>
        <w:jc w:val="both"/>
        <w:rPr/>
      </w:pPr>
      <w:r>
        <w:rPr/>
        <w:t>Особенно часто возникают проблемы установления субъектной принадлежности земли и других природных ресурсов, которые следует особо выделить среди других объектов государственной собственности.</w:t>
      </w:r>
    </w:p>
    <w:p>
      <w:pPr>
        <w:pStyle w:val="ConsPlusNormal"/>
        <w:widowControl/>
        <w:ind w:firstLine="540"/>
        <w:jc w:val="both"/>
        <w:rPr/>
      </w:pPr>
      <w:r>
        <w:rPr/>
        <w:t>В Конституции РФ (ст. 9) устанавливается, что земля и природные ресурсы могут находиться в частной, государственной, муниципальной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В п. 2 ст. 214 ГК определен особый режим земли и природных ресурсов, который заключается в том, что государственной собственностью признается вся та земля и все те природные ресурсы, которые прямо не переданы в частную либо муниципальную собственность. Таким образом, устанавливается своеобразная презумпция государственной собственности на землю и другие природные ресурсы, что исключает их существование в качестве бесхозяйного имущества (ст. 225 ГК).</w:t>
      </w:r>
    </w:p>
    <w:p>
      <w:pPr>
        <w:pStyle w:val="ConsPlusNormal"/>
        <w:widowControl/>
        <w:ind w:firstLine="540"/>
        <w:jc w:val="both"/>
        <w:rPr/>
      </w:pPr>
      <w:r>
        <w:rPr/>
        <w:t>Правовое регулирование отношений в области разграничения государственной собственности на землю осуществляется также Федеральным законом от 17 июля 2001 г. N 101-ФЗ "О разграничении государственной собственности на землю".</w:t>
      </w:r>
    </w:p>
    <w:p>
      <w:pPr>
        <w:pStyle w:val="ConsPlusNormal"/>
        <w:widowControl/>
        <w:ind w:firstLine="540"/>
        <w:jc w:val="both"/>
        <w:rPr/>
      </w:pPr>
      <w:r>
        <w:rPr/>
        <w:t>Особо следует сказать о правовом режиме государственного имущества, находящегося за рубежом. Его правовой статус определяется прежде всего требованием об иммунитете государственного имущества, находящегося за рубежом. Этот принцип закреплен в ст. 401 ГПК, которая исходит из концепции судебного иммунитета имущества иностранного государства и требует соответствующего подхода к имуществу нашего государства.</w:t>
      </w:r>
    </w:p>
    <w:p>
      <w:pPr>
        <w:pStyle w:val="ConsPlusNormal"/>
        <w:widowControl/>
        <w:ind w:firstLine="540"/>
        <w:jc w:val="both"/>
        <w:rPr/>
      </w:pPr>
      <w:r>
        <w:rPr/>
        <w:t>Иммунитет имущества государства означает, что без согласия компетентных органов соответствующего государства не могут быть обращено взыскание на имущество, обеспечен иск за счет имущества, находящегося за рубежом, либо предприняты иные меры, действия, связанные с ограничением права собственности.</w:t>
      </w:r>
    </w:p>
    <w:p>
      <w:pPr>
        <w:pStyle w:val="ConsPlusNormal"/>
        <w:widowControl/>
        <w:ind w:firstLine="540"/>
        <w:jc w:val="both"/>
        <w:rPr/>
      </w:pPr>
      <w:r>
        <w:rPr/>
        <w:t>В настоящее время в Российской Федерации принят ряд законов об ограничении иммунитета государства, выступающего в качестве субъекта в гражданско-правовых отношениях. Данные ограничения не распространяются на имущество, используемое в дипломатических и иных некоммерческих целях (см. § 3 гл. 7 учебника).</w:t>
      </w:r>
    </w:p>
    <w:p>
      <w:pPr>
        <w:pStyle w:val="ConsPlusNormal"/>
        <w:widowControl/>
        <w:ind w:firstLine="540"/>
        <w:jc w:val="both"/>
        <w:rPr/>
      </w:pPr>
      <w:r>
        <w:rPr/>
        <w:t>Особенности управления федеральной собственностью, находящейся за рубежом, до принятия специального закона определяются Постановлением Правительства РФ от 5 января 1995 г. N 14 "Об управлении федеральной собственностью, находящейся за рубежом" &lt;1&gt;, Указом Президента РФ от 23 октября 2000 г. N 1771 "О мерах по улучшению использования расположенного за пределами Российской Федерации федерального недвижимого имущества, закрепленного за федеральными органами исполнительной власти и их представительствами, другими государственными органами Российской Федерации и государственными организациями" &lt;2&gt;, Постановлением Правительства РФ от 12 сентября 2001 г. N 672 "Об утверждении Порядка распределения доходов от использования федерального недвижимого имущества, расположенного за пределами Российской Федерации" &lt;3&gt;, Постановлением Правительства РФ от 14 января 2002 г. N 10 "Об утверждении Порядка отчуждения федерального недвижимого имущества, расположенного за пределами Российской Федерации" &lt;4&gt;.</w:t>
      </w:r>
    </w:p>
    <w:p>
      <w:pPr>
        <w:pStyle w:val="ConsPlusNonformat"/>
        <w:widowControl/>
        <w:jc w:val="both"/>
        <w:rPr/>
      </w:pPr>
      <w:r>
        <w:rPr/>
        <w:t>--------------------------------</w:t>
      </w:r>
    </w:p>
    <w:p>
      <w:pPr>
        <w:pStyle w:val="ConsPlusNormal"/>
        <w:widowControl/>
        <w:ind w:firstLine="540"/>
        <w:jc w:val="both"/>
        <w:rPr/>
      </w:pPr>
      <w:r>
        <w:rPr/>
        <w:t>&lt;1&gt; СЗ РФ. 1995. N 3. Ст. 203.</w:t>
      </w:r>
    </w:p>
    <w:p>
      <w:pPr>
        <w:pStyle w:val="ConsPlusNormal"/>
        <w:widowControl/>
        <w:ind w:firstLine="540"/>
        <w:jc w:val="both"/>
        <w:rPr/>
      </w:pPr>
      <w:r>
        <w:rPr/>
        <w:t>&lt;2&gt; СЗ РФ. 2000. N 44. Ст. 4352.</w:t>
      </w:r>
    </w:p>
    <w:p>
      <w:pPr>
        <w:pStyle w:val="ConsPlusNormal"/>
        <w:widowControl/>
        <w:ind w:firstLine="540"/>
        <w:jc w:val="both"/>
        <w:rPr/>
      </w:pPr>
      <w:r>
        <w:rPr/>
        <w:t>&lt;3&gt; СЗ РФ. 2001. N 38. Ст. 3745.</w:t>
      </w:r>
    </w:p>
    <w:p>
      <w:pPr>
        <w:pStyle w:val="ConsPlusNormal"/>
        <w:widowControl/>
        <w:ind w:firstLine="540"/>
        <w:jc w:val="both"/>
        <w:rPr/>
      </w:pPr>
      <w:r>
        <w:rPr/>
        <w:t>&lt;4&gt; СЗ РФ. 2002. N 3. Ст. 221.</w:t>
      </w:r>
    </w:p>
    <w:p>
      <w:pPr>
        <w:pStyle w:val="ConsPlusNonformat"/>
        <w:widowControl/>
        <w:jc w:val="both"/>
        <w:rPr/>
      </w:pPr>
      <w:r>
        <w:rPr/>
      </w:r>
    </w:p>
    <w:p>
      <w:pPr>
        <w:pStyle w:val="ConsPlusNormal"/>
        <w:widowControl/>
        <w:ind w:firstLine="540"/>
        <w:jc w:val="both"/>
        <w:rPr/>
      </w:pPr>
      <w:r>
        <w:rPr/>
        <w:t>В соответствии с указанными нормативными актами Управление делами Президента РФ и Министерство иностранных дел РФ в пределах своей компетенции являются полномочными представителями Российской Федерации в отношении расположенного за пределами Российской Федерации недвижимого имущества бывшей Российской империи и бывшего СССР, в том числе недвижимого имущества его органов, организаций и учреждений, а также упраздненных органов исполнительной власти, других государственных органов и организаций РФ и осуществляют организацию поиска, защиту названного имущества, надлежащее оформление прав собственности РФ на него.</w:t>
      </w:r>
    </w:p>
    <w:p>
      <w:pPr>
        <w:pStyle w:val="ConsPlusNormal"/>
        <w:widowControl/>
        <w:ind w:firstLine="540"/>
        <w:jc w:val="both"/>
        <w:rPr/>
      </w:pPr>
      <w:r>
        <w:rPr/>
        <w:t>Находящееся в собственности РФ, а также в собственности субъектов РФ имущество подразделяется на две части. Одна часть государственного имущества закрепляется за государственными юридическими лицами на ограниченных вещных правах: праве хозяйственного ведения или оперативного управления (см. гл. 16 учебника).</w:t>
      </w:r>
    </w:p>
    <w:p>
      <w:pPr>
        <w:pStyle w:val="ConsPlusNormal"/>
        <w:widowControl/>
        <w:ind w:firstLine="540"/>
        <w:jc w:val="both"/>
        <w:rPr/>
      </w:pPr>
      <w:r>
        <w:rPr/>
        <w:t>Это "распределенное" государственное имущество является базой для участия организаций в гражданском обороте и основой их имущественной самостоятельности. Оно не может использоваться для обеспечения покрытия возможных долгов государства, поскольку предприятия и учреждения, как юридические лица, не отвечают своим имуществом по долгам учредившего их собственника - государства.</w:t>
      </w:r>
    </w:p>
    <w:p>
      <w:pPr>
        <w:pStyle w:val="ConsPlusNormal"/>
        <w:widowControl/>
        <w:ind w:firstLine="540"/>
        <w:jc w:val="both"/>
        <w:rPr/>
      </w:pPr>
      <w:r>
        <w:rPr/>
        <w:t>Другая часть имущества, принадлежащего РФ, субъектам РФ на праве собственности, не закрепленного за государственными предприятиями и учреждениями, образует соответственно государственную казну Российской Федерации, казну республики в составе РФ, казну края, области, автономного округа, автономной области, города федерального значения.</w:t>
      </w:r>
    </w:p>
    <w:p>
      <w:pPr>
        <w:pStyle w:val="ConsPlusNormal"/>
        <w:widowControl/>
        <w:ind w:firstLine="540"/>
        <w:jc w:val="both"/>
        <w:rPr/>
      </w:pPr>
      <w:r>
        <w:rPr/>
        <w:t>Статья 214 ГК исключает из государственной казны имущество, закрепленное за государственными предприятиями и учреждениями. Надо полагать, что из государственной казны исключается не только имущество предприятий, закрепленное за ними изначально, но и имущество, приобретенное субъектами в процессе их хозяйственной деятельности.</w:t>
      </w:r>
    </w:p>
    <w:p>
      <w:pPr>
        <w:pStyle w:val="ConsPlusNormal"/>
        <w:widowControl/>
        <w:ind w:firstLine="540"/>
        <w:jc w:val="both"/>
        <w:rPr/>
      </w:pPr>
      <w:r>
        <w:rPr/>
        <w:t>Казна Российской Федерации, казна субъекта Федерации состоит из средств соответствующего бюджета и иного государственного имущества.</w:t>
      </w:r>
    </w:p>
    <w:p>
      <w:pPr>
        <w:pStyle w:val="ConsPlusNormal"/>
        <w:widowControl/>
        <w:ind w:firstLine="540"/>
        <w:jc w:val="both"/>
        <w:rPr/>
      </w:pPr>
      <w:r>
        <w:rPr/>
        <w:t>В Приложении N 1 к Постановлению Верховного Совета РСФСР от 27 декабря 1991 г. перечисляется имущество, составляющее казну РФ: средства федерального бюджета, Пенсионного фонда РФ, Фонда социального страхования и других государственных внебюджетных фондов РФ, Центрального банка РФ, золотой запас, алмазный и валютный фонды.</w:t>
      </w:r>
    </w:p>
    <w:p>
      <w:pPr>
        <w:pStyle w:val="ConsPlusNormal"/>
        <w:widowControl/>
        <w:ind w:firstLine="540"/>
        <w:jc w:val="both"/>
        <w:rPr/>
      </w:pPr>
      <w:r>
        <w:rPr/>
        <w:t>Современное законодательство рассматривает государственную казну как объект гражданского права, отождествляя ее с определенным имуществом, находящимся в государственной собственности.</w:t>
      </w:r>
    </w:p>
    <w:p>
      <w:pPr>
        <w:pStyle w:val="ConsPlusNormal"/>
        <w:widowControl/>
        <w:ind w:firstLine="540"/>
        <w:jc w:val="both"/>
        <w:rPr/>
      </w:pPr>
      <w:r>
        <w:rPr/>
        <w:t>Имущество, не закрепленное за государственными предприятиями и учреждениями ("нераспределенное" государственное имущество) и не относящееся к объектам исключительной государственной собственности, может быть объектом взыскания кредиторов государства-собственника по его обязательствам.</w:t>
      </w:r>
    </w:p>
    <w:p>
      <w:pPr>
        <w:pStyle w:val="ConsPlusNormal"/>
        <w:widowControl/>
        <w:ind w:firstLine="540"/>
        <w:jc w:val="both"/>
        <w:rPr/>
      </w:pPr>
      <w:r>
        <w:rPr/>
        <w:t>Реальным объектом взыскания являются прежде всего бюджетные средства. Эти же средства служат источником дополнительной (субсидиарной) ответственности государства по долгам его казенных предприятий и учреждений при недостатке у них денежных средств для расчетов со своими кредиторами, а также по долгам предприятия, основанного на праве хозяйственного ведения, в случае его банкротства, если несостоятельность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меют возможность иным образом определять его действия (п. 3 ст. 56 ГК).</w:t>
      </w:r>
    </w:p>
    <w:p>
      <w:pPr>
        <w:pStyle w:val="ConsPlusNormal"/>
        <w:widowControl/>
        <w:ind w:firstLine="540"/>
        <w:jc w:val="both"/>
        <w:rPr/>
      </w:pPr>
      <w:r>
        <w:rPr/>
        <w:t>Имущество, составляющее государственную собственность, подлежит пообъектной регистрации в соответствующем реестре федеральной государственной собственности (собственности субъекта РФ). Порядок учета государственного имущества определен многочисленными нормативными актами, в том числе Постановлением Правительства РФ от 3 июля 1998 г. N 696 "Об организации учета федерального имущества и ведения реестра федерального имущества" &lt;*&gt;, распоряжением Мингосимущества РФ от 21 декабря 1998 г. "Об утверждении Правил ведения документации по учету федерального имущества" и др.</w:t>
      </w:r>
    </w:p>
    <w:p>
      <w:pPr>
        <w:pStyle w:val="ConsPlusNonformat"/>
        <w:widowControl/>
        <w:jc w:val="both"/>
        <w:rPr/>
      </w:pPr>
      <w:r>
        <w:rPr/>
        <w:t>--------------------------------</w:t>
      </w:r>
    </w:p>
    <w:p>
      <w:pPr>
        <w:pStyle w:val="ConsPlusNormal"/>
        <w:widowControl/>
        <w:ind w:firstLine="540"/>
        <w:jc w:val="both"/>
        <w:rPr/>
      </w:pPr>
      <w:r>
        <w:rPr/>
        <w:t>&lt;*&gt; СЗ РФ. 1998. N 28. Ст. 3354.</w:t>
      </w:r>
    </w:p>
    <w:p>
      <w:pPr>
        <w:pStyle w:val="ConsPlusNonformat"/>
        <w:widowControl/>
        <w:jc w:val="both"/>
        <w:rPr/>
      </w:pPr>
      <w:r>
        <w:rPr/>
      </w:r>
    </w:p>
    <w:p>
      <w:pPr>
        <w:pStyle w:val="ConsPlusTitle"/>
        <w:widowControl/>
        <w:jc w:val="center"/>
        <w:rPr/>
      </w:pPr>
      <w:r>
        <w:rPr/>
        <w:t>§ 5. Основания возникновения права государственной</w:t>
      </w:r>
    </w:p>
    <w:p>
      <w:pPr>
        <w:pStyle w:val="ConsPlusTitle"/>
        <w:widowControl/>
        <w:jc w:val="center"/>
        <w:rPr/>
      </w:pPr>
      <w:r>
        <w:rPr/>
        <w:t>собственности</w:t>
      </w:r>
    </w:p>
    <w:p>
      <w:pPr>
        <w:pStyle w:val="ConsPlusNonformat"/>
        <w:widowControl/>
        <w:jc w:val="both"/>
        <w:rPr/>
      </w:pPr>
      <w:r>
        <w:rPr/>
      </w:r>
    </w:p>
    <w:p>
      <w:pPr>
        <w:pStyle w:val="ConsPlusNormal"/>
        <w:widowControl/>
        <w:ind w:firstLine="540"/>
        <w:jc w:val="both"/>
        <w:rPr/>
      </w:pPr>
      <w:r>
        <w:rPr/>
        <w:t>Среди различных оснований возникновения права государственной собственности необходимо выделить общегражданские и специальные способы приобретения государственной собственности. К первой группе способов относятся основания, по которым собственником может стать не только государство, но и любой другой субъект гражданского права. Вторую группу составляют основания, по которым только государство может стать собственником соответствующего имущества.</w:t>
      </w:r>
    </w:p>
    <w:p>
      <w:pPr>
        <w:pStyle w:val="ConsPlusNormal"/>
        <w:widowControl/>
        <w:ind w:firstLine="540"/>
        <w:jc w:val="both"/>
        <w:rPr/>
      </w:pPr>
      <w:r>
        <w:rPr/>
        <w:t>Здесь рассматриваются только специальные способы приобретения права государственной собственности: национализация, реквизиция, конфискация, иные случаи принудительного изъятия государством имущества из частного владения; налоги и иные обязательные платежи (пошлины, сборы и т.д.), переход по наследству выморочного имущества.</w:t>
      </w:r>
    </w:p>
    <w:p>
      <w:pPr>
        <w:pStyle w:val="ConsPlusNormal"/>
        <w:widowControl/>
        <w:ind w:firstLine="540"/>
        <w:jc w:val="both"/>
        <w:rPr/>
      </w:pPr>
      <w:r>
        <w:rPr/>
        <w:t>В свою очередь, каждый из названных способов в соответствии с общепринятой классификацией оснований возникновения права собственности может быть отнесен к первоначальным либо производным способам возникновения права собственности (см. § 5 гл. 15 учебника).</w:t>
      </w:r>
    </w:p>
    <w:p>
      <w:pPr>
        <w:pStyle w:val="ConsPlusNormal"/>
        <w:widowControl/>
        <w:ind w:firstLine="540"/>
        <w:jc w:val="both"/>
        <w:rPr/>
      </w:pPr>
      <w:r>
        <w:rPr/>
        <w:t>Национализация представляет собой принудительное изъятие имущества из частной собственности в собственность государства на основании специальных законодательных актов. Она проводится с выплатой бывшим собственникам определенной компенсации.</w:t>
      </w:r>
    </w:p>
    <w:p>
      <w:pPr>
        <w:pStyle w:val="ConsPlusNormal"/>
        <w:widowControl/>
        <w:ind w:firstLine="540"/>
        <w:jc w:val="both"/>
        <w:rPr/>
      </w:pPr>
      <w:r>
        <w:rPr/>
        <w:t>В период становления Советской власти в нашей стране в основном использовалась форма прямой экспроприации, т.е. безвозмездного изъятия имущества из частной собственности в собственность государства. В настоящее время принудительное отчуждение имущества для государственных нужд допускается нашим законодательством при условии предварительного и равноценного возмещения (ст. 35 Конституции РФ, ст. ст. 235, 306 ГК), что соответствует идее правового государства.</w:t>
      </w:r>
    </w:p>
    <w:p>
      <w:pPr>
        <w:pStyle w:val="ConsPlusNormal"/>
        <w:widowControl/>
        <w:ind w:firstLine="540"/>
        <w:jc w:val="both"/>
        <w:rPr/>
      </w:pPr>
      <w:r>
        <w:rPr/>
        <w:t>Отступление от этого правила может быть предусмотр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Статья 306 ГК определяет общее правило о последствиях прекращения права собственности в силу закона. В ней установлено, что 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ам закон о национализации не может быть оспорен в суде в порядке гражданского судопроизводства. Однако споры о возмещении убытков, причиненных в результате национализации, разрешаются судом.</w:t>
      </w:r>
    </w:p>
    <w:p>
      <w:pPr>
        <w:pStyle w:val="ConsPlusNormal"/>
        <w:widowControl/>
        <w:ind w:firstLine="540"/>
        <w:jc w:val="both"/>
        <w:rPr/>
      </w:pPr>
      <w:r>
        <w:rPr/>
        <w:t>Иностранные инвестиции могут быть национализированы, а также подвергнуты конфискации и реквизиции в исключительных, предусмотренных законодательными актами случаях, когда эти меры принимаются в общественных интересах. При осуществлении национализации и реквизиции иностранному инвестору выплачивается быстрая, адекватная и эффективная компенсация, которая служит гарантией от принудительных изъятий и незаконных действий государственных органов и их должностных лиц &lt;*&gt;.</w:t>
      </w:r>
    </w:p>
    <w:p>
      <w:pPr>
        <w:pStyle w:val="ConsPlusNonformat"/>
        <w:widowControl/>
        <w:jc w:val="both"/>
        <w:rPr/>
      </w:pPr>
      <w:r>
        <w:rPr/>
        <w:t>--------------------------------</w:t>
      </w:r>
    </w:p>
    <w:p>
      <w:pPr>
        <w:pStyle w:val="ConsPlusNormal"/>
        <w:widowControl/>
        <w:ind w:firstLine="540"/>
        <w:jc w:val="both"/>
        <w:rPr/>
      </w:pPr>
      <w:r>
        <w:rPr/>
        <w:t>&lt;*&gt; См.: Федеральный закон от 25 февраля 1999 г. N 39-ФЗ "Об инвестиционной деятельности в Российской Федерации, осуществляемой в форме капитальных вложений" // СЗ РФ. 1999. N 9. Ст. 1096.</w:t>
      </w:r>
    </w:p>
    <w:p>
      <w:pPr>
        <w:pStyle w:val="ConsPlusNonformat"/>
        <w:widowControl/>
        <w:jc w:val="both"/>
        <w:rPr/>
      </w:pPr>
      <w:r>
        <w:rPr/>
      </w:r>
    </w:p>
    <w:p>
      <w:pPr>
        <w:pStyle w:val="ConsPlusNormal"/>
        <w:widowControl/>
        <w:ind w:firstLine="540"/>
        <w:jc w:val="both"/>
        <w:rPr/>
      </w:pPr>
      <w:r>
        <w:rPr/>
        <w:t>Реквизиция (ст. 242 ГК) является принудительным изъятием имущества у собственника в государственных, общественных интересах с возмещением ему стоимости реквизированного имущества, осуществляемым при обстоятельствах, носящих чрезвычайный характер.</w:t>
      </w:r>
    </w:p>
    <w:p>
      <w:pPr>
        <w:pStyle w:val="ConsPlusNormal"/>
        <w:widowControl/>
        <w:ind w:firstLine="540"/>
        <w:jc w:val="both"/>
        <w:rPr/>
      </w:pPr>
      <w:r>
        <w:rPr/>
        <w:t>Реквизиции может быть подвергнуто имущество собственника в случаях, когда эта мера вызывается неотложными общественными нуждами и сопряжена со стихийными бедствиями, с авариями, эпидемиями, эпизоотиями, другими чрезвычайными обстоятельствами. Реквизиция проводится по решению органов государственной власти, в порядке и на условиях, установленных законодательными актами.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Лицо, имущество которого реквизировано, вправе при прекращении действия обстоятельств, в связи с которыми проведена реквизиция, требовать по суду возврата сохранившегося имущества. Надо полагать, что требование о возврате сохранившегося имущества подлежит удовлетворению только в том случае, когда стоимость имущества не была возмещена собственнику. В противном случае бывший собственник может требовать предоставления ему права выкупить у государства имущество, перешедшее ему в результате реквизиции.</w:t>
      </w:r>
    </w:p>
    <w:p>
      <w:pPr>
        <w:pStyle w:val="ConsPlusNormal"/>
        <w:widowControl/>
        <w:ind w:firstLine="540"/>
        <w:jc w:val="both"/>
        <w:rPr/>
      </w:pPr>
      <w:r>
        <w:rPr/>
        <w:t>Под конфискацией (ст. 243 ГК) понимается принудительное безвозмездное изъятие имущества в собственность государства в качестве санкции за правонарушение. Конфискация - карательная мера, применяемая в случаях, предусмотренных законом. Решение о конфискации выносится судом. Конфискация может проводиться в административном порядке (например, при нарушении таможенных правил - ст. 16.1 КоАП). Решение о конфискации, принятое в административном порядке, может быть обжаловано в суд (ст. 30.1 КоАП).</w:t>
      </w:r>
    </w:p>
    <w:p>
      <w:pPr>
        <w:pStyle w:val="ConsPlusNormal"/>
        <w:widowControl/>
        <w:ind w:firstLine="540"/>
        <w:jc w:val="both"/>
        <w:rPr/>
      </w:pPr>
      <w:r>
        <w:rPr/>
        <w:t>При совершении административного правонарушения конфискация применяется в отношении физических и юридических лиц (например, при изъятии у промысловой артели незаконных орудий охоты и лова).</w:t>
      </w:r>
    </w:p>
    <w:p>
      <w:pPr>
        <w:pStyle w:val="ConsPlusNormal"/>
        <w:widowControl/>
        <w:ind w:firstLine="540"/>
        <w:jc w:val="both"/>
        <w:rPr/>
      </w:pPr>
      <w:r>
        <w:rPr/>
        <w:t>Лицо, чье имущество было незаконно реквизировано или конфисковано, имеет право обратиться в суд с иском о возмещении имущественного ущерба. Иск предъявляется к тому государственному органу, должностным лицом которого проведена незаконная конфискация или реквизиция. Вред возмещается за счет соответственно казны Российской Федерации, казны субъекта РФ или казны муниципального образования в полном объеме при наличии вины должностных лиц (ст. 1069 ГК) либо при отсутствии их вины (ст. 1070 ГК).</w:t>
      </w:r>
    </w:p>
    <w:p>
      <w:pPr>
        <w:pStyle w:val="ConsPlusNormal"/>
        <w:widowControl/>
        <w:ind w:firstLine="540"/>
        <w:jc w:val="both"/>
        <w:rPr/>
      </w:pPr>
      <w:r>
        <w:rPr/>
        <w:t>Порядок возврата конфискованного имущества определяется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ым Указом Президиума Верховного Совета СССР от 18 мая 1981 г. &lt;*&gt;; Положением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ого Постановлением Правительства РФ от 12 августа 1994 г. N 926 &lt;**&gt;, ст. 135 УПК и другими нормативными актами.</w:t>
      </w:r>
    </w:p>
    <w:p>
      <w:pPr>
        <w:pStyle w:val="ConsPlusNonformat"/>
        <w:widowControl/>
        <w:jc w:val="both"/>
        <w:rPr/>
      </w:pPr>
      <w:r>
        <w:rPr/>
        <w:t>--------------------------------</w:t>
      </w:r>
    </w:p>
    <w:p>
      <w:pPr>
        <w:pStyle w:val="ConsPlusNormal"/>
        <w:widowControl/>
        <w:ind w:firstLine="540"/>
        <w:jc w:val="both"/>
        <w:rPr/>
      </w:pPr>
      <w:r>
        <w:rPr/>
        <w:t>&lt;*&gt; ВВС СССР. 1981. N 21. Ст. 741.</w:t>
      </w:r>
    </w:p>
    <w:p>
      <w:pPr>
        <w:pStyle w:val="ConsPlusNormal"/>
        <w:widowControl/>
        <w:ind w:firstLine="540"/>
        <w:jc w:val="both"/>
        <w:rPr/>
      </w:pPr>
      <w:r>
        <w:rPr/>
        <w:t>&lt;**&gt; СЗ РФ. 1994. N 18. Ст. 2082.</w:t>
      </w:r>
    </w:p>
    <w:p>
      <w:pPr>
        <w:pStyle w:val="ConsPlusNonformat"/>
        <w:widowControl/>
        <w:jc w:val="both"/>
        <w:rPr/>
      </w:pPr>
      <w:r>
        <w:rPr/>
      </w:r>
    </w:p>
    <w:p>
      <w:pPr>
        <w:pStyle w:val="ConsPlusNormal"/>
        <w:widowControl/>
        <w:ind w:firstLine="540"/>
        <w:jc w:val="both"/>
        <w:rPr/>
      </w:pPr>
      <w:r>
        <w:rPr/>
        <w:t>К иным случаям принудительного изъятия имущества из частной собственности относятся:</w:t>
      </w:r>
    </w:p>
    <w:p>
      <w:pPr>
        <w:pStyle w:val="ConsPlusNormal"/>
        <w:widowControl/>
        <w:ind w:firstLine="540"/>
        <w:jc w:val="both"/>
        <w:rPr/>
      </w:pPr>
      <w:r>
        <w:rPr/>
        <w:t>выкуп (продажа с публичных торгов) недвижимого имущества в связи с изъятием земельного участка, на котором оно находится (ст. 239 ГК);</w:t>
      </w:r>
    </w:p>
    <w:p>
      <w:pPr>
        <w:pStyle w:val="ConsPlusNormal"/>
        <w:widowControl/>
        <w:ind w:firstLine="540"/>
        <w:jc w:val="both"/>
        <w:rPr/>
      </w:pPr>
      <w:r>
        <w:rPr/>
        <w:t>выкуп бесхозяйственно содержимых культурных ценностей (ст. 240 ГК);</w:t>
      </w:r>
    </w:p>
    <w:p>
      <w:pPr>
        <w:pStyle w:val="ConsPlusNormal"/>
        <w:widowControl/>
        <w:ind w:firstLine="540"/>
        <w:jc w:val="both"/>
        <w:rPr/>
      </w:pPr>
      <w:r>
        <w:rPr/>
        <w:t>приобретение в государственную собственность имущества, которое в силу закона не может принадлежать данному лицу (ст. 238 ГК).</w:t>
      </w:r>
    </w:p>
    <w:p>
      <w:pPr>
        <w:pStyle w:val="ConsPlusNormal"/>
        <w:widowControl/>
        <w:ind w:firstLine="540"/>
        <w:jc w:val="both"/>
        <w:rPr/>
      </w:pPr>
      <w:r>
        <w:rPr/>
        <w:t>Указанные случаи принудительного прекращения права собственности предполагают переход имущества не только в государственную (муниципальную), но и частную собственность посредством продажи с публичных торгов. Однако требование о принудительном выкупе указанных выше объектов может быть заявлено только государством.</w:t>
      </w:r>
    </w:p>
    <w:p>
      <w:pPr>
        <w:pStyle w:val="ConsPlusNormal"/>
        <w:widowControl/>
        <w:ind w:firstLine="540"/>
        <w:jc w:val="both"/>
        <w:rPr/>
      </w:pPr>
      <w:r>
        <w:rPr/>
        <w:t>Продажа с публичных торгов рассматривается как реализация предоставленного государству права распорядиться принудительно изъятым имуществом. Учитывая данные обстоятельства, принудительный выкуп указанных объектов следует отнести к специальным основаниям возникновения права собственности, присущим только государству.</w:t>
      </w:r>
    </w:p>
    <w:p>
      <w:pPr>
        <w:pStyle w:val="ConsPlusNormal"/>
        <w:widowControl/>
        <w:ind w:firstLine="540"/>
        <w:jc w:val="both"/>
        <w:rPr/>
      </w:pPr>
      <w:r>
        <w:rPr/>
        <w:t>Приобретение государством права собственности на имущество, находящееся на земельном участке, который изымается для государственных или муниципальных нужд ввиду его ненадлежащего использования, предусматривает соблюдение определенной процедуры изъятия земельного участка.</w:t>
      </w:r>
    </w:p>
    <w:p>
      <w:pPr>
        <w:pStyle w:val="ConsPlusNormal"/>
        <w:widowControl/>
        <w:ind w:firstLine="540"/>
        <w:jc w:val="both"/>
        <w:rPr/>
      </w:pPr>
      <w:r>
        <w:rPr/>
        <w:t>При изъятии земельного участка для государственных и муниципальных нужд выносится решение о выкупе земельного участка, которое может быть принято федеральными органами исполнительной власти и органами исполнительной власти субъектов РФ. Решение об изъятии (выкупе) земельного участка подлежит государственной регистрации. Собственник должен быть извещен о произведенной регистрации с указанием ее даты, а также о предстоящем выкупе принадлежащего ему земельного участка не позднее чем за год до его изъятия.</w:t>
      </w:r>
    </w:p>
    <w:p>
      <w:pPr>
        <w:pStyle w:val="ConsPlusNormal"/>
        <w:widowControl/>
        <w:ind w:firstLine="540"/>
        <w:jc w:val="both"/>
        <w:rPr/>
      </w:pPr>
      <w:r>
        <w:rPr/>
        <w:t>Выкуп земельного участка до истечения года со дня получения собственником такого уведомления допускается только с согласия собственника. Если собственник не согласен с решением об изъятии у него земельного участка либо не достигнуто соглашение о выкупной цене или других условиях выкупа, государственный орган, принявший такое решение, может предъявить в суд иск о выкупе в течение двух лет с момента направления собственнику уведомления о выкупе.</w:t>
      </w:r>
    </w:p>
    <w:p>
      <w:pPr>
        <w:pStyle w:val="ConsPlusNormal"/>
        <w:widowControl/>
        <w:ind w:firstLine="540"/>
        <w:jc w:val="both"/>
        <w:rPr/>
      </w:pPr>
      <w:r>
        <w:rPr/>
        <w:t>Иск об изъятии подлежит удовлетворению, если в суде будет доказано, что использование земельного участка в целях, для которых он изымается, невозможно без прекращения права собственности на указанное имущество.</w:t>
      </w:r>
    </w:p>
    <w:p>
      <w:pPr>
        <w:pStyle w:val="ConsPlusNormal"/>
        <w:widowControl/>
        <w:ind w:firstLine="540"/>
        <w:jc w:val="both"/>
        <w:rPr/>
      </w:pPr>
      <w:r>
        <w:rPr/>
        <w:t>При определении выкупной цены в нее включаются рыночная стоимость земельного участка и находящегося на нем недвижимого имущества, а также возмещаются все убытки, причиненные изъятием земельного участка, включая упущенную выгоду. По соглашению с собственником вместо изымаемого участка ему может быть предоставлен другой участок с зачетом его стоимости в выкупную цену.</w:t>
      </w:r>
    </w:p>
    <w:p>
      <w:pPr>
        <w:pStyle w:val="ConsPlusNormal"/>
        <w:widowControl/>
        <w:ind w:firstLine="540"/>
        <w:jc w:val="both"/>
        <w:rPr/>
      </w:pPr>
      <w:r>
        <w:rPr/>
        <w:t>Земельный кодекс РФ вводит дополнительные гарантии для владельцев земельных участков, изымаемых для государственных нужд. Изъятие осуществляется в исключительных случаях, в частности, при выполнении международных обязательств РФ, а также размещении объектов государственного или муниципального значения при отсутствии других вариантов возможного размещения этих объектов (ст. 49). Кроме того, вводятся ограничения изъятия для государственных или муниципальных нужд из земель отдельных категорий (ст. ст. 79, 83, 94, 101 ЗК).</w:t>
      </w:r>
    </w:p>
    <w:p>
      <w:pPr>
        <w:pStyle w:val="ConsPlusNormal"/>
        <w:widowControl/>
        <w:ind w:firstLine="540"/>
        <w:jc w:val="both"/>
        <w:rPr/>
      </w:pPr>
      <w:r>
        <w:rPr/>
        <w:t>Изъятие земельного участка в связи с ненадлежащим его использованием предполагает установление фактов использования земельного участка не по целевому назначению (ст. 284 ГК) либо использования с нарушением законодательства (ст. 285 ГК).</w:t>
      </w:r>
    </w:p>
    <w:p>
      <w:pPr>
        <w:pStyle w:val="ConsPlusNormal"/>
        <w:widowControl/>
        <w:ind w:firstLine="540"/>
        <w:jc w:val="both"/>
        <w:rPr/>
      </w:pPr>
      <w:r>
        <w:rPr/>
        <w:t>Использование земли по целевому назначению означает использование земельного участка в соответствии с заранее заданными целями: для сельскохозяйственного производства либо жилищного или иного строительства. Неиспользование участка земли собственником в соответствии с его назначением в течение трех лет (если более длительный срок не установлен законом) служит основанием для принятия решения о его изъятии.</w:t>
      </w:r>
    </w:p>
    <w:p>
      <w:pPr>
        <w:pStyle w:val="ConsPlusNormal"/>
        <w:widowControl/>
        <w:ind w:firstLine="540"/>
        <w:jc w:val="both"/>
        <w:rPr/>
      </w:pPr>
      <w:r>
        <w:rPr/>
        <w:t>Использование земли с нарушением законодательства - более широкое понятие, которое связано с грубым нарушением правил рационального использования земли, установленных земельным законодательством. Следствием такого ненадлежащего использования может быть существенное снижение плодородия сельскохозяйственных земель, либо значительное ухудшение экологической обстановки, либо отсутствие того полезного результата, который предполагалось получить при использовании земли по целевому назначению.</w:t>
      </w:r>
    </w:p>
    <w:p>
      <w:pPr>
        <w:pStyle w:val="ConsPlusNormal"/>
        <w:widowControl/>
        <w:ind w:firstLine="540"/>
        <w:jc w:val="both"/>
        <w:rPr/>
      </w:pPr>
      <w:r>
        <w:rPr/>
        <w:t>Собственник, ненадлежащим образом использующий земельный участок, должен быть заблаговременно предупрежден о допущенных им нарушениях. Если предупреждение, сделанное собственнику, не дало положительных результатов, земельный участок подлежит изъятию посредством продажи с публичных торгов (при условии, что собственник согласен с решением соответствующего органа государственной власти или местного самоуправления об изъятии земельного участка).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firstLine="540"/>
        <w:jc w:val="both"/>
        <w:rPr/>
      </w:pPr>
      <w:r>
        <w:rPr/>
        <w:t>Принудительный выкуп государством у собственника бесхозяйственно содержимых им культурных ценностей допускается правилами ст. 240 ГК. Этими правилами предусмотрен выкуп не любых культурных ценностей, а лишь тех из них, которые в соответствии с законом отнесены к особо ценным и охраняемым государством и подлежат включению в Государственный свод особо ценных объектов культурного наследия народов Российской Федерации.</w:t>
      </w:r>
    </w:p>
    <w:p>
      <w:pPr>
        <w:pStyle w:val="ConsPlusNormal"/>
        <w:widowControl/>
        <w:ind w:firstLine="540"/>
        <w:jc w:val="both"/>
        <w:rPr/>
      </w:pPr>
      <w:r>
        <w:rPr/>
        <w:t>В настоящее время правовой режим таких объектов определяется Положением об особо ценных объектах культурного наследия народов Российской Федерации, утвержденным Указом Президента РФ от 30 ноября 1992 г. N 1487 &lt;*&gt;, а также Постановлением Правительства РФ от 6 октября 1994 г. N 1143 "Об утверждении Положения о Государсвенном своде особо ценных объектов культурного наследия народов Российской Федерации" &lt;**&gt;.</w:t>
      </w:r>
    </w:p>
    <w:p>
      <w:pPr>
        <w:pStyle w:val="ConsPlusNonformat"/>
        <w:widowControl/>
        <w:jc w:val="both"/>
        <w:rPr/>
      </w:pPr>
      <w:r>
        <w:rPr/>
        <w:t>--------------------------------</w:t>
      </w:r>
    </w:p>
    <w:p>
      <w:pPr>
        <w:pStyle w:val="ConsPlusNormal"/>
        <w:widowControl/>
        <w:ind w:firstLine="540"/>
        <w:jc w:val="both"/>
        <w:rPr/>
      </w:pPr>
      <w:r>
        <w:rPr/>
        <w:t>&lt;*&gt; СААП РФ. 1992. N 23. Ст. 1961, 2032.</w:t>
      </w:r>
    </w:p>
    <w:p>
      <w:pPr>
        <w:pStyle w:val="ConsPlusNormal"/>
        <w:widowControl/>
        <w:ind w:firstLine="540"/>
        <w:jc w:val="both"/>
        <w:rPr/>
      </w:pPr>
      <w:r>
        <w:rPr/>
        <w:t>&lt;**&gt; СЗ РФ. 1994. N 25. Ст. 2710.</w:t>
      </w:r>
    </w:p>
    <w:p>
      <w:pPr>
        <w:pStyle w:val="ConsPlusNonformat"/>
        <w:widowControl/>
        <w:jc w:val="both"/>
        <w:rPr/>
      </w:pPr>
      <w:r>
        <w:rPr/>
      </w:r>
    </w:p>
    <w:p>
      <w:pPr>
        <w:pStyle w:val="ConsPlusNormal"/>
        <w:widowControl/>
        <w:ind w:firstLine="540"/>
        <w:jc w:val="both"/>
        <w:rPr/>
      </w:pPr>
      <w:r>
        <w:rPr/>
        <w:t>Выкуп государством таких ценностей осуществляется по решению суда. При выкупе культурных ценностей собственнику возмещается их стоимость в размере, установленном соглашением сторон, а в случае спора - судом.</w:t>
      </w:r>
    </w:p>
    <w:p>
      <w:pPr>
        <w:pStyle w:val="ConsPlusNormal"/>
        <w:widowControl/>
        <w:ind w:firstLine="540"/>
        <w:jc w:val="both"/>
        <w:rPr/>
      </w:pPr>
      <w:r>
        <w:rPr/>
        <w:t>В случае приобретения в государственную собственность имущества у лица, которое в силу закона не может ему принадлежать, речь идет об имуществе, которое по законным основаниям перешло в обладание собственника (в результате наследования, договора, направленного на отчуждение имущества, и т.д.). Если оказалось, что в данном случае гражданско-правовой статус преждепользователя и статус нового собственника не совпадают, либо статус собственника изменился (в результате отзыва лицензии), либо изменился режим вещи, имущество не может находиться в обладании собственника.</w:t>
      </w:r>
    </w:p>
    <w:p>
      <w:pPr>
        <w:pStyle w:val="ConsPlusNormal"/>
        <w:widowControl/>
        <w:ind w:firstLine="540"/>
        <w:jc w:val="both"/>
        <w:rPr/>
      </w:pPr>
      <w:r>
        <w:rPr/>
        <w:t>В этих случаях имущество должно быть отчуждено собственником в течение одного года с момента возникновения у лица права собственности на имущество, если законом не установлен иной срок.</w:t>
      </w:r>
    </w:p>
    <w:p>
      <w:pPr>
        <w:pStyle w:val="ConsPlusNormal"/>
        <w:widowControl/>
        <w:ind w:firstLine="540"/>
        <w:jc w:val="both"/>
        <w:rPr/>
      </w:pPr>
      <w:r>
        <w:rPr/>
        <w:t>Отдельные авторы полагают, что предоставленный собственнику срок для реализации имущества, которое в силу закона не может ему принадлежать, начинает течь с момента, когда отпали основания нахождения имущества в собственности данного лица. Этот момент может не совпадать с моментом возникновения у собственника права собственности на вещь &lt;*&gt;.</w:t>
      </w:r>
    </w:p>
    <w:p>
      <w:pPr>
        <w:pStyle w:val="ConsPlusNonformat"/>
        <w:widowControl/>
        <w:jc w:val="both"/>
        <w:rPr/>
      </w:pPr>
      <w:r>
        <w:rPr/>
        <w:t>--------------------------------</w:t>
      </w:r>
    </w:p>
    <w:p>
      <w:pPr>
        <w:pStyle w:val="ConsPlusNormal"/>
        <w:widowControl/>
        <w:ind w:firstLine="540"/>
        <w:jc w:val="both"/>
        <w:rPr/>
      </w:pPr>
      <w:r>
        <w:rPr/>
        <w:t>&lt;*&gt; См.: Гражданское право / Под ред. А.П. Сергеева и Ю.К. Толстого. Ч. 1. СПб., 1996. С. 323.</w:t>
      </w:r>
    </w:p>
    <w:p>
      <w:pPr>
        <w:pStyle w:val="ConsPlusNonformat"/>
        <w:widowControl/>
        <w:jc w:val="both"/>
        <w:rPr/>
      </w:pPr>
      <w:r>
        <w:rPr/>
      </w:r>
    </w:p>
    <w:p>
      <w:pPr>
        <w:pStyle w:val="ConsPlusNormal"/>
        <w:widowControl/>
        <w:ind w:firstLine="540"/>
        <w:jc w:val="both"/>
        <w:rPr/>
      </w:pPr>
      <w:r>
        <w:rPr/>
        <w:t>Такой подход следует признать более правильным, поскольку в случае, если основания возникновения права собственности отпали по истечении одного года с момента приобретения вещи, собственник лишается предоставленной ему льготы в течение одного года самому продать эту вещь.</w:t>
      </w:r>
    </w:p>
    <w:p>
      <w:pPr>
        <w:pStyle w:val="ConsPlusNormal"/>
        <w:widowControl/>
        <w:ind w:firstLine="540"/>
        <w:jc w:val="both"/>
        <w:rPr/>
      </w:pPr>
      <w:r>
        <w:rPr/>
        <w:t>Если имущество не будет отчуждено собственником в установленный срок, соответствующий государственный орган или орган местного самоуправления обращается в суд с заявлением о принудительном отчуждении имущества. Суд выносит решение о принудительной продаже имущества с передачей бывшему собственнику вырученной суммы либо передаче в государственную или муниципальную собственность с возмещением ему стоимости имущества, определенной судом, за вычетом затрат на его отчуждение.</w:t>
      </w:r>
    </w:p>
    <w:p>
      <w:pPr>
        <w:pStyle w:val="ConsPlusNormal"/>
        <w:widowControl/>
        <w:ind w:firstLine="540"/>
        <w:jc w:val="both"/>
        <w:rPr/>
      </w:pPr>
      <w:r>
        <w:rPr/>
        <w:t>Возникновение права собственности на основании уплаты налогов и иных обязательных платежей характеризуется тем, что для его возникновения необходимо действие обязанных лиц во исполнение предписаний налогового законодательства об изъятии средств отдельных собственников для общегосударственных нужд.</w:t>
      </w:r>
    </w:p>
    <w:p>
      <w:pPr>
        <w:pStyle w:val="ConsPlusNormal"/>
        <w:widowControl/>
        <w:ind w:firstLine="540"/>
        <w:jc w:val="both"/>
        <w:rPr/>
      </w:pPr>
      <w:r>
        <w:rPr/>
        <w:t>Налоги служат важнейшим экономико-правовым средством государственного регулирования хозяйственной деятельности. Действенность этих средств зависит от множества фактов, в том числе и от размеров обязательных платежей (прежде всего налогов), позволяющих сдерживать либо, наоборот, стимулировать хозяйственную деятельность.</w:t>
      </w:r>
    </w:p>
    <w:p>
      <w:pPr>
        <w:pStyle w:val="ConsPlusNormal"/>
        <w:widowControl/>
        <w:ind w:firstLine="540"/>
        <w:jc w:val="both"/>
        <w:rPr/>
      </w:pPr>
      <w:r>
        <w:rPr/>
        <w:t>Согласно российскому законодательству выморочное имущество, у которого не оказалось наследников, переходит к государству как наследнику (в некоторых странах, например, во Франции, переход выморочного имущества осуществляется на основе права "оккупации", не исключающей приобретение права собственности на такое имущество другими субъектами гражданского права).</w:t>
      </w:r>
    </w:p>
    <w:p>
      <w:pPr>
        <w:pStyle w:val="ConsPlusNormal"/>
        <w:widowControl/>
        <w:ind w:firstLine="540"/>
        <w:jc w:val="both"/>
        <w:rPr/>
      </w:pPr>
      <w:r>
        <w:rPr/>
        <w:t>Выморочным признается имущество, у которого нет наследников ни по закону, ни по завещанию, либо никто из наследников не имеет права наследовать, или все наследники отстранены от наследования (недостойные наследники), либо никто из наследников не принял наследства, либо все наследники отказались от наследства.</w:t>
      </w:r>
    </w:p>
    <w:p>
      <w:pPr>
        <w:pStyle w:val="ConsPlusNormal"/>
        <w:widowControl/>
        <w:ind w:firstLine="540"/>
        <w:jc w:val="both"/>
        <w:rPr/>
      </w:pPr>
      <w:r>
        <w:rPr/>
        <w:t>Выморочное имущество, находящееся за рубежом, переходит по наследству к государству по правилам, установленным в договорах о правовой помощи, участником которых является Россия. По общему правилу, выморочное движимое имущество передается государству, гражданином которого к моменту смерти является наследодатель, а выморочное недвижимое имущество переходит в собственность государства, на территории которого оно находится.</w:t>
      </w:r>
    </w:p>
    <w:p>
      <w:pPr>
        <w:pStyle w:val="ConsPlusNormal"/>
        <w:widowControl/>
        <w:ind w:firstLine="540"/>
        <w:jc w:val="both"/>
        <w:rPr/>
      </w:pPr>
      <w:r>
        <w:rPr/>
        <w:t>Государственная собственность прекращается также в результате такого специального способа прекращения права собственности, каким является приватизация.</w:t>
      </w:r>
    </w:p>
    <w:p>
      <w:pPr>
        <w:pStyle w:val="ConsPlusNormal"/>
        <w:widowControl/>
        <w:ind w:firstLine="540"/>
        <w:jc w:val="both"/>
        <w:rPr/>
      </w:pPr>
      <w:r>
        <w:rPr/>
        <w:t>Под приватизацией понимается переход имущества из публичной (государственной или муниципальной) в частную собственность граждан или юридических лиц в порядке и на условиях, предусмотренных специальным законодательством о приватизации. При приватизации государственного и муниципального имущества применяются положения, предусмотренные Гражданским кодексом, регулирующие порядок приобретения и прекращения права собственности, если законом о приватизации не предусмотрено иное (ст. 217 ГК). Это означает, что "в соответствии с общим правилом об исключении специальным законом действия общего закона отношения приватизации выведены в основном из-под действия правил Кодекса" &lt;*&gt;.</w:t>
      </w:r>
    </w:p>
    <w:p>
      <w:pPr>
        <w:pStyle w:val="ConsPlusNonformat"/>
        <w:widowControl/>
        <w:jc w:val="both"/>
        <w:rPr/>
      </w:pPr>
      <w:r>
        <w:rPr/>
        <w:t>--------------------------------</w:t>
      </w:r>
    </w:p>
    <w:p>
      <w:pPr>
        <w:pStyle w:val="ConsPlusNormal"/>
        <w:widowControl/>
        <w:ind w:firstLine="540"/>
        <w:jc w:val="both"/>
        <w:rPr/>
      </w:pPr>
      <w:r>
        <w:rPr/>
        <w:t>&lt;*&gt; Комментарий части первой Гражданского кодекса Российской Федерации для предпринимателей. С. 237.</w:t>
      </w:r>
    </w:p>
    <w:p>
      <w:pPr>
        <w:pStyle w:val="ConsPlusNonformat"/>
        <w:widowControl/>
        <w:jc w:val="both"/>
        <w:rPr/>
      </w:pPr>
      <w:r>
        <w:rPr/>
      </w:r>
    </w:p>
    <w:p>
      <w:pPr>
        <w:pStyle w:val="ConsPlusNormal"/>
        <w:widowControl/>
        <w:ind w:firstLine="540"/>
        <w:jc w:val="both"/>
        <w:rPr/>
      </w:pPr>
      <w:r>
        <w:rPr/>
        <w:t>Надо полагать, что обособление отношений приватизации от иных гражданско-правовых отношений и регулирование их в рамках специальных норм оправданно. Однако при этом необходимо сохранять приоритет норм Конституции и Гражданского кодекса, регулирующих порядок приобретения и прекращения права собственности. Необходима также более детальная регламентация в Гражданском кодексе отношений по распоряжению государственным имуществом в соответствии с принципом справедливости, чтобы приватизация государственной собственности не смогла превратиться в незаконное присвоение общенародного достояния частными лицами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А. Эрделевского "Нулевой вариант российской приватизации" включена в информационный банк согласно публикации - "Бизнес-адвокат", N 15, 2000.</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Эрделевский А.М. Нулевой вариант российской приватизации // Гражданин и право. 2001. N 1 (7). С. 61 - 65.</w:t>
      </w:r>
    </w:p>
    <w:p>
      <w:pPr>
        <w:pStyle w:val="ConsPlusNonformat"/>
        <w:widowControl/>
        <w:jc w:val="both"/>
        <w:rPr/>
      </w:pPr>
      <w:r>
        <w:rPr/>
      </w:r>
    </w:p>
    <w:p>
      <w:pPr>
        <w:pStyle w:val="ConsPlusNormal"/>
        <w:widowControl/>
        <w:ind w:firstLine="540"/>
        <w:jc w:val="both"/>
        <w:rPr/>
      </w:pPr>
      <w:r>
        <w:rPr/>
        <w:t>Осуществление правомочий частного собственника по владению, пользованию и распоряжению имуществом находится под контролем государства. Но и государство, как собственник, должно находиться под контролем закона, в котором выражены воля всего народа и его интерес в справедливом распределении государственного имущества.</w:t>
      </w:r>
    </w:p>
    <w:p>
      <w:pPr>
        <w:pStyle w:val="ConsPlusNormal"/>
        <w:widowControl/>
        <w:ind w:firstLine="540"/>
        <w:jc w:val="both"/>
        <w:rPr/>
      </w:pPr>
      <w:r>
        <w:rPr/>
        <w:t>Основными нормативными актами, регламентирующими приватизацию, являются Федеральный закон от 21 декабря 2001 г. N 178-ФЗ "О приватизации государственного и муниципального имущества" &lt;*&gt; (далее - Закон), другие федеральные законы и принимаемые в соответствии с ними иные нормативные правовые акты РФ, в том числе Программы приватизации, законы и иные нормативные акты субъектов РФ.</w:t>
      </w:r>
    </w:p>
    <w:p>
      <w:pPr>
        <w:pStyle w:val="ConsPlusNonformat"/>
        <w:widowControl/>
        <w:jc w:val="both"/>
        <w:rPr/>
      </w:pPr>
      <w:r>
        <w:rPr/>
        <w:t>--------------------------------</w:t>
      </w:r>
    </w:p>
    <w:p>
      <w:pPr>
        <w:pStyle w:val="ConsPlusNormal"/>
        <w:widowControl/>
        <w:ind w:firstLine="540"/>
        <w:jc w:val="both"/>
        <w:rPr/>
      </w:pPr>
      <w:r>
        <w:rPr/>
        <w:t>&lt;*&gt; СЗ РФ. 2002. N 4. Ст. 251.</w:t>
      </w:r>
    </w:p>
    <w:p>
      <w:pPr>
        <w:pStyle w:val="ConsPlusNonformat"/>
        <w:widowControl/>
        <w:jc w:val="both"/>
        <w:rPr/>
      </w:pPr>
      <w:r>
        <w:rPr/>
      </w:r>
    </w:p>
    <w:p>
      <w:pPr>
        <w:pStyle w:val="ConsPlusNormal"/>
        <w:widowControl/>
        <w:ind w:firstLine="540"/>
        <w:jc w:val="both"/>
        <w:rPr/>
      </w:pPr>
      <w:r>
        <w:rPr/>
        <w:t>Статья 13 Закона предусматривает десять способов приватизации государственного и муниципального имущества:</w:t>
      </w:r>
    </w:p>
    <w:p>
      <w:pPr>
        <w:pStyle w:val="ConsPlusNormal"/>
        <w:widowControl/>
        <w:ind w:firstLine="540"/>
        <w:jc w:val="both"/>
        <w:rPr/>
      </w:pPr>
      <w:r>
        <w:rPr/>
        <w:t>преобразование унитарного предприятия в открытое акционерное общество;</w:t>
      </w:r>
    </w:p>
    <w:p>
      <w:pPr>
        <w:pStyle w:val="ConsPlusNormal"/>
        <w:widowControl/>
        <w:ind w:firstLine="540"/>
        <w:jc w:val="both"/>
        <w:rPr/>
      </w:pPr>
      <w:r>
        <w:rPr/>
        <w:t>продажа государственного или муниципального имущества на аукционе;</w:t>
      </w:r>
    </w:p>
    <w:p>
      <w:pPr>
        <w:pStyle w:val="ConsPlusNormal"/>
        <w:widowControl/>
        <w:ind w:firstLine="540"/>
        <w:jc w:val="both"/>
        <w:rPr/>
      </w:pPr>
      <w:r>
        <w:rPr/>
        <w:t>продажа акций открытых акционерных обществ на специализированном аукционе;</w:t>
      </w:r>
    </w:p>
    <w:p>
      <w:pPr>
        <w:pStyle w:val="ConsPlusNormal"/>
        <w:widowControl/>
        <w:ind w:firstLine="540"/>
        <w:jc w:val="both"/>
        <w:rPr/>
      </w:pPr>
      <w:r>
        <w:rPr/>
        <w:t>продажа государственного и муниципального имущества на конкурсе;</w:t>
      </w:r>
    </w:p>
    <w:p>
      <w:pPr>
        <w:pStyle w:val="ConsPlusNormal"/>
        <w:widowControl/>
        <w:ind w:firstLine="540"/>
        <w:jc w:val="both"/>
        <w:rPr/>
      </w:pPr>
      <w:r>
        <w:rPr/>
        <w:t>продажа за пределами территории РФ находящихся в государственной собственности акций открытых акционерных обществ;</w:t>
      </w:r>
    </w:p>
    <w:p>
      <w:pPr>
        <w:pStyle w:val="ConsPlusNormal"/>
        <w:widowControl/>
        <w:ind w:firstLine="540"/>
        <w:jc w:val="both"/>
        <w:rPr/>
      </w:pPr>
      <w:r>
        <w:rPr/>
        <w:t>продажа акций открытых акционерных обществ через организатора торговли на рынке ценных бумаг;</w:t>
      </w:r>
    </w:p>
    <w:p>
      <w:pPr>
        <w:pStyle w:val="ConsPlusNormal"/>
        <w:widowControl/>
        <w:ind w:firstLine="540"/>
        <w:jc w:val="both"/>
        <w:rPr/>
      </w:pPr>
      <w:r>
        <w:rPr/>
        <w:t>продажа государственного или муниципального имущества посредством публичного предложения;</w:t>
      </w:r>
    </w:p>
    <w:p>
      <w:pPr>
        <w:pStyle w:val="ConsPlusNormal"/>
        <w:widowControl/>
        <w:ind w:firstLine="540"/>
        <w:jc w:val="both"/>
        <w:rPr/>
      </w:pPr>
      <w:r>
        <w:rPr/>
        <w:t>продажа государственного или муниципального имущества без объявления цены;</w:t>
      </w:r>
    </w:p>
    <w:p>
      <w:pPr>
        <w:pStyle w:val="ConsPlusNormal"/>
        <w:widowControl/>
        <w:ind w:firstLine="540"/>
        <w:jc w:val="both"/>
        <w:rPr/>
      </w:pPr>
      <w:r>
        <w:rPr/>
        <w:t>внесение государственного или муниципального имущества в качестве вклада в уставные капиталы открытых акционерных обществ;</w:t>
      </w:r>
    </w:p>
    <w:p>
      <w:pPr>
        <w:pStyle w:val="ConsPlusNormal"/>
        <w:widowControl/>
        <w:ind w:firstLine="540"/>
        <w:jc w:val="both"/>
        <w:rPr/>
      </w:pPr>
      <w:r>
        <w:rPr/>
        <w:t>продажа акций открытых акционерных обществ по результатам доверительного управления.</w:t>
      </w:r>
    </w:p>
    <w:p>
      <w:pPr>
        <w:pStyle w:val="ConsPlusNormal"/>
        <w:widowControl/>
        <w:ind w:firstLine="540"/>
        <w:jc w:val="both"/>
        <w:rPr/>
      </w:pPr>
      <w:r>
        <w:rPr/>
        <w:t>Закон РСФСР от 4 июля 1991 г. "О приватизации жилищного фонда в Российской Федерации" &lt;*&gt; (с изм. и доп.) предусматривает приватизацию государственного жилого фонда путем приобретения гражданами в собственность занимаемых ими жилых помещений на добровольной основе в форме бесплатной передачи жилья или его продажи. Приватизация иных объектов (земли, природных ресурсов и др.) может осуществляться на основании специально принимаемых законов.</w:t>
      </w:r>
    </w:p>
    <w:p>
      <w:pPr>
        <w:pStyle w:val="ConsPlusNonformat"/>
        <w:widowControl/>
        <w:jc w:val="both"/>
        <w:rPr/>
      </w:pPr>
      <w:r>
        <w:rPr/>
        <w:t>--------------------------------</w:t>
      </w:r>
    </w:p>
    <w:p>
      <w:pPr>
        <w:pStyle w:val="ConsPlusNormal"/>
        <w:widowControl/>
        <w:ind w:firstLine="540"/>
        <w:jc w:val="both"/>
        <w:rPr/>
      </w:pPr>
      <w:r>
        <w:rPr/>
        <w:t>&lt;*&gt; ВВС РСФСР. 1991. N 28. Ст. 959.</w:t>
      </w:r>
    </w:p>
    <w:p>
      <w:pPr>
        <w:pStyle w:val="ConsPlusNonformat"/>
        <w:widowControl/>
        <w:jc w:val="both"/>
        <w:rPr/>
      </w:pPr>
      <w:r>
        <w:rPr/>
      </w:r>
    </w:p>
    <w:p>
      <w:pPr>
        <w:pStyle w:val="ConsPlusNormal"/>
        <w:widowControl/>
        <w:ind w:firstLine="540"/>
        <w:jc w:val="both"/>
        <w:rPr/>
      </w:pPr>
      <w:r>
        <w:rPr/>
        <w:t>По общему правилу, приватизация осуществляется путем возмездного отчуждения государственного и муниципального имущества в пользу частных лиц (физических и юридических). В соответствии со ст. ст. 6, 14 Закона решение о выборе способа приватизации государственного и муниципального имущества принимают соответственно Правительство РФ, органы государственной власти субъектов РФ и органы местного самоуправления.</w:t>
      </w:r>
    </w:p>
    <w:p>
      <w:pPr>
        <w:pStyle w:val="ConsPlusNormal"/>
        <w:widowControl/>
        <w:ind w:firstLine="540"/>
        <w:jc w:val="both"/>
        <w:rPr/>
      </w:pPr>
      <w:r>
        <w:rPr/>
        <w:t>Продажа государственного и муниципального имущества проводится в форме открытого аукциона. Согласно п. 1 ст. 18 Закона на аукционе продается имущество, если его покупатели не должны выполнять какие-либо условия в связи с приобретением ими объектов приватизации. Победителем на аукционе становится тот покупатель, который предложил наиболее высокую цену за выставленный на аукционе объект. В течение пяти дней с даты подведения итогов аукциона с его победителем заключается договор купли-продажи.</w:t>
      </w:r>
    </w:p>
    <w:p>
      <w:pPr>
        <w:pStyle w:val="ConsPlusNormal"/>
        <w:widowControl/>
        <w:ind w:firstLine="540"/>
        <w:jc w:val="both"/>
        <w:rPr/>
      </w:pPr>
      <w:r>
        <w:rPr/>
        <w:t>Продажа акций открытых акционерных обществ проводится в форме межрегионального специализированного аукциона, используемого при продаже акций небольших предприятий, и всероссийского специализированного аукциона, используемого, как правило, при продаже крупных пакетов акций открытых акционерных обществ.</w:t>
      </w:r>
    </w:p>
    <w:p>
      <w:pPr>
        <w:pStyle w:val="ConsPlusNormal"/>
        <w:widowControl/>
        <w:ind w:firstLine="540"/>
        <w:jc w:val="both"/>
        <w:rPr/>
      </w:pPr>
      <w:r>
        <w:rPr/>
        <w:t>Подаваемая претендентом заявка на участие в специализированном аукционе является предложением заключить договор купли-продажи акций по итогам специализированного аукциона на условиях, опубликованных в информационном сообщении. Победители специализированного аукциона получают акции открытого акционерного общества по единой цене за одну акцию.</w:t>
      </w:r>
    </w:p>
    <w:p>
      <w:pPr>
        <w:pStyle w:val="ConsPlusNormal"/>
        <w:widowControl/>
        <w:ind w:firstLine="540"/>
        <w:jc w:val="both"/>
        <w:rPr/>
      </w:pPr>
      <w:r>
        <w:rPr/>
        <w:t>Государственное и муниципальное имущество может быть продано не только на аукционе. Законом предусмотрена продажа государственного и муниципального имущества посредством публичного предложения. Такая форма приватизации возможна, если аукцион по продаже указанного имущества был признан несостоявшимся.</w:t>
      </w:r>
    </w:p>
    <w:p>
      <w:pPr>
        <w:pStyle w:val="ConsPlusNormal"/>
        <w:widowControl/>
        <w:ind w:firstLine="540"/>
        <w:jc w:val="both"/>
        <w:rPr/>
      </w:pPr>
      <w:r>
        <w:rPr/>
        <w:t>Сведения о продаже государственного или муниципального имущества посредством публичного предложения публикуются в информационном сообщении, где обязательно указываются цена первоначального предложения, которая должна быть не ниже начальной цены указанного имущества на аукционе; величина снижения начальной цены;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цена отсечения).</w:t>
      </w:r>
    </w:p>
    <w:p>
      <w:pPr>
        <w:pStyle w:val="ConsPlusNormal"/>
        <w:widowControl/>
        <w:ind w:firstLine="540"/>
        <w:jc w:val="both"/>
        <w:rPr/>
      </w:pPr>
      <w:r>
        <w:rPr/>
        <w:t>Право приобретения государственного или муниципального имущества принадлежит заявителю, который первым подал в установленный срок заявку на приобретение указанного имущества по превосходящей цене первоначального предложения либо по цене последующих предложений.</w:t>
      </w:r>
    </w:p>
    <w:p>
      <w:pPr>
        <w:pStyle w:val="ConsPlusNormal"/>
        <w:widowControl/>
        <w:ind w:firstLine="540"/>
        <w:jc w:val="both"/>
        <w:rPr/>
      </w:pPr>
      <w:r>
        <w:rPr/>
        <w:t>Поданная заявка регистрируется одновременно с регистрацией договора купли-продажи указанного имущества, после чего, не позднее чем через 30 дней после полной оплаты, осуществляются передача государственного имущества и оформление права собственности.</w:t>
      </w:r>
    </w:p>
    <w:p>
      <w:pPr>
        <w:pStyle w:val="ConsPlusNormal"/>
        <w:widowControl/>
        <w:ind w:firstLine="540"/>
        <w:jc w:val="both"/>
        <w:rPr/>
      </w:pPr>
      <w:r>
        <w:rPr/>
        <w:t>Если продажа государственного и муниципального имущества посредством публичного предложения не состоялась, указанное имущество в соответствии со ст. 24 Закона может быть продано без объявления цены. Поскольку нормативная цена такого имущества не определяется, она формируется в ходе поступления предложений от претендентов на совершение покупки.</w:t>
      </w:r>
    </w:p>
    <w:p>
      <w:pPr>
        <w:pStyle w:val="ConsPlusNormal"/>
        <w:widowControl/>
        <w:ind w:firstLine="540"/>
        <w:jc w:val="both"/>
        <w:rPr/>
      </w:pPr>
      <w:r>
        <w:rPr/>
        <w:t>Покупателем признается лицо, предложившее за государственное или муниципальное имущество наибольшую цену. При поступлении одинаковых предложений покупателем признается лицо, подавшее заявку ранее других лиц.</w:t>
      </w:r>
    </w:p>
    <w:p>
      <w:pPr>
        <w:pStyle w:val="ConsPlusNormal"/>
        <w:widowControl/>
        <w:ind w:firstLine="540"/>
        <w:jc w:val="both"/>
        <w:rPr/>
      </w:pPr>
      <w:r>
        <w:rPr/>
        <w:t>Продажа государственного или муниципального имущества на конкурсе осуществляется в соответствии со ст. 20 Закона.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его уставного капитала, при условии, что в отношении объекта приватизации его покупатель обязан выполнить объявленные организаторами конкурса условия.</w:t>
      </w:r>
    </w:p>
    <w:p>
      <w:pPr>
        <w:pStyle w:val="ConsPlusNormal"/>
        <w:widowControl/>
        <w:ind w:firstLine="540"/>
        <w:jc w:val="both"/>
        <w:rPr/>
      </w:pPr>
      <w:r>
        <w:rPr/>
        <w:t>Конкурс является открытым по составу участников и закрытым по форме подачи предложений о цене имущества. Право приобрести в собственность выставленный на конкурс объект приватизации получает тот покупатель, который предложил наиболее высокую цену за этот объект, взяв на себя выполнение всех обязательств, предусмотренных условиями конкурса.</w:t>
      </w:r>
    </w:p>
    <w:p>
      <w:pPr>
        <w:pStyle w:val="ConsPlusNormal"/>
        <w:widowControl/>
        <w:ind w:firstLine="540"/>
        <w:jc w:val="both"/>
        <w:rPr/>
      </w:pPr>
      <w:r>
        <w:rPr/>
        <w:t>Право собственности на имущество, которое приватизируется на конкурсе, возникает у победителя конкурса не сразу, а лишь после выполнения им условий конкурса. Срок выполнения условий конкурса не может превышать одного года.</w:t>
      </w:r>
    </w:p>
    <w:p>
      <w:pPr>
        <w:pStyle w:val="ConsPlusNormal"/>
        <w:widowControl/>
        <w:ind w:firstLine="540"/>
        <w:jc w:val="both"/>
        <w:rPr/>
      </w:pPr>
      <w:r>
        <w:rPr/>
        <w:t>До перехода к победителю права собственности он может осуществлять определенные полномочия, установленные ст. ст. 19, 20 Закона, связанные с управлением делами акционерного общества или унитарного предприятия.</w:t>
      </w:r>
    </w:p>
    <w:p>
      <w:pPr>
        <w:pStyle w:val="ConsPlusNormal"/>
        <w:widowControl/>
        <w:ind w:firstLine="540"/>
        <w:jc w:val="both"/>
        <w:rPr/>
      </w:pPr>
      <w:r>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приобретенный по конкурсу объект подлежит безвозмездному отчуждению соответственно в государственную или муниципальную собственность. Сделка по приватизации государственного или муниципального имущества расторгается с одновременным взысканием с покупателя неустойки.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ind w:firstLine="540"/>
        <w:jc w:val="both"/>
        <w:rPr/>
      </w:pPr>
      <w:r>
        <w:rPr/>
        <w:t>Продажа за пределами территории РФ находящихся в государственной собственности акций открытых акционерных обществ предусмотрена ст. 21 Закона. Проданные за пределами РФ такого рода акции могут быть использованы в качестве обеспечения ценных бумаг, которые, в свою очередь, выпускаются иностранными эмитентами. Таким образом, создается наиболее надежный способ защиты прав и интересов держателей ценных бумаг, выпускаемых иностранными эмитентами.</w:t>
      </w:r>
    </w:p>
    <w:p>
      <w:pPr>
        <w:pStyle w:val="ConsPlusNormal"/>
        <w:widowControl/>
        <w:ind w:firstLine="540"/>
        <w:jc w:val="both"/>
        <w:rPr/>
      </w:pPr>
      <w:r>
        <w:rPr/>
        <w:t>Приватизация посредством продажи акций открытых акционерных обществ через организатора торговли на рынке ценных бумаг предусмотрена ст. 22 Закона и осуществляется в соответствии с правилами, установленными организатором торговли.</w:t>
      </w:r>
    </w:p>
    <w:p>
      <w:pPr>
        <w:pStyle w:val="ConsPlusNormal"/>
        <w:widowControl/>
        <w:ind w:firstLine="540"/>
        <w:jc w:val="both"/>
        <w:rPr/>
      </w:pPr>
      <w:r>
        <w:rPr/>
        <w:t>Для целей продажи акций открытых акционерных обществ через организатора торговли могут привлекаться брокеры, с которыми заключается договор. Условия договора должны предусматривать продажу указанных акций по цене, которая не может быть ниже начальной цены, определенной правилами, исходящими от организаторов торговли.</w:t>
      </w:r>
    </w:p>
    <w:p>
      <w:pPr>
        <w:pStyle w:val="ConsPlusNormal"/>
        <w:widowControl/>
        <w:ind w:firstLine="540"/>
        <w:jc w:val="both"/>
        <w:rPr/>
      </w:pPr>
      <w:r>
        <w:rPr/>
        <w:t>Информация о продаже акций открытых акционерных обществ, равно как и информация о совершенных сделках с ними, подлежит опубликованию.</w:t>
      </w:r>
    </w:p>
    <w:p>
      <w:pPr>
        <w:pStyle w:val="ConsPlusNormal"/>
        <w:widowControl/>
        <w:ind w:firstLine="540"/>
        <w:jc w:val="both"/>
        <w:rPr/>
      </w:pPr>
      <w:r>
        <w:rPr/>
        <w:t>Внесение государственного или муниципального имущества в качестве вклада в уставные капиталы открытых акционерных обществ осуществляется в соответствии со ст. 25 Закона, по решению соответственно Правительства РФ, органа исполнительной власти субъекта РФ, органа местного самоуправления с целью учреждения открытых акционерных обществ либо в порядке оплаты размещаемых дополнительных акций при увеличении уставных капиталов открытых акционерных обществ.</w:t>
      </w:r>
    </w:p>
    <w:p>
      <w:pPr>
        <w:pStyle w:val="ConsPlusNormal"/>
        <w:widowControl/>
        <w:ind w:firstLine="540"/>
        <w:jc w:val="both"/>
        <w:rPr/>
      </w:pPr>
      <w:r>
        <w:rPr/>
        <w:t>С целью установления государственного контроля за деятельностью акционерных обществ установлено правило, в соответствии с которым доля акций открытого акционерного общества, находящихся в собственности РФ, субъекта РФ, муниципального образования в общем количестве обыкновенных акций этого акционерного общества не может составлять менее 25% плюс одна акция, если иное не установлено Президентом РФ в отношении стратегических акционерных обществ.</w:t>
      </w:r>
    </w:p>
    <w:p>
      <w:pPr>
        <w:pStyle w:val="ConsPlusNormal"/>
        <w:widowControl/>
        <w:ind w:firstLine="540"/>
        <w:jc w:val="both"/>
        <w:rPr/>
      </w:pPr>
      <w:r>
        <w:rPr/>
        <w:t>Впервые Законом предусмотрена приватизация посредством продажи акций открытого акционерного общества по результатам доверительного управления. В соответствии со ст. 26 Закона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Следовательно, по типу аренды с правом последующего выкупа арендуемого имущества Законом предусмотрено в качестве одного из способов приватизации заключение договора доверительного управления акциями открытого акционерного общества с правом их последующего выкупа.</w:t>
      </w:r>
    </w:p>
    <w:p>
      <w:pPr>
        <w:pStyle w:val="ConsPlusNormal"/>
        <w:widowControl/>
        <w:ind w:firstLine="540"/>
        <w:jc w:val="both"/>
        <w:rPr/>
      </w:pPr>
      <w:r>
        <w:rPr/>
        <w:t>Преобразование государственных и муниципальных унитарных предприятий в открытые акционерные общества предполагает смену организационно-правовой формы юридического лица. Первоначально акции этих обществ обязательно остаются в собственности государства или муниципального образования. Впоследствии акции могут также полностью остаться в собственности государства или муниципальных образований или быть проданы юридическим и физическим лицам полностью или частично.</w:t>
      </w:r>
    </w:p>
    <w:p>
      <w:pPr>
        <w:pStyle w:val="ConsPlusNormal"/>
        <w:widowControl/>
        <w:ind w:firstLine="540"/>
        <w:jc w:val="both"/>
        <w:rPr/>
      </w:pPr>
      <w:r>
        <w:rPr/>
        <w:t>В целях обеспечения контроля за деятельностью открытых акционерных обществ, созданных в процессе приватизации, органы государственной и муниципальной власти получили возможность вводить, по своему усмотрению, специальное право "золотой акции" &lt;*&gt;, что дает возможность влиять на принятие решений органами управления акционерных обществ.</w:t>
      </w:r>
    </w:p>
    <w:p>
      <w:pPr>
        <w:pStyle w:val="ConsPlusNonformat"/>
        <w:widowControl/>
        <w:jc w:val="both"/>
        <w:rPr/>
      </w:pPr>
      <w:r>
        <w:rPr/>
        <w:t>--------------------------------</w:t>
      </w:r>
    </w:p>
    <w:p>
      <w:pPr>
        <w:pStyle w:val="ConsPlusNormal"/>
        <w:widowControl/>
        <w:ind w:firstLine="540"/>
        <w:jc w:val="both"/>
        <w:rPr/>
      </w:pPr>
      <w:r>
        <w:rPr/>
        <w:t>&lt;*&gt; "Золотая акция" - специальное имущественное право на участие РФ, ее субъектов в управлении открытыми акционерными обществами. Решение об использовании специального права на участие ("золотой акции") соответственно РФ и субъектов Федерации в управлении открытыми акционерными обществами могут принимать Правительство РФ и органы государственной власти субъектов РФ в целях обеспечения обороноспособности страны и безопасности государства, защиты нравственности, здоровья, прав и законных интересов граждан.</w:t>
      </w:r>
    </w:p>
    <w:p>
      <w:pPr>
        <w:pStyle w:val="ConsPlusNonformat"/>
        <w:widowControl/>
        <w:jc w:val="both"/>
        <w:rPr/>
      </w:pPr>
      <w:r>
        <w:rPr/>
      </w:r>
    </w:p>
    <w:p>
      <w:pPr>
        <w:pStyle w:val="ConsPlusNormal"/>
        <w:widowControl/>
        <w:ind w:firstLine="540"/>
        <w:jc w:val="both"/>
        <w:rPr/>
      </w:pPr>
      <w:r>
        <w:rPr/>
        <w:t>Для осуществления всех способов приватизации и возникновения частной собственности на объекты приватизации всегда требуется сложный юридический состав. Например, договор и решение административного органа - для возникновения права собственности на жилье; прогнозный план (программа) приватизации имущества, заявка и иные документы, предоставляемые покупателем, внесение задатка для участия в приватизации, заключение договора купли-продажи и т.д. - для возникновения права собственности на предприятие.</w:t>
      </w:r>
    </w:p>
    <w:p>
      <w:pPr>
        <w:pStyle w:val="ConsPlusNonformat"/>
        <w:widowControl/>
        <w:jc w:val="both"/>
        <w:rPr/>
      </w:pPr>
      <w:r>
        <w:rPr/>
      </w:r>
    </w:p>
    <w:p>
      <w:pPr>
        <w:pStyle w:val="ConsPlusTitle"/>
        <w:widowControl/>
        <w:jc w:val="center"/>
        <w:rPr/>
      </w:pPr>
      <w:r>
        <w:rPr/>
        <w:t>§ 6. Право муниципальной собственности</w:t>
      </w:r>
    </w:p>
    <w:p>
      <w:pPr>
        <w:pStyle w:val="ConsPlusNonformat"/>
        <w:widowControl/>
        <w:jc w:val="both"/>
        <w:rPr/>
      </w:pPr>
      <w:r>
        <w:rPr/>
      </w:r>
    </w:p>
    <w:p>
      <w:pPr>
        <w:pStyle w:val="ConsPlusNormal"/>
        <w:widowControl/>
        <w:ind w:firstLine="540"/>
        <w:jc w:val="both"/>
        <w:rPr/>
      </w:pPr>
      <w:r>
        <w:rPr/>
        <w:t>1. Понятие муниципальной собственности давно известно отечественному гражданскому праву. Оно было введено еще в Гражданский кодекс РСФСР 1922 г. За последнее время это понятие было развито и закреплено в Законе СССР от 6 марта 1990 г. "О собственности в СССР" &lt;1&gt;, в Законах РСФСР от 24 декабря 1990 г. "О собственности в РСФСР" &lt;2&gt;, от 6 июля 1991 г. "О местном самоуправлении в Российской Федерации" &lt;3&gt;, Федеральном законе от 28 августа 1995 г. N 154-ФЗ "Об общих принципах организации местного самоуправления в Российской Федерации" &lt;4&gt;, в Конституции РФ 1993 г. и ГК 1994 г.</w:t>
      </w:r>
    </w:p>
    <w:p>
      <w:pPr>
        <w:pStyle w:val="ConsPlusNonformat"/>
        <w:widowControl/>
        <w:jc w:val="both"/>
        <w:rPr/>
      </w:pPr>
      <w:r>
        <w:rPr/>
        <w:t>--------------------------------</w:t>
      </w:r>
    </w:p>
    <w:p>
      <w:pPr>
        <w:pStyle w:val="ConsPlusNormal"/>
        <w:widowControl/>
        <w:ind w:firstLine="540"/>
        <w:jc w:val="both"/>
        <w:rPr/>
      </w:pPr>
      <w:r>
        <w:rPr/>
        <w:t>&lt;1&gt; ВВС СССР. 1990. N 11. Ст. 164.</w:t>
      </w:r>
    </w:p>
    <w:p>
      <w:pPr>
        <w:pStyle w:val="ConsPlusNormal"/>
        <w:widowControl/>
        <w:ind w:firstLine="540"/>
        <w:jc w:val="both"/>
        <w:rPr/>
      </w:pPr>
      <w:r>
        <w:rPr/>
        <w:t>&lt;2&gt; ВВС РСФСР. 1990. N 30. Ст. 416.</w:t>
      </w:r>
    </w:p>
    <w:p>
      <w:pPr>
        <w:pStyle w:val="ConsPlusNormal"/>
        <w:widowControl/>
        <w:ind w:firstLine="540"/>
        <w:jc w:val="both"/>
        <w:rPr/>
      </w:pPr>
      <w:r>
        <w:rPr/>
        <w:t>&lt;3&gt; ВВС РСФСР. 1991. N 29. Ст. 1010.</w:t>
      </w:r>
    </w:p>
    <w:p>
      <w:pPr>
        <w:pStyle w:val="ConsPlusNormal"/>
        <w:widowControl/>
        <w:ind w:firstLine="540"/>
        <w:jc w:val="both"/>
        <w:rPr/>
      </w:pPr>
      <w:r>
        <w:rPr/>
        <w:t>&lt;4&gt; СЗ РФ. 1995. N 35. Ст. 3506.</w:t>
      </w:r>
    </w:p>
    <w:p>
      <w:pPr>
        <w:pStyle w:val="ConsPlusNonformat"/>
        <w:widowControl/>
        <w:jc w:val="both"/>
        <w:rPr/>
      </w:pPr>
      <w:r>
        <w:rPr/>
      </w:r>
    </w:p>
    <w:p>
      <w:pPr>
        <w:pStyle w:val="ConsPlusNormal"/>
        <w:widowControl/>
        <w:ind w:firstLine="540"/>
        <w:jc w:val="both"/>
        <w:rPr/>
      </w:pPr>
      <w:r>
        <w:rPr/>
        <w:t>Законодательное определение места и значения муниципальной собственности среди других форм собственности менялось. Так, в ГК 1922 г. муниципальная собственность рассматривалась как разновидность государственной собственности и не имела самостоятельного значения. В Законе "О собственности в РСФСР" муниципальная собственность представлялась как соединение собственности административно-территориальных образований низшего уровня (городов, районов, поселков и т.д.) и собственности органов территориального общественного самоуправления, например, советов микрорайонов или других общественных образований, признанных юридическими лицами, в результате чего был сделан вывод о том, что муниципальная собственность в Законе представлена как переходная форма от государственной собственности к собственности юридических лиц &lt;*&gt;.</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1. С. 272.</w:t>
      </w:r>
    </w:p>
    <w:p>
      <w:pPr>
        <w:pStyle w:val="ConsPlusNonformat"/>
        <w:widowControl/>
        <w:jc w:val="both"/>
        <w:rPr/>
      </w:pPr>
      <w:r>
        <w:rPr/>
      </w:r>
    </w:p>
    <w:p>
      <w:pPr>
        <w:pStyle w:val="ConsPlusNormal"/>
        <w:widowControl/>
        <w:ind w:firstLine="540"/>
        <w:jc w:val="both"/>
        <w:rPr/>
      </w:pPr>
      <w:r>
        <w:rPr/>
        <w:t>В Конституции РФ 1993 г. и Гражданском кодексе РФ муниципальная собственность наряду с государственной отнесена к публичной собственности, поскольку ее субъекты являются публично-правовыми образованиями, и выступает как самостоятельная форма собственности.</w:t>
      </w:r>
    </w:p>
    <w:p>
      <w:pPr>
        <w:pStyle w:val="ConsPlusNormal"/>
        <w:widowControl/>
        <w:ind w:firstLine="540"/>
        <w:jc w:val="both"/>
        <w:rPr/>
      </w:pPr>
      <w:r>
        <w:rPr/>
        <w:t>Законодательное закрепление муниципальной собственности наряду с государственной в качестве самостоятельной формы собственности имеет целью приблизить к реальному обладанию материальными благами тех, кому они по праву принадлежат, - народу. Преимущество муниципальной собственности перед государственной заключается в том, что владение, пользование, распоряжение имуществом, находящимся в муниципальной собственности, осуществляются населением непосредственно или представительными органами местного самоуправления в соответствии с волей и в интересах населения.</w:t>
      </w:r>
    </w:p>
    <w:p>
      <w:pPr>
        <w:pStyle w:val="ConsPlusNormal"/>
        <w:widowControl/>
        <w:ind w:firstLine="540"/>
        <w:jc w:val="both"/>
        <w:rPr/>
      </w:pPr>
      <w:r>
        <w:rPr/>
        <w:t>2. К субъектам муниципальной собственности согласно п. 1 ст. 215 ГК относятся городские и сельские поселения и другие муниципальные образования в целом, которые регистрируются в Едином федеральном реестре муниципальных образований в соответствии с Постановлением Правительства РФ от 19 января 1998 г. N 65 "О Федеральном реестре муниципальных образований в Российской Федерации" &lt;*&gt;.</w:t>
      </w:r>
    </w:p>
    <w:p>
      <w:pPr>
        <w:pStyle w:val="ConsPlusNonformat"/>
        <w:widowControl/>
        <w:jc w:val="both"/>
        <w:rPr/>
      </w:pPr>
      <w:r>
        <w:rPr/>
        <w:t>--------------------------------</w:t>
      </w:r>
    </w:p>
    <w:p>
      <w:pPr>
        <w:pStyle w:val="ConsPlusNormal"/>
        <w:widowControl/>
        <w:ind w:firstLine="540"/>
        <w:jc w:val="both"/>
        <w:rPr/>
      </w:pPr>
      <w:r>
        <w:rPr/>
        <w:t>&lt;*&gt; СЗ РФ. 1998. N 4. Ст. 486.</w:t>
      </w:r>
    </w:p>
    <w:p>
      <w:pPr>
        <w:pStyle w:val="ConsPlusNonformat"/>
        <w:widowControl/>
        <w:jc w:val="both"/>
        <w:rPr/>
      </w:pPr>
      <w:r>
        <w:rPr/>
      </w:r>
    </w:p>
    <w:p>
      <w:pPr>
        <w:pStyle w:val="ConsPlusNormal"/>
        <w:widowControl/>
        <w:ind w:firstLine="540"/>
        <w:jc w:val="both"/>
        <w:rPr/>
      </w:pPr>
      <w:r>
        <w:rPr/>
        <w:t>Муниципальная собственность является экономической основой местного самоуправления. Местное самоуправление заключает в себе право и действительную способность самостоятельного решения населением под свою ответственность вопросов местного значения, владения, пользования и распоряжения муниципальной собственностью, исходя из собственных интересов, исторических и иных местных традиций.</w:t>
      </w:r>
    </w:p>
    <w:p>
      <w:pPr>
        <w:pStyle w:val="ConsPlusNormal"/>
        <w:widowControl/>
        <w:ind w:firstLine="540"/>
        <w:jc w:val="both"/>
        <w:rPr/>
      </w:pPr>
      <w:r>
        <w:rPr/>
        <w:t>Управление такой собственностью должно находиться в ведении представительных (выборных) органов. Однако не исключается участие в управлении муниципальной собственностью иных органов местного самоуправления, структура которых определяется населением самостоятельно (ч. 1 ст. 131 Конституции РФ).</w:t>
      </w:r>
    </w:p>
    <w:p>
      <w:pPr>
        <w:pStyle w:val="ConsPlusNormal"/>
        <w:widowControl/>
        <w:ind w:firstLine="540"/>
        <w:jc w:val="both"/>
        <w:rPr/>
      </w:pPr>
      <w:r>
        <w:rPr/>
        <w:t>Таким образом, от имени соответствующего муниципального образования - собственника его правомочия в соответствии со своей компетенцией могут осуществлять органы местного самоуправления, не являющиеся собственниками вверенного им имущества (ст. ст. 125, 215 ГК). Совершенно очевидно, что действующие в качестве юридических лиц выборные и иные органы местного самоуправления, а также территориального общественного самоуправления могут быть организованы соответственно только в форме финансируемых собственником учреждений, общественных организаций, иных формах, которые предусмотрены ч. 3 п. 2, п. 3 ст. 48 ГК.</w:t>
      </w:r>
    </w:p>
    <w:p>
      <w:pPr>
        <w:pStyle w:val="ConsPlusNormal"/>
        <w:widowControl/>
        <w:ind w:firstLine="540"/>
        <w:jc w:val="both"/>
        <w:rPr/>
      </w:pPr>
      <w:r>
        <w:rPr/>
        <w:t>3. В состав объектов муниципальной собственности входят средства местного бюджета, муниципальные внебюджетные фонды, имущество органов местного самоуправления, муниципальные земли и другие природные ресурсы, которые находятся в муниципальной собственности, муниципальные предприятия и организации, муниципальные банки, другие финансово-кредитные организации, муниципальный жилищный фонд и нежилые помещения, другие объекты.</w:t>
      </w:r>
    </w:p>
    <w:p>
      <w:pPr>
        <w:pStyle w:val="ConsPlusNormal"/>
        <w:widowControl/>
        <w:ind w:firstLine="540"/>
        <w:jc w:val="both"/>
        <w:rPr/>
      </w:pPr>
      <w:r>
        <w:rPr/>
        <w:t>Муниципальное имущество, подобно государственному, делится на две части. Одну часть составляет имущество, закрепленное за муниципальными предприятиями и учреждениями на праве хозяйственного ведения или оперативного управления. Другую составляет муниципальная казна соответствующего муниципального образования, которая состоит из средств местного бюджета и иного муниципального имущества, не закрепленного за муниципальными предприятиями и учреждениями.</w:t>
      </w:r>
    </w:p>
    <w:p>
      <w:pPr>
        <w:pStyle w:val="ConsPlusNormal"/>
        <w:widowControl/>
        <w:ind w:firstLine="540"/>
        <w:jc w:val="both"/>
        <w:rPr/>
      </w:pPr>
      <w:r>
        <w:rPr/>
        <w:t>Общим для объектов государственной и муниципальной собственности является также наличие среди них объектов, составляющих соответственно исключительную государственную и муниципальную собственность. Закон определяет виды имущества, находящегося только в муниципальной собственности, т.е. изъятого из оборота (например, муниципальные учреждения образования, культуры, спорта).</w:t>
      </w:r>
    </w:p>
    <w:p>
      <w:pPr>
        <w:pStyle w:val="ConsPlusNormal"/>
        <w:widowControl/>
        <w:ind w:firstLine="540"/>
        <w:jc w:val="both"/>
        <w:rPr/>
      </w:pPr>
      <w:r>
        <w:rPr/>
        <w:t>Специфика муниципальной собственности состоит в том, что ее объекты носят целевой характер, т.е. предназначены для решения вопросов местного значения, удовлетворения жилищно-коммунальных, социально-культурных, бытовых и иных потребностей населения соответствующих территорий.</w:t>
      </w:r>
    </w:p>
    <w:p>
      <w:pPr>
        <w:pStyle w:val="ConsPlusNormal"/>
        <w:widowControl/>
        <w:ind w:firstLine="540"/>
        <w:jc w:val="both"/>
        <w:rPr/>
      </w:pPr>
      <w:r>
        <w:rPr/>
        <w:t>Основания возникновения муниципальной собственности, источники ее формирования различны. Их можно условно разделить на две группы: общегражданские способы и способы, на основании которых может возникнуть только муниципальная собственность, т.е. специальные способы возникновения муниципальной собственности.</w:t>
      </w:r>
    </w:p>
    <w:p>
      <w:pPr>
        <w:pStyle w:val="ConsPlusNormal"/>
        <w:widowControl/>
        <w:ind w:firstLine="540"/>
        <w:jc w:val="both"/>
        <w:rPr/>
      </w:pPr>
      <w:r>
        <w:rPr/>
        <w:t>Являясь специальными способами возникновения по отношению к частной собственности, некоторые способы возникновения муниципальной собственности будут общими по отношению к государственной собственности. Например: поступления от приватизации имущества; местные налоги и штрафы; плата, в том числе в натуральной форме, от пользователей природными ресурсами, которые добываются на территории данного образования; передача объектов государственной собственности в муниципальную собственность (возможна передача объектов из собственности Российской Федерации или из собственности субъекта РФ) и другие способы.</w:t>
      </w:r>
    </w:p>
    <w:p>
      <w:pPr>
        <w:pStyle w:val="ConsPlusNormal"/>
        <w:widowControl/>
        <w:ind w:firstLine="540"/>
        <w:jc w:val="both"/>
        <w:rPr/>
      </w:pPr>
      <w:r>
        <w:rPr/>
        <w:t>Специальными основаниями возникновения, присущими только муниципальной собственности, являются: отчисления от федеральных налогов и налогов субъектов Федерации; финансовые средства, переданные органами государственной власти органам местного самоуправления для реализации отдельных государственных полномочий.</w:t>
      </w:r>
    </w:p>
    <w:p>
      <w:pPr>
        <w:pStyle w:val="ConsPlusNormal"/>
        <w:widowControl/>
        <w:ind w:firstLine="540"/>
        <w:jc w:val="both"/>
        <w:rPr/>
      </w:pPr>
      <w:r>
        <w:rPr/>
        <w:t>Специальные способы, носящие характер частного случая, названы в Гражданском кодексе РФ. К ним, в частности, относится поступление в муниципальную собственность имущества, которое в силу закона не может принадлежать собственнику (ст. 238 ГК). В муниципальную собственность может перейти недвижимое имущество, выкупленное у собственника для муниципальных нужд (ст. 239 ГК), в том числе в связи с изъятием земельного участка.</w:t>
      </w:r>
    </w:p>
    <w:p>
      <w:pPr>
        <w:pStyle w:val="ConsPlusNormal"/>
        <w:widowControl/>
        <w:ind w:firstLine="540"/>
        <w:jc w:val="both"/>
        <w:rPr/>
      </w:pPr>
      <w:r>
        <w:rPr/>
        <w:t>Общими для всех форм собственности, в том числе и для муниципальной, являются такие основания возникновения, как прибыль муниципальных предприятий, учреждений и организаций, имущество, полученное по сделкам, в том числе поступления от сдачи муниципального имущества в аренду, и многие другие способы.</w:t>
      </w:r>
    </w:p>
    <w:p>
      <w:pPr>
        <w:pStyle w:val="ConsPlusNormal"/>
        <w:widowControl/>
        <w:ind w:firstLine="540"/>
        <w:jc w:val="both"/>
        <w:rPr/>
      </w:pPr>
      <w:r>
        <w:rPr/>
        <w:t>Муниципальное имущество подлежит пообъектной регистрации в реестре муниципальной собственности, который ведут комитеты по управлению муниципальным имуществом.</w:t>
      </w:r>
    </w:p>
    <w:p>
      <w:pPr>
        <w:pStyle w:val="ConsPlusNormal"/>
        <w:widowControl/>
        <w:ind w:firstLine="540"/>
        <w:jc w:val="both"/>
        <w:rPr/>
      </w:pPr>
      <w:r>
        <w:rPr/>
        <w:t>4. Осуществляя права собственника в отношении имущества, входящего в состав муниципальной собственности,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находящимся в муниципальной собственности имуществом иные сделки.</w:t>
      </w:r>
    </w:p>
    <w:p>
      <w:pPr>
        <w:pStyle w:val="ConsPlusNormal"/>
        <w:widowControl/>
        <w:ind w:firstLine="540"/>
        <w:jc w:val="both"/>
        <w:rPr/>
      </w:pPr>
      <w:r>
        <w:rPr/>
        <w:t>Органы местного самоуправления вправе в соответствии с законом создавать предприятия, учреждения для хозяйственной и иной деятельности. Наделенные властными полномочиями, органы местного самоуправления определяют цели, условия, порядок деятельности предприятий, учреждений, организаций, находящихся в муниципальной собственности. Что касается предприятий, учреждений, организаций, не находящихся в муниципальной собственности, действующих на территории муниципалитета в качестве частных юридических лиц, то их взаимоотношения с органами местного самоуправления строятся на основе договора.</w:t>
      </w:r>
    </w:p>
    <w:p>
      <w:pPr>
        <w:pStyle w:val="ConsPlusNormal"/>
        <w:widowControl/>
        <w:ind w:firstLine="540"/>
        <w:jc w:val="both"/>
        <w:rPr/>
      </w:pPr>
      <w:r>
        <w:rPr/>
        <w:t>Органы местного самоуправления вправе координировать их участие в комплексном социально-экономическом развитии территории муниципального образования, но не могут ограничивать их хозяйственную деятельность, за исключением случаев, предусмотренных федеральными законами и законами субъектов РФ.</w:t>
      </w:r>
    </w:p>
    <w:p>
      <w:pPr>
        <w:pStyle w:val="ConsPlusNormal"/>
        <w:widowControl/>
        <w:ind w:firstLine="540"/>
        <w:jc w:val="both"/>
        <w:rPr/>
      </w:pPr>
      <w:r>
        <w:rPr/>
        <w:t>Органы местного самоуправления самостоятельно распоряжаются средствами местных бюджетов. Сумма превышения доходов над расходами местных бюджетов по результатам отчетного года не подлежит изъятию федеральными органами государственной власти, что подтверждает положение о том, что муниципальная собственность наряду с государственной является самостоятельной формой собственности.</w:t>
      </w:r>
    </w:p>
    <w:p>
      <w:pPr>
        <w:pStyle w:val="ConsPlusNormal"/>
        <w:widowControl/>
        <w:ind w:firstLine="540"/>
        <w:jc w:val="both"/>
        <w:rPr/>
      </w:pPr>
      <w:r>
        <w:rPr/>
        <w:t>Органы государственной власти гарантируют право представительных органов местного самоуправления самостоятельно определять направления использования средств местных бюджетов и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 &lt;*&gt;.</w:t>
      </w:r>
    </w:p>
    <w:p>
      <w:pPr>
        <w:pStyle w:val="ConsPlusNonformat"/>
        <w:widowControl/>
        <w:jc w:val="both"/>
        <w:rPr/>
      </w:pPr>
      <w:r>
        <w:rPr/>
        <w:t>--------------------------------</w:t>
      </w:r>
    </w:p>
    <w:p>
      <w:pPr>
        <w:pStyle w:val="ConsPlusNormal"/>
        <w:widowControl/>
        <w:ind w:firstLine="540"/>
        <w:jc w:val="both"/>
        <w:rPr/>
      </w:pPr>
      <w:r>
        <w:rPr/>
        <w:t>&lt;*&gt; См.: Федеральный закон от 25 сентября 1997 г. N 126-ФЗ "О финансовых основах местного самоуправления в Российской Федерации" // СЗ РФ. 1997. N 39. Ст. 4464.</w:t>
      </w:r>
    </w:p>
    <w:p>
      <w:pPr>
        <w:pStyle w:val="ConsPlusNonformat"/>
        <w:widowControl/>
        <w:jc w:val="both"/>
        <w:rPr/>
      </w:pPr>
      <w:r>
        <w:rPr/>
      </w:r>
    </w:p>
    <w:p>
      <w:pPr>
        <w:pStyle w:val="ConsPlusNormal"/>
        <w:widowControl/>
        <w:ind w:firstLine="540"/>
        <w:jc w:val="both"/>
        <w:rPr/>
      </w:pPr>
      <w:r>
        <w:rPr/>
        <w:t>Допускается приватизация муниципального недвижимого имущества.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Венедиктов А.В. Государственная социалистическая собственность. М.; Л., 1948.</w:t>
      </w:r>
    </w:p>
    <w:p>
      <w:pPr>
        <w:pStyle w:val="ConsPlusNormal"/>
        <w:widowControl/>
        <w:ind w:firstLine="540"/>
        <w:jc w:val="both"/>
        <w:rPr/>
      </w:pPr>
      <w:r>
        <w:rPr/>
        <w:t>Егоров Н.Д. Гражданско-правовое регулирование общественных отношений: единство и дифференциация. Л., 1988.</w:t>
      </w:r>
    </w:p>
    <w:p>
      <w:pPr>
        <w:pStyle w:val="ConsPlusNormal"/>
        <w:widowControl/>
        <w:ind w:firstLine="540"/>
        <w:jc w:val="both"/>
        <w:rPr/>
      </w:pPr>
      <w:r>
        <w:rPr/>
        <w:t>Ершова И.В. Проблемы правового режима государственного имущества в хозяйственном обороте. М., 2001.</w:t>
      </w:r>
    </w:p>
    <w:p>
      <w:pPr>
        <w:pStyle w:val="ConsPlusNormal"/>
        <w:widowControl/>
        <w:ind w:firstLine="540"/>
        <w:jc w:val="both"/>
        <w:rPr/>
      </w:pPr>
      <w:r>
        <w:rPr/>
        <w:t>Краснов М.А. Введение в муниципальное право. М., 1993.</w:t>
      </w:r>
    </w:p>
    <w:p>
      <w:pPr>
        <w:pStyle w:val="ConsPlusNormal"/>
        <w:widowControl/>
        <w:ind w:firstLine="540"/>
        <w:jc w:val="both"/>
        <w:rPr/>
      </w:pPr>
      <w:r>
        <w:rPr/>
        <w:t>Мозолин В.П. Право собственности в Российской Федерации в период перехода к рыночной экономике. М., 1992.</w:t>
      </w:r>
    </w:p>
    <w:p>
      <w:pPr>
        <w:pStyle w:val="ConsPlusNormal"/>
        <w:widowControl/>
        <w:ind w:firstLine="540"/>
        <w:jc w:val="both"/>
        <w:rPr/>
      </w:pPr>
      <w:r>
        <w:rPr/>
        <w:t>Суханов Е.А. Основные положения права собственности. М., 1999.</w:t>
      </w:r>
    </w:p>
    <w:p>
      <w:pPr>
        <w:pStyle w:val="ConsPlusNonformat"/>
        <w:widowControl/>
        <w:jc w:val="both"/>
        <w:rPr/>
      </w:pPr>
      <w:r>
        <w:rPr/>
      </w:r>
    </w:p>
    <w:p>
      <w:pPr>
        <w:pStyle w:val="ConsPlusTitle"/>
        <w:widowControl/>
        <w:jc w:val="center"/>
        <w:rPr/>
      </w:pPr>
      <w:r>
        <w:rPr/>
        <w:t>ГЛАВА 20. ПРАВО ОБЩЕЙ СОБСТВЕННОСТИ</w:t>
      </w:r>
    </w:p>
    <w:p>
      <w:pPr>
        <w:pStyle w:val="ConsPlusNormal"/>
        <w:widowControl/>
        <w:ind w:hanging="0"/>
        <w:jc w:val="center"/>
        <w:rPr/>
      </w:pPr>
      <w:r>
        <w:rPr/>
      </w:r>
    </w:p>
    <w:p>
      <w:pPr>
        <w:pStyle w:val="ConsPlusTitle"/>
        <w:widowControl/>
        <w:jc w:val="center"/>
        <w:rPr/>
      </w:pPr>
      <w:r>
        <w:rPr/>
        <w:t>§ 1. Понятие и виды общей собственности</w:t>
      </w:r>
    </w:p>
    <w:p>
      <w:pPr>
        <w:pStyle w:val="ConsPlusNonformat"/>
        <w:widowControl/>
        <w:jc w:val="both"/>
        <w:rPr/>
      </w:pPr>
      <w:r>
        <w:rPr/>
      </w:r>
    </w:p>
    <w:p>
      <w:pPr>
        <w:pStyle w:val="ConsPlusNormal"/>
        <w:widowControl/>
        <w:ind w:firstLine="540"/>
        <w:jc w:val="both"/>
        <w:rPr/>
      </w:pPr>
      <w:r>
        <w:rPr/>
        <w:t>Институт права общей собственности или право общей собственности в объективном смысле представляет собой совокупность правовых норм, регулирующих отношения нескольких лиц (собственников) по владению, пользованию и распоряжению принадлежащим им имуществом, являющимся единым объектом.</w:t>
      </w:r>
    </w:p>
    <w:p>
      <w:pPr>
        <w:pStyle w:val="ConsPlusNormal"/>
        <w:widowControl/>
        <w:ind w:firstLine="540"/>
        <w:rPr/>
      </w:pPr>
      <w:r>
        <w:rPr/>
        <w:t>Такое единое имущество необязательно состоит из неделимого предмета, будь то однокомнатная квартира, старинный рояль или технологический комплекс. Это может быть антикварный сервиз или коллекция картин известного художника, полученная, например, в наследство гражданином и государственным музеем совместно. Ранее совместное осуществление права общей собственности граждан, социалистических организаций и государств было запрещено и в течение одного года прекращалось путем отчуждения государством (социалистической организацией) своей доли или гражданином - своей, а также иными способами, предусмотренными ст. 123 ГК 1964 г.</w:t>
      </w:r>
    </w:p>
    <w:p>
      <w:pPr>
        <w:pStyle w:val="ConsPlusNormal"/>
        <w:widowControl/>
        <w:ind w:firstLine="540"/>
        <w:jc w:val="both"/>
        <w:rPr/>
      </w:pPr>
      <w:r>
        <w:rPr/>
        <w:t>Под субъективным правом общей собственности понимают обеспеченную правовыми средствами возможность нескольких лиц по своему усмотрению владеть, пользоваться и распоряжаться имуществом, являющимся единым объектом.</w:t>
      </w:r>
    </w:p>
    <w:p>
      <w:pPr>
        <w:pStyle w:val="ConsPlusNormal"/>
        <w:widowControl/>
        <w:ind w:firstLine="540"/>
        <w:jc w:val="both"/>
        <w:rPr/>
      </w:pPr>
      <w:r>
        <w:rPr/>
        <w:t>Рассматриваемые правоотношения отличаются определенной сложностью. Отношения собственников с третьими лицами являются внешними, поскольку внутренними для них становятся правоотношения в процессе взаимодействия между ними.</w:t>
      </w:r>
    </w:p>
    <w:p>
      <w:pPr>
        <w:pStyle w:val="ConsPlusNormal"/>
        <w:widowControl/>
        <w:ind w:firstLine="540"/>
        <w:jc w:val="both"/>
        <w:rPr/>
      </w:pPr>
      <w:r>
        <w:rPr/>
        <w:t>Кто может быть участниками отношений общей собственности? Современное законодательство не ограничивает состав сособственников: ими могут быть граждане, юридические лица любого вида, Российская Федерация, субъекты Федерации и муниципальные образования в любом сочетании. Получив статус сособственников, указанные субъекты приобретают субъективное право общей собственности на данное имущество.</w:t>
      </w:r>
    </w:p>
    <w:p>
      <w:pPr>
        <w:pStyle w:val="ConsPlusNormal"/>
        <w:widowControl/>
        <w:ind w:firstLine="540"/>
        <w:jc w:val="both"/>
        <w:rPr/>
      </w:pPr>
      <w:r>
        <w:rPr/>
        <w:t>Право общей собственности может возникать по следующим основаниям:</w:t>
      </w:r>
    </w:p>
    <w:p>
      <w:pPr>
        <w:pStyle w:val="ConsPlusNormal"/>
        <w:widowControl/>
        <w:ind w:firstLine="540"/>
        <w:jc w:val="both"/>
        <w:rPr/>
      </w:pPr>
      <w:r>
        <w:rPr/>
        <w:t>совершение гражданско-правовых сделок, в частности, приобретение двумя и более лицами вещи (например, при приватизации жилья);</w:t>
      </w:r>
    </w:p>
    <w:p>
      <w:pPr>
        <w:pStyle w:val="ConsPlusNormal"/>
        <w:widowControl/>
        <w:ind w:firstLine="540"/>
        <w:jc w:val="both"/>
        <w:rPr/>
      </w:pPr>
      <w:r>
        <w:rPr/>
        <w:t>наследование или получение в дар двумя или несколькими лицами имущества;</w:t>
      </w:r>
    </w:p>
    <w:p>
      <w:pPr>
        <w:pStyle w:val="ConsPlusNormal"/>
        <w:widowControl/>
        <w:ind w:firstLine="540"/>
        <w:jc w:val="both"/>
        <w:rPr/>
      </w:pPr>
      <w:r>
        <w:rPr/>
        <w:t>переработка общей вещи или совместное создание вещи;</w:t>
      </w:r>
    </w:p>
    <w:p>
      <w:pPr>
        <w:pStyle w:val="ConsPlusNormal"/>
        <w:widowControl/>
        <w:ind w:firstLine="540"/>
        <w:jc w:val="both"/>
        <w:rPr/>
      </w:pPr>
      <w:r>
        <w:rPr/>
        <w:t>приобретение имущества лицами, состоящими в браке;</w:t>
      </w:r>
    </w:p>
    <w:p>
      <w:pPr>
        <w:pStyle w:val="ConsPlusNormal"/>
        <w:widowControl/>
        <w:ind w:firstLine="540"/>
        <w:jc w:val="both"/>
        <w:rPr/>
      </w:pPr>
      <w:r>
        <w:rPr/>
        <w:t>получение доходов, плодов, продукции от использования имущества, находящегося в общей собственности;</w:t>
      </w:r>
    </w:p>
    <w:p>
      <w:pPr>
        <w:pStyle w:val="ConsPlusNormal"/>
        <w:widowControl/>
        <w:ind w:firstLine="540"/>
        <w:jc w:val="both"/>
        <w:rPr/>
      </w:pPr>
      <w:r>
        <w:rPr/>
        <w:t>строительство на общие средства объекта, в частности, юридическими лицами или муниципальными образованиями, например, платной стоянки для автомашин;</w:t>
      </w:r>
    </w:p>
    <w:p>
      <w:pPr>
        <w:pStyle w:val="ConsPlusNormal"/>
        <w:widowControl/>
        <w:ind w:firstLine="540"/>
        <w:jc w:val="both"/>
        <w:rPr/>
      </w:pPr>
      <w:r>
        <w:rPr/>
        <w:t>совместное приобретение права собственности на безнадзорных животных, клад, находку (ст. ст. 228 - 233 ГК), а также на движимое и недвижимое имущество в порядке ст. 244 ГК.</w:t>
      </w:r>
    </w:p>
    <w:p>
      <w:pPr>
        <w:pStyle w:val="ConsPlusNormal"/>
        <w:widowControl/>
        <w:ind w:firstLine="540"/>
        <w:jc w:val="both"/>
        <w:rPr/>
      </w:pPr>
      <w:r>
        <w:rPr/>
        <w:t>Кроме того, право общей собственности возникает при участии лиц в договорах простого товарищества и крестьянских (фермерских) хозяйствах.</w:t>
      </w:r>
    </w:p>
    <w:p>
      <w:pPr>
        <w:pStyle w:val="ConsPlusNormal"/>
        <w:widowControl/>
        <w:ind w:firstLine="540"/>
        <w:jc w:val="both"/>
        <w:rPr/>
      </w:pPr>
      <w:r>
        <w:rPr/>
        <w:t>В отдельных случаях такие правоотношения могут быть оформлены в результате вступления в силу решения суда или мирового соглашения об установлении общей собственности на определенное имущество.</w:t>
      </w:r>
    </w:p>
    <w:p>
      <w:pPr>
        <w:pStyle w:val="ConsPlusNormal"/>
        <w:widowControl/>
        <w:ind w:firstLine="540"/>
        <w:jc w:val="both"/>
        <w:rPr/>
      </w:pPr>
      <w:r>
        <w:rPr/>
        <w:t>Иногда общая собственность возникает "нечаянно". Так, в российской науке существует мнение, что право общей собственности принадлежит субъектам, чьи вещи, обладающие родовыми признаками, сданы на хранение в общих емкостях &lt;*&gt;.</w:t>
      </w:r>
    </w:p>
    <w:p>
      <w:pPr>
        <w:pStyle w:val="ConsPlusNonformat"/>
        <w:widowControl/>
        <w:jc w:val="both"/>
        <w:rPr/>
      </w:pPr>
      <w:r>
        <w:rPr/>
        <w:t>--------------------------------</w:t>
      </w:r>
    </w:p>
    <w:p>
      <w:pPr>
        <w:pStyle w:val="ConsPlusNormal"/>
        <w:widowControl/>
        <w:ind w:firstLine="540"/>
        <w:jc w:val="both"/>
        <w:rPr/>
      </w:pPr>
      <w:r>
        <w:rPr/>
        <w:t>&lt;*&gt; См.: Скловский К.И. Собственность в гражданском праве. С. 167 - 180.</w:t>
      </w:r>
    </w:p>
    <w:p>
      <w:pPr>
        <w:pStyle w:val="ConsPlusNonformat"/>
        <w:widowControl/>
        <w:jc w:val="both"/>
        <w:rPr/>
      </w:pPr>
      <w:r>
        <w:rPr/>
      </w:r>
    </w:p>
    <w:p>
      <w:pPr>
        <w:pStyle w:val="ConsPlusNormal"/>
        <w:widowControl/>
        <w:ind w:firstLine="540"/>
        <w:jc w:val="both"/>
        <w:rPr/>
      </w:pPr>
      <w:r>
        <w:rPr/>
        <w:t>Убедительность такого подхода может быть подтверждена следующим примером. Когда на элеваторе произошел пожар и часть зерна сгорела, никто не пытался выяснить, кому принадлежит уцелевшее зерно. По решению третейского суда оно было разделено между всеми субъектами - участниками договора хранения (покладчиками) по правилам раздела общей долевой собственности: каждому - пропорционально его доле. По тому же принципу была распределена и компенсация за утраченное.</w:t>
      </w:r>
    </w:p>
    <w:p>
      <w:pPr>
        <w:pStyle w:val="ConsPlusNormal"/>
        <w:widowControl/>
        <w:ind w:firstLine="540"/>
        <w:jc w:val="both"/>
        <w:rPr/>
      </w:pPr>
      <w:r>
        <w:rPr/>
        <w:t>Наряду с этим, в гражданско-правовой науке существует и противоположный подход: "объект права общей собственности всегда индивидуально определен" &lt;*&gt;. Однако, если продолжить рассуждение, то противоречия будут сняты. Дело в том, что все зерно, хранящееся на конкретном элеваторе, становится индивидуально-определенной вещью.</w:t>
      </w:r>
    </w:p>
    <w:p>
      <w:pPr>
        <w:pStyle w:val="ConsPlusNonformat"/>
        <w:widowControl/>
        <w:jc w:val="both"/>
        <w:rPr/>
      </w:pPr>
      <w:r>
        <w:rPr/>
        <w:t>--------------------------------</w:t>
      </w:r>
    </w:p>
    <w:p>
      <w:pPr>
        <w:pStyle w:val="ConsPlusNormal"/>
        <w:widowControl/>
        <w:ind w:firstLine="540"/>
        <w:jc w:val="both"/>
        <w:rPr/>
      </w:pPr>
      <w:r>
        <w:rPr/>
        <w:t>&lt;*&gt; Гражданское право / Под ред. А.Г. Калпина и А.И. Масляева. Ч. 1. С. 465.</w:t>
      </w:r>
    </w:p>
    <w:p>
      <w:pPr>
        <w:pStyle w:val="ConsPlusNonformat"/>
        <w:widowControl/>
        <w:jc w:val="both"/>
        <w:rPr/>
      </w:pPr>
      <w:r>
        <w:rPr/>
      </w:r>
    </w:p>
    <w:p>
      <w:pPr>
        <w:pStyle w:val="ConsPlusNormal"/>
        <w:widowControl/>
        <w:ind w:firstLine="540"/>
        <w:jc w:val="both"/>
        <w:rPr/>
      </w:pPr>
      <w:r>
        <w:rPr/>
        <w:t>Общая собственность характеризуется множественностью субъектов. Для правильного понимания этого положения целесообразно сопоставить ее с собственностью юридического лица.</w:t>
      </w:r>
    </w:p>
    <w:p>
      <w:pPr>
        <w:pStyle w:val="ConsPlusNormal"/>
        <w:widowControl/>
        <w:ind w:firstLine="540"/>
        <w:jc w:val="both"/>
        <w:rPr/>
      </w:pPr>
      <w:r>
        <w:rPr/>
        <w:t>Известно, что в большинстве случаев юридические лица образуются в результате объединения средств нескольких субъектов, однако они не сохраняют субъективного права собственности ни на созданное единое имущество, ни на долю, вложенную в имущество юридического лица. Это - односубъектная собственность.</w:t>
      </w:r>
    </w:p>
    <w:p>
      <w:pPr>
        <w:pStyle w:val="ConsPlusNormal"/>
        <w:widowControl/>
        <w:ind w:firstLine="540"/>
        <w:jc w:val="both"/>
        <w:rPr/>
      </w:pPr>
      <w:r>
        <w:rPr/>
        <w:t>Таким образом, наличие единого объекта и множественности субъектов права собственности на него, что неизбежно порождает внутренние отношения между участниками, - отличительные признаки права общей собственности.</w:t>
      </w:r>
    </w:p>
    <w:p>
      <w:pPr>
        <w:pStyle w:val="ConsPlusNormal"/>
        <w:widowControl/>
        <w:ind w:firstLine="540"/>
        <w:jc w:val="both"/>
        <w:rPr/>
      </w:pPr>
      <w:r>
        <w:rPr/>
        <w:t>Сособственники обладают целостным субъективным правом на свое имущество и в гражданском обороте выступают совместно на одной стороне правоотношения, а на другой - их контрагенты и иные субъекты, с которыми им приходится вступать в контакт по поводу этого имущества.</w:t>
      </w:r>
    </w:p>
    <w:p>
      <w:pPr>
        <w:pStyle w:val="ConsPlusNormal"/>
        <w:widowControl/>
        <w:ind w:firstLine="540"/>
        <w:jc w:val="both"/>
        <w:rPr/>
      </w:pPr>
      <w:r>
        <w:rPr/>
        <w:t>Такое объединение, на одной стороне, предполагает необходимость согласования и целей, и предстоящих действий в процессе урегулирования уже упомянутых внутренних отношений.</w:t>
      </w:r>
    </w:p>
    <w:p>
      <w:pPr>
        <w:pStyle w:val="ConsPlusNormal"/>
        <w:widowControl/>
        <w:ind w:firstLine="540"/>
        <w:jc w:val="both"/>
        <w:rPr/>
      </w:pPr>
      <w:r>
        <w:rPr/>
        <w:t>В зависимости от того, как организованы внутренние отношения, различают виды права общей собственности. Гражданский кодекс РФ предусматривает два вида общей собственности: долевую и совместную (п. 2 ст. 244).</w:t>
      </w:r>
    </w:p>
    <w:p>
      <w:pPr>
        <w:pStyle w:val="ConsPlusNormal"/>
        <w:widowControl/>
        <w:ind w:firstLine="540"/>
        <w:jc w:val="both"/>
        <w:rPr/>
      </w:pPr>
      <w:r>
        <w:rPr/>
        <w:t>Общая собственность считается долевой в тех случаях, когда каждому ее участнику принадлежит определенная доля в субъективном праве собственности на общее имущество.</w:t>
      </w:r>
    </w:p>
    <w:p>
      <w:pPr>
        <w:pStyle w:val="ConsPlusNormal"/>
        <w:widowControl/>
        <w:ind w:firstLine="540"/>
        <w:jc w:val="both"/>
        <w:rPr/>
      </w:pPr>
      <w:r>
        <w:rPr/>
        <w:t>В общей совместной собственности, называемой иногда бездолевой, доли субъектов не разграничены, однако всегда существует возможность их установить, например, в случае необходимости выдела или раздела общего имущества по соглашению участников совместной собственности или - при недостижении соглашения - по решению суда (п. 5 ст. 244 ГК).</w:t>
      </w:r>
    </w:p>
    <w:p>
      <w:pPr>
        <w:pStyle w:val="ConsPlusNormal"/>
        <w:widowControl/>
        <w:ind w:firstLine="540"/>
        <w:jc w:val="both"/>
        <w:rPr/>
      </w:pPr>
      <w:r>
        <w:rPr/>
        <w:t>Это означает, что теоретически и у субъектов совместной собственности есть конкретные доли в праве общей собственности, до соответствующего момента не обозначаемые, что придает отношениям большую доверительность.</w:t>
      </w:r>
    </w:p>
    <w:p>
      <w:pPr>
        <w:pStyle w:val="ConsPlusNormal"/>
        <w:widowControl/>
        <w:ind w:firstLine="540"/>
        <w:jc w:val="both"/>
        <w:rPr/>
      </w:pPr>
      <w:r>
        <w:rPr/>
        <w:t>Совместная собственность возникает только в случаях, прямо установленных законом.</w:t>
      </w:r>
    </w:p>
    <w:p>
      <w:pPr>
        <w:pStyle w:val="ConsPlusNormal"/>
        <w:widowControl/>
        <w:ind w:firstLine="540"/>
        <w:jc w:val="both"/>
        <w:rPr/>
      </w:pPr>
      <w:r>
        <w:rPr/>
        <w:t>Важно обратить внимание на то, что право любого сособственника обязательно включает весь спектр правомочий на имущество в целом. Невозможно допустить, чтобы у кого-либо из таких субъектов сумма правомочий складывалась бы, например, из более широкого, чем у других, правомочия пользования, но без права распоряжения. Это противоречило бы действующему законодательству.</w:t>
      </w:r>
    </w:p>
    <w:p>
      <w:pPr>
        <w:pStyle w:val="ConsPlusNormal"/>
        <w:widowControl/>
        <w:ind w:firstLine="540"/>
        <w:jc w:val="both"/>
        <w:rPr/>
      </w:pPr>
      <w:r>
        <w:rPr/>
        <w:t>Вопрос о юридической природе доли каждого из сособственников в общей собственности весьма непрост и имеет давнюю историю. Еще римские юристы ввели понятие "идеальной доли" при нераздельности целого &lt;*&gt;.</w:t>
      </w:r>
    </w:p>
    <w:p>
      <w:pPr>
        <w:pStyle w:val="ConsPlusNonformat"/>
        <w:widowControl/>
        <w:jc w:val="both"/>
        <w:rPr/>
      </w:pPr>
      <w:r>
        <w:rPr/>
        <w:t>--------------------------------</w:t>
      </w:r>
    </w:p>
    <w:p>
      <w:pPr>
        <w:pStyle w:val="ConsPlusNormal"/>
        <w:widowControl/>
        <w:ind w:firstLine="540"/>
        <w:jc w:val="both"/>
        <w:rPr/>
      </w:pPr>
      <w:r>
        <w:rPr/>
        <w:t>&lt;*&gt; Римское частное право / Под ред. И.Б. Новицкого и И.С. Перетерского. М., 1948. С. 194.</w:t>
      </w:r>
    </w:p>
    <w:p>
      <w:pPr>
        <w:pStyle w:val="ConsPlusNonformat"/>
        <w:widowControl/>
        <w:jc w:val="both"/>
        <w:rPr/>
      </w:pPr>
      <w:r>
        <w:rPr/>
      </w:r>
    </w:p>
    <w:p>
      <w:pPr>
        <w:pStyle w:val="ConsPlusNormal"/>
        <w:widowControl/>
        <w:ind w:firstLine="540"/>
        <w:jc w:val="both"/>
        <w:rPr/>
      </w:pPr>
      <w:r>
        <w:rPr/>
        <w:t>В юридической литературе, в том числе учебной, можно встретить в различных вариантах мнения о возможности определения реальной и идеальной доли, принадлежащей каждому из сособственников, а также критику предлагаемых конструкций &lt;*&gt;.</w:t>
      </w:r>
    </w:p>
    <w:p>
      <w:pPr>
        <w:pStyle w:val="ConsPlusNonformat"/>
        <w:widowControl/>
        <w:jc w:val="both"/>
        <w:rPr/>
      </w:pPr>
      <w:r>
        <w:rPr/>
        <w:t>--------------------------------</w:t>
      </w:r>
    </w:p>
    <w:p>
      <w:pPr>
        <w:pStyle w:val="ConsPlusNormal"/>
        <w:widowControl/>
        <w:ind w:firstLine="540"/>
        <w:jc w:val="both"/>
        <w:rPr/>
      </w:pPr>
      <w:r>
        <w:rPr/>
        <w:t>&lt;*&gt; См., например: Гражданское право / Под ред. А.П. Сергеева и Ю.К. Толстого. Ч. 1. СПб., 1996. С. 380 - 381; Гражданское право / Под ред. Е.А. Суханова. Т. 1. С. 580.</w:t>
      </w:r>
    </w:p>
    <w:p>
      <w:pPr>
        <w:pStyle w:val="ConsPlusNonformat"/>
        <w:widowControl/>
        <w:jc w:val="both"/>
        <w:rPr/>
      </w:pPr>
      <w:r>
        <w:rPr/>
      </w:r>
    </w:p>
    <w:p>
      <w:pPr>
        <w:pStyle w:val="ConsPlusNormal"/>
        <w:widowControl/>
        <w:ind w:firstLine="540"/>
        <w:jc w:val="both"/>
        <w:rPr/>
      </w:pPr>
      <w:r>
        <w:rPr/>
        <w:t>"Реальная доля" представляет собой материальную часть объекта общей собственности, например, комнату в трехкомнатной квартире. Определение "идеальной доли" предполагает лишь условное "деление в уме" неделимого объекта, допустим, половина однокомнатной квартиры. Это может быть выражено и арифметически, и, соответственно, в стоимостном эквиваленте.</w:t>
      </w:r>
    </w:p>
    <w:p>
      <w:pPr>
        <w:pStyle w:val="ConsPlusNormal"/>
        <w:widowControl/>
        <w:ind w:firstLine="540"/>
        <w:jc w:val="both"/>
        <w:rPr/>
      </w:pPr>
      <w:r>
        <w:rPr/>
        <w:t>Нельзя не отметить, что еще задолго до принятия действующего ГК многие авторы утверждали, что "сособственник имеет долю не в объекте - предмете общей собственности, а в праве общей собственности" &lt;*&gt; и что "доля... является не чем иным, как долей в праве собственности на общее имущество" &lt;**&gt;; "доля представляет собой результат деления самого права общей собственности, а не общей вещи" &lt;***&gt;.</w:t>
      </w:r>
    </w:p>
    <w:p>
      <w:pPr>
        <w:pStyle w:val="ConsPlusNonformat"/>
        <w:widowControl/>
        <w:jc w:val="both"/>
        <w:rPr/>
      </w:pPr>
      <w:r>
        <w:rPr/>
        <w:t>--------------------------------</w:t>
      </w:r>
    </w:p>
    <w:p>
      <w:pPr>
        <w:pStyle w:val="ConsPlusNormal"/>
        <w:widowControl/>
        <w:ind w:firstLine="540"/>
        <w:jc w:val="both"/>
        <w:rPr/>
      </w:pPr>
      <w:r>
        <w:rPr/>
        <w:t>&lt;*&gt; См.: Советское право. М., 1969. С. 252.</w:t>
      </w:r>
    </w:p>
    <w:p>
      <w:pPr>
        <w:pStyle w:val="ConsPlusNormal"/>
        <w:widowControl/>
        <w:ind w:firstLine="540"/>
        <w:jc w:val="both"/>
        <w:rPr/>
      </w:pPr>
      <w:r>
        <w:rPr/>
        <w:t>&lt;**&gt; Иоффе О.С. Советское гражданское право. С. 339.</w:t>
      </w:r>
    </w:p>
    <w:p>
      <w:pPr>
        <w:pStyle w:val="ConsPlusNormal"/>
        <w:widowControl/>
        <w:ind w:firstLine="540"/>
        <w:jc w:val="both"/>
        <w:rPr/>
      </w:pPr>
      <w:r>
        <w:rPr/>
        <w:t>&lt;***&gt; Зимелева М.В. Общая собственность в советском гражданском праве // Ученые записки ВИЮН. Вып. 2. М., 1941. С. 55.</w:t>
      </w:r>
    </w:p>
    <w:p>
      <w:pPr>
        <w:pStyle w:val="ConsPlusNonformat"/>
        <w:widowControl/>
        <w:jc w:val="both"/>
        <w:rPr/>
      </w:pPr>
      <w:r>
        <w:rPr/>
      </w:r>
    </w:p>
    <w:p>
      <w:pPr>
        <w:pStyle w:val="ConsPlusNormal"/>
        <w:widowControl/>
        <w:ind w:firstLine="540"/>
        <w:jc w:val="both"/>
        <w:rPr/>
      </w:pPr>
      <w:r>
        <w:rPr/>
        <w:t>В соответствии с п. 2 ст. 244 ГК "имущество может находиться в общей собственности с определением доли каждого из собственников в праве собственности (долевая собственность)" (выделено нами. - Е.Т.). В случае необходимости, например для определения объема расходов и доходов при пользовании общей вещью, доля может быть исчислена в виде дроби или в процентном отношении. Законодатель в п. 1 ст. 245 ГК презюмирует равный объем правомочий, если в законе, договоре или, допустим, в завещании не предусмотрено иное. Даже когда доли не равны, каждый собственник, тем не менее, имеет равную "силу голоса" при решении общих вопросов.</w:t>
      </w:r>
    </w:p>
    <w:p>
      <w:pPr>
        <w:pStyle w:val="ConsPlusNormal"/>
        <w:widowControl/>
        <w:ind w:firstLine="540"/>
        <w:jc w:val="both"/>
        <w:rPr/>
      </w:pPr>
      <w:r>
        <w:rPr/>
        <w:t>Итак, действующее законодательство позволяет отказаться от сложной конструкции реальной и идеальной долей, закрепляя за каждым из участников долю в общем объеме правомочий на их имущество.</w:t>
      </w:r>
    </w:p>
    <w:p>
      <w:pPr>
        <w:pStyle w:val="ConsPlusNormal"/>
        <w:widowControl/>
        <w:ind w:firstLine="540"/>
        <w:jc w:val="both"/>
        <w:rPr/>
      </w:pPr>
      <w:r>
        <w:rPr/>
        <w:t>Почему же современная гражданско-правовая наука не утратила интереса к этой проблеме, в частности, Н.Н. Мисником &lt;*&gt; "предпринята попытка объединить конструкции реальной и идеальной долей" &lt;**&gt;?</w:t>
      </w:r>
    </w:p>
    <w:p>
      <w:pPr>
        <w:pStyle w:val="ConsPlusNonformat"/>
        <w:widowControl/>
        <w:jc w:val="both"/>
        <w:rPr/>
      </w:pPr>
      <w:r>
        <w:rPr/>
        <w:t>--------------------------------</w:t>
      </w:r>
    </w:p>
    <w:p>
      <w:pPr>
        <w:pStyle w:val="ConsPlusNormal"/>
        <w:widowControl/>
        <w:ind w:firstLine="540"/>
        <w:jc w:val="both"/>
        <w:rPr/>
      </w:pPr>
      <w:r>
        <w:rPr/>
        <w:t>&lt;*&gt; Мисник Н.Н. Правовая природа общей собственности // Правоведение. 1993. N 1. С. 24 - 34.</w:t>
      </w:r>
    </w:p>
    <w:p>
      <w:pPr>
        <w:pStyle w:val="ConsPlusNormal"/>
        <w:widowControl/>
        <w:ind w:firstLine="540"/>
        <w:jc w:val="both"/>
        <w:rPr/>
      </w:pPr>
      <w:r>
        <w:rPr/>
        <w:t>&lt;**&gt; Гражданское право / Под ред. А.П. Сергеева и Ю.К. Толстого. Т. 1. М., 2001. С. 439.</w:t>
      </w:r>
    </w:p>
    <w:p>
      <w:pPr>
        <w:pStyle w:val="ConsPlusNonformat"/>
        <w:widowControl/>
        <w:jc w:val="both"/>
        <w:rPr/>
      </w:pPr>
      <w:r>
        <w:rPr/>
      </w:r>
    </w:p>
    <w:p>
      <w:pPr>
        <w:pStyle w:val="ConsPlusNormal"/>
        <w:widowControl/>
        <w:ind w:firstLine="540"/>
        <w:jc w:val="both"/>
        <w:rPr/>
      </w:pPr>
      <w:r>
        <w:rPr/>
        <w:t>Дело в том, что до тех пор, пока отношения сособственников находятся в спокойном состоянии, каждый из них бесконфликтно реализует свои правомочия собственника в установленных законом или договором пределах. В то же время субъект права общей собственности в любой момент может требовать выдела в его владение и пользование части общего имущества, т.е. реальной доли, соразмерной его доле в праве. Если это физически невозможно, например, речь идет об общей собственности на автомашину, он имеет право на соответствующую компенсацию (п. 2 ст. 247 ГК). В тех случаях, когда сособственникам не удается договориться, спор решается в судебном порядке.</w:t>
      </w:r>
    </w:p>
    <w:p>
      <w:pPr>
        <w:pStyle w:val="ConsPlusNormal"/>
        <w:widowControl/>
        <w:ind w:firstLine="540"/>
        <w:jc w:val="both"/>
        <w:rPr/>
      </w:pPr>
      <w:r>
        <w:rPr/>
        <w:t>Поскольку договориться о компенсации: способах ее выплаты и размере - денежном эквиваленте доли, принадлежащей заинтересованному субъекту, - бывает непросто, он вынужден обращаться в суд. Еще сложнее достигнуть соглашения о выделе, допустим, комнаты в отдельной квартире. Это объясняется, в частности, тем, что, получив правомочия владения и пользования определенной частью имущества в натуре, субъект может не только распорядиться долей в праве общей собственности, но и передать названные правомочия &lt;*&gt; другому лицу.</w:t>
      </w:r>
    </w:p>
    <w:p>
      <w:pPr>
        <w:pStyle w:val="ConsPlusNonformat"/>
        <w:widowControl/>
        <w:jc w:val="both"/>
        <w:rPr/>
      </w:pPr>
      <w:r>
        <w:rPr/>
        <w:t>--------------------------------</w:t>
      </w:r>
    </w:p>
    <w:p>
      <w:pPr>
        <w:pStyle w:val="ConsPlusNormal"/>
        <w:widowControl/>
        <w:ind w:firstLine="540"/>
        <w:jc w:val="both"/>
        <w:rPr/>
      </w:pPr>
      <w:r>
        <w:rPr/>
        <w:t>&lt;*&gt; Если достигнутое соглашение о порядке владения и пользования оформлено должным образом: в виде нотариально удостоверенного договора и зарегистрировано в соответствующем органе государственного управления.</w:t>
      </w:r>
    </w:p>
    <w:p>
      <w:pPr>
        <w:pStyle w:val="ConsPlusNonformat"/>
        <w:widowControl/>
        <w:jc w:val="both"/>
        <w:rPr/>
      </w:pPr>
      <w:r>
        <w:rPr/>
      </w:r>
    </w:p>
    <w:p>
      <w:pPr>
        <w:pStyle w:val="ConsPlusNormal"/>
        <w:widowControl/>
        <w:ind w:firstLine="540"/>
        <w:jc w:val="both"/>
        <w:rPr/>
      </w:pPr>
      <w:r>
        <w:rPr/>
        <w:t>В таком случае в существующее правоотношение общей собственности вступит новый субъект, обладающий не только долей в праве, но и реальной долей в общем имуществе.</w:t>
      </w:r>
    </w:p>
    <w:p>
      <w:pPr>
        <w:pStyle w:val="ConsPlusNormal"/>
        <w:widowControl/>
        <w:ind w:firstLine="540"/>
        <w:jc w:val="both"/>
        <w:rPr/>
      </w:pPr>
      <w:r>
        <w:rPr/>
        <w:t>Итак, не договорившись с партнерами, субъект ищет защиты своих интересов в суде. Гражданско-правовые споры этой категории весьма распространены. Представляется, что именно поэтому судебная практика не отказалась от использования рассматриваемых категорий "идеальной" и "реальной" долей, по крайней мере, в качестве четко сформулированных, устоявшихся понятий.</w:t>
      </w:r>
    </w:p>
    <w:p>
      <w:pPr>
        <w:pStyle w:val="ConsPlusNonformat"/>
        <w:widowControl/>
        <w:jc w:val="both"/>
        <w:rPr/>
      </w:pPr>
      <w:r>
        <w:rPr/>
      </w:r>
    </w:p>
    <w:p>
      <w:pPr>
        <w:pStyle w:val="ConsPlusTitle"/>
        <w:widowControl/>
        <w:jc w:val="center"/>
        <w:rPr/>
      </w:pPr>
      <w:r>
        <w:rPr/>
        <w:t>§ 2. Общая долевая собственность</w:t>
      </w:r>
    </w:p>
    <w:p>
      <w:pPr>
        <w:pStyle w:val="ConsPlusNonformat"/>
        <w:widowControl/>
        <w:jc w:val="both"/>
        <w:rPr/>
      </w:pPr>
      <w:r>
        <w:rPr/>
      </w:r>
    </w:p>
    <w:p>
      <w:pPr>
        <w:pStyle w:val="ConsPlusNormal"/>
        <w:widowControl/>
        <w:ind w:firstLine="540"/>
        <w:jc w:val="both"/>
        <w:rPr/>
      </w:pPr>
      <w:r>
        <w:rPr/>
        <w:t>По своему содержанию право общей собственности весьма насыщено, оно складывается из двух составляющих. Это - долевые правомочия субъектов по владению, пользованию и распоряжению объектом и правомочия каждого отдельного субъекта по владению, пользованию и распоряжению принадлежащих ему долей.</w:t>
      </w:r>
    </w:p>
    <w:p>
      <w:pPr>
        <w:pStyle w:val="ConsPlusNormal"/>
        <w:widowControl/>
        <w:ind w:firstLine="540"/>
        <w:jc w:val="both"/>
        <w:rPr/>
      </w:pPr>
      <w:r>
        <w:rPr/>
        <w:t>Как уже отмечалось, сособственники должны реализовать свои правомочия по взаимному согласию, однако решение о прекращении участия в праве общей долевой собственности каждый из них волен принять самостоятельно. Он вправе завещать, подарить, продать или иным способом распорядиться своей долей, не выходя за рамки действующих правил, определенных законом или соглашением. При этом никто из субъектов не может принуждать кого-либо из сособственников к распоряжению их долями.</w:t>
      </w:r>
    </w:p>
    <w:p>
      <w:pPr>
        <w:pStyle w:val="ConsPlusNormal"/>
        <w:widowControl/>
        <w:ind w:firstLine="540"/>
        <w:jc w:val="both"/>
        <w:rPr/>
      </w:pPr>
      <w:r>
        <w:rPr/>
        <w:t>Для защиты интересов сособственников, сохраняющих право собственности после того, как другой или другие воспользуются правом совершить сделку и окончательно передадут свою долю, законодатель предоставил им преимущественное право покупки во всех случаях, кроме продажи с публичных торгов (ст. 250 ГК).</w:t>
      </w:r>
    </w:p>
    <w:p>
      <w:pPr>
        <w:pStyle w:val="ConsPlusNormal"/>
        <w:widowControl/>
        <w:ind w:firstLine="540"/>
        <w:jc w:val="both"/>
        <w:rPr/>
      </w:pPr>
      <w:r>
        <w:rPr/>
        <w:t>Как справедливо было замечено, "участникам общей собственности далеко не безразлично, кто заступит на место собственника, отчуждающего свою долю" &lt;*&gt;. Однако трудно согласиться с последующим выводом автора: "Само государство заинтересовано, чтобы число собственников и совладельцев... по возможности уменьшалось" &lt;**&gt;. Нельзя забывать, что речь идет о гражданско-правовых отношениях, в которых государство, даже участвуя в качестве стороны, должно реализовывать свои интересы только на условиях равенства. Допустимо ли, чтобы государство имело свои "сверхинтересы" относительно интересов потенциальных сособственников?!</w:t>
      </w:r>
    </w:p>
    <w:p>
      <w:pPr>
        <w:pStyle w:val="ConsPlusNonformat"/>
        <w:widowControl/>
        <w:jc w:val="both"/>
        <w:rPr/>
      </w:pPr>
      <w:r>
        <w:rPr/>
        <w:t>--------------------------------</w:t>
      </w:r>
    </w:p>
    <w:p>
      <w:pPr>
        <w:pStyle w:val="ConsPlusNormal"/>
        <w:widowControl/>
        <w:ind w:firstLine="540"/>
        <w:jc w:val="both"/>
        <w:rPr/>
      </w:pPr>
      <w:r>
        <w:rPr/>
        <w:t>&lt;*&gt; Гаврилов Э.П. Преимущественное право покупки // Российская юстиция. 2001. N 2.</w:t>
      </w:r>
    </w:p>
    <w:p>
      <w:pPr>
        <w:pStyle w:val="ConsPlusNormal"/>
        <w:widowControl/>
        <w:ind w:firstLine="540"/>
        <w:jc w:val="both"/>
        <w:rPr/>
      </w:pPr>
      <w:r>
        <w:rPr/>
        <w:t>&lt;**&gt; Там же.</w:t>
      </w:r>
    </w:p>
    <w:p>
      <w:pPr>
        <w:pStyle w:val="ConsPlusNonformat"/>
        <w:widowControl/>
        <w:jc w:val="both"/>
        <w:rPr/>
      </w:pPr>
      <w:r>
        <w:rPr/>
      </w:r>
    </w:p>
    <w:p>
      <w:pPr>
        <w:pStyle w:val="ConsPlusNormal"/>
        <w:widowControl/>
        <w:ind w:firstLine="540"/>
        <w:jc w:val="both"/>
        <w:rPr/>
      </w:pPr>
      <w:r>
        <w:rPr/>
        <w:t>В случае дарения или наследования ни о каких преимуществах для других сособственников не может быть и речи. Согласно ст. 250 ГК, при продаже своей доли участник долевой собственности должен письменно известить остальных сособственников об этом с указанием цены и всех прочих условий. Тот из сособственников, кто готов приобрести долю с соблюдением всех предложенных условий, может воспользоваться своим преимущественным правом покупки. Если окажется, что в договор купли-продажи готовы вступить два или более сособственников, право выбора покупателя предоставляется продавцу. Получаемая по договору доля переходит к покупателю с момента заключения договора, если соглашением не было предусмотрено иное, а при купле-продаже доли в праве на жилое помещение и во всех других случаях, когда договор подлежит государственной регистрации, - с момента осуществления регистрации (ст. 251, п. 2 ст. 223 ГК).</w:t>
      </w:r>
    </w:p>
    <w:p>
      <w:pPr>
        <w:pStyle w:val="ConsPlusNormal"/>
        <w:widowControl/>
        <w:ind w:firstLine="540"/>
        <w:jc w:val="both"/>
        <w:rPr/>
      </w:pPr>
      <w:r>
        <w:rPr/>
        <w:t>Законодатель императивно установил сроки, в течение которых сособственник может выразить свое намерение относительно покупки доли: если продается доля в праве на недвижимость - 1 месяц, а на движимое имущество - 10 дней. Начало течения срока - день извещения в письменной форме заинтересованных лиц о предстоящей продаже. Такие сроки не подлежат восстановлению.</w:t>
      </w:r>
    </w:p>
    <w:p>
      <w:pPr>
        <w:pStyle w:val="ConsPlusNormal"/>
        <w:widowControl/>
        <w:ind w:firstLine="540"/>
        <w:jc w:val="both"/>
        <w:rPr/>
      </w:pPr>
      <w:r>
        <w:rPr/>
        <w:t>Отказ от использования своего права преимущественной покупки необязательно оформлять письменно, поскольку с истечением срока такое право утрачивается. Преимущество письменного отказа состоит в том, что он действует с момента его получения.</w:t>
      </w:r>
    </w:p>
    <w:p>
      <w:pPr>
        <w:pStyle w:val="ConsPlusNormal"/>
        <w:widowControl/>
        <w:ind w:firstLine="540"/>
        <w:jc w:val="both"/>
        <w:rPr/>
      </w:pPr>
      <w:r>
        <w:rPr/>
        <w:t>В соответствии с п. 5 ст. 250 ГК правила о преимущественной покупке применяются и при отчуждении доли по договору мены. Однако, когда речь идет о доле в праве на жилое помещение, например, о комнате, обмениваемой на аналогичную, но более подходящую, и в других подобных случаях, сособственнику крайне трудно воспользоваться своим преимущественным правом. Дело в том, что предлагаемый им предмет обмена должен быть не менее привлекательным, чем тот, который предоставлен посторонним субъектом - третьим лицом.</w:t>
      </w:r>
    </w:p>
    <w:p>
      <w:pPr>
        <w:pStyle w:val="ConsPlusNormal"/>
        <w:widowControl/>
        <w:ind w:firstLine="540"/>
        <w:jc w:val="both"/>
        <w:rPr/>
      </w:pPr>
      <w:r>
        <w:rPr/>
        <w:t>Если преимущественное право покупки нарушено и доля продавца отошла постороннему субъекту, любой из сособственников может в течение трех месяцев обратиться в суд с иском о переводе на него прав и обязанностей покупателя.</w:t>
      </w:r>
    </w:p>
    <w:p>
      <w:pPr>
        <w:pStyle w:val="ConsPlusNormal"/>
        <w:widowControl/>
        <w:ind w:firstLine="540"/>
        <w:jc w:val="both"/>
        <w:rPr/>
      </w:pPr>
      <w:r>
        <w:rPr/>
        <w:t>Как известно, право распоряжения состоит не только в возможности отчуждения. Вопросы сдачи объекта общей собственности в аренду, передачи его в залог и другие сособственники должны решать по взаимному согласию, как и вопросы общего владения, пользования и распоряжения. В случаях, когда у субъектов общей долевой собственности возникают разногласия по поводу владения и пользования, порядок может быть установлен судом (п. 1 ст. 247 ГК). Относительно распоряжения общим имуществом субъекты не наделены правом обращения в суд и договариваются только самостоятельно.</w:t>
      </w:r>
    </w:p>
    <w:p>
      <w:pPr>
        <w:pStyle w:val="ConsPlusNormal"/>
        <w:widowControl/>
        <w:ind w:firstLine="540"/>
        <w:jc w:val="both"/>
        <w:rPr/>
      </w:pPr>
      <w:r>
        <w:rPr/>
        <w:t>Поскольку общее имущество может приносить доход и, в свою очередь, требует определенных расходов для поддержания или улучшения его состояния, возникает необходимость установить долю участия в таких расходах и доходах каждого собственника. Логично и справедливо определять ее соразмерно доле в праве собственности. Вместе с тем законодатель предоставляет субъектам право самим установить порядок распределения плодов, продукции и доходов от использования имущества, находящегося в долевой собственности (ст. 248 ГК).</w:t>
      </w:r>
    </w:p>
    <w:p>
      <w:pPr>
        <w:pStyle w:val="ConsPlusNormal"/>
        <w:widowControl/>
        <w:ind w:firstLine="540"/>
        <w:jc w:val="both"/>
        <w:rPr/>
      </w:pPr>
      <w:r>
        <w:rPr/>
        <w:t>Следует отметить, что доли в праве могут и уменьшаться, и возрастать в зависимости от обстоятельств, которым законодатель придает юридическое значение. Так, участник долевой собственности может увеличить свою долю, если он за свой счет произведет неотделимые улучшения общего имущества с соблюдением действующего порядка его использования. Например, в интересах всех собственников, желающих пользоваться дачным домом зимой, - сделать паровое отопление. Это, в свою очередь, означает, что объем правомочий каждого из субъектов меняется: у одного увеличивается, а у каждого другого, соответственно, уменьшается (п. 3 ст. 245 ГК). В то же время при решении общих вопросов они будут пользоваться равным правом голоса, независимо от размеров долей.</w:t>
      </w:r>
    </w:p>
    <w:p>
      <w:pPr>
        <w:pStyle w:val="ConsPlusNormal"/>
        <w:widowControl/>
        <w:ind w:firstLine="540"/>
        <w:jc w:val="both"/>
        <w:rPr/>
      </w:pPr>
      <w:r>
        <w:rPr/>
        <w:t>Как уже отмечалось, участник долевой собственности имеет право на предоставление в его владение и пользование части общего имущества, соразмерной его доле (п. 2 ст. 247 ГК). Например, за ним может быть закреплена определенная комната - как часть жилого помещения. При невозможности выдела имущества субъект вправе требовать от других участников, владеющих и пользующихся имуществом, приходящимся на его долю, соответствующей компенсации (п. 2 ст. 247 ГК).</w:t>
      </w:r>
    </w:p>
    <w:p>
      <w:pPr>
        <w:pStyle w:val="ConsPlusNormal"/>
        <w:widowControl/>
        <w:ind w:firstLine="540"/>
        <w:jc w:val="both"/>
        <w:rPr/>
      </w:pPr>
      <w:r>
        <w:rPr/>
        <w:t>Некоторой спецификой отличается правовой режим общего имущества собственников квартир в многоквартирном доме.</w:t>
      </w:r>
    </w:p>
    <w:p>
      <w:pPr>
        <w:pStyle w:val="ConsPlusNormal"/>
        <w:widowControl/>
        <w:ind w:firstLine="540"/>
        <w:jc w:val="both"/>
        <w:rPr/>
      </w:pPr>
      <w:r>
        <w:rPr/>
        <w:t>В соответствии со ст. 289 и ст. 290 ГК каждому такому субъекту наряду с принадлежащим ему помещением, занимаемым под квартиру, принадлежит также доля в праве собственности на общее имущество дома: общие помещения (чердаки, подвалы, лестничные клетки и т.д.); несущие конструкции дома; механическое, электрическое, сантехническое оборудование за пределами и внутри квартиры, если оно обслуживает более одной квартиры.</w:t>
      </w:r>
    </w:p>
    <w:p>
      <w:pPr>
        <w:pStyle w:val="ConsPlusNormal"/>
        <w:widowControl/>
        <w:ind w:firstLine="540"/>
        <w:jc w:val="both"/>
        <w:rPr/>
      </w:pPr>
      <w:r>
        <w:rPr/>
        <w:t>Каждый из субъектов общей собственности в многоквартирном доме обязан участвовать в расходах, связанных с эксплуатацией и ремонтом общего имущества, уплатой налогов и сборов пропорционально своей доле. В свою очередь, доля устанавливается пропорционально принадлежащей субъекту на праве собственности жилой площади, если иное не определено соглашением или общим собранием. Совершенно очевидно, что пользование общим имуществом с ущемлением интересов кого-либо из сособственников недопустимо.</w:t>
      </w:r>
    </w:p>
    <w:p>
      <w:pPr>
        <w:pStyle w:val="ConsPlusNormal"/>
        <w:widowControl/>
        <w:ind w:firstLine="540"/>
        <w:jc w:val="both"/>
        <w:rPr/>
      </w:pPr>
      <w:r>
        <w:rPr/>
        <w:t>Юридическим фактом, лежащим в основе возникновения права собственности на такое общее имущество, является приобретение в собственность квартиры или иного жилого, а также нежилого помещения в доме путем покупки, мены, дарения, наследования, полной выплаты пая в кооперативном доме или приватизации &lt;*&gt;.</w:t>
      </w:r>
    </w:p>
    <w:p>
      <w:pPr>
        <w:pStyle w:val="ConsPlusNonformat"/>
        <w:widowControl/>
        <w:jc w:val="both"/>
        <w:rPr/>
      </w:pPr>
      <w:r>
        <w:rPr/>
        <w:t>--------------------------------</w:t>
      </w:r>
    </w:p>
    <w:p>
      <w:pPr>
        <w:pStyle w:val="ConsPlusNormal"/>
        <w:widowControl/>
        <w:ind w:firstLine="540"/>
        <w:jc w:val="both"/>
        <w:rPr/>
      </w:pPr>
      <w:r>
        <w:rPr/>
        <w:t>&lt;*&gt; См.: Закон РСФСР от 4 июля 1991 г. "О приватизации жилищного фонда в Российской Федерации" (с изм. и доп.) // ВВС РСФСР. 1991. N 28.</w:t>
      </w:r>
    </w:p>
    <w:p>
      <w:pPr>
        <w:pStyle w:val="ConsPlusNonformat"/>
        <w:widowControl/>
        <w:jc w:val="both"/>
        <w:rPr/>
      </w:pPr>
      <w:r>
        <w:rPr/>
      </w:r>
    </w:p>
    <w:p>
      <w:pPr>
        <w:pStyle w:val="ConsPlusNormal"/>
        <w:widowControl/>
        <w:ind w:firstLine="540"/>
        <w:jc w:val="both"/>
        <w:rPr/>
      </w:pPr>
      <w:r>
        <w:rPr/>
        <w:t>Возможность бесплатной приватизации - обращение в частную собственность жилого помещения, занимаемого в доме, принадлежащем государственному или муниципальному фонду, явилась новеллой нашего законодательства. Миллионы квартир, а в дальнейшем и комнат в так называемых коммунальных квартирах, были приватизированы и превратились в общую собственность, долевую и совместную. В последующие годы возникло немало гражданско-правовых споров, связанных с разделом, выделом и - особенно болезненных - с наследованием доли лицами, ранее не проживавшими в спорной квартире или комнате и не участвовавшими в приватизации. Это свидетельствует о необходимости в высшей степени ответственно и юридически обоснованно прогнозировать возможные последствия избрания субъектами вида собственности и объема прав на определенное жилое помещение.</w:t>
      </w:r>
    </w:p>
    <w:p>
      <w:pPr>
        <w:pStyle w:val="ConsPlusNormal"/>
        <w:widowControl/>
        <w:ind w:firstLine="540"/>
        <w:jc w:val="both"/>
        <w:rPr/>
      </w:pPr>
      <w:r>
        <w:rPr/>
        <w:t>В настоящее время Закон "О приватизации жилищного фонда в Российской Федерации" дополнен ст. 9.1. Граждане, которые приватизировали жилые помещения, являющиеся для них единственным местом постоянного проживания, приобрели право возвратить их в государственную или муниципальную собственность. С такими лицами соответствующие органы исполнительной власти и местного самоуправления обязаны заключить договоры социального найма этих помещений &lt;*&gt;.</w:t>
      </w:r>
    </w:p>
    <w:p>
      <w:pPr>
        <w:pStyle w:val="ConsPlusNonformat"/>
        <w:widowControl/>
        <w:jc w:val="both"/>
        <w:rPr/>
      </w:pPr>
      <w:r>
        <w:rPr/>
        <w:t>--------------------------------</w:t>
      </w:r>
    </w:p>
    <w:p>
      <w:pPr>
        <w:pStyle w:val="ConsPlusNormal"/>
        <w:widowControl/>
        <w:ind w:firstLine="540"/>
        <w:jc w:val="both"/>
        <w:rPr/>
      </w:pPr>
      <w:r>
        <w:rPr/>
        <w:t>&lt;*&gt; См.: Федеральный закон от 20 мая 2002 г. N 55-ФЗ "О внесении изменений и дополнений в Закон Российской Федерации "О приватизации жилищного фонда в Российской Федерации" // СЗ РФ. 2002. N 21. Ст. 1918.</w:t>
      </w:r>
    </w:p>
    <w:p>
      <w:pPr>
        <w:pStyle w:val="ConsPlusNonformat"/>
        <w:widowControl/>
        <w:jc w:val="both"/>
        <w:rPr/>
      </w:pPr>
      <w:r>
        <w:rPr/>
      </w:r>
    </w:p>
    <w:p>
      <w:pPr>
        <w:pStyle w:val="ConsPlusNormal"/>
        <w:widowControl/>
        <w:ind w:firstLine="540"/>
        <w:jc w:val="both"/>
        <w:rPr/>
      </w:pPr>
      <w:r>
        <w:rPr/>
        <w:t>Как уже отмечалось, одним из оснований возникновения общей собственности является создание простого товарищества. В отличие от организаций, образуемых в форме юридического лица, простое товарищество создается путем заключения соответствующего договора (называемого иногда договором о совместной деятельности) и объединения вкладов (ст. 1042 ГК).</w:t>
      </w:r>
    </w:p>
    <w:p>
      <w:pPr>
        <w:pStyle w:val="ConsPlusNormal"/>
        <w:widowControl/>
        <w:ind w:firstLine="540"/>
        <w:jc w:val="both"/>
        <w:rPr/>
      </w:pPr>
      <w:r>
        <w:rPr/>
        <w:t>В соответствии с п. 1 ст. 1043 ГК,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widowControl/>
        <w:ind w:firstLine="540"/>
        <w:jc w:val="both"/>
        <w:rPr/>
      </w:pPr>
      <w:r>
        <w:rPr/>
        <w:t>Объем вклада влияет на распределение прибылей и расходов между участниками общей собственности. Вклады предполагаются равными по стоимости, если из договора или иных фактических обстоятельств не следует иное (п. 2 ст. 1042 ГК).</w:t>
      </w:r>
    </w:p>
    <w:p>
      <w:pPr>
        <w:pStyle w:val="ConsPlusNormal"/>
        <w:widowControl/>
        <w:ind w:firstLine="540"/>
        <w:jc w:val="both"/>
        <w:rPr/>
      </w:pPr>
      <w:r>
        <w:rPr/>
        <w:t>Прекращение общей долевой собственности возможно по договоренности между сособственниками или по решению суда.</w:t>
      </w:r>
    </w:p>
    <w:p>
      <w:pPr>
        <w:pStyle w:val="ConsPlusNormal"/>
        <w:widowControl/>
        <w:ind w:firstLine="540"/>
        <w:jc w:val="both"/>
        <w:rPr/>
      </w:pPr>
      <w:r>
        <w:rPr/>
        <w:t>Каждый сособственник "вправе требовать выдела своей доли из общего имущества" (п. 2 ст. 252 ГК). Если сособственников было не более двух, такой выдел становится одновременно разделом и, как всякий раздел общего имущества, приводит к прекращению общей собственности. В других случаях выдела доли общая собственность остальных участников сохраняется.</w:t>
      </w:r>
    </w:p>
    <w:p>
      <w:pPr>
        <w:pStyle w:val="ConsPlusNormal"/>
        <w:widowControl/>
        <w:ind w:firstLine="540"/>
        <w:jc w:val="both"/>
        <w:rPr/>
      </w:pPr>
      <w:r>
        <w:rPr/>
        <w:t>Не всегда участникам общей долевой собственности удается достигнуть согласия о способе и условиях раздела общего имущества или выдела доли, в связи с чем заинтересованным лицам предоставлено право обратиться в суд (п. 3 ст. 252 ГК).</w:t>
      </w:r>
    </w:p>
    <w:p>
      <w:pPr>
        <w:pStyle w:val="ConsPlusNormal"/>
        <w:widowControl/>
        <w:ind w:firstLine="540"/>
        <w:jc w:val="both"/>
        <w:rPr/>
      </w:pPr>
      <w:r>
        <w:rPr/>
        <w:t>В тех случаях, когда выдел доли в натуре может нанести несоразмерный ущерб имуществу или запрещен законом, выделяющийся собственник может требовать выплаты стоимости своей доли другими сособственниками (п. 4 ст. 252 ГК). Выплата компенсации участнику долевой собственности вместо выдела части имущества допускается с его согласия. Кроме того, законодатель предусмотрел случаи, когда суд по своему усмотрению, без согласия выделяющегося субъекта, может принять решение о выплате компенсации: если доля собственника незначительна, не может быть реально выделена, и субъект не имеет существенного интереса в использовании общего имущества (п. 4 ст. 252 ГК).</w:t>
      </w:r>
    </w:p>
    <w:p>
      <w:pPr>
        <w:pStyle w:val="ConsPlusNormal"/>
        <w:widowControl/>
        <w:ind w:firstLine="540"/>
        <w:jc w:val="both"/>
        <w:rPr/>
      </w:pPr>
      <w:r>
        <w:rPr/>
        <w:t>При невозможности выдела соответствующей доли или соразмерного долям раздела имущества суды учитывают не только соотношение долей в праве общей собственности, но и личное положение каждого участника. Принимаются во внимание трудоспособность, наличие семьи и несовершеннолетних детей, другие обстоятельства, имеющие существенное значение, в частности, профессиональная деятельность. Допустим, речь идет о разделе антикварной библиотеки, полученной в наследство несколькими лицами, в то время как только один из них профессиональный филолог. Суд может принять решение о передаче ему всех книг, признав библиотеку неделимой вещью и обязав его выплатить остальным субъектам компенсацию.</w:t>
      </w:r>
    </w:p>
    <w:p>
      <w:pPr>
        <w:pStyle w:val="ConsPlusNormal"/>
        <w:widowControl/>
        <w:ind w:firstLine="540"/>
        <w:jc w:val="both"/>
        <w:rPr/>
      </w:pPr>
      <w:r>
        <w:rPr/>
        <w:t>В случае неадекватного долям раздела имущества также приходится прибегать к выплате компенсации за недополученную часть.</w:t>
      </w:r>
    </w:p>
    <w:p>
      <w:pPr>
        <w:pStyle w:val="ConsPlusNormal"/>
        <w:widowControl/>
        <w:ind w:firstLine="540"/>
        <w:jc w:val="both"/>
        <w:rPr/>
      </w:pPr>
      <w:r>
        <w:rPr/>
        <w:t>Следует отметить, что при разделе или выделе "в натуре" - если это возможно - суды, как правило, учитывают, какую часть имущества постоянно использует каждый субъект спора. Однако если раздела или выдела в установленном порядке не было, условное разграничение не меняет действующего правового режима общего имущества.</w:t>
      </w:r>
    </w:p>
    <w:p>
      <w:pPr>
        <w:pStyle w:val="ConsPlusNormal"/>
        <w:widowControl/>
        <w:ind w:firstLine="540"/>
        <w:jc w:val="both"/>
        <w:rPr/>
      </w:pPr>
      <w:r>
        <w:rPr/>
        <w:t>Особым основанием прекращения права общей долевой собственности является законное обращение взыскания на долю в общем имуществе субъекта, оказавшегося должником, не имеющим другого имущества, достаточного для погашения его долга кредитору.</w:t>
      </w:r>
    </w:p>
    <w:p>
      <w:pPr>
        <w:pStyle w:val="ConsPlusNormal"/>
        <w:widowControl/>
        <w:ind w:firstLine="540"/>
        <w:jc w:val="both"/>
        <w:rPr/>
      </w:pPr>
      <w:r>
        <w:rPr/>
        <w:t>Далеко не всегда доля такого должника может быть реально выделена из единого имущества, а продажа доли посторонним лицам с публичных торгов способна ущемить интересы других собственников. В связи с этим им предоставляется преимущественное право покупки.</w:t>
      </w:r>
    </w:p>
    <w:p>
      <w:pPr>
        <w:pStyle w:val="ConsPlusNormal"/>
        <w:widowControl/>
        <w:ind w:firstLine="540"/>
        <w:jc w:val="both"/>
        <w:rPr/>
      </w:pPr>
      <w:r>
        <w:rPr/>
        <w:t>Право общей собственности, основанное на договоре о совместной деятельности, прекращается в связи с прекращением самого договора; если завершена деятельность, ради которой было объединено имущество; либо если ее продолжение нецелесообразно или невозможно, допустим, из-за разорения.</w:t>
      </w:r>
    </w:p>
    <w:p>
      <w:pPr>
        <w:pStyle w:val="ConsPlusNormal"/>
        <w:widowControl/>
        <w:ind w:firstLine="540"/>
        <w:jc w:val="both"/>
        <w:rPr/>
      </w:pPr>
      <w:r>
        <w:rPr/>
        <w:t>Раздел и выдел доли могут осуществляться и по желанию членов товарищества - это зависит от условий договора. Когда договор простого товарищества носит бессрочный характер, желающий выделиться товарищ должен в соответствии со ст. 1051 ГК за три месяца подать заявление о выходе и нести имущественную нагрузку по обязательствам, которые возникли у товарищества при его участии (ст. 1053 ГК).</w:t>
      </w:r>
    </w:p>
    <w:p>
      <w:pPr>
        <w:pStyle w:val="ConsPlusNormal"/>
        <w:widowControl/>
        <w:ind w:firstLine="540"/>
        <w:jc w:val="both"/>
        <w:rPr/>
      </w:pPr>
      <w:r>
        <w:rPr/>
        <w:t>В соответствии с п. 2 ст. 1050 ГК раздел имущества, находящегося в общей собственности товарищей, и возникших у них общих прав требования осуществляется в порядке, установленном ст. 252 ГК.</w:t>
      </w:r>
    </w:p>
    <w:p>
      <w:pPr>
        <w:pStyle w:val="ConsPlusNormal"/>
        <w:widowControl/>
        <w:ind w:firstLine="540"/>
        <w:jc w:val="both"/>
        <w:rPr/>
      </w:pPr>
      <w:r>
        <w:rPr/>
        <w:t>Если товарищ внес в общую собственность индивидуально-определенную вещь, ему предоставлено право требовать в судебном порядке ее возврата, однако при этом должны быть соблюдены интересы остальных товарищей и кредиторов.</w:t>
      </w:r>
    </w:p>
    <w:p>
      <w:pPr>
        <w:pStyle w:val="ConsPlusNonformat"/>
        <w:widowControl/>
        <w:jc w:val="both"/>
        <w:rPr/>
      </w:pPr>
      <w:r>
        <w:rPr/>
      </w:r>
    </w:p>
    <w:p>
      <w:pPr>
        <w:pStyle w:val="ConsPlusTitle"/>
        <w:widowControl/>
        <w:jc w:val="center"/>
        <w:rPr/>
      </w:pPr>
      <w:r>
        <w:rPr/>
        <w:t>§ 3. Общая совместная собственность</w:t>
      </w:r>
    </w:p>
    <w:p>
      <w:pPr>
        <w:pStyle w:val="ConsPlusNonformat"/>
        <w:widowControl/>
        <w:jc w:val="both"/>
        <w:rPr/>
      </w:pPr>
      <w:r>
        <w:rPr/>
      </w:r>
    </w:p>
    <w:p>
      <w:pPr>
        <w:pStyle w:val="ConsPlusNormal"/>
        <w:widowControl/>
        <w:ind w:firstLine="540"/>
        <w:jc w:val="both"/>
        <w:rPr/>
      </w:pPr>
      <w:r>
        <w:rPr/>
        <w:t>В то время как круг субъектов общей долевой собственности широк, участие в общей совместной собственности императивно ограничено законом.</w:t>
      </w:r>
    </w:p>
    <w:p>
      <w:pPr>
        <w:pStyle w:val="ConsPlusNormal"/>
        <w:widowControl/>
        <w:ind w:firstLine="540"/>
        <w:jc w:val="both"/>
        <w:rPr/>
      </w:pPr>
      <w:r>
        <w:rPr/>
        <w:t>По действующему ГК субъектами совместной собственности являются супруги и члены крестьянского хозяйства, которые нередко бывают одновременно и членами одной семьи, осуществляющей хозяйственную деятельность на определенном земельном участке (ст. ст. 256, 257 ГК).</w:t>
      </w:r>
    </w:p>
    <w:p>
      <w:pPr>
        <w:pStyle w:val="ConsPlusNormal"/>
        <w:widowControl/>
        <w:ind w:firstLine="540"/>
        <w:jc w:val="both"/>
        <w:rPr/>
      </w:pPr>
      <w:r>
        <w:rPr/>
        <w:t>Кроме того, существует еще одна категория лиц, имеющих общую совместную собственность (приватизированные квартиры и комнаты), - люди, связанные семейными, но не супружескими узами. Дело в том, что упоминавшийся Закон "О приватизации жилищного фонда в Российской Федерации" предоставил гражданам право приобретать безвозмездно жилые помещения, в которых они проживают, в общую собственность, долевую или совместную, - по их выбору.</w:t>
      </w:r>
    </w:p>
    <w:p>
      <w:pPr>
        <w:pStyle w:val="ConsPlusNormal"/>
        <w:widowControl/>
        <w:ind w:firstLine="540"/>
        <w:jc w:val="both"/>
        <w:rPr/>
      </w:pPr>
      <w:r>
        <w:rPr/>
        <w:t>Право общей совместной собственности отличается тем, что оно не разграничено на доли. Отношения сособственников при осуществлении правомочий владения, пользования и распоряжения предполагаются вполне доверительными, а действия - согласованными. Следовательно, каждый из них может не только в полной мере владеть и пользоваться, но и распоряжаться вещью в целом: подарить, обменять, завещать, продать. Известно, что взаимоотношения людей, в том числе сособственников, иногда нарушаются, поэтому возможны случаи недобросовестного распоряжения общим имуществом. Например, совершение сделки одним из супругов втайне или вопреки желанию другого. Это особенно опасно, когда предметом сделки является общий дом или квартира.</w:t>
      </w:r>
    </w:p>
    <w:p>
      <w:pPr>
        <w:pStyle w:val="ConsPlusNormal"/>
        <w:widowControl/>
        <w:ind w:firstLine="540"/>
        <w:jc w:val="both"/>
        <w:rPr/>
      </w:pPr>
      <w:r>
        <w:rPr/>
        <w:t>Законодатель предусмотрел, что совершение сделки с недвижимостью, находящейся в совместной собственности, одним из супругов, допустимо только при наличии нотариально удостоверенного согласия на нее другого супруга (ст. 35 СК).</w:t>
      </w:r>
    </w:p>
    <w:p>
      <w:pPr>
        <w:pStyle w:val="ConsPlusNormal"/>
        <w:widowControl/>
        <w:ind w:firstLine="540"/>
        <w:jc w:val="both"/>
        <w:rPr/>
      </w:pPr>
      <w:r>
        <w:rPr/>
        <w:t>Во всех иных случаях несогласованного распоряжения совместным имуществом заинтересованным лицам предоставляется право в исковом порядке оспорить действительность сделки. Для признания ее недействительной в гражданском процессе потребуется доказать, что контрагент сособственника, действовавшего недобросовестно, знал или заведомо должен был знать об этом (п. 3 ст. 252 ГК).</w:t>
      </w:r>
    </w:p>
    <w:p>
      <w:pPr>
        <w:pStyle w:val="ConsPlusNormal"/>
        <w:widowControl/>
        <w:ind w:firstLine="540"/>
        <w:jc w:val="both"/>
        <w:rPr/>
      </w:pPr>
      <w:r>
        <w:rPr/>
        <w:t>Правовой режим общей собственности супругов обладает большой спецификой, их имущественные отношения регулируются и гражданским, и семейным законодательством.</w:t>
      </w:r>
    </w:p>
    <w:p>
      <w:pPr>
        <w:pStyle w:val="ConsPlusNormal"/>
        <w:widowControl/>
        <w:ind w:firstLine="540"/>
        <w:jc w:val="both"/>
        <w:rPr/>
      </w:pPr>
      <w:r>
        <w:rPr/>
        <w:t>Речь идет о совместной собственности супругов, а не семьи. Поэтому никакие другие члены семьи, в том числе дети, не могут быть участниками общей совместной собственности, принадлежащей родителям &lt;*&gt;.</w:t>
      </w:r>
    </w:p>
    <w:p>
      <w:pPr>
        <w:pStyle w:val="ConsPlusNonformat"/>
        <w:widowControl/>
        <w:jc w:val="both"/>
        <w:rPr/>
      </w:pPr>
      <w:r>
        <w:rPr/>
        <w:t>--------------------------------</w:t>
      </w:r>
    </w:p>
    <w:p>
      <w:pPr>
        <w:pStyle w:val="ConsPlusNormal"/>
        <w:widowControl/>
        <w:ind w:firstLine="540"/>
        <w:jc w:val="both"/>
        <w:rPr/>
      </w:pPr>
      <w:r>
        <w:rPr/>
        <w:t>&lt;*&gt; Особый случай, как уже отмечалось, - приватизированное жилое помещение.</w:t>
      </w:r>
    </w:p>
    <w:p>
      <w:pPr>
        <w:pStyle w:val="ConsPlusNonformat"/>
        <w:widowControl/>
        <w:jc w:val="both"/>
        <w:rPr/>
      </w:pPr>
      <w:r>
        <w:rPr/>
      </w:r>
    </w:p>
    <w:p>
      <w:pPr>
        <w:pStyle w:val="ConsPlusNormal"/>
        <w:widowControl/>
        <w:ind w:firstLine="540"/>
        <w:jc w:val="both"/>
        <w:rPr/>
      </w:pPr>
      <w:r>
        <w:rPr/>
        <w:t>В быту мужем и женой иногда считают лиц, проживающих одной семьей. Как известно, законодатель признает супругами только субъектов, состоящих в зарегистрированном браке. Во всех других случаях общее имущество, нажитое такой семьей, будет принадлежать субъектам на праве долевой собственности.</w:t>
      </w:r>
    </w:p>
    <w:p>
      <w:pPr>
        <w:pStyle w:val="ConsPlusNormal"/>
        <w:widowControl/>
        <w:ind w:firstLine="540"/>
        <w:jc w:val="both"/>
        <w:rPr/>
      </w:pPr>
      <w:r>
        <w:rPr/>
        <w:t>В жизни встречается и другой "вариант": брак зарегистрирован, а семьи фактически нет. Супруги проживают врозь. В таких случаях суд, основываясь на убедительных доказательствах, может признать за каждым из субъектов право раздельной собственности на имущество, нажитое после того, как семья распалась.</w:t>
      </w:r>
    </w:p>
    <w:p>
      <w:pPr>
        <w:pStyle w:val="ConsPlusNormal"/>
        <w:widowControl/>
        <w:ind w:firstLine="540"/>
        <w:jc w:val="both"/>
        <w:rPr/>
      </w:pPr>
      <w:r>
        <w:rPr/>
        <w:t>Итак, традиционно по российскому закону совместным считается имущество, нажитое супругами в период, когда они состояли в зарегистрированном браке. Наряду с этим в нашем законодательстве существует новелла: предоставленная супругам возможность согласованно урегулировать свои имущественные отношения по-иному и на время супружеской жизни, и на случай расторжения брака. Законодатель предоставляет супругам право путем заключения брачного договора установить в отношении всего имущества или определенной его части режим долевой или раздельной собственности. Брачный договор может содержать также условия по поводу имущества, существующего только в перспективе (ст. 256 ГК, ст. 42 СК).</w:t>
      </w:r>
    </w:p>
    <w:p>
      <w:pPr>
        <w:pStyle w:val="ConsPlusNormal"/>
        <w:widowControl/>
        <w:ind w:firstLine="540"/>
        <w:jc w:val="both"/>
        <w:rPr/>
      </w:pPr>
      <w:r>
        <w:rPr/>
        <w:t>Назван договор брачным, он действует только в период существования брака и в случае его расторжения в процессе раздела имущества &lt;*&gt;. В то же время этот договор носит сугубо имущественный характер и является гражданско-правовым.</w:t>
      </w:r>
    </w:p>
    <w:p>
      <w:pPr>
        <w:pStyle w:val="ConsPlusNonformat"/>
        <w:widowControl/>
        <w:jc w:val="both"/>
        <w:rPr/>
      </w:pPr>
      <w:r>
        <w:rPr/>
        <w:t>--------------------------------</w:t>
      </w:r>
    </w:p>
    <w:p>
      <w:pPr>
        <w:pStyle w:val="ConsPlusNormal"/>
        <w:widowControl/>
        <w:ind w:firstLine="540"/>
        <w:jc w:val="both"/>
        <w:rPr/>
      </w:pPr>
      <w:r>
        <w:rPr/>
        <w:t>&lt;*&gt; В брачном договоре могут содержаться и некоторые условия, реализуемые после прекращения брака.</w:t>
      </w:r>
    </w:p>
    <w:p>
      <w:pPr>
        <w:pStyle w:val="ConsPlusNonformat"/>
        <w:widowControl/>
        <w:jc w:val="both"/>
        <w:rPr/>
      </w:pPr>
      <w:r>
        <w:rPr/>
      </w:r>
    </w:p>
    <w:p>
      <w:pPr>
        <w:pStyle w:val="ConsPlusNormal"/>
        <w:widowControl/>
        <w:ind w:firstLine="540"/>
        <w:jc w:val="both"/>
        <w:rPr/>
      </w:pPr>
      <w:r>
        <w:rPr/>
        <w:t>Заключить брачный договор можно и в преддверии брака, и в любой день пребывания в супружеских отношениях, тогда же можно прекратить и изменить его, в частности, путем составления иного договора. При этом обязательным условием является нотариальное удостоверение состоявшегося соглашения супругов.</w:t>
      </w:r>
    </w:p>
    <w:p>
      <w:pPr>
        <w:pStyle w:val="ConsPlusNormal"/>
        <w:widowControl/>
        <w:ind w:firstLine="540"/>
        <w:jc w:val="both"/>
        <w:rPr/>
      </w:pPr>
      <w:r>
        <w:rPr/>
        <w:t>Если одна из сторон брачного договора полагает, что ее интересы ущемлены, а другая так не считает, спор может быть перенесен в суд.</w:t>
      </w:r>
    </w:p>
    <w:p>
      <w:pPr>
        <w:pStyle w:val="ConsPlusNormal"/>
        <w:widowControl/>
        <w:ind w:firstLine="540"/>
        <w:jc w:val="both"/>
        <w:rPr/>
      </w:pPr>
      <w:r>
        <w:rPr/>
        <w:t>Другой новеллой российского законодательства является само включение норм, регулирующих имущественные отношения мужа и жены, в Гражданский кодекс РФ. Прежнее брачно-семейное законодательство императивно регулировало эти отношения. Ныне действующие нормы носят преимущественно диспозитивный характер. Однако, как и всегда в таких случаях, если супруги не придут к соглашению по поводу имущества или не сочтут нужным установить для него режим по собственному усмотрению, будут действовать нормы, сформулированные законодателем.</w:t>
      </w:r>
    </w:p>
    <w:p>
      <w:pPr>
        <w:pStyle w:val="ConsPlusNormal"/>
        <w:widowControl/>
        <w:ind w:firstLine="540"/>
        <w:jc w:val="both"/>
        <w:rPr/>
      </w:pPr>
      <w:r>
        <w:rPr/>
        <w:t>Каковы же они? Как уже отмечалось, сохранен порядок, при котором нажитое в период брака имущество принадлежит супругам в качестве общей совместной собственности. При этом презюмируется, что правомочия мужа и жены в отношении этого имущества равны, несмотря на то, что реальные вложения каждого не могут быть абсолютно одинаковыми. Более того, жена, например, может заниматься воспитанием детей и, в связи с этим, мало работать или вообще не зарабатывать, однако она обеспечивает семейное благополучие и создает условия для более продуктивной деятельности отца семейства.</w:t>
      </w:r>
    </w:p>
    <w:p>
      <w:pPr>
        <w:pStyle w:val="ConsPlusNormal"/>
        <w:widowControl/>
        <w:ind w:firstLine="540"/>
        <w:jc w:val="both"/>
        <w:rPr/>
      </w:pPr>
      <w:r>
        <w:rPr/>
        <w:t>В то же время, в случае спора и судебного разбирательства по поводу определения долей каждого из супругов должны быть учтены причины, по которым тот или иной супруг не участвовал или недостаточно участвовал в получении доходов и приобретении общего имущества. Если названные причины уклонения окажутся неуважительными или супруг вообще не работал, например, из-за пьянства, суд может уменьшить его долю и даже признать, что доля его к моменту судебного разбирательства отсутствует.</w:t>
      </w:r>
    </w:p>
    <w:p>
      <w:pPr>
        <w:pStyle w:val="ConsPlusNormal"/>
        <w:widowControl/>
        <w:ind w:firstLine="540"/>
        <w:jc w:val="both"/>
        <w:rPr/>
      </w:pPr>
      <w:r>
        <w:rPr/>
        <w:t>Следует отличать общее совместное имущество супругов, используемое ими и, возможно, другими членами семьи, от всего остального, не входящего в эту категорию. Это может быть и долевая собственность, в которой участвуют оба супруга, и, безусловно, раздельная собственность каждого из них.</w:t>
      </w:r>
    </w:p>
    <w:p>
      <w:pPr>
        <w:pStyle w:val="ConsPlusNormal"/>
        <w:widowControl/>
        <w:ind w:firstLine="540"/>
        <w:jc w:val="both"/>
        <w:rPr/>
      </w:pPr>
      <w:r>
        <w:rPr/>
        <w:t>К раздельной собственности законодатель относит вещи личного пользования (портфель, очки, одежда и т.п.), когда бы они ни были приобретены. Исключение составляют предметы роскоши и драгоценности, находящиеся в личном пользовании одного из супругов и приобретенные на их общие средства (ст. 256 ГК).</w:t>
      </w:r>
    </w:p>
    <w:p>
      <w:pPr>
        <w:pStyle w:val="ConsPlusNormal"/>
        <w:widowControl/>
        <w:ind w:firstLine="540"/>
        <w:jc w:val="both"/>
        <w:rPr/>
      </w:pPr>
      <w:r>
        <w:rPr/>
        <w:t>Раздельной собственностью остаются вещи, принадлежавшие человеку до вступления в брак и полученные в период состояния в браке по наследству или по договору дарения, некоторые выплаты, носящие сугубо личный характер, например, компенсация причиненного вреда.</w:t>
      </w:r>
    </w:p>
    <w:p>
      <w:pPr>
        <w:pStyle w:val="ConsPlusNormal"/>
        <w:widowControl/>
        <w:ind w:firstLine="540"/>
        <w:jc w:val="both"/>
        <w:rPr/>
      </w:pPr>
      <w:r>
        <w:rPr/>
        <w:t>В этом отношении интересен спор, который рассматривался муниципальным судом по иску гражданина К. к бывшему мужу его дочери. При вступлении дочери в брак К. подарил автомашину, оформленную на имя будущего зятя, имея в виду, что супруги будут вместе пользоваться ею. Вскоре семья распалась. Учитывая, что зять вел себя недостойно, в частности, угрожал его дочери расправой, истец просил отменить дарение. В свою очередь, ответчик утверждал, что машина неслучайно оформлена на его имя, поскольку была подарена только ему. В связи с этим он использовал ее по своему усмотрению и так же намеревается использовать в дальнейшем; достаточных оснований для отмены дарения у истца нет, поэтому он просит оставить предмет спора в его собственности.</w:t>
      </w:r>
    </w:p>
    <w:p>
      <w:pPr>
        <w:pStyle w:val="ConsPlusNormal"/>
        <w:widowControl/>
        <w:ind w:firstLine="540"/>
        <w:jc w:val="both"/>
        <w:rPr/>
      </w:pPr>
      <w:r>
        <w:rPr/>
        <w:t>Исследовав материалы дела, суд пришел к выводу, что автомашина была свадебным подарком супругам и, следовательно, приобрела статус общей совместной собственности.</w:t>
      </w:r>
    </w:p>
    <w:p>
      <w:pPr>
        <w:pStyle w:val="ConsPlusNormal"/>
        <w:widowControl/>
        <w:ind w:firstLine="540"/>
        <w:jc w:val="both"/>
        <w:rPr/>
      </w:pPr>
      <w:r>
        <w:rPr/>
        <w:t>По исковому заявлению одного из супругов, в частности, в связи с расторжением брака, доли могут быть определены и произведен их раздел или выдел в судебном порядке.</w:t>
      </w:r>
    </w:p>
    <w:p>
      <w:pPr>
        <w:pStyle w:val="ConsPlusNormal"/>
        <w:widowControl/>
        <w:ind w:firstLine="540"/>
        <w:jc w:val="both"/>
        <w:rPr/>
      </w:pPr>
      <w:r>
        <w:rPr/>
        <w:t>Помимо того, что супруги в любое время могут своим договором, оформленным надлежащим образом, изменить правовой статус любой вещи (квартиры, автомашины, гаража и т.д.), существует еще один легальный способ, при котором имущество одного из супругов может быть признано общей совместной собственностью. Это случаи, когда установлено, что в период брака за счет личного имущества одного из супругов или даже за счет их общего имущества были осуществлены такие вложения, которые значительно увеличили стоимость предмета, ранее принадлежавшего только одному супругу на праве раздельной собственности (п. 2 ст. 256 ГК).</w:t>
      </w:r>
    </w:p>
    <w:p>
      <w:pPr>
        <w:pStyle w:val="ConsPlusNormal"/>
        <w:widowControl/>
        <w:ind w:firstLine="540"/>
        <w:jc w:val="both"/>
        <w:rPr/>
      </w:pPr>
      <w:r>
        <w:rPr/>
        <w:t>Примером может служит решение, вынесенное судом по гражданско-правовому спору о расторжении брака и разделе имущества. Суд признал картину кисти старого мастера, полученную истицей по наследству, общей совместной собственностью, поскольку ее муж - ответчик осуществил дорогостоящую реставрацию этой картины за счет средств, накопленных им еще до вступления в брак.</w:t>
      </w:r>
    </w:p>
    <w:p>
      <w:pPr>
        <w:pStyle w:val="ConsPlusNormal"/>
        <w:widowControl/>
        <w:ind w:firstLine="540"/>
        <w:jc w:val="both"/>
        <w:rPr/>
      </w:pPr>
      <w:r>
        <w:rPr/>
        <w:t>Как уже отмечалось, с принятием 4 июля 1991 г. Закона РФ "О приватизации жилищного фонда в Российской Федерации" в совместной собственности многих супругов появилась еще одна разновидность общего имущества: приватизированная квартира. Особенности ее режима состоят в том, что в квартире могут проживать не только сособственники, но и другие члены семьи, в частности, их родители. Они являются пользователями данной жилой площади, и их нельзя лишить правомочия пользования.</w:t>
      </w:r>
    </w:p>
    <w:p>
      <w:pPr>
        <w:pStyle w:val="ConsPlusNormal"/>
        <w:widowControl/>
        <w:ind w:firstLine="540"/>
        <w:jc w:val="both"/>
        <w:rPr/>
      </w:pPr>
      <w:r>
        <w:rPr/>
        <w:t>Так, согласно п. 2 ст. 292 ГК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бывшего собственника.</w:t>
      </w:r>
    </w:p>
    <w:p>
      <w:pPr>
        <w:pStyle w:val="ConsPlusNormal"/>
        <w:widowControl/>
        <w:ind w:firstLine="540"/>
        <w:jc w:val="both"/>
        <w:rPr/>
      </w:pPr>
      <w:r>
        <w:rPr/>
        <w:t>Кроме того, с целью охраны интересов несовершеннолетних субъектов, имеющих право пользования, никакие сделки с приватизированным жильем не допускаются без предварительного разрешения органов опеки и попечительства.</w:t>
      </w:r>
    </w:p>
    <w:p>
      <w:pPr>
        <w:pStyle w:val="ConsPlusNormal"/>
        <w:widowControl/>
        <w:ind w:firstLine="540"/>
        <w:jc w:val="both"/>
        <w:rPr/>
      </w:pPr>
      <w:r>
        <w:rPr/>
        <w:t>По действующему ГК в совместной собственности находится имущество крестьянского (фермерского) хозяйства, принадлежащее его членам, если законом или договором между ними не установлено иное (п. 1 ст. 257).</w:t>
      </w:r>
    </w:p>
    <w:p>
      <w:pPr>
        <w:pStyle w:val="ConsPlusNormal"/>
        <w:widowControl/>
        <w:ind w:firstLine="540"/>
        <w:jc w:val="both"/>
        <w:rPr/>
      </w:pPr>
      <w:r>
        <w:rPr/>
        <w:t>В таких случаях речь идет о семейно-трудовой общности, а иногда - просто трудовой, если объединились не родственники или не только родственники для осуществления предпринимательской деятельности на базе общего имущества без образования юридического лица.</w:t>
      </w:r>
    </w:p>
    <w:p>
      <w:pPr>
        <w:pStyle w:val="ConsPlusNormal"/>
        <w:widowControl/>
        <w:ind w:firstLine="540"/>
        <w:jc w:val="both"/>
        <w:rPr/>
      </w:pPr>
      <w:r>
        <w:rPr/>
        <w:t>Естественно, крестьянское хозяйство организуется на определенном участке земли, который может принадлежать субъектам как на праве собственности, так и на основании безвозмездного срочного пользования или аренды (ст. 28 ЗК). В совместной собственности могут находиться хозяйственные и иные постройки, насаждения, скот, техника и оборудование, транспортные средства, инвентарь и другое имущество, приобретенное на общие средства членов хозяйства для производства и реализации сельскохозяйственной продукции.</w:t>
      </w:r>
    </w:p>
    <w:p>
      <w:pPr>
        <w:pStyle w:val="ConsPlusNormal"/>
        <w:widowControl/>
        <w:ind w:firstLine="540"/>
        <w:jc w:val="both"/>
        <w:rPr/>
      </w:pPr>
      <w:r>
        <w:rPr/>
        <w:t>Все члены хозяйства могут пользоваться этим имуществом только по взаимной договоренности. Плоды, продукция и доходы, полученные благодаря совместной деятельности, также являются общим имуществом и используются ими по соглашению (ст. 257 ГК).</w:t>
      </w:r>
    </w:p>
    <w:p>
      <w:pPr>
        <w:pStyle w:val="ConsPlusNormal"/>
        <w:widowControl/>
        <w:ind w:firstLine="540"/>
        <w:jc w:val="both"/>
        <w:rPr/>
      </w:pPr>
      <w:r>
        <w:rPr/>
        <w:t>Члены крестьянского хозяйства могут договориться о разделе имущества в натуре, если хозяйство разрослось и целесообразно образовать два или несколько самостоятельных фермерских хозяйств. При этом доли каждого члена хозяйства предполагаются равными, если иное не было предусмотрено их соглашением (п. 3 ст. 258 ГК).</w:t>
      </w:r>
    </w:p>
    <w:p>
      <w:pPr>
        <w:pStyle w:val="ConsPlusNormal"/>
        <w:widowControl/>
        <w:ind w:firstLine="540"/>
        <w:jc w:val="both"/>
        <w:rPr/>
      </w:pPr>
      <w:r>
        <w:rPr/>
        <w:t>В тех случаях, когда кто-либо из членов крестьянского хозяйства желает выйти из состава участников, он не может требовать выдела имущества в натуре, но имеет право на денежную компенсацию, соответствующую его доле в общем имуществе.</w:t>
      </w:r>
    </w:p>
    <w:p>
      <w:pPr>
        <w:pStyle w:val="ConsPlusNormal"/>
        <w:widowControl/>
        <w:ind w:firstLine="540"/>
        <w:jc w:val="both"/>
        <w:rPr/>
      </w:pPr>
      <w:r>
        <w:rPr/>
        <w:t>В случае прекращения деятельности хозяйства и его ликвидации после расчета по долгам оставшееся имущество может быть разделено с учетом доли каждого сособственника.</w:t>
      </w:r>
    </w:p>
    <w:p>
      <w:pPr>
        <w:pStyle w:val="ConsPlusNormal"/>
        <w:widowControl/>
        <w:ind w:firstLine="540"/>
        <w:jc w:val="both"/>
        <w:rPr/>
      </w:pPr>
      <w:r>
        <w:rPr/>
        <w:t>Прекращение права совместной собственности возможно по общим основаниям, таким, как утрата и гибель имущества, изменение договора, в частности - брачного. Например, супруги могут договориться, что все имущество будет принадлежать на праве собственности только одному из них. Если такого соглашения не было, применяются положения об общей совместной собственности. Использование вещи только одним из супругов, даже в профессиональных целях, не меняет ее статуса. Однако правовая практика свидетельствует о том, что суды учитывают и, во всяком случае, должны учитывать интересы спорящих сторон и стараться при разделе или выделе конкретного имущества сохранять необходимые для профессиональной деятельности предметы за нуждающимся в них лицом.</w:t>
      </w:r>
    </w:p>
    <w:p>
      <w:pPr>
        <w:pStyle w:val="ConsPlusNormal"/>
        <w:widowControl/>
        <w:ind w:firstLine="540"/>
        <w:jc w:val="both"/>
        <w:rPr/>
      </w:pPr>
      <w:r>
        <w:rPr/>
        <w:t>В случае обращения взыскания на имущество одного из супругов (ст. 255 ГК) может быть осуществлен принудительный выдел его доли, если иного имущества субъекта недостаточно для удовлетворения требований кредитора. Понятно, что сособственнику, не являющемуся ответчиком, следует предоставить преимущественное право покупки - по рыночной цене - доли, выделенной для погашения долга.</w:t>
      </w:r>
    </w:p>
    <w:p>
      <w:pPr>
        <w:pStyle w:val="ConsPlusNormal"/>
        <w:widowControl/>
        <w:ind w:firstLine="540"/>
        <w:jc w:val="both"/>
        <w:rPr/>
      </w:pPr>
      <w:r>
        <w:rPr/>
        <w:t>Выдел доли или раздел имущества прекращает совместную собственность (ст. 254 ГК), в то время как определение долей по желанию супругов или даже по требованию одного из них только меняет ее правовой режим: превращает в общую долевую собственность.</w:t>
      </w:r>
    </w:p>
    <w:p>
      <w:pPr>
        <w:pStyle w:val="ConsPlusNormal"/>
        <w:widowControl/>
        <w:ind w:firstLine="540"/>
        <w:jc w:val="both"/>
        <w:rPr/>
      </w:pPr>
      <w:r>
        <w:rPr/>
        <w:t>Когда возникает проблема выдела или раздела находящейся в совместной собственности жилой площади, в частности, квартиры, это допускается только при технической возможности изоляции всех необходимых для жизни помещений и создания самостоятельных входов в них. Во всех остальных случаях, по требованию хотя бы одной стороны, должен быть определен порядок пользования; так же могут быть определены доли в праве собственности для дальнейшей продажи квартиры и раздела средств с целью приобретения спорящей стороной другого жилого помещения.</w:t>
      </w:r>
    </w:p>
    <w:p>
      <w:pPr>
        <w:pStyle w:val="ConsPlusNormal"/>
        <w:widowControl/>
        <w:ind w:firstLine="540"/>
        <w:jc w:val="both"/>
        <w:rPr/>
      </w:pPr>
      <w:r>
        <w:rPr/>
        <w:t>В соответствии с п. 1 ст. 258 ГК прекращение крестьянского (фермерского) хозяйства осуществляется в связи с выходом из него всех членов или по иным основаниям, например, в связи с банкротством.</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Генкин Д.М. Право собственности в СССР. М., 1961. Гл. IV.</w:t>
      </w:r>
    </w:p>
    <w:p>
      <w:pPr>
        <w:pStyle w:val="ConsPlusNormal"/>
        <w:widowControl/>
        <w:ind w:firstLine="540"/>
        <w:jc w:val="both"/>
        <w:rPr/>
      </w:pPr>
      <w:r>
        <w:rPr/>
        <w:t>Зимелева М.В. Общая собственность в советском гражданском праве // Ученые записки ВИЮН. Вып. 2. М., 1941.</w:t>
      </w:r>
    </w:p>
    <w:p>
      <w:pPr>
        <w:pStyle w:val="ConsPlusNormal"/>
        <w:widowControl/>
        <w:ind w:firstLine="540"/>
        <w:jc w:val="both"/>
        <w:rPr/>
      </w:pPr>
      <w:r>
        <w:rPr/>
        <w:t>Крашенинников П.В., Маслов Н.В. Кондоминиумы. Общая собственность в многоквартирных домах. М., 1995. Гл. II.</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Г. Макарова "Право собственности на квартиру и жилой дом" включена в информационный банк согласно публикации - "Хозяйство и право", NN 5, 6, 19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акаров Г. Право собственности на квартиру и жилой дом // ХиП. 1997. N 11.</w:t>
      </w:r>
    </w:p>
    <w:p>
      <w:pPr>
        <w:pStyle w:val="ConsPlusNormal"/>
        <w:widowControl/>
        <w:ind w:firstLine="540"/>
        <w:jc w:val="both"/>
        <w:rPr/>
      </w:pPr>
      <w:r>
        <w:rPr/>
        <w:t>Мисник Н.Н. Правовая природа общей собственности // Правоведение. 1993. N 1.</w:t>
      </w:r>
    </w:p>
    <w:p>
      <w:pPr>
        <w:pStyle w:val="ConsPlusNormal"/>
        <w:widowControl/>
        <w:ind w:firstLine="540"/>
        <w:jc w:val="both"/>
        <w:rPr/>
      </w:pPr>
      <w:r>
        <w:rPr/>
        <w:t>Устюкова В.В. Правовое положение крестьянского (фермерского) и личного подсобного хозяйства. М., 2000.</w:t>
      </w:r>
    </w:p>
    <w:p>
      <w:pPr>
        <w:pStyle w:val="ConsPlusNonformat"/>
        <w:widowControl/>
        <w:jc w:val="both"/>
        <w:rPr/>
      </w:pPr>
      <w:r>
        <w:rPr/>
      </w:r>
    </w:p>
    <w:p>
      <w:pPr>
        <w:pStyle w:val="ConsPlusTitle"/>
        <w:widowControl/>
        <w:jc w:val="center"/>
        <w:rPr/>
      </w:pPr>
      <w:r>
        <w:rPr/>
        <w:t>ГЛАВА 21. ЗАЩИТА ПРАВА СОБСТВЕННОСТИ</w:t>
      </w:r>
    </w:p>
    <w:p>
      <w:pPr>
        <w:pStyle w:val="ConsPlusTitle"/>
        <w:widowControl/>
        <w:jc w:val="center"/>
        <w:rPr/>
      </w:pPr>
      <w:r>
        <w:rPr/>
        <w:t>И ИНЫХ ВЕЩНЫХ ПРАВ</w:t>
      </w:r>
    </w:p>
    <w:p>
      <w:pPr>
        <w:pStyle w:val="ConsPlusNormal"/>
        <w:widowControl/>
        <w:ind w:hanging="0"/>
        <w:jc w:val="center"/>
        <w:rPr/>
      </w:pPr>
      <w:r>
        <w:rPr/>
      </w:r>
    </w:p>
    <w:p>
      <w:pPr>
        <w:pStyle w:val="ConsPlusTitle"/>
        <w:widowControl/>
        <w:jc w:val="center"/>
        <w:rPr/>
      </w:pPr>
      <w:r>
        <w:rPr/>
        <w:t>§ 1. Понятие и система гражданско-правовых способов</w:t>
      </w:r>
    </w:p>
    <w:p>
      <w:pPr>
        <w:pStyle w:val="ConsPlusTitle"/>
        <w:widowControl/>
        <w:jc w:val="center"/>
        <w:rPr/>
      </w:pPr>
      <w:r>
        <w:rPr/>
        <w:t>защиты права собственности</w:t>
      </w:r>
    </w:p>
    <w:p>
      <w:pPr>
        <w:pStyle w:val="ConsPlusNonformat"/>
        <w:widowControl/>
        <w:jc w:val="both"/>
        <w:rPr/>
      </w:pPr>
      <w:r>
        <w:rPr/>
      </w:r>
    </w:p>
    <w:p>
      <w:pPr>
        <w:pStyle w:val="ConsPlusNormal"/>
        <w:widowControl/>
        <w:ind w:firstLine="540"/>
        <w:jc w:val="both"/>
        <w:rPr/>
      </w:pPr>
      <w:r>
        <w:rPr/>
        <w:t>1. Защита права собственности и других вещных прав осуществляется в рамках общей гражданско-правовой защиты и связана с использованием предусмотренных законом способов защиты гражданских прав (ст. 12 ГК). Перечень их не является исчерпывающим. Закон предусматривает возможность расширения круга способов защиты, а также существование разновидностей защиты отдельных гражданских прав.</w:t>
      </w:r>
    </w:p>
    <w:p>
      <w:pPr>
        <w:pStyle w:val="ConsPlusNormal"/>
        <w:widowControl/>
        <w:ind w:firstLine="540"/>
        <w:jc w:val="both"/>
        <w:rPr/>
      </w:pPr>
      <w:r>
        <w:rPr/>
        <w:t>Под защитой права собственности понимается использование предусмотренных законом гражданско-правовых способов защиты в целях устранения препятствий к осуществлению этого права.</w:t>
      </w:r>
    </w:p>
    <w:p>
      <w:pPr>
        <w:pStyle w:val="ConsPlusNormal"/>
        <w:widowControl/>
        <w:ind w:firstLine="540"/>
        <w:jc w:val="both"/>
        <w:rPr/>
      </w:pPr>
      <w:r>
        <w:rPr/>
        <w:t>Защита права собственности охватывается более широким понятием "охрана отношений собственности". Охрана отношений собственности осуществляется при помощи гражданско-правовых норм, которые: устанавливают принадлежность материальных благ субъектам гражданских правоотношений и определяют степень их имущественного обособления; обеспечивают собственникам условия реализации их прав в определенных пределах; устанавливают неблагоприятные последствия для лиц, нарушивших права собственников.</w:t>
      </w:r>
    </w:p>
    <w:p>
      <w:pPr>
        <w:pStyle w:val="ConsPlusNormal"/>
        <w:widowControl/>
        <w:ind w:firstLine="540"/>
        <w:jc w:val="both"/>
        <w:rPr/>
      </w:pPr>
      <w:r>
        <w:rPr/>
        <w:t>Иными словами, отношения собственности охраняются при помощи закрепления в гражданско-правовых нормах пределов осуществления правомочий владения, пользования и распоряжения принадлежащим субъектам гражданских правоотношений имуществом и установления неблагоприятных последствий для лиц, нарушающих права собственников.</w:t>
      </w:r>
    </w:p>
    <w:p>
      <w:pPr>
        <w:pStyle w:val="ConsPlusNormal"/>
        <w:widowControl/>
        <w:ind w:firstLine="540"/>
        <w:jc w:val="both"/>
        <w:rPr/>
      </w:pPr>
      <w:r>
        <w:rPr/>
        <w:t>Охрана отношений собственности связана с государственным регулированием распределения имущества между субъектами гражданского права, а также с государственным дозволением владеть, пользоваться и распоряжаться имуществом в определенных пределах. Охрана и защита права собственности тесно друг с другом связаны, поскольку надлежащая гражданско-правовая защита может осуществляться только в пределах охраняемых прав собственника.</w:t>
      </w:r>
    </w:p>
    <w:p>
      <w:pPr>
        <w:pStyle w:val="ConsPlusNormal"/>
        <w:widowControl/>
        <w:ind w:firstLine="540"/>
        <w:jc w:val="both"/>
        <w:rPr/>
      </w:pPr>
      <w:r>
        <w:rPr/>
        <w:t>2. В ст. 45 Конституции РФ установлено, что "каждый вправе защищать свои права и свободы всеми способами, не запрещенными законом". Данное положение в равной степени относится и к защите права собственности. Однако главными, наиболее действенными способами защиты являются те из них, которые реализуются посредством обращения в суд с иском о защите нарушенного или оспариваемого права собственности.</w:t>
      </w:r>
    </w:p>
    <w:p>
      <w:pPr>
        <w:pStyle w:val="ConsPlusNormal"/>
        <w:widowControl/>
        <w:ind w:firstLine="540"/>
        <w:jc w:val="both"/>
        <w:rPr/>
      </w:pPr>
      <w:r>
        <w:rPr/>
        <w:t>В зависимости от характера посягательства на права собственника и содержания предоставляемой защиты выделяются вещно-правовые, обязательственно-правовые и иные способы защиты.</w:t>
      </w:r>
    </w:p>
    <w:p>
      <w:pPr>
        <w:pStyle w:val="ConsPlusNormal"/>
        <w:widowControl/>
        <w:ind w:firstLine="540"/>
        <w:jc w:val="both"/>
        <w:rPr/>
      </w:pPr>
      <w:r>
        <w:rPr/>
        <w:t>При непосредственном нарушении права собственности, связанном с противоправными действиями третьих лиц, исключающими или ограничивающими осуществление собственником своих правомочий, применяется вещно-правовая защита, направленная на устранение препятствий к осуществлению права собственности. Она ориентирована на защиту непосредственно права собственности и не связана с какими-либо конкретными обязательствами между собственником и нарушителем.</w:t>
      </w:r>
    </w:p>
    <w:p>
      <w:pPr>
        <w:pStyle w:val="ConsPlusNormal"/>
        <w:widowControl/>
        <w:ind w:firstLine="540"/>
        <w:jc w:val="both"/>
        <w:rPr/>
      </w:pPr>
      <w:r>
        <w:rPr/>
        <w:t>Предъявляемые в этих случаях иски являются вещно-правовыми, а предоставляемая в результате рассмотрения исков защита носит вещно-правовой характер. К вещно-правовым искам относятся виндикационный и негаторный иски (см. § 2 данной главы).</w:t>
      </w:r>
    </w:p>
    <w:p>
      <w:pPr>
        <w:pStyle w:val="ConsPlusNormal"/>
        <w:widowControl/>
        <w:ind w:firstLine="540"/>
        <w:jc w:val="both"/>
        <w:rPr/>
      </w:pPr>
      <w:r>
        <w:rPr/>
        <w:t>Обязательственно-правовые способы защиты основаны на охране имущественных интересов сторон в гражданской сделке, а также лиц, которые понесли ущерб в результате внедоговорного причинения вреда их имуществу.</w:t>
      </w:r>
    </w:p>
    <w:p>
      <w:pPr>
        <w:pStyle w:val="ConsPlusNormal"/>
        <w:widowControl/>
        <w:ind w:firstLine="540"/>
        <w:jc w:val="both"/>
        <w:rPr/>
      </w:pPr>
      <w:r>
        <w:rPr/>
        <w:t>Требования о защите этих интересов непосредственно не вытекают из права собственности. Предъявляемые собственником иски к правонарушителю, с которым он связан обязательственными правоотношениями (договорными и внедоговорными), направлены на устранение препятствий в осуществлении права собственности (иски о возврате вещей, предоставленных в пользование по договору; иски о возврате неосновательно полученного или сбереженного имущества) и на возмещение вреда или убытков.</w:t>
      </w:r>
    </w:p>
    <w:p>
      <w:pPr>
        <w:pStyle w:val="ConsPlusNormal"/>
        <w:widowControl/>
        <w:ind w:firstLine="540"/>
        <w:jc w:val="both"/>
        <w:rPr/>
      </w:pPr>
      <w:r>
        <w:rPr/>
        <w:t>Применение обязательственно-правовых способов защиты связано с учетом специфики конкретных взаимоотношений сторон, степени их вины и иных обстоятельств, имеющих существенное значение для обеспечения надлежащей защиты.</w:t>
      </w:r>
    </w:p>
    <w:p>
      <w:pPr>
        <w:pStyle w:val="ConsPlusNormal"/>
        <w:widowControl/>
        <w:ind w:firstLine="540"/>
        <w:jc w:val="both"/>
        <w:rPr/>
      </w:pPr>
      <w:r>
        <w:rPr/>
        <w:t>Защита имущественных интересов сторон в обязательственных правоотношениях не носит абсолютного характера. Ее объем определяется судом посредством оценки степени нарушения права собственности в результате взаимоотношений сторон, основанных на договоре либо внедоговорном обязательстве. Вот почему при наличии между участниками спора договорных или внедоговорных обязательственных правоотношений гражданское законодательство РФ не предоставляет собственнику возможности выбирать вид иска (вещно-правовой или обязательственно-правовой), не допуская тем самым "конкуренции исков". Только в виде исключения закон допускает конкуренцию договорного и деликтного исков, оставляя право выбора за потребителем (см., например, ст. 14 Закона "О защите прав потребителей") &lt;*&gt;.</w:t>
      </w:r>
    </w:p>
    <w:p>
      <w:pPr>
        <w:pStyle w:val="ConsPlusNonformat"/>
        <w:widowControl/>
        <w:jc w:val="both"/>
        <w:rPr/>
      </w:pPr>
      <w:r>
        <w:rPr/>
        <w:t>--------------------------------</w:t>
      </w:r>
    </w:p>
    <w:p>
      <w:pPr>
        <w:pStyle w:val="ConsPlusNormal"/>
        <w:widowControl/>
        <w:ind w:firstLine="540"/>
        <w:jc w:val="both"/>
        <w:rPr/>
      </w:pPr>
      <w:r>
        <w:rPr/>
        <w:t>&lt;*&gt; Более подробно обязательственно-правовые способы защиты рассматриваются в последующих главах учебника.</w:t>
      </w:r>
    </w:p>
    <w:p>
      <w:pPr>
        <w:pStyle w:val="ConsPlusNonformat"/>
        <w:widowControl/>
        <w:jc w:val="both"/>
        <w:rPr/>
      </w:pPr>
      <w:r>
        <w:rPr/>
      </w:r>
    </w:p>
    <w:p>
      <w:pPr>
        <w:pStyle w:val="ConsPlusNormal"/>
        <w:widowControl/>
        <w:ind w:firstLine="540"/>
        <w:jc w:val="both"/>
        <w:rPr/>
      </w:pPr>
      <w:r>
        <w:rPr/>
        <w:t>К иным гражданско-правовым способам защиты права собственности можно отнести, например, требования о признании права собственности, а также требования к органам государственной власти и управления (см. § 3 данной главы).</w:t>
      </w:r>
    </w:p>
    <w:p>
      <w:pPr>
        <w:pStyle w:val="ConsPlusNormal"/>
        <w:widowControl/>
        <w:ind w:firstLine="540"/>
        <w:jc w:val="both"/>
        <w:rPr/>
      </w:pPr>
      <w:r>
        <w:rPr/>
        <w:t>Закон закрепляет за всеми собственниками равное право на защиту их собственности (п. 4 ст. 212 ГК). Вместе с тем некоторые субъекты гражданских правоотношений могут в соответствии с законодательством обладать рядом льгот процессуального характера при осуществлении такой защиты.</w:t>
      </w:r>
    </w:p>
    <w:p>
      <w:pPr>
        <w:pStyle w:val="ConsPlusNormal"/>
        <w:widowControl/>
        <w:ind w:firstLine="540"/>
        <w:jc w:val="both"/>
        <w:rPr/>
      </w:pPr>
      <w:r>
        <w:rPr/>
        <w:t>Так, согласно ст. 42 Федерального закона от 21 декабря 2001 г. N 178-ФЗ "О приватизации государственного и муниципального имущества" &lt;*&gt; лица, обращающиеся в суды с исками и выступающие в судах соответственно от имени Российской Федерации, субъектов Федерации, муниципальных образований, в защиту имущественных и иных прав и законных интересов РФ, субъектов Федерации, муниципальных образований,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налогичная льгота предоставлена гражданам, участвующим в потребительских правоотношениях при защите их имущественных и иных прав и законных интересов.</w:t>
      </w:r>
    </w:p>
    <w:p>
      <w:pPr>
        <w:pStyle w:val="ConsPlusNonformat"/>
        <w:widowControl/>
        <w:jc w:val="both"/>
        <w:rPr/>
      </w:pPr>
      <w:r>
        <w:rPr/>
        <w:t>--------------------------------</w:t>
      </w:r>
    </w:p>
    <w:p>
      <w:pPr>
        <w:pStyle w:val="ConsPlusNormal"/>
        <w:widowControl/>
        <w:ind w:firstLine="540"/>
        <w:jc w:val="both"/>
        <w:rPr/>
      </w:pPr>
      <w:r>
        <w:rPr/>
        <w:t>&lt;*&gt; СЗ РФ. 2002. N 4. Ст. 251.</w:t>
      </w:r>
    </w:p>
    <w:p>
      <w:pPr>
        <w:pStyle w:val="ConsPlusNonformat"/>
        <w:widowControl/>
        <w:jc w:val="both"/>
        <w:rPr/>
      </w:pPr>
      <w:r>
        <w:rPr/>
      </w:r>
    </w:p>
    <w:p>
      <w:pPr>
        <w:pStyle w:val="ConsPlusTitle"/>
        <w:widowControl/>
        <w:jc w:val="center"/>
        <w:rPr/>
      </w:pPr>
      <w:r>
        <w:rPr/>
        <w:t>§ 2. Вещно-правовые способы защиты права собственности</w:t>
      </w:r>
    </w:p>
    <w:p>
      <w:pPr>
        <w:pStyle w:val="ConsPlusNonformat"/>
        <w:widowControl/>
        <w:jc w:val="both"/>
        <w:rPr/>
      </w:pPr>
      <w:r>
        <w:rPr/>
      </w:r>
    </w:p>
    <w:p>
      <w:pPr>
        <w:pStyle w:val="ConsPlusNormal"/>
        <w:widowControl/>
        <w:ind w:firstLine="540"/>
        <w:jc w:val="both"/>
        <w:rPr/>
      </w:pPr>
      <w:r>
        <w:rPr/>
        <w:t>1. Виндикационный иск - один из наиболее древних и вместе с тем эффективных гражданско-правовых способов защиты права собственности. Его название происходит от лат. vim dicere - "объявляю о применении силы" и обусловлено правом собственника по розыску и возвращению своей вещи - где нахожу свою вещь, там ее и забираю.</w:t>
      </w:r>
    </w:p>
    <w:p>
      <w:pPr>
        <w:pStyle w:val="ConsPlusNormal"/>
        <w:widowControl/>
        <w:ind w:firstLine="540"/>
        <w:jc w:val="both"/>
        <w:rPr/>
      </w:pPr>
      <w:r>
        <w:rPr/>
        <w:t>Виндикационный иск направлен на установление соответствия между правом собственности и владением посредством перемещения вещи из чужого незаконного владения во владение собственника. Право собственности не прекращается с утратой вещи, оно как бы следует за вещью. Поэтому, доказав право собственности на спорную вещь, собственник вправе потребовать выдачи этой вещи в натуре. На признании данного права и основано материально-правовое понятие виндикации. Таким образом, виндикационным признается иск невладеющего собственника к незаконно владеющему несобственнику об изъятии имущества в натуре.</w:t>
      </w:r>
    </w:p>
    <w:p>
      <w:pPr>
        <w:pStyle w:val="ConsPlusNormal"/>
        <w:widowControl/>
        <w:ind w:firstLine="540"/>
        <w:jc w:val="both"/>
        <w:rPr/>
      </w:pPr>
      <w:r>
        <w:rPr/>
        <w:t>Предметом виндикационного иска может быть индивидуально-определенная вещь, сохранившаяся в натуре, поскольку содержанием виндикационного иска является требование о восстановлении владения вещью, а не замена ее другой вещью. Поэтому невозможно предъявить виндикационный иск в отношении вещей, которые в результате произведенных фактическим владельцем затрат утратили первоначальные свойства, став практически новой вещью (например, когда спорное строение капитально перестроено, а не просто отремонтировано; когда из ткани, утраченной собственником, сшит костюм).</w:t>
      </w:r>
    </w:p>
    <w:p>
      <w:pPr>
        <w:pStyle w:val="ConsPlusNormal"/>
        <w:widowControl/>
        <w:ind w:firstLine="540"/>
        <w:jc w:val="both"/>
        <w:rPr/>
      </w:pPr>
      <w:r>
        <w:rPr/>
        <w:t>В том случае, если вещь переработана и изменила первоначальное назначение, собственник вправе защитить свои имущественные интересы иными способами: с помощью иска о возмещении убытков либо с помощью иска о признании права собственности (если речь идет об истребовании переработанных материалов) по правилам ст. 220 ГК. Однако если вещь подверглась переработке, но сохранила первоначальное свойство и назначение, собственник может предъявить виндикационный иск с возмещением владельцу затрат по улучшению имущества.</w:t>
      </w:r>
    </w:p>
    <w:p>
      <w:pPr>
        <w:pStyle w:val="ConsPlusNormal"/>
        <w:widowControl/>
        <w:ind w:firstLine="540"/>
        <w:jc w:val="both"/>
        <w:rPr/>
      </w:pPr>
      <w:r>
        <w:rPr/>
        <w:t>Объекты, определяемые родовыми признаками, не могут быть виндицированы. Однако в конкретных условиях гражданского оборота вещи, обладающие едиными общими свойствами для всех вещей данного вида, могут приобретать свойства индивидуально-определенных вещей и сохранять эти свойства к моменту предъявления иска, что позволяет собственнику выделить вещи, составляющие его собственность, из числа других (например, орехи в посылке, на которой сохранились пломбы).</w:t>
      </w:r>
    </w:p>
    <w:p>
      <w:pPr>
        <w:pStyle w:val="ConsPlusNormal"/>
        <w:widowControl/>
        <w:ind w:firstLine="540"/>
        <w:jc w:val="both"/>
        <w:rPr/>
      </w:pPr>
      <w:r>
        <w:rPr/>
        <w:t>Если же невозможно выделить имущество собственника из однородных вещей, находящихся у фактического владельца, то имущественные интересы бывшего собственника могут быть защищены с помощью других правовых средств, в частности: иском по обязательству из причинения вреда (ст. 1064 ГК) либо иском из неосновательного обогащения (ст. 1102 ГК).</w:t>
      </w:r>
    </w:p>
    <w:p>
      <w:pPr>
        <w:pStyle w:val="ConsPlusNormal"/>
        <w:widowControl/>
        <w:ind w:firstLine="540"/>
        <w:jc w:val="both"/>
        <w:rPr/>
      </w:pPr>
      <w:r>
        <w:rPr/>
        <w:t>Право требовать изъятия вещи из чужого незаконного владения предоставлено не только собственникам вещи, но и лицам, у которых вещь находилась в обладании на ином основании, предусмотренном законом или договором.</w:t>
      </w:r>
    </w:p>
    <w:p>
      <w:pPr>
        <w:pStyle w:val="ConsPlusNormal"/>
        <w:widowControl/>
        <w:ind w:firstLine="540"/>
        <w:jc w:val="both"/>
        <w:rPr/>
      </w:pPr>
      <w:r>
        <w:rPr/>
        <w:t>Согласно ст. ст. 301, 306 ГК истец по виндикационному иску - невладеющий собственник, который должен доказать свое право на истребуемую вещь, либо иной законный владелец имущества, который обязан подтвердить юридическое основание ("титул") владения вещью.</w:t>
      </w:r>
    </w:p>
    <w:p>
      <w:pPr>
        <w:pStyle w:val="ConsPlusNormal"/>
        <w:widowControl/>
        <w:ind w:firstLine="540"/>
        <w:jc w:val="both"/>
        <w:rPr/>
      </w:pPr>
      <w:r>
        <w:rPr/>
        <w:t>Требования собственников и иных титульных владельцев имеют различные основания: первые основаны на праве собственности, вторые базируются на ином титуле (праве пожизненного наследуемого владения, хозяйственного ведения, оперативного управления, залоге и т.д.).</w:t>
      </w:r>
    </w:p>
    <w:p>
      <w:pPr>
        <w:pStyle w:val="ConsPlusNormal"/>
        <w:widowControl/>
        <w:ind w:firstLine="540"/>
        <w:jc w:val="both"/>
        <w:rPr/>
      </w:pPr>
      <w:r>
        <w:rPr/>
        <w:t>При одновременном предъявлении исков к третьему лицу, незаконно владеющему вещью, о возврате имущества титульным владельцем и самим собственником вещь должна быть возвращена титульному владельцу, у которого вещь выбыла из фактического обладания. Данное правило основано на предусмотренном ст. 305 ГК праве титульного владельца на защиту его владения также против собственника.</w:t>
      </w:r>
    </w:p>
    <w:p>
      <w:pPr>
        <w:pStyle w:val="ConsPlusNormal"/>
        <w:widowControl/>
        <w:ind w:firstLine="540"/>
        <w:jc w:val="both"/>
        <w:rPr/>
      </w:pPr>
      <w:r>
        <w:rPr/>
        <w:t>При отсутствии защиты у титульного владельца против собственника, т.е. в тех случаях, когда титульное владение может быть прекращено на основании одностороннего волеизъявления собственника (например, если договор между собственником и титульным владельцем заключен на неопределенный срок, в котором момент возвращения вещи определен моментом востребования), имущество возвращается собственнику.</w:t>
      </w:r>
    </w:p>
    <w:p>
      <w:pPr>
        <w:pStyle w:val="ConsPlusNormal"/>
        <w:widowControl/>
        <w:ind w:firstLine="540"/>
        <w:jc w:val="both"/>
        <w:rPr/>
      </w:pPr>
      <w:r>
        <w:rPr/>
        <w:t>Закрепленное ст. 305 ГК право титульного владельца на защиту его владения против собственника дает ему возможность предъявить иск в суде об истребовании имущества из чужого незаконного владения самого собственника. Такой иск можно предъявить собственнику имущества, находящегося в хозяйственном ведении или оперативном управлении предприятия в случае неправомерного его изъятия собственником (ст. ст. 295, 296 ГК).</w:t>
      </w:r>
    </w:p>
    <w:p>
      <w:pPr>
        <w:pStyle w:val="ConsPlusNormal"/>
        <w:widowControl/>
        <w:ind w:firstLine="540"/>
        <w:jc w:val="both"/>
        <w:rPr/>
      </w:pPr>
      <w:r>
        <w:rPr/>
        <w:t>Ответчик по виндикационному иску - незаконный владелец, у которого фактически находится вещь. Незаконным владельцем следует считать не только лицо, самовольно завладевшее вещью, но и того, кто приобрел вещь у лица, не управомоченного распоряжаться ею.</w:t>
      </w:r>
    </w:p>
    <w:p>
      <w:pPr>
        <w:pStyle w:val="ConsPlusNormal"/>
        <w:widowControl/>
        <w:ind w:firstLine="540"/>
        <w:jc w:val="both"/>
        <w:rPr/>
      </w:pPr>
      <w:r>
        <w:rPr/>
        <w:t>2. Статья 301 ГК содержит общее правило, устанавливающее право собственника истребовать свое имущество из чужого незаконного владения. Чужое владение противопоставляется здесь своему владению, т.е. владению, осуществляемому самим собственником либо сособственниками при обладании вещью на праве общей собственности.</w:t>
      </w:r>
    </w:p>
    <w:p>
      <w:pPr>
        <w:pStyle w:val="ConsPlusNormal"/>
        <w:widowControl/>
        <w:ind w:firstLine="540"/>
        <w:jc w:val="both"/>
        <w:rPr/>
      </w:pPr>
      <w:r>
        <w:rPr/>
        <w:t>Под незаконным владением следует понимать всякое фактическое обладание вещью, если оно не имеет правового основания (например, владение украденной вещью); либо правовое основание которого отпало в дальнейшем (истек срок действия договора имущественного найма); либо правовое основание которого порочно (владение, установленное в результате недействительной сделки).</w:t>
      </w:r>
    </w:p>
    <w:p>
      <w:pPr>
        <w:pStyle w:val="ConsPlusNormal"/>
        <w:widowControl/>
        <w:ind w:firstLine="540"/>
        <w:jc w:val="both"/>
        <w:rPr/>
      </w:pPr>
      <w:r>
        <w:rPr/>
        <w:t>Истребовать вещь из чужого незаконного владения можно как у добросовестного, так и у недобросовестного владельца. Добросовестным признается такой приобретатель, который не знал и не должен был знать о том, что лицо, у которого он приобрел имущество, не имело право его отчуждать. Недобросовестным владельцем считается тот, кто знал или должен был знать о неправомерности приобретения вещи (idem est scire aut scire debere aut potuisse).</w:t>
      </w:r>
    </w:p>
    <w:p>
      <w:pPr>
        <w:pStyle w:val="ConsPlusNormal"/>
        <w:widowControl/>
        <w:ind w:firstLine="540"/>
        <w:jc w:val="both"/>
        <w:rPr/>
      </w:pPr>
      <w:r>
        <w:rPr/>
        <w:t>Грань между добросовестным и недобросовестным владением устанавливается судом, исходя из презумпции добросовестности приобретателя. Для ее опровержения собственник должен доказать, что приобретатель намеренно или по грубой неосторожности не принял во внимание конкретных обстоятельств сделки, из которых ясно видно, что вещь отчуждается неправомерно. Простая неосторожность не порочит добросовестного владения.</w:t>
      </w:r>
    </w:p>
    <w:p>
      <w:pPr>
        <w:pStyle w:val="ConsPlusNormal"/>
        <w:widowControl/>
        <w:ind w:firstLine="540"/>
        <w:jc w:val="both"/>
        <w:rPr/>
      </w:pPr>
      <w:r>
        <w:rPr/>
        <w:t>При разграничении простой и грубой неосторожности следует учитывать фактические обстоятельства каждого конкретного случая, обстановку и условия приобретения вещи, субъективные свойства самого приобретателя, его возраст, жизненный опыт, юридическую грамотность и т.д. Например, приобретение вещи на рынке у лица, торгующего в специально отведенном для этого месте, нельзя поставить в упрек добросовестному приобретателю. Покупка вещи у случайного прохожего явно свидетельствует о грубой неосторожности приобретателя вещи.</w:t>
      </w:r>
    </w:p>
    <w:p>
      <w:pPr>
        <w:pStyle w:val="ConsPlusNormal"/>
        <w:widowControl/>
        <w:ind w:firstLine="540"/>
        <w:jc w:val="both"/>
        <w:rPr/>
      </w:pPr>
      <w:r>
        <w:rPr/>
        <w:t>Требование собственника об изъятии имущества у недобросовестного незаконного владельца всегда подлежит удовлетворению. Недобросовестный владелец обязан возвратить собственнику вещь в том виде, в каком она находилась в момент завладения, и несет ответственность за всякое виновное уменьшение ее ценности.</w:t>
      </w:r>
    </w:p>
    <w:p>
      <w:pPr>
        <w:pStyle w:val="ConsPlusNormal"/>
        <w:widowControl/>
        <w:ind w:firstLine="540"/>
        <w:jc w:val="both"/>
        <w:rPr/>
      </w:pPr>
      <w:r>
        <w:rPr/>
        <w:t>У добросовестного незаконного владельца имущество может быть истребовано не всегда. Статья 302 ГК устанавливает основания для защиты интересов добросовестного приобретателя вещи.</w:t>
      </w:r>
    </w:p>
    <w:p>
      <w:pPr>
        <w:pStyle w:val="ConsPlusNormal"/>
        <w:widowControl/>
        <w:ind w:firstLine="540"/>
        <w:jc w:val="both"/>
        <w:rPr/>
      </w:pPr>
      <w:r>
        <w:rPr/>
        <w:t>Истребование имущества у добросовестного владельца поставлено в зависимость от:</w:t>
      </w:r>
    </w:p>
    <w:p>
      <w:pPr>
        <w:pStyle w:val="ConsPlusNormal"/>
        <w:widowControl/>
        <w:ind w:firstLine="540"/>
        <w:jc w:val="both"/>
        <w:rPr/>
      </w:pPr>
      <w:r>
        <w:rPr/>
        <w:t>1) условий, при которых вещь выбыла из владения собственника или лица, которому имущество было передано собственником по договору;</w:t>
      </w:r>
    </w:p>
    <w:p>
      <w:pPr>
        <w:pStyle w:val="ConsPlusNormal"/>
        <w:widowControl/>
        <w:ind w:firstLine="540"/>
        <w:jc w:val="both"/>
        <w:rPr/>
      </w:pPr>
      <w:r>
        <w:rPr/>
        <w:t>2) характера приобретения имущества добросовестным владельцем (возмездное или безвозмездное).</w:t>
      </w:r>
    </w:p>
    <w:p>
      <w:pPr>
        <w:pStyle w:val="ConsPlusNormal"/>
        <w:widowControl/>
        <w:ind w:firstLine="540"/>
        <w:jc w:val="both"/>
        <w:rPr/>
      </w:pPr>
      <w:r>
        <w:rPr/>
        <w:t>Если имущество было утеряно, похищено у собственника или лица, которому вещь была передана собственником по договору, или выбыло иным путем помимо их воли, то оно подлежит возврату собственнику, хотя бы добросовестный владелец и приобрел вещь возмездно. Выбытие иным путем помимо воли собственника или обладателя вещи по договору с собственником предполагает наличие таких условий, которые нельзя было поставить им в упрек.</w:t>
      </w:r>
    </w:p>
    <w:p>
      <w:pPr>
        <w:pStyle w:val="ConsPlusNormal"/>
        <w:widowControl/>
        <w:ind w:firstLine="540"/>
        <w:jc w:val="both"/>
        <w:rPr/>
      </w:pPr>
      <w:r>
        <w:rPr/>
        <w:t>Таким образом, если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то каждый последующий приобретатель вещи (добросовестный или недобросовестный) по сделкам, которые будут совершаться в отношении этой вещи, является лицом, не управомоченным распоряжаться ею. Имущество, перешедшее по сделке, может быть виндицировано.</w:t>
      </w:r>
    </w:p>
    <w:p>
      <w:pPr>
        <w:pStyle w:val="ConsPlusNormal"/>
        <w:widowControl/>
        <w:ind w:firstLine="540"/>
        <w:jc w:val="both"/>
        <w:rPr/>
      </w:pPr>
      <w:r>
        <w:rPr/>
        <w:t>При безупречном поведении собственника, а также лица, которому имущество было передано собственником во владение (выбытие вещи не по их воле), и добросовестного владельца закон отдает предпочтение интересам собственника, сохраняя за добросовестным приобретателем право на возмещение убытков, причиненных ему отчуждением вещи, за счет лица, у которого он эту вещь приобрел. Если же собственник или лицо, которому он передал имущество во владение, относится к имуществу небрежно, то вещь остается у добросовестного приобретателя, поскольку его невозможно упрекнуть в проявлении какой-либо неосмотрительности. Собственник не лишается при этом права требовать возмещения убытков, причиненных стороной в договоре, по вине которой вещь выбыла из обладания собственника; например, отданная на хранение вещь была продана хранителем.</w:t>
      </w:r>
    </w:p>
    <w:p>
      <w:pPr>
        <w:pStyle w:val="ConsPlusNormal"/>
        <w:widowControl/>
        <w:ind w:firstLine="540"/>
        <w:jc w:val="both"/>
        <w:rPr/>
      </w:pPr>
      <w:r>
        <w:rPr/>
        <w:t>Если добросовестный владелец приобрел вещь безвозмездно у лица, которое не имело право ее отчуждать, то виндикационный иск собственника подлежит удовлетворению во всех случаях (п. 2 ст. 302 ГК), независимо от того, как выбыла вещь из владения собственника, - по его воле или помимо его воли.</w:t>
      </w:r>
    </w:p>
    <w:p>
      <w:pPr>
        <w:pStyle w:val="ConsPlusNormal"/>
        <w:widowControl/>
        <w:ind w:firstLine="540"/>
        <w:jc w:val="both"/>
        <w:rPr/>
      </w:pPr>
      <w:r>
        <w:rPr/>
        <w:t>Правило п. 2 ст. 302 ГК рассчитано лишь на случаи, когда отчуждатель вещи не управомочен распоряжаться ею. Возможность изъятия собственником вещи у любого безвозмездного приобретателя данным правилом исключается. Связано это с тем, что при определенных условиях добросовестного возмездного приобретателя следует признавать собственником имущества, имеющего право, будучи собственником, свободно распоряжаться имуществом, в том числе и на безвозмездной основе.</w:t>
      </w:r>
    </w:p>
    <w:p>
      <w:pPr>
        <w:pStyle w:val="ConsPlusNormal"/>
        <w:widowControl/>
        <w:ind w:firstLine="540"/>
        <w:jc w:val="both"/>
        <w:rPr/>
      </w:pPr>
      <w:r>
        <w:rPr/>
        <w:t>Такое решение имеет прежде всего практический смысл для обеспечения интересов оборота и его участников. Кроме того, правила ст. 302 ГК, не позволяющие никому изъять имущество у добросовестного возмездного приобретателя, позволяют сделать вывод о том, что у него возникло самое сильное вещное право - право собственности. Таким образом, право первоначального собственника спорной вещи прекращается, а у добросовестного приобретателя возникает право собственности вследствие сложного юридического состава.</w:t>
      </w:r>
    </w:p>
    <w:p>
      <w:pPr>
        <w:pStyle w:val="ConsPlusNormal"/>
        <w:widowControl/>
        <w:ind w:firstLine="540"/>
        <w:jc w:val="both"/>
        <w:rPr/>
      </w:pPr>
      <w:r>
        <w:rPr/>
        <w:t>В соответствии со ст. 302 ГК этот юридический состав образует следующая совокупность юридических фактов:</w:t>
      </w:r>
    </w:p>
    <w:p>
      <w:pPr>
        <w:pStyle w:val="ConsPlusNormal"/>
        <w:widowControl/>
        <w:ind w:firstLine="540"/>
        <w:jc w:val="both"/>
        <w:rPr/>
      </w:pPr>
      <w:r>
        <w:rPr/>
        <w:t>1) выбытие вещи из владения собственника или лица, которому вещь была передана собственником во владение по их воле;</w:t>
      </w:r>
    </w:p>
    <w:p>
      <w:pPr>
        <w:pStyle w:val="ConsPlusNormal"/>
        <w:widowControl/>
        <w:ind w:firstLine="540"/>
        <w:jc w:val="both"/>
        <w:rPr/>
      </w:pPr>
      <w:r>
        <w:rPr/>
        <w:t>2) заключение между отчуждателем, не управомоченным распоряжаться вещью, и ее приобретателем возмездной сделки по отчуждению имущества в собственность;</w:t>
      </w:r>
    </w:p>
    <w:p>
      <w:pPr>
        <w:pStyle w:val="ConsPlusNormal"/>
        <w:widowControl/>
        <w:ind w:firstLine="540"/>
        <w:jc w:val="both"/>
        <w:rPr/>
      </w:pPr>
      <w:r>
        <w:rPr/>
        <w:t>3) добросовестность приобретателя.</w:t>
      </w:r>
    </w:p>
    <w:p>
      <w:pPr>
        <w:pStyle w:val="ConsPlusNormal"/>
        <w:widowControl/>
        <w:ind w:firstLine="540"/>
        <w:jc w:val="both"/>
        <w:rPr/>
      </w:pPr>
      <w:r>
        <w:rPr/>
        <w:t>О признании права собственности за добросовестным возмездным приобретателем говорится и в Постановлении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lt;*&gt;. Согласно п. 25 этого Постановления в тех случаях, когда требуется регистрация права собственности, решение суда об отказе в виндикационном иске по основаниям, предусмотренным ст. 302 ГК, является основанием для регистрации перехода права собственности к покупателю.</w:t>
      </w:r>
    </w:p>
    <w:p>
      <w:pPr>
        <w:pStyle w:val="ConsPlusNonformat"/>
        <w:widowControl/>
        <w:jc w:val="both"/>
        <w:rPr/>
      </w:pPr>
      <w:r>
        <w:rPr/>
        <w:t>--------------------------------</w:t>
      </w:r>
    </w:p>
    <w:p>
      <w:pPr>
        <w:pStyle w:val="ConsPlusNormal"/>
        <w:widowControl/>
        <w:ind w:firstLine="540"/>
        <w:jc w:val="both"/>
        <w:rPr/>
      </w:pPr>
      <w:r>
        <w:rPr/>
        <w:t>&lt;*&gt; ВВАС РФ. 1998. N 10.</w:t>
      </w:r>
    </w:p>
    <w:p>
      <w:pPr>
        <w:pStyle w:val="ConsPlusNonformat"/>
        <w:widowControl/>
        <w:jc w:val="both"/>
        <w:rPr/>
      </w:pPr>
      <w:r>
        <w:rPr/>
      </w:r>
    </w:p>
    <w:p>
      <w:pPr>
        <w:pStyle w:val="ConsPlusNormal"/>
        <w:widowControl/>
        <w:ind w:firstLine="540"/>
        <w:jc w:val="both"/>
        <w:rPr/>
      </w:pPr>
      <w:r>
        <w:rPr/>
        <w:t>Расширительное толкование данного положения дает основание полагать, что в силу ст. 302 ГК право собственности возникает у добросовестного владельца как на недвижимую, так и на движимую вещь.</w:t>
      </w:r>
    </w:p>
    <w:p>
      <w:pPr>
        <w:pStyle w:val="ConsPlusNormal"/>
        <w:widowControl/>
        <w:ind w:firstLine="540"/>
        <w:jc w:val="both"/>
        <w:rPr/>
      </w:pPr>
      <w:r>
        <w:rPr/>
        <w:t>Однако нельзя оставить без внимания тот факт, что имущество перешло к добросовестному владельцу от лица, не управомоченного им распоряжаться, и что, по общему правилу, сделка по отчуждению чужого имущества в соответствии со ст. 168 ГК признается недействительной.</w:t>
      </w:r>
    </w:p>
    <w:p>
      <w:pPr>
        <w:pStyle w:val="ConsPlusNormal"/>
        <w:widowControl/>
        <w:ind w:firstLine="540"/>
        <w:jc w:val="both"/>
        <w:rPr/>
      </w:pPr>
      <w:r>
        <w:rPr/>
        <w:t>Отстаивая позицию собственника, некоторые ученые предлагают учитывать, что имущество перешло к добросовестному приобретателю от неуправомоченного лица и потому сделку следует считать недействительной.</w:t>
      </w:r>
    </w:p>
    <w:p>
      <w:pPr>
        <w:pStyle w:val="ConsPlusNormal"/>
        <w:widowControl/>
        <w:ind w:firstLine="540"/>
        <w:jc w:val="both"/>
        <w:rPr/>
      </w:pPr>
      <w:r>
        <w:rPr/>
        <w:t>По мнению В.В. Витрянского, в данной ситуации не исключается конкуренция исков. Первоначальный собственник может защитить свое материальное право либо с помощью виндикационного иска, либо с помощью иска о возвращении исполненного по недействительной сделке, совершенной неуправомоченным лицом. При этом он указывает на необходимость ограничить применение защиты, основанной на признании сделки недействительной, только отношением с первым добросовестным приобретателем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7. С. 629, 653, 655.</w:t>
      </w:r>
    </w:p>
    <w:p>
      <w:pPr>
        <w:pStyle w:val="ConsPlusNonformat"/>
        <w:widowControl/>
        <w:jc w:val="both"/>
        <w:rPr/>
      </w:pPr>
      <w:r>
        <w:rPr/>
      </w:r>
    </w:p>
    <w:p>
      <w:pPr>
        <w:pStyle w:val="ConsPlusNormal"/>
        <w:widowControl/>
        <w:ind w:firstLine="540"/>
        <w:jc w:val="both"/>
        <w:rPr/>
      </w:pPr>
      <w:r>
        <w:rPr/>
        <w:t>Защиту интересов собственника путем признания сделки недействительной вряд ли можно признать обоснованной.</w:t>
      </w:r>
    </w:p>
    <w:p>
      <w:pPr>
        <w:pStyle w:val="ConsPlusNormal"/>
        <w:widowControl/>
        <w:ind w:firstLine="540"/>
        <w:jc w:val="both"/>
        <w:rPr/>
      </w:pPr>
      <w:r>
        <w:rPr/>
        <w:t>Допущение защиты, основанной на признании сделки недействительной, лишает всякого смысла ограничение виндикации, установленное ст. 302 ГК РФ, толкование которой дает основание полагать, что при соблюдении всех требований этой статьи у добросовестного приобретателя возникает право собственности, а у прежнего собственника оно прекращается &lt;*&gt;.</w:t>
      </w:r>
    </w:p>
    <w:p>
      <w:pPr>
        <w:pStyle w:val="ConsPlusNonformat"/>
        <w:widowControl/>
        <w:jc w:val="both"/>
        <w:rPr/>
      </w:pPr>
      <w:r>
        <w:rPr/>
        <w:t>--------------------------------</w:t>
      </w:r>
    </w:p>
    <w:p>
      <w:pPr>
        <w:pStyle w:val="ConsPlusNormal"/>
        <w:widowControl/>
        <w:ind w:firstLine="540"/>
        <w:jc w:val="both"/>
        <w:rPr/>
      </w:pPr>
      <w:r>
        <w:rPr/>
        <w:t>&lt;*&gt; См.: Рахмилович В.А. О праве собственности на вещь, отчужденную неуправомоченным лицом добросовестному приобретателю (к вопросу о приобретении права собственности от неуправомоченного лица) // Проблемы современного гражданского права. М., 2000. С. 132, 123.</w:t>
      </w:r>
    </w:p>
    <w:p>
      <w:pPr>
        <w:pStyle w:val="ConsPlusNonformat"/>
        <w:widowControl/>
        <w:jc w:val="both"/>
        <w:rPr/>
      </w:pPr>
      <w:r>
        <w:rPr/>
      </w:r>
    </w:p>
    <w:p>
      <w:pPr>
        <w:pStyle w:val="ConsPlusNormal"/>
        <w:widowControl/>
        <w:ind w:firstLine="540"/>
        <w:jc w:val="both"/>
        <w:rPr/>
      </w:pPr>
      <w:r>
        <w:rPr/>
        <w:t>С признанием за добросовестным возмездным приобретателем права собственности при условии (наряду с другими перечисленными ранее основаниями), что вещь отчуждалась неуправомоченным лицом, вопрос о признании сделки недействительной теряет всякий смысл.</w:t>
      </w:r>
    </w:p>
    <w:p>
      <w:pPr>
        <w:pStyle w:val="ConsPlusNormal"/>
        <w:widowControl/>
        <w:ind w:firstLine="540"/>
        <w:jc w:val="both"/>
        <w:rPr/>
      </w:pPr>
      <w:r>
        <w:rPr/>
        <w:t>В этом случае вопрос о праве выбора собственником способа защиты (виндикационного либо договорного иска) или о приоритете договорного иска перед виндикационным не возникает, поскольку сделка о приобретении добросовестным приобретателем имущества относится к категории действительных.</w:t>
      </w:r>
    </w:p>
    <w:p>
      <w:pPr>
        <w:pStyle w:val="ConsPlusNormal"/>
        <w:widowControl/>
        <w:ind w:firstLine="540"/>
        <w:jc w:val="both"/>
        <w:rPr/>
      </w:pPr>
      <w:r>
        <w:rPr/>
        <w:t>На недопустимость защиты права собственности с помощью иска о признании возмездной сделки недействительной по отчуждению имущества добросовестному приобретателю (ст. 302 ГК) указывается в упоминавшемся Постановлении Пленума Высшего Арбитражного Суда РФ от 25 февраля 1998 г. N 8, где говорится, что если собственником заявлен иск о признании недействительной сделки купли-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ст. 302 ГК), в удовлетворении исковых требований о возврате имущества должно быть отказано.</w:t>
      </w:r>
    </w:p>
    <w:p>
      <w:pPr>
        <w:pStyle w:val="ConsPlusNormal"/>
        <w:widowControl/>
        <w:ind w:firstLine="540"/>
        <w:jc w:val="both"/>
        <w:rPr/>
      </w:pPr>
      <w:r>
        <w:rPr/>
        <w:t>Поскольку добросовестное владение предполагает отсутствие вины добросовестного владельца в нарушении права собственности, возможно изъятие лишь спорного имущества в пользу собственника, причем в таком состоянии, в каком оно оказалось в момент, когда владелец узнал или должен был узнать о неправомерности своего владения. Если вещь погибла, отчуждена либо потреблена добросовестным приобретателем до того момента, когда он узнал или должен был узнать о неправомерности своего владения, имущественные интересы бывшего собственника не могут быть защищены с помощью других правовых средств.</w:t>
      </w:r>
    </w:p>
    <w:p>
      <w:pPr>
        <w:pStyle w:val="ConsPlusNormal"/>
        <w:widowControl/>
        <w:ind w:firstLine="540"/>
        <w:jc w:val="both"/>
        <w:rPr/>
      </w:pPr>
      <w:r>
        <w:rPr/>
        <w:t>Деньги, а также ценные бумаги на предъявителя не могут быть истребованы от добросовестного приобретателя (п. 3 ст. 302 ГК). Смысл этого правила заключается в том, что деньги и ценные бумаги на предъявителя являются средством обращения, поэтому требуются дополнительные гарантии надежности такого обращения.</w:t>
      </w:r>
    </w:p>
    <w:p>
      <w:pPr>
        <w:pStyle w:val="ConsPlusNormal"/>
        <w:widowControl/>
        <w:ind w:firstLine="540"/>
        <w:jc w:val="both"/>
        <w:rPr/>
      </w:pPr>
      <w:r>
        <w:rPr/>
        <w:t>3. Наряду с виндикационным требованием Гражданский кодекс (ст. 303) предусматривает и производное от него требование о возврате или возмещении собственнику всех доходов, которые до виндикации были или должны были быть извлечены из виндицированного имущества его незаконным владельцем.</w:t>
      </w:r>
    </w:p>
    <w:p>
      <w:pPr>
        <w:pStyle w:val="ConsPlusNormal"/>
        <w:widowControl/>
        <w:ind w:firstLine="540"/>
        <w:jc w:val="both"/>
        <w:rPr/>
      </w:pPr>
      <w:r>
        <w:rPr/>
        <w:t>Недобросовестный владелец обязан возвратить или возместить собственнику все доходы, которые он извлек или должен был извлечь за все время незаконного владения. От добросовестного владельца истребуются или им возмещаются лишь те доходы, которые он извлек или должен был извлечь со времени, когда узнал или должен был узнать о неправомерности владения, в том числе и в связи с получением повестки по иску собственника о возврате имущества.</w:t>
      </w:r>
    </w:p>
    <w:p>
      <w:pPr>
        <w:pStyle w:val="ConsPlusNormal"/>
        <w:widowControl/>
        <w:ind w:firstLine="540"/>
        <w:jc w:val="both"/>
        <w:rPr/>
      </w:pPr>
      <w:r>
        <w:rPr/>
        <w:t>Применяя ст. 303 ГК, следует иметь в виду, что, во-первых, под "доходами" здесь понимаются как денежные, так и натуральные доходы. Во-вторых, речь в данном случае идет о доходах, которые имели место (лицо получило их), либо могли иметь место, если бы лицо ими воспользовалось (был урожай яблок, но пользователь сада не воспользовался плодами). Не принимаются в расчет доходы, которые владелец теоретически мог извлечь из имущества, если бы совершил с ним определенные действия (засеял бы землю либо сдал ее в аренду). Требование о возврате или возмещении доходов, хотя и вытекает из виндикационного иска, само в понятие виндикации не входит.</w:t>
      </w:r>
    </w:p>
    <w:p>
      <w:pPr>
        <w:pStyle w:val="ConsPlusNormal"/>
        <w:widowControl/>
        <w:ind w:firstLine="540"/>
        <w:jc w:val="both"/>
        <w:rPr/>
      </w:pPr>
      <w:r>
        <w:rPr/>
        <w:t>В свою очередь, как добросовестный, так и недобросовестный владелец вправе требовать от собственника возмещения произведенных им необходимых затрат на содержание имущества с того времени, с какого собственнику причитаются доходы от имущества. Что касается улучшений имущества, истребуемого по виндикационному иску, то они могут быть оставлены только у добросовестного владельца и лишь при условии их отделимости от вещи без ее повреждения. В противном случае такой владелец может требовать от собственника возмещения произведенных им на улучшение затрат, но не свыше размера увеличения стоимости имущества.</w:t>
      </w:r>
    </w:p>
    <w:p>
      <w:pPr>
        <w:pStyle w:val="ConsPlusNormal"/>
        <w:widowControl/>
        <w:ind w:firstLine="540"/>
        <w:jc w:val="both"/>
        <w:rPr/>
      </w:pPr>
      <w:r>
        <w:rPr/>
        <w:t>4. Название негаторного иска происходит от латинских слов "actio negatoria" (отрицающий иск). Негаторный иск представляет собой требование об устранении препятствий в осуществлении прав собственности, не связанных с нарушением правомочия владения, т.е. иск о прекращении таких нарушений, которые, хотя и не соединены с лишением собственника владения имуществом, однако мешают ему в реализации других правомочий собственника (ст. 304 ГК).</w:t>
      </w:r>
    </w:p>
    <w:p>
      <w:pPr>
        <w:pStyle w:val="ConsPlusNormal"/>
        <w:widowControl/>
        <w:ind w:firstLine="540"/>
        <w:jc w:val="both"/>
        <w:rPr/>
      </w:pPr>
      <w:r>
        <w:rPr/>
        <w:t>Препятствием в осуществлении правомочий собственника являются неправомерные действия нарушителя этих прав, которые могут выражаться, например, в присвоении права сервитутного или сходного пользования (прохода или проезда через его участок, пристройки к его стене своих сооружений) либо злоупотребления правом со стороны других лиц.</w:t>
      </w:r>
    </w:p>
    <w:p>
      <w:pPr>
        <w:pStyle w:val="ConsPlusNormal"/>
        <w:widowControl/>
        <w:ind w:firstLine="540"/>
        <w:jc w:val="both"/>
        <w:rPr/>
      </w:pPr>
      <w:r>
        <w:rPr/>
        <w:t>Истец - владеющий собственник предъявляет доказательства своего права собственности и нарушения данного права ответчиком, следствием которых явилось ограничение его правомочий пользования и (или) распоряжения. В свою очередь, за ответчиком остается право доказывать правомерность своих действий и законность ограничения прав истца.</w:t>
      </w:r>
    </w:p>
    <w:p>
      <w:pPr>
        <w:pStyle w:val="ConsPlusNormal"/>
        <w:widowControl/>
        <w:ind w:firstLine="540"/>
        <w:jc w:val="both"/>
        <w:rPr/>
      </w:pPr>
      <w:r>
        <w:rPr/>
        <w:t>Например, если препятствием к осуществлению правомочий собственника земельного участка явилась прокладка трубопровода, собственник может оспаривать законность действий трубопрокладчика. Ответчик может предъявлять доказательства того, что его действия не ограничивают право собственника использовать участок в соответствии с назначением и выдвигать встречные требования об установлении сервитута, реализуя свое право на владельческую защиту.</w:t>
      </w:r>
    </w:p>
    <w:p>
      <w:pPr>
        <w:pStyle w:val="ConsPlusNormal"/>
        <w:widowControl/>
        <w:ind w:firstLine="540"/>
        <w:jc w:val="both"/>
        <w:rPr/>
      </w:pPr>
      <w:r>
        <w:rPr/>
        <w:t>Объектом требования по негаторному иску является длящееся правонарушение, поэтому сроки исковой давности (в отличие от требований, вытекающих из виндикационных исков) на данные требования не распространяются.</w:t>
      </w:r>
    </w:p>
    <w:p>
      <w:pPr>
        <w:pStyle w:val="ConsPlusNonformat"/>
        <w:widowControl/>
        <w:jc w:val="both"/>
        <w:rPr/>
      </w:pPr>
      <w:r>
        <w:rPr/>
      </w:r>
    </w:p>
    <w:p>
      <w:pPr>
        <w:pStyle w:val="ConsPlusTitle"/>
        <w:widowControl/>
        <w:jc w:val="center"/>
        <w:rPr/>
      </w:pPr>
      <w:r>
        <w:rPr/>
        <w:t>§ 3. Иные гражданско-правовые способы защиты</w:t>
      </w:r>
    </w:p>
    <w:p>
      <w:pPr>
        <w:pStyle w:val="ConsPlusTitle"/>
        <w:widowControl/>
        <w:jc w:val="center"/>
        <w:rPr/>
      </w:pPr>
      <w:r>
        <w:rPr/>
        <w:t>права собственности</w:t>
      </w:r>
    </w:p>
    <w:p>
      <w:pPr>
        <w:pStyle w:val="ConsPlusNonformat"/>
        <w:widowControl/>
        <w:jc w:val="both"/>
        <w:rPr/>
      </w:pPr>
      <w:r>
        <w:rPr/>
      </w:r>
    </w:p>
    <w:p>
      <w:pPr>
        <w:pStyle w:val="ConsPlusNormal"/>
        <w:widowControl/>
        <w:ind w:firstLine="540"/>
        <w:jc w:val="both"/>
        <w:rPr/>
      </w:pPr>
      <w:r>
        <w:rPr/>
        <w:t>1. Юридическая природа исков о признании права собственности оценивается неоднозначно. Многие ученые считают, что требование о признании права собственности нельзя рассматривать в качестве самостоятельного иска, поскольку в конечном итоге это требование имеет ту же цель, на достижение которой направлены виндикационные либо негаторные иски. Следовательно, требование о признании права собственности следует рассматривать в качестве одного из притязаний в составе виндикационного или негаторного исков &lt;*&gt;. По мнению других ученых, иски о признании права собственности обладают определенными специфическими признаками, которые позволяют выделить их в качестве самостоятельных исков &lt;**&gt;.</w:t>
      </w:r>
    </w:p>
    <w:p>
      <w:pPr>
        <w:pStyle w:val="ConsPlusNonformat"/>
        <w:widowControl/>
        <w:jc w:val="both"/>
        <w:rPr/>
      </w:pPr>
      <w:r>
        <w:rPr/>
        <w:t>--------------------------------</w:t>
      </w:r>
    </w:p>
    <w:p>
      <w:pPr>
        <w:pStyle w:val="ConsPlusNormal"/>
        <w:widowControl/>
        <w:ind w:firstLine="540"/>
        <w:jc w:val="both"/>
        <w:rPr/>
      </w:pPr>
      <w:r>
        <w:rPr/>
        <w:t>&lt;*&gt; См.: Толстой Ю.К. Социалистическая собственность и оперативное управление. Проблемы гражданского права. Л., 1987. С. 103.</w:t>
      </w:r>
    </w:p>
    <w:p>
      <w:pPr>
        <w:pStyle w:val="ConsPlusNormal"/>
        <w:widowControl/>
        <w:ind w:firstLine="540"/>
        <w:jc w:val="both"/>
        <w:rPr/>
      </w:pPr>
      <w:r>
        <w:rPr/>
        <w:t>&lt;**&gt; См.: Ерошенко А.А. Личная собственность в гражданском праве. М., 1973. С. 189.</w:t>
      </w:r>
    </w:p>
    <w:p>
      <w:pPr>
        <w:pStyle w:val="ConsPlusNonformat"/>
        <w:widowControl/>
        <w:jc w:val="both"/>
        <w:rPr/>
      </w:pPr>
      <w:r>
        <w:rPr/>
      </w:r>
    </w:p>
    <w:p>
      <w:pPr>
        <w:pStyle w:val="ConsPlusNormal"/>
        <w:widowControl/>
        <w:ind w:firstLine="540"/>
        <w:jc w:val="both"/>
        <w:rPr/>
      </w:pPr>
      <w:r>
        <w:rPr/>
        <w:t>Вторая точка зрения представляется наиболее убедительной. Иски о признании права собственности нельзя отнести к виндикационным, поскольку предъявляющий иск собственник часто остается владельцем вещи, а, следовательно, не может идти речи о виндикации, истребовании имущества из чужого незаконного владения.</w:t>
      </w:r>
    </w:p>
    <w:p>
      <w:pPr>
        <w:pStyle w:val="ConsPlusNormal"/>
        <w:widowControl/>
        <w:ind w:firstLine="540"/>
        <w:jc w:val="both"/>
        <w:rPr/>
      </w:pPr>
      <w:r>
        <w:rPr/>
        <w:t>Нельзя данные иски признать негаторными, поскольку исковые требования собственника связаны не с устранением препятствий в осуществлении права собственности, а с возвращением ему прав на данную вещь, в отношении которой по существу происходит юридический спор.</w:t>
      </w:r>
    </w:p>
    <w:p>
      <w:pPr>
        <w:pStyle w:val="ConsPlusNormal"/>
        <w:widowControl/>
        <w:ind w:firstLine="540"/>
        <w:jc w:val="both"/>
        <w:rPr/>
      </w:pPr>
      <w:r>
        <w:rPr/>
        <w:t>Иски о признании права собственности направлены на устранение препятствий к осуществлению собственником (или титульным владельцем) своего права и исключение притязаний на принадлежащее собственнику имущество посредством подтверждения в судебном порядке факта принадлежности ему спорного имущества на праве собственности либо ином ограниченном вещном праве.</w:t>
      </w:r>
    </w:p>
    <w:p>
      <w:pPr>
        <w:pStyle w:val="ConsPlusNormal"/>
        <w:widowControl/>
        <w:ind w:firstLine="540"/>
        <w:jc w:val="both"/>
        <w:rPr/>
      </w:pPr>
      <w:r>
        <w:rPr/>
        <w:t>Подтверждение в суде права собственности либо иного вещного права на имущество, составляющее предмет спора, осуществляется посредством опровержения в суде ранее установленных фактов (например, факта безвестного отсутствия; факта объявления лица умершим) либо путем подтверждения фактов, свидетельствующих об обладании спорным имуществом на праве собственности либо ином вещном праве (например, факта принятия имущества по наследству, по договору дарения; факта принадлежности доли в общем имуществе собственников; факта недействительности сделки и, как следствие, возвращения сторон(ы) в первоначальное положение собственника имущества, составляющего предмет сделки, и т.д.).</w:t>
      </w:r>
    </w:p>
    <w:p>
      <w:pPr>
        <w:pStyle w:val="ConsPlusNormal"/>
        <w:widowControl/>
        <w:ind w:firstLine="540"/>
        <w:jc w:val="both"/>
        <w:rPr/>
      </w:pPr>
      <w:r>
        <w:rPr/>
        <w:t>Значительную долю исков в группе исков о признании права собственности составляют прежде всего иски об освобождении имущества от ареста (об исключении имущества из описи). От иных исков в группе исков о признании права собственности они отличаются тем, что кроме требования подтвердить в суде право собственности на вещь (иное вещное право), составляющую предмет спора, иск об освобождении имущества от ареста содержит требование исключить спорную вещь из описи, следствием которой явилось фактическое либо юридическое изъятие вещи и лишение собственника права владеть, пользоваться, распоряжаться ею либо только распоряжаться (при юридическом изъятии).</w:t>
      </w:r>
    </w:p>
    <w:p>
      <w:pPr>
        <w:pStyle w:val="ConsPlusNormal"/>
        <w:widowControl/>
        <w:ind w:firstLine="540"/>
        <w:jc w:val="both"/>
        <w:rPr/>
      </w:pPr>
      <w:r>
        <w:rPr/>
        <w:t>Опись имущества производится в случаях, прямо предусмотренных законом. Она является мерой, направленной на обеспечение исполнения судебного решения о возмещении ущерба или приговора о конфискации имущества; на удовлетворение других имущественных прав граждан и юридических лиц (например, на ликвидацию задолженности по алиментным платежам плательщика алиментов путем наложения взыскания на его имущество) либо на охрану имущественных прав собственников или третьих лиц (при открытии наследства; при заключении договора о доверительном управлении имуществом лица, признанного безвестно отсутствующим).</w:t>
      </w:r>
    </w:p>
    <w:p>
      <w:pPr>
        <w:pStyle w:val="ConsPlusNormal"/>
        <w:widowControl/>
        <w:ind w:firstLine="540"/>
        <w:jc w:val="both"/>
        <w:rPr/>
      </w:pPr>
      <w:r>
        <w:rPr/>
        <w:t>В опись иногда ошибочно включается имущество, принадлежащее другим лицам, находящимся с лицом, имущество которого описывается, в договорных отношениях, в результате чего имущество находилось во владении и (или) пользовании последнего, либо в отношениях, основой которых явилась общая совместная или долевая собственность на имущество (например, супруги, члены крестьянского (фермерского) хозяйства и др.).</w:t>
      </w:r>
    </w:p>
    <w:p>
      <w:pPr>
        <w:pStyle w:val="ConsPlusNormal"/>
        <w:widowControl/>
        <w:ind w:firstLine="540"/>
        <w:jc w:val="both"/>
        <w:rPr/>
      </w:pPr>
      <w:r>
        <w:rPr/>
        <w:t>Порядок и условия предъявления и удовлетворения исков об освобождении имущества от ареста установлены, в частности, Постановлением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с изм. и доп.) &lt;*&gt;, Постановлением Пленума Верховного Суда РСФСР от 23 апреля 1985 г. N 4 "О выполнении судами РСФСР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lt;**&gt;.</w:t>
      </w:r>
    </w:p>
    <w:p>
      <w:pPr>
        <w:pStyle w:val="ConsPlusNonformat"/>
        <w:widowControl/>
        <w:jc w:val="both"/>
        <w:rPr/>
      </w:pPr>
      <w:r>
        <w:rPr/>
        <w:t>--------------------------------</w:t>
      </w:r>
    </w:p>
    <w:p>
      <w:pPr>
        <w:pStyle w:val="ConsPlusNormal"/>
        <w:widowControl/>
        <w:ind w:firstLine="540"/>
        <w:jc w:val="both"/>
        <w:rPr/>
      </w:pPr>
      <w:r>
        <w:rPr/>
        <w:t>&lt;*&gt; БВС СССР. 1978. N 3; 1988. N 4.</w:t>
      </w:r>
    </w:p>
    <w:p>
      <w:pPr>
        <w:pStyle w:val="ConsPlusNormal"/>
        <w:widowControl/>
        <w:ind w:firstLine="540"/>
        <w:jc w:val="both"/>
        <w:rPr/>
      </w:pPr>
      <w:r>
        <w:rPr/>
        <w:t>&lt;**&gt; БВС РСФСР. 1985. N 7; 1994. N 3.</w:t>
      </w:r>
    </w:p>
    <w:p>
      <w:pPr>
        <w:pStyle w:val="ConsPlusNonformat"/>
        <w:widowControl/>
        <w:jc w:val="both"/>
        <w:rPr/>
      </w:pPr>
      <w:r>
        <w:rPr/>
      </w:r>
    </w:p>
    <w:p>
      <w:pPr>
        <w:pStyle w:val="ConsPlusNormal"/>
        <w:widowControl/>
        <w:ind w:firstLine="540"/>
        <w:jc w:val="both"/>
        <w:rPr/>
      </w:pPr>
      <w:r>
        <w:rPr/>
        <w:t>Субъектами права на предъявление иска об освобождении имущества от ареста являются собственник, имущество которого ошибочно включено в опись, а также иные лица, чьи имущественные права были нарушены в результате ошибочного включения в опись имущества, не принадлежавшего должнику или осужденному (подследственному), например, фактические владельцы, обладающие в силу закона имуществом, не принадлежавшим должнику.</w:t>
      </w:r>
    </w:p>
    <w:p>
      <w:pPr>
        <w:pStyle w:val="ConsPlusNormal"/>
        <w:widowControl/>
        <w:ind w:firstLine="540"/>
        <w:jc w:val="both"/>
        <w:rPr/>
      </w:pPr>
      <w:r>
        <w:rPr/>
        <w:t>Субъектом обязанности (ответчиком) по иску чаще всего являются не одно, а два и более лиц (например, должник, у которого описано имущество; организации и лица, в интересах которых наложен арест на имущество: взыскатели, кредиторы). Например, если имущество описано в связи с его предполагаемой конфискацией, ответчиком по иску являются осужденный (подследственный) и соответствующий орган Минимущества, представляющий интересы государства, в пользу которого изымается имущество ответчика. По спорам об освобождении от ареста имущества, являющегося предметом залога, судья разрешает вопрос о привлечении к участию в деле залогодержателя в качестве третьего лица.</w:t>
      </w:r>
    </w:p>
    <w:p>
      <w:pPr>
        <w:pStyle w:val="ConsPlusNormal"/>
        <w:widowControl/>
        <w:ind w:firstLine="540"/>
        <w:jc w:val="both"/>
        <w:rPr/>
      </w:pPr>
      <w:r>
        <w:rPr/>
        <w:t>В качестве объекта требований выступает спорное имущество в натуре. Свое право собственности на спорное имущество истец должен подтвердить предусмотренными законом средствами доказывания.</w:t>
      </w:r>
    </w:p>
    <w:p>
      <w:pPr>
        <w:pStyle w:val="ConsPlusNormal"/>
        <w:widowControl/>
        <w:ind w:firstLine="540"/>
        <w:jc w:val="both"/>
        <w:rPr/>
      </w:pPr>
      <w:r>
        <w:rPr/>
        <w:t>Если приговором или решением суда будет установлено, что все имущество, включенное в опись, в том числе приходящееся на долю другого лица либо перешедшее другому лицу по сделке (дарение), было приобретено на средства, добытые преступным путем, взыскание в возмещение причиненного преступлением ущерба обращается и на имущество, принадлежащее другому лицу в силу указанных фактов. Соответственно в иске об исключении части такого имущества из описи должно быть отказано, поскольку владение им не имело законного основания.</w:t>
      </w:r>
    </w:p>
    <w:p>
      <w:pPr>
        <w:pStyle w:val="ConsPlusNormal"/>
        <w:widowControl/>
        <w:ind w:firstLine="540"/>
        <w:jc w:val="both"/>
        <w:rPr/>
      </w:pPr>
      <w:r>
        <w:rPr/>
        <w:t>2. Выделение в отдельную группу исков к органам государственной власти и управления связано с наделением последних особыми властными полномочиями, вследствие чего характер нарушения прав собственников со стороны государственных органов, а также содержание предоставляемой защиты имеют определенную специфику.</w:t>
      </w:r>
    </w:p>
    <w:p>
      <w:pPr>
        <w:pStyle w:val="ConsPlusNormal"/>
        <w:widowControl/>
        <w:ind w:firstLine="540"/>
        <w:jc w:val="both"/>
        <w:rPr/>
      </w:pPr>
      <w:r>
        <w:rPr/>
        <w:t>Ответчиком по данным искам выступает не государство как равноправный участник гражданских правоотношений, а государство как обладатель властных прерогатив, наделенный законодательной инициативой, дающей ему возможность влиять на развитие гражданских правоотношений собственности.</w:t>
      </w:r>
    </w:p>
    <w:p>
      <w:pPr>
        <w:pStyle w:val="ConsPlusNormal"/>
        <w:widowControl/>
        <w:ind w:firstLine="540"/>
        <w:jc w:val="both"/>
        <w:rPr/>
      </w:pPr>
      <w:r>
        <w:rPr/>
        <w:t>Наделенное властными полномочиями государство имеет право вмешиваться в имущественную сферу собственника вплоть до изъятия его имущества: 1) в случае злоупотребления правом собственности при бесхозяйственном содержании культурных ценностей (ст. 240 ГК) либо жилого помещения (ст. 293 ГК); при ненадлежащем обращении с животными (ст. 241 ГК); при использовании земельного участка не по назначению (ст. 284 ГК) либо с нарушением законодательства (ст. 285 ГК); 2) в целях обеспечения интересов общества (ст. ст. 235, 238 ГК - национализация, ст. 242 ГК - реквизиция) либо государственных нужд (ст. 239 ГК); 3) при обращении взыскания на имущество по обязательствам (ст. 237 ГК) либо в виде санкции за совершенное преступление (ст. 243 ГК - конфискация).</w:t>
      </w:r>
    </w:p>
    <w:p>
      <w:pPr>
        <w:pStyle w:val="ConsPlusNormal"/>
        <w:widowControl/>
        <w:ind w:firstLine="540"/>
        <w:jc w:val="both"/>
        <w:rPr/>
      </w:pPr>
      <w:r>
        <w:rPr/>
        <w:t>Интересы лиц, осуществляющих право собственности, должны быть защищены от превышения полномочий государственных органов, наделенных правом представлять интересы государства и выступать от его имени. Этим целям служат иски к органам государственной власти и управления о защите интересов собственника: иски о признании недействительным акта государственного органа или органа местного самоуправления, нарушающего право собственности; иски о неправомерном прекращении права собственности; иски о возмещении ущерба, причиненного изъятием имущества у собственника.</w:t>
      </w:r>
    </w:p>
    <w:p>
      <w:pPr>
        <w:pStyle w:val="ConsPlusNormal"/>
        <w:widowControl/>
        <w:ind w:firstLine="540"/>
        <w:jc w:val="both"/>
        <w:rPr/>
      </w:pPr>
      <w:r>
        <w:rPr/>
        <w:t>Закон РФ от 27 апреля 1993 г. "Об обжаловании в суд действий и решений, нарушающих права и свободы граждан" &lt;*&gt; предоставляет гражданам возможность обжаловать в суд действия (решения) государственных органов, органов местного самоуправления, их должностных лиц, кроме действий (решений), указанных в этом Законе. Обжалованы могут быть любые акты, как индивидуального, так и общенормативного характера (коллегиальные и единоличные), в результате которых либо нарушены права и свободы гражданина, либо созданы препятствия для осуществления гражданином его прав и свобод.</w:t>
      </w:r>
    </w:p>
    <w:p>
      <w:pPr>
        <w:pStyle w:val="ConsPlusNonformat"/>
        <w:widowControl/>
        <w:jc w:val="both"/>
        <w:rPr/>
      </w:pPr>
      <w:r>
        <w:rPr/>
        <w:t>--------------------------------</w:t>
      </w:r>
    </w:p>
    <w:p>
      <w:pPr>
        <w:pStyle w:val="ConsPlusNormal"/>
        <w:widowControl/>
        <w:ind w:firstLine="540"/>
        <w:jc w:val="both"/>
        <w:rPr/>
      </w:pPr>
      <w:r>
        <w:rPr/>
        <w:t>&lt;*&gt; ВВС РФ. 1993. N 19. Ст. 685.</w:t>
      </w:r>
    </w:p>
    <w:p>
      <w:pPr>
        <w:pStyle w:val="ConsPlusNonformat"/>
        <w:widowControl/>
        <w:jc w:val="both"/>
        <w:rPr/>
      </w:pPr>
      <w:r>
        <w:rPr/>
      </w:r>
    </w:p>
    <w:p>
      <w:pPr>
        <w:pStyle w:val="ConsPlusNormal"/>
        <w:widowControl/>
        <w:ind w:firstLine="540"/>
        <w:jc w:val="both"/>
        <w:rPr/>
      </w:pPr>
      <w:r>
        <w:rPr/>
        <w:t>Обращение в суд с заявлением о признании недействительным нормативного правового акта не ограничено сроком, в течение которого этот акт может быть оспорен &lt;*&gt;.</w:t>
      </w:r>
    </w:p>
    <w:p>
      <w:pPr>
        <w:pStyle w:val="ConsPlusNonformat"/>
        <w:widowControl/>
        <w:jc w:val="both"/>
        <w:rPr/>
      </w:pPr>
      <w:r>
        <w:rPr/>
        <w:t>--------------------------------</w:t>
      </w:r>
    </w:p>
    <w:p>
      <w:pPr>
        <w:pStyle w:val="ConsPlusNormal"/>
        <w:widowControl/>
        <w:ind w:firstLine="540"/>
        <w:jc w:val="both"/>
        <w:rPr/>
      </w:pPr>
      <w:r>
        <w:rPr/>
        <w:t>&lt;*&gt; См.: Обзор судебной практики Верховного Суда Российской Федерации за первый квартал 1998 г. // БВС РФ. 1998. N 9.</w:t>
      </w:r>
    </w:p>
    <w:p>
      <w:pPr>
        <w:pStyle w:val="ConsPlusNonformat"/>
        <w:widowControl/>
        <w:jc w:val="both"/>
        <w:rPr/>
      </w:pPr>
      <w:r>
        <w:rPr/>
      </w:r>
    </w:p>
    <w:p>
      <w:pPr>
        <w:pStyle w:val="ConsPlusNormal"/>
        <w:widowControl/>
        <w:ind w:firstLine="540"/>
        <w:jc w:val="both"/>
        <w:rPr/>
      </w:pPr>
      <w:r>
        <w:rPr/>
        <w:t>Согласно ст. 13 ГК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могут быть признаны судом недействительными, в результате чего нарушенное право подлежит восстановлению либо защите иными способами, предусмотренными Кодексом. Основанием признания недействительными указанных в ст. 13 ГК актов является противоречие их закону и иным правовым актам. Нарушение права собственности в результате принятия этого акта служит лишь причиной, побудившей собственника обратиться в суд.</w:t>
      </w:r>
    </w:p>
    <w:p>
      <w:pPr>
        <w:pStyle w:val="ConsPlusNormal"/>
        <w:widowControl/>
        <w:ind w:firstLine="540"/>
        <w:jc w:val="both"/>
        <w:rPr/>
      </w:pPr>
      <w:r>
        <w:rPr/>
        <w:t>Вместе с требованием признать недействительным акт, нарушающий право собственност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 1 ст. 15 ГК).</w:t>
      </w:r>
    </w:p>
    <w:p>
      <w:pPr>
        <w:pStyle w:val="ConsPlusNormal"/>
        <w:widowControl/>
        <w:ind w:firstLine="540"/>
        <w:jc w:val="both"/>
        <w:rPr/>
      </w:pPr>
      <w:r>
        <w:rPr/>
        <w:t>Убытки, причиненные гражданину или юридическому лицу в результате издания акта государственного органа или органа местного самоуправления, не соответствующего закону или иному правовому акту, подлежат возмещению Российской Федерацией, соответствующим субъектом Федерации или муниципальным образованием (ст. 16 ГК) в полном объеме, включая реальный ущерб и упущенную выгоду (п. 2 ст. 15 ГК).</w:t>
      </w:r>
    </w:p>
    <w:p>
      <w:pPr>
        <w:pStyle w:val="ConsPlusNormal"/>
        <w:widowControl/>
        <w:ind w:firstLine="540"/>
        <w:jc w:val="both"/>
        <w:rPr/>
      </w:pPr>
      <w:r>
        <w:rPr/>
        <w:t>Признание неправомерным прекращения права собственности основывается на установлении недействительности индивидуального (ненормативного) акта, нарушающего право собственности.</w:t>
      </w:r>
    </w:p>
    <w:p>
      <w:pPr>
        <w:pStyle w:val="ConsPlusNormal"/>
        <w:widowControl/>
        <w:ind w:firstLine="540"/>
        <w:jc w:val="both"/>
        <w:rPr/>
      </w:pPr>
      <w:r>
        <w:rPr/>
        <w:t>Для признания акта недействительным необходимо доказать, что у принявшего такое решение органа отсутствовали необходимые и достаточные основания, которые дают возможность изъять имущество у собственника, либо изъятие было проведено с нарушением требований законодательства (неуполномоченным органом либо с нарушением процедуры изъятия).</w:t>
      </w:r>
    </w:p>
    <w:p>
      <w:pPr>
        <w:pStyle w:val="ConsPlusNormal"/>
        <w:widowControl/>
        <w:ind w:firstLine="540"/>
        <w:jc w:val="both"/>
        <w:rPr/>
      </w:pPr>
      <w:r>
        <w:rPr/>
        <w:t>Например, изъятие земельного участка для государственных нужд либо ввиду ненадлежащего использования земли сопровождается прекращением права собственности на здания, сооружения или другое недвижимое имущество, находящееся на данном участке. Требование государственного органа или органа местного самоуправления об изъятии недвижимого имущества подлежит удовлетворению лишь в том случае, если в суде будут добыты доказательства, свидетельствующие о том, что использование земельного участка в целях, для которых он изымается, невозможно без прекращения права собственности на данное недвижимое имущество (ст. 239 ГК).</w:t>
      </w:r>
    </w:p>
    <w:p>
      <w:pPr>
        <w:pStyle w:val="ConsPlusNormal"/>
        <w:widowControl/>
        <w:ind w:firstLine="540"/>
        <w:jc w:val="both"/>
        <w:rPr/>
      </w:pPr>
      <w:r>
        <w:rPr/>
        <w:t>В суде может оспариваться целесообразность принятия такого решения (при изъятии имущества для государственных нужд), а также могут устанавливаться факты, свидетельствующие о наличии или отсутствии злоупотребления правом собственности.</w:t>
      </w:r>
    </w:p>
    <w:p>
      <w:pPr>
        <w:pStyle w:val="ConsPlusNormal"/>
        <w:widowControl/>
        <w:ind w:firstLine="540"/>
        <w:jc w:val="both"/>
        <w:rPr/>
      </w:pPr>
      <w:r>
        <w:rPr/>
        <w:t>Индивидуальный акт компетентного государственного органа нередко сопровождается принятием судебного решения об изъятии имущества. Необходимость принятия судебного решения возникает, как правило, в случае, когда собственник не согласен с решением органа государственной власти или местного самоуправления и не выполняет их требований. Государственный (муниципальный) орган, принявший такое решение, может обратиться в суд с иском о выкупе имущества собственника, а собственник, в свою очередь, может заявить свои требования (встречный иск) о признании неправомерным решения государственного органа. В некоторых случаях решение об изъятии имущества у собственника может быть принято только на основании решения суда (ст. 293 ГК).</w:t>
      </w:r>
    </w:p>
    <w:p>
      <w:pPr>
        <w:pStyle w:val="ConsPlusNormal"/>
        <w:widowControl/>
        <w:ind w:firstLine="540"/>
        <w:jc w:val="both"/>
        <w:rPr/>
      </w:pPr>
      <w:r>
        <w:rPr/>
        <w:t>Иски о возмещении ущерба, причиненные изъятием имущества у собственника, могут заявляться вместе с исками о признании недействительными актов (как общенормативных, так и индивидуальных), нарушающих право собственности, либо самостоятельно.</w:t>
      </w:r>
    </w:p>
    <w:p>
      <w:pPr>
        <w:pStyle w:val="ConsPlusNormal"/>
        <w:widowControl/>
        <w:ind w:firstLine="540"/>
        <w:jc w:val="both"/>
        <w:rPr/>
      </w:pPr>
      <w:r>
        <w:rPr/>
        <w:t>Самостоятельно иски о возмещении ущерба предъявляются в случае, когда собственник согласен с решением государственного (муниципального) органа об изъятии у него имущества, однако не согласен с объемом и (или) порядком возмещения причиненных ему убытков, либо в случае, когда законность и обоснованность изъятия имущества у собственника не могут быть оспорены, например, ввиду прекращения права собственности в силу закона (ст. 306 ГК). В последнем случае у истца остается лишь право заявлять требования о соразмерном возмещении убытков.</w:t>
      </w:r>
    </w:p>
    <w:p>
      <w:pPr>
        <w:pStyle w:val="ConsPlusNormal"/>
        <w:widowControl/>
        <w:ind w:firstLine="540"/>
        <w:jc w:val="both"/>
        <w:rPr/>
      </w:pPr>
      <w:r>
        <w:rPr/>
        <w:t>Цена имущества, которое изымается у собственника (выкупная цена), определяется либо соглашением сторон, либо судом, либо формируется в результате продажи с публичных торгов, включая убытки, причиненные изъятием имущества у собственника, в том числе упущенную выгоду. При изъятии земли и другого недвижимого имущества в выкупную цену включается их рыночная стоимость.</w:t>
      </w:r>
    </w:p>
    <w:p>
      <w:pPr>
        <w:pStyle w:val="ConsPlusNonformat"/>
        <w:widowControl/>
        <w:jc w:val="both"/>
        <w:rPr/>
      </w:pPr>
      <w:r>
        <w:rPr/>
      </w:r>
    </w:p>
    <w:p>
      <w:pPr>
        <w:pStyle w:val="ConsPlusTitle"/>
        <w:widowControl/>
        <w:jc w:val="center"/>
        <w:rPr/>
      </w:pPr>
      <w:r>
        <w:rPr/>
        <w:t>§ 4. Защита прав владельца, не являющегося собственником</w:t>
      </w:r>
    </w:p>
    <w:p>
      <w:pPr>
        <w:pStyle w:val="ConsPlusNonformat"/>
        <w:widowControl/>
        <w:jc w:val="both"/>
        <w:rPr/>
      </w:pPr>
      <w:r>
        <w:rPr/>
      </w:r>
    </w:p>
    <w:p>
      <w:pPr>
        <w:pStyle w:val="ConsPlusNormal"/>
        <w:widowControl/>
        <w:ind w:firstLine="540"/>
        <w:jc w:val="both"/>
        <w:rPr/>
      </w:pPr>
      <w:r>
        <w:rPr/>
        <w:t>Защищать свои имущественные права могут не только собственники, но и лица, владеющие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ст. 305 ГК). Причем защищать свои имущественные права владельцы, не являющиеся собственниками, могут теми же способами, что и собственники. В частности, право на подачу виндикационного и негаторного исков принадлежит как собственнику, так и владельцу, не являющемуся собственником, о чем прямо указано в ст. 305 ГК.</w:t>
      </w:r>
    </w:p>
    <w:p>
      <w:pPr>
        <w:pStyle w:val="ConsPlusNormal"/>
        <w:widowControl/>
        <w:ind w:firstLine="540"/>
        <w:jc w:val="both"/>
        <w:rPr/>
      </w:pPr>
      <w:r>
        <w:rPr/>
        <w:t>Статья 305 ГК не дает исчерпывающего перечня титулов, на которые может опираться истец, заявляя виндикационные либо негаторные требования.</w:t>
      </w:r>
    </w:p>
    <w:p>
      <w:pPr>
        <w:pStyle w:val="ConsPlusNormal"/>
        <w:widowControl/>
        <w:ind w:firstLine="540"/>
        <w:jc w:val="both"/>
        <w:rPr/>
      </w:pPr>
      <w:r>
        <w:rPr/>
        <w:t>По мнению ряда ученых, общим юридическим основанием всех виндикационных исков является право владения истребуемой вещью &lt;*&gt;. Однако при предъявлении виндикационного требования истцу недостаточно указать на то, что по вине ответчика он лишен возможности обладать имуществом. Необходимо также доказать, что названная правовая возможность основывается на конкретном субъективном праве (праве собственности, праве нанимателя и т.д.).</w:t>
      </w:r>
    </w:p>
    <w:p>
      <w:pPr>
        <w:pStyle w:val="ConsPlusNonformat"/>
        <w:widowControl/>
        <w:jc w:val="both"/>
        <w:rPr/>
      </w:pPr>
      <w:r>
        <w:rPr/>
        <w:t>--------------------------------</w:t>
      </w:r>
    </w:p>
    <w:p>
      <w:pPr>
        <w:pStyle w:val="ConsPlusNormal"/>
        <w:widowControl/>
        <w:ind w:firstLine="540"/>
        <w:jc w:val="both"/>
        <w:rPr/>
      </w:pPr>
      <w:r>
        <w:rPr/>
        <w:t>&lt;*&gt; См.: Толстой Ю.К. Содержание и гражданско-правовая защита права собственности в СССР. Л., 1955. С. 100 - 101; Самойлова М.В. Понятие, осуществление и защита права личной собственности. Калинин, 1978. С. 61.</w:t>
      </w:r>
    </w:p>
    <w:p>
      <w:pPr>
        <w:pStyle w:val="ConsPlusNonformat"/>
        <w:widowControl/>
        <w:jc w:val="both"/>
        <w:rPr/>
      </w:pPr>
      <w:r>
        <w:rPr/>
      </w:r>
    </w:p>
    <w:p>
      <w:pPr>
        <w:pStyle w:val="ConsPlusNormal"/>
        <w:widowControl/>
        <w:ind w:firstLine="540"/>
        <w:jc w:val="both"/>
        <w:rPr/>
      </w:pPr>
      <w:r>
        <w:rPr/>
        <w:t>Установление титула владельца имеет значение прежде всего для рассмотрения дела по существу. Например, как уже отмечалось, правом на виндикацию имущества наделены как собственники имущества, так и его титульные владельцы. Однако правила о расчетах при возврате вещи из незаконного владения полностью применимы к требованиям лишь тех титульных владельцев, которые имеют самостоятельное право на доходы от переданной в их владение вещи (например, арендатор). В противном случае право на доходы должно принадлежать собственнику, который может заявить самостоятельные требования.</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мфитеатров Г.Н. Иски собственников о возврате принадлежащего им имущества. М., 1945.</w:t>
      </w:r>
    </w:p>
    <w:p>
      <w:pPr>
        <w:pStyle w:val="ConsPlusNormal"/>
        <w:widowControl/>
        <w:ind w:firstLine="540"/>
        <w:jc w:val="both"/>
        <w:rPr/>
      </w:pPr>
      <w:r>
        <w:rPr/>
        <w:t>Венедиктов А.В. Гражданско-правовая охрана социалистической собственности в СССР. М., 1954.</w:t>
      </w:r>
    </w:p>
    <w:p>
      <w:pPr>
        <w:pStyle w:val="ConsPlusNormal"/>
        <w:widowControl/>
        <w:ind w:firstLine="540"/>
        <w:jc w:val="both"/>
        <w:rPr/>
      </w:pPr>
      <w:r>
        <w:rPr/>
        <w:t>Витрянский В.В., Суханов Е.А. Защита права собственности. Сборник нормативных актов и материалов арбитражной практики с научно-практическим комментарием. М., 1992.</w:t>
      </w:r>
    </w:p>
    <w:p>
      <w:pPr>
        <w:pStyle w:val="ConsPlusNormal"/>
        <w:widowControl/>
        <w:ind w:firstLine="540"/>
        <w:jc w:val="both"/>
        <w:rPr/>
      </w:pPr>
      <w:r>
        <w:rPr/>
        <w:t>Генкин Д.М. Право собственности в СССР. М., 1961. Гл. 5.</w:t>
      </w:r>
    </w:p>
    <w:p>
      <w:pPr>
        <w:pStyle w:val="ConsPlusNormal"/>
        <w:widowControl/>
        <w:ind w:firstLine="540"/>
        <w:jc w:val="both"/>
        <w:rPr/>
      </w:pPr>
      <w:r>
        <w:rPr/>
        <w:t>Донцов С.Е. Гражданско-правовые внедоговорные способы защиты социалистической собственности. М., 1980.</w:t>
      </w:r>
    </w:p>
    <w:p>
      <w:pPr>
        <w:pStyle w:val="ConsPlusNormal"/>
        <w:widowControl/>
        <w:ind w:firstLine="540"/>
        <w:jc w:val="both"/>
        <w:rPr/>
      </w:pPr>
      <w:r>
        <w:rPr/>
        <w:t>Толстой Ю.К. Содержание и гражданско-правовая защита права собственности в СССР. Л., 1955.</w:t>
      </w:r>
    </w:p>
    <w:p>
      <w:pPr>
        <w:pStyle w:val="ConsPlusNonformat"/>
        <w:widowControl/>
        <w:jc w:val="both"/>
        <w:rPr/>
      </w:pPr>
      <w:r>
        <w:rPr/>
      </w:r>
    </w:p>
    <w:p>
      <w:pPr>
        <w:pStyle w:val="ConsPlusTitle"/>
        <w:widowControl/>
        <w:jc w:val="center"/>
        <w:rPr/>
      </w:pPr>
      <w:r>
        <w:rPr/>
        <w:t>РАЗДЕЛ III. ОБЯЗАТЕЛЬСТВЕННОЕ ПРАВО.</w:t>
      </w:r>
    </w:p>
    <w:p>
      <w:pPr>
        <w:pStyle w:val="ConsPlusTitle"/>
        <w:widowControl/>
        <w:jc w:val="center"/>
        <w:rPr/>
      </w:pPr>
      <w:r>
        <w:rPr/>
        <w:t>ОБЩИЕ ПОЛОЖЕНИЯ</w:t>
      </w:r>
    </w:p>
    <w:p>
      <w:pPr>
        <w:pStyle w:val="ConsPlusTitle"/>
        <w:widowControl/>
        <w:jc w:val="center"/>
        <w:rPr/>
      </w:pPr>
      <w:r>
        <w:rPr/>
      </w:r>
    </w:p>
    <w:p>
      <w:pPr>
        <w:pStyle w:val="ConsPlusTitle"/>
        <w:widowControl/>
        <w:jc w:val="center"/>
        <w:rPr/>
      </w:pPr>
      <w:r>
        <w:rPr/>
        <w:t>ГЛАВА 22. ОБЯЗАТЕЛЬСТВЕННОЕ ПРАВО</w:t>
      </w:r>
    </w:p>
    <w:p>
      <w:pPr>
        <w:pStyle w:val="ConsPlusTitle"/>
        <w:widowControl/>
        <w:jc w:val="center"/>
        <w:rPr/>
      </w:pPr>
      <w:r>
        <w:rPr/>
        <w:t>И ОБЯЗАТЕЛЬСТВА</w:t>
      </w:r>
    </w:p>
    <w:p>
      <w:pPr>
        <w:pStyle w:val="ConsPlusNormal"/>
        <w:widowControl/>
        <w:ind w:hanging="0"/>
        <w:jc w:val="center"/>
        <w:rPr/>
      </w:pPr>
      <w:r>
        <w:rPr/>
      </w:r>
    </w:p>
    <w:p>
      <w:pPr>
        <w:pStyle w:val="ConsPlusTitle"/>
        <w:widowControl/>
        <w:jc w:val="center"/>
        <w:rPr/>
      </w:pPr>
      <w:r>
        <w:rPr/>
        <w:t>§ 1. Понятие обязательства. Понятие обязательственного права</w:t>
      </w:r>
    </w:p>
    <w:p>
      <w:pPr>
        <w:pStyle w:val="ConsPlusNonformat"/>
        <w:widowControl/>
        <w:jc w:val="both"/>
        <w:rPr/>
      </w:pPr>
      <w:r>
        <w:rPr/>
      </w:r>
    </w:p>
    <w:p>
      <w:pPr>
        <w:pStyle w:val="ConsPlusNormal"/>
        <w:widowControl/>
        <w:ind w:firstLine="540"/>
        <w:jc w:val="both"/>
        <w:rPr/>
      </w:pPr>
      <w:r>
        <w:rPr/>
        <w:t>1. Обязательством (лат. obligatio) называется гражданско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 307 ГК).</w:t>
      </w:r>
    </w:p>
    <w:p>
      <w:pPr>
        <w:pStyle w:val="ConsPlusNormal"/>
        <w:widowControl/>
        <w:ind w:firstLine="540"/>
        <w:jc w:val="both"/>
        <w:rPr/>
      </w:pPr>
      <w:r>
        <w:rPr/>
        <w:t>Термин "обязательство" употребляется и в других значениях. Обязательством иногда именуют обязанность лица совершить определенное действие (например, обязанность покупателя уплатить цену имущества). Нередко обязательством называют документ, в котором фиксируются обязанности должника (долговая расписка) или права и обязанности сторон (договор).</w:t>
      </w:r>
    </w:p>
    <w:p>
      <w:pPr>
        <w:pStyle w:val="ConsPlusNormal"/>
        <w:widowControl/>
        <w:ind w:firstLine="540"/>
        <w:jc w:val="both"/>
        <w:rPr/>
      </w:pPr>
      <w:r>
        <w:rPr/>
        <w:t>Однако, строго говоря, правильным следует признать употребление термина "обязательство" только в случае обозначения им обязательственного правоотношения. Обязанность - не синоним обязательства, поскольку содержанием обязательства как правоотношения являются право требования кредитора и обязанность осуществления этого требования должником. Обязанность, таким образом, не равна обязательству, а составляет лишь его часть. Наряду с этим термин "обязанность" часто употребляется применительно к отношениям, выходящим за рамки обязательств (например, обязанность не допускать злоупотребления правом при его осуществлении, обязанность действовать добросовестно и др.) &lt;*&gt;. Нельзя именовать обязательством и договор, являющийся не обязательством, а юридическим фактом, фиксирующим условия обязательственного правоотношения, которое он порождает &lt;**&gt;.</w:t>
      </w:r>
    </w:p>
    <w:p>
      <w:pPr>
        <w:pStyle w:val="ConsPlusNonformat"/>
        <w:widowControl/>
        <w:jc w:val="both"/>
        <w:rPr/>
      </w:pPr>
      <w:r>
        <w:rPr/>
        <w:t>--------------------------------</w:t>
      </w:r>
    </w:p>
    <w:p>
      <w:pPr>
        <w:pStyle w:val="ConsPlusNormal"/>
        <w:widowControl/>
        <w:ind w:firstLine="540"/>
        <w:jc w:val="both"/>
        <w:rPr/>
      </w:pPr>
      <w:r>
        <w:rPr/>
        <w:t>&lt;*&gt; См.: Рожкова М.А. К вопросу об обязательствах и основаниях их возникновения// ВВАС РФ. 2001. N 6.</w:t>
      </w:r>
    </w:p>
    <w:p>
      <w:pPr>
        <w:pStyle w:val="ConsPlusNormal"/>
        <w:widowControl/>
        <w:ind w:firstLine="540"/>
        <w:jc w:val="both"/>
        <w:rPr/>
      </w:pPr>
      <w:r>
        <w:rPr/>
        <w:t>&lt;**&gt; Обстоятельный очерк истории развития понятия обязательства см.: Белов В.А. Эволюция понятия обязательства в Российском гражданском праве // Гражданско-правовые обязательства. Вопросы теории и практики. Владивосток, 2001.</w:t>
      </w:r>
    </w:p>
    <w:p>
      <w:pPr>
        <w:pStyle w:val="ConsPlusNonformat"/>
        <w:widowControl/>
        <w:jc w:val="both"/>
        <w:rPr/>
      </w:pPr>
      <w:r>
        <w:rPr/>
      </w:r>
    </w:p>
    <w:p>
      <w:pPr>
        <w:pStyle w:val="ConsPlusNormal"/>
        <w:widowControl/>
        <w:ind w:firstLine="540"/>
        <w:jc w:val="both"/>
        <w:rPr/>
      </w:pPr>
      <w:r>
        <w:rPr/>
        <w:t>Обязательства представляют собой наиболее распространенный вид гражданских правоотношений. Они отличаются от других гражданских правоотношений следующими специфическими чертами.</w:t>
      </w:r>
    </w:p>
    <w:p>
      <w:pPr>
        <w:pStyle w:val="ConsPlusNormal"/>
        <w:widowControl/>
        <w:ind w:firstLine="540"/>
        <w:jc w:val="both"/>
        <w:rPr/>
      </w:pPr>
      <w:r>
        <w:rPr/>
        <w:t>А. Сторонами обязательства являются строго определенные лица: должник (сторона, обязанная совершить определенное действие либо воздержаться от совершения действия) и кредитор (сторона, управомоченная требовать совершения определенного действия или воздержания от действия). Таким образом, должник - активная сторона обязательства. Кредитор может удовлетворить свой интерес, реализовать свое право только через поведение своего должника. Однако, по справедливому мнению В.Ф. Яковлева, право кредитора "является основным элементом гражданского обязательства, в нем заложена сама цель возникновения и существования обязательственного правоотношения" &lt;*&gt;.</w:t>
      </w:r>
    </w:p>
    <w:p>
      <w:pPr>
        <w:pStyle w:val="ConsPlusNonformat"/>
        <w:widowControl/>
        <w:jc w:val="both"/>
        <w:rPr/>
      </w:pPr>
      <w:r>
        <w:rPr/>
        <w:t>--------------------------------</w:t>
      </w:r>
    </w:p>
    <w:p>
      <w:pPr>
        <w:pStyle w:val="ConsPlusNormal"/>
        <w:widowControl/>
        <w:ind w:firstLine="540"/>
        <w:jc w:val="both"/>
        <w:rPr/>
      </w:pPr>
      <w:r>
        <w:rPr/>
        <w:t>&lt;*&gt; Яковлев В.Ф. Россия: экономика, гражданское право. С. 54.</w:t>
      </w:r>
    </w:p>
    <w:p>
      <w:pPr>
        <w:pStyle w:val="ConsPlusNonformat"/>
        <w:widowControl/>
        <w:jc w:val="both"/>
        <w:rPr/>
      </w:pPr>
      <w:r>
        <w:rPr/>
      </w:r>
    </w:p>
    <w:p>
      <w:pPr>
        <w:pStyle w:val="ConsPlusNormal"/>
        <w:widowControl/>
        <w:ind w:firstLine="540"/>
        <w:jc w:val="both"/>
        <w:rPr/>
      </w:pPr>
      <w:r>
        <w:rPr/>
        <w:t>Обязательство является относительным гражданским правоотношением и составляет качественно иную правовую связь участников, нежели та, которая имеется в абсолютных правоотношениях, например, в правоотношениях собственности (см. гл. 4 учебника).</w:t>
      </w:r>
    </w:p>
    <w:p>
      <w:pPr>
        <w:pStyle w:val="ConsPlusNormal"/>
        <w:widowControl/>
        <w:ind w:firstLine="540"/>
        <w:jc w:val="both"/>
        <w:rPr/>
      </w:pPr>
      <w:r>
        <w:rPr/>
        <w:t>Будучи относительным правоотношением, обязательство соединяет в правовой связи должника и кредитора и не создает обязанностей для лиц, не участвующих в нем в качестве сторон, т.е. третьих лиц. Вместе с тем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п. 3 ст. 308 ГК).</w:t>
      </w:r>
    </w:p>
    <w:p>
      <w:pPr>
        <w:pStyle w:val="ConsPlusNormal"/>
        <w:widowControl/>
        <w:ind w:firstLine="540"/>
        <w:jc w:val="both"/>
        <w:rPr/>
      </w:pPr>
      <w:r>
        <w:rPr/>
        <w:t>Так, на основании ст. 670 ГК и договора купли-продажи между продавцом и покупателем имущества, которое он приобретает в собственность с целью последующей сдачи во временное владение и пользование по договору лизинга третьему лицу, последний приобретает ряд прав в отношении продавца по договору купли-продажи, стороной которого он не является. В частности, арендатор (сторона договора лизинга)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w:t>
      </w:r>
    </w:p>
    <w:p>
      <w:pPr>
        <w:pStyle w:val="ConsPlusNormal"/>
        <w:widowControl/>
        <w:ind w:firstLine="540"/>
        <w:jc w:val="both"/>
        <w:rPr/>
      </w:pPr>
      <w:r>
        <w:rPr/>
        <w:t>Б. Содержанием обязательства являются права и обязанности его субъектов &lt;*&gt;. Причем из закона (ст. 307 ГК) следует, что обязательственное правоотношение представляет собой единство обязанности и правомочия. Однако, как правильно отмечается в юридической литературе, в большинстве случаев обязательство - не простое по структуре (одно право и одна обязанность), а сложное правоотношение, включающее совокупность прав и обязанностей его участников &lt;**&gt; (например, обязательство купли-продажи включает в себя по крайней мере следующие обязанности: продавца - передать имущество, покупателя - принять и оплатить его и следующие права: продавца - потребовать уплаты денежной суммы за переданное имущество, покупателя - потребовать передачи проданного имущества (ст. 454 ГК)).</w:t>
      </w:r>
    </w:p>
    <w:p>
      <w:pPr>
        <w:pStyle w:val="ConsPlusNonformat"/>
        <w:widowControl/>
        <w:jc w:val="both"/>
        <w:rPr/>
      </w:pPr>
      <w:r>
        <w:rPr/>
        <w:t>--------------------------------</w:t>
      </w:r>
    </w:p>
    <w:p>
      <w:pPr>
        <w:pStyle w:val="ConsPlusNormal"/>
        <w:widowControl/>
        <w:ind w:firstLine="540"/>
        <w:jc w:val="both"/>
        <w:rPr/>
      </w:pPr>
      <w:r>
        <w:rPr/>
        <w:t>&lt;*&gt; Характеризуя обязательственное правоотношение, автор главы придерживается распространенного в науке гражданского права взгляда на проблему содержания правоотношения, отличного от изложенного в гл. 4 учебника.</w:t>
      </w:r>
    </w:p>
    <w:p>
      <w:pPr>
        <w:pStyle w:val="ConsPlusNormal"/>
        <w:widowControl/>
        <w:ind w:firstLine="540"/>
        <w:jc w:val="both"/>
        <w:rPr/>
      </w:pPr>
      <w:r>
        <w:rPr/>
        <w:t>&lt;**&gt; См.: Толстой В.С. Понятие обязательства по советскому гражданскому праву// Ученые записки ВЮЗИ. Вып. XIX. 1971. С. 107.</w:t>
      </w:r>
    </w:p>
    <w:p>
      <w:pPr>
        <w:pStyle w:val="ConsPlusNonformat"/>
        <w:widowControl/>
        <w:jc w:val="both"/>
        <w:rPr/>
      </w:pPr>
      <w:r>
        <w:rPr/>
      </w:r>
    </w:p>
    <w:p>
      <w:pPr>
        <w:pStyle w:val="ConsPlusNormal"/>
        <w:widowControl/>
        <w:ind w:firstLine="540"/>
        <w:jc w:val="both"/>
        <w:rPr/>
      </w:pPr>
      <w:r>
        <w:rPr/>
        <w:t>Большинство обязательств в соответствии с природой гражданского права представляют собой имущественные отношения. Однако ни ст. 307 ГК, определяющая существенные признаки обязательства, ни какая-либо другая норма российского обязательственного права не ограничивают содержание обязательства признаком имущественного характера.</w:t>
      </w:r>
    </w:p>
    <w:p>
      <w:pPr>
        <w:pStyle w:val="ConsPlusNormal"/>
        <w:widowControl/>
        <w:ind w:firstLine="540"/>
        <w:jc w:val="both"/>
        <w:rPr/>
      </w:pPr>
      <w:r>
        <w:rPr/>
        <w:t>Бывают и неимущественные обязательства. Таковыми являются, например, обязательства, возникающие из договоров поручения, предусматривающих совершение действий неимущественного характера поверенным от имени доверителя (получение диплома о присуждении ученой степени, патента на изобретение и т.п. для последующей передачи доверителю), или обязательства из соглашения авторов о переработке к определенному сроку одним из них своей части произведения в соответствии с принятыми сообща рекомендациями, или из договора между гражданином и организацией, действиями которой нарушена его честь (достоинство), о способах, месте и сроках восстановления нарушенного права (ст. 152 ГК).</w:t>
      </w:r>
    </w:p>
    <w:p>
      <w:pPr>
        <w:pStyle w:val="ConsPlusNormal"/>
        <w:widowControl/>
        <w:ind w:firstLine="540"/>
        <w:jc w:val="both"/>
        <w:rPr/>
      </w:pPr>
      <w:r>
        <w:rPr/>
        <w:t>Следовательно, содержание обязательства могут составлять права требования и обязанности совершения всяких правомерных действий, в частности, направленных на удовлетворение неимущественного интереса, если эти действия носят серьезный характер, не противоречат законодательству и не относятся к сфере моральных взаимоотношений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Покровский И.А. Основные проблемы гражданского права. С. 134 и сл.; Новицкий И.Б., Лунц Л.А. Общее учение об обязательстве. С. 59; Комментарий к Гражданскому кодексу Российской Федерации, части первой / Под ред. О.Н. Садикова. С. 329. По вопросу о содержании обязательства в литературе высказывается и иное мнение, отрицающее существование обязательств неимущественного характера (см.: Гражданское право / Под ред. Е.А. Суханова. Т. II, полутом I. М., 1999. С. 9; Гражданское право/ Под ред. А.П. Сергеева и Ю.К. Толстого. Т. I. М., 2001. С. 477</w:t>
      </w:r>
    </w:p>
    <w:p>
      <w:pPr>
        <w:pStyle w:val="ConsPlusNonformat"/>
        <w:widowControl/>
        <w:jc w:val="both"/>
        <w:rPr/>
      </w:pPr>
      <w:r>
        <w:rPr/>
      </w:r>
    </w:p>
    <w:p>
      <w:pPr>
        <w:pStyle w:val="ConsPlusNormal"/>
        <w:widowControl/>
        <w:ind w:firstLine="540"/>
        <w:jc w:val="both"/>
        <w:rPr/>
      </w:pPr>
      <w:r>
        <w:rPr/>
        <w:t>В. Объектами обязательств могут быть в соответствии со ст. 307 ГК определенные действия по передаче имущества, уплате денег, выполнению работы и т.п. или воздержание от совершения действий.</w:t>
      </w:r>
    </w:p>
    <w:p>
      <w:pPr>
        <w:pStyle w:val="ConsPlusNormal"/>
        <w:widowControl/>
        <w:ind w:firstLine="540"/>
        <w:jc w:val="both"/>
        <w:rPr/>
      </w:pPr>
      <w:r>
        <w:rPr/>
        <w:t>В большинстве своем объекты обязательства являются действиями, связанными с передачей имущества в собственность, пользование контрагента, передачей ему денег в уплату долга либо в кредит, выполнением строительных и иных работ, оказанием различных услуг (перевозка, хранение, расчеты, доверительное управление имуществом и др.). Часто действие, как объект обязательства, направлено на какую-либо вещь или нематериальные блага - продукты духовного творчества (например, художественное произведение, изобретение).</w:t>
      </w:r>
    </w:p>
    <w:p>
      <w:pPr>
        <w:pStyle w:val="ConsPlusNormal"/>
        <w:widowControl/>
        <w:ind w:firstLine="540"/>
        <w:jc w:val="both"/>
        <w:rPr/>
      </w:pPr>
      <w:r>
        <w:rPr/>
        <w:t>Вещи, продукты творческой деятельности, на которые направлены такие действия, именуются в законе предметами обязательств (см., например, ст. ст. 322, 336 ГК). Вместе с тем, как явствует из легального определения обязательства, объектом обязательства может быть и воздержание от совершения определенных действий. Но оно играет второстепенную роль. Чаще всего воздержание от совершения определенных действий имеет место в составе единого обязательственного правоотношения, предусматривающего наряду с активными действиями сторон воздержание от определенного действия одной из них. Так, в договоре комиссии наряду с основными условиями может быть предусмотрена обязанность комитента не предоставлять третьим лицам право совершать в его интересах и за его счет сделки, совершение которых поручено комиссионеру (ст. 990 ГК).</w:t>
      </w:r>
    </w:p>
    <w:p>
      <w:pPr>
        <w:pStyle w:val="ConsPlusNormal"/>
        <w:widowControl/>
        <w:ind w:firstLine="540"/>
        <w:jc w:val="both"/>
        <w:rPr/>
      </w:pPr>
      <w:r>
        <w:rPr/>
        <w:t>Несмотря на значительное различие объектов конкретных обязательств, все они, являясь действиями, составляют одну обособленную группу объектов гражданских правоотношений.</w:t>
      </w:r>
    </w:p>
    <w:p>
      <w:pPr>
        <w:pStyle w:val="ConsPlusNormal"/>
        <w:widowControl/>
        <w:ind w:firstLine="540"/>
        <w:jc w:val="both"/>
        <w:rPr/>
      </w:pPr>
      <w:r>
        <w:rPr/>
        <w:t>Г. Обязательства в основном опосредуют процессы перемещения имущества (купля-продажа, поставка и др.), оказания услуг (хранение, комиссия, перевозка и др.), выполнения работ (подряд, строительный подряд и др.), т.е. являются правовой формой экономического оборота или, говоря иначе, представляют собой правовую форму имущественных связей в динамике, в отличие от правоотношений собственности, опосредующих экономические отношения в их статике. Это определяет необходимость подробного правового регулирования различных этапов существования и изменения обязательства (возникновение, исполнение, прекращение, ответственность за нарушение обязательства).</w:t>
      </w:r>
    </w:p>
    <w:p>
      <w:pPr>
        <w:pStyle w:val="ConsPlusNormal"/>
        <w:widowControl/>
        <w:ind w:firstLine="540"/>
        <w:jc w:val="both"/>
        <w:rPr/>
      </w:pPr>
      <w:r>
        <w:rPr/>
        <w:t>Вместе с тем нельзя забывать и о взаимосвязи обязательств с вещными правоотношениями. Обладание правом собственности либо иным вещным правом является необходимой предпосылкой возникновения обязательственного правоотношения купли-продажи, дарения, имущественного найма и др. Реализация обязательственного правоотношения, в свою очередь, влечет во многих случаях появление нового субъекта права собственности на то имущество, которое было предметом только что реализованного обязательства.</w:t>
      </w:r>
    </w:p>
    <w:p>
      <w:pPr>
        <w:pStyle w:val="ConsPlusNormal"/>
        <w:widowControl/>
        <w:ind w:firstLine="540"/>
        <w:jc w:val="both"/>
        <w:rPr/>
      </w:pPr>
      <w:r>
        <w:rPr/>
        <w:t>Такая взаимосвязь обязательств и вещных правоотношений отнюдь не означает, что классическое деление правоотношений на вещные и обязательственные утрачивает значение и появляется особая группа так называемых вещно-обязательственных правоотношений, которые обладают признаками как обязательственных, так и вещных правоотношений. Но по мнению М.И. Брагинского, безусловно, большинство гражданских правоотношений является смешанными "вещно-обязательственными" &lt;*&gt;. Одним из основных доводов, подтверждающих это, автор называет существование так называемых вещных договоров, "объектом которых служат не действия, а непосредственно соответствующие вещи, как это вообще свойственно правоотношениям вещным" &lt;**&gt;.</w:t>
      </w:r>
    </w:p>
    <w:p>
      <w:pPr>
        <w:pStyle w:val="ConsPlusNonformat"/>
        <w:widowControl/>
        <w:jc w:val="both"/>
        <w:rPr/>
      </w:pPr>
      <w:r>
        <w:rPr/>
        <w:t>--------------------------------</w:t>
      </w:r>
    </w:p>
    <w:p>
      <w:pPr>
        <w:pStyle w:val="ConsPlusNormal"/>
        <w:widowControl/>
        <w:ind w:firstLine="540"/>
        <w:jc w:val="both"/>
        <w:rPr/>
      </w:pPr>
      <w:r>
        <w:rPr/>
        <w:t>&lt;*&gt; Брагинский М.И. К вопросу о соотношении вещных и обязательственных правоотношений. Гражданский кодекс России. Проблемы, теория, практика. М., 1998. С. 115.</w:t>
      </w:r>
    </w:p>
    <w:p>
      <w:pPr>
        <w:pStyle w:val="ConsPlusNormal"/>
        <w:widowControl/>
        <w:ind w:firstLine="540"/>
        <w:jc w:val="both"/>
        <w:rPr/>
      </w:pPr>
      <w:r>
        <w:rPr/>
        <w:t>&lt;**&gt; Там же. С. 117.</w:t>
      </w:r>
    </w:p>
    <w:p>
      <w:pPr>
        <w:pStyle w:val="ConsPlusNonformat"/>
        <w:widowControl/>
        <w:jc w:val="both"/>
        <w:rPr/>
      </w:pPr>
      <w:r>
        <w:rPr/>
      </w:r>
    </w:p>
    <w:p>
      <w:pPr>
        <w:pStyle w:val="ConsPlusNormal"/>
        <w:widowControl/>
        <w:ind w:firstLine="540"/>
        <w:jc w:val="both"/>
        <w:rPr/>
      </w:pPr>
      <w:r>
        <w:rPr/>
        <w:t>Но, во-первых, таких договоров, судя по всему, единицы. М.И. Брагинский называет только один - реальный договор дарения. А во-вторых, так ли существенно возникающие на их основе отношения отличаются от обычных договоров, переносящих право собственности на приобретателя (купля-продажа, мена), чтобы говорить о появлении названной смешанной группы правоотношений. В случае заключения договора купли-продажи возникает обязательственное правоотношение, прекращающееся в связи с надлежащим его исполнением. И тогда появляются новые правоотношения - вещные: у покупателя - право собственности на вещь, у продавца - на полученные деньги. Но это уже новые правоотношения с иным составом субъектов, иным содержанием, хотя и имеющие связь с предшествующим им обязательством, но не существующие как единое целое с ним.</w:t>
      </w:r>
    </w:p>
    <w:p>
      <w:pPr>
        <w:pStyle w:val="ConsPlusNormal"/>
        <w:widowControl/>
        <w:ind w:firstLine="540"/>
        <w:jc w:val="both"/>
        <w:rPr/>
      </w:pPr>
      <w:r>
        <w:rPr/>
        <w:t>Так же, хотя и не так четко, разграничиваются обязательственные и вещные правоотношения, появляющиеся в результате вещных договоров. Например, в реальном договоре дарения вещи в момент заключения договора (передача вещи при соблюдении надлежащей формы) у приобретателя возникает право собственности на вещь. Это вещное абсолютное правоотношение: одаряемый - собственник, активный субъект правоотношения находится в правовой связи со всеми иными пассивными участниками (в их числе и бывший собственник вещи - даритель) данного правоотношения.</w:t>
      </w:r>
    </w:p>
    <w:p>
      <w:pPr>
        <w:pStyle w:val="ConsPlusNormal"/>
        <w:widowControl/>
        <w:ind w:firstLine="540"/>
        <w:jc w:val="both"/>
        <w:rPr/>
      </w:pPr>
      <w:r>
        <w:rPr/>
        <w:t>Обязательственные правоотношения из реальных договоров дарения, по общему правилу, не возникают. Но в отдельных случаях реальный договор дарения наряду с вещным может повлечь возникновение обязательственного правоотношения. Однако не один, а в совокупности с другим юридическим фактом - причинением вреда жизни, здоровью или имуществу одаряемого гражданина вследствие недостатков подаренной вещи (ст. 580 ГК).</w:t>
      </w:r>
    </w:p>
    <w:p>
      <w:pPr>
        <w:pStyle w:val="ConsPlusNormal"/>
        <w:widowControl/>
        <w:ind w:firstLine="540"/>
        <w:jc w:val="both"/>
        <w:rPr/>
      </w:pPr>
      <w:r>
        <w:rPr/>
        <w:t>Вред возмещается по правилам, предусмотренным нормами ГК об обязательствах, возникающих вследствие причинения вреда. Таким образом, и здесь вещное правоотношение и обязательственное, хотя и взаимосвязаны, но самостоятельны и регулируются нормами различных институтов гражданского права.</w:t>
      </w:r>
    </w:p>
    <w:p>
      <w:pPr>
        <w:pStyle w:val="ConsPlusNormal"/>
        <w:widowControl/>
        <w:ind w:firstLine="540"/>
        <w:jc w:val="both"/>
        <w:rPr/>
      </w:pPr>
      <w:r>
        <w:rPr/>
        <w:t>Не столь убедителен предлагаемый для обоснования конструкции смешанных "вещно-обязательственных" правоотношений и пример с ценными бумагами &lt;*&gt;. Применительно к именной ценной бумаге, например, легко различимы, существуют взаимосвязанно, но раздельно правоотношения вещные и обязательственные. Один и тот же субъект - обладатель ценной бумаги, являясь собственником ее как документа (вещи), находится в вещно-правовой связи со всеми иными субъектами гражданского права. Одновременно он - кредитор обязательства, которое заключено в данной ценной бумаге и, следовательно, связан обязательственным правоотношением с соответствующим должником.</w:t>
      </w:r>
    </w:p>
    <w:p>
      <w:pPr>
        <w:pStyle w:val="ConsPlusNonformat"/>
        <w:widowControl/>
        <w:jc w:val="both"/>
        <w:rPr/>
      </w:pPr>
      <w:r>
        <w:rPr/>
        <w:t>--------------------------------</w:t>
      </w:r>
    </w:p>
    <w:p>
      <w:pPr>
        <w:pStyle w:val="ConsPlusNormal"/>
        <w:widowControl/>
        <w:ind w:firstLine="540"/>
        <w:jc w:val="both"/>
        <w:rPr/>
      </w:pPr>
      <w:r>
        <w:rPr/>
        <w:t>&lt;*&gt; См.: Брагинский М.И. Указ. соч. С. 129.</w:t>
      </w:r>
    </w:p>
    <w:p>
      <w:pPr>
        <w:pStyle w:val="ConsPlusNonformat"/>
        <w:widowControl/>
        <w:jc w:val="both"/>
        <w:rPr/>
      </w:pPr>
      <w:r>
        <w:rPr/>
      </w:r>
    </w:p>
    <w:p>
      <w:pPr>
        <w:pStyle w:val="ConsPlusNormal"/>
        <w:widowControl/>
        <w:ind w:firstLine="540"/>
        <w:jc w:val="both"/>
        <w:rPr/>
      </w:pPr>
      <w:r>
        <w:rPr/>
        <w:t>Д. Осуществление субъективного обязательственного права кредитором, по общему правилу, возможно только в случае совершения должником действий, составляющих его обязанность. Этим обязательственные права отличаются от других субъективных прав; например, обладатель вещного права может осуществить его, не прибегая к содействию других лиц.</w:t>
      </w:r>
    </w:p>
    <w:p>
      <w:pPr>
        <w:pStyle w:val="ConsPlusNormal"/>
        <w:widowControl/>
        <w:ind w:firstLine="540"/>
        <w:jc w:val="both"/>
        <w:rPr/>
      </w:pPr>
      <w:r>
        <w:rPr/>
        <w:t>Е. Осуществление обязательств обеспечивается мерами государственного принуждения в форме санкций, т.е. предусмотренных законом неблагоприятных для лица правовых последствий, наступающих в случае совершения им правонарушения. Для обязательственного права характерно значительное разнообразие санкций, применяемых в случае нарушения обязательств.</w:t>
      </w:r>
    </w:p>
    <w:p>
      <w:pPr>
        <w:pStyle w:val="ConsPlusNormal"/>
        <w:widowControl/>
        <w:ind w:firstLine="540"/>
        <w:jc w:val="both"/>
        <w:rPr/>
      </w:pPr>
      <w:r>
        <w:rPr/>
        <w:t>К санкциям относятся: взыскание убытков, пени, штрафа, неустойки (ст. ст. 330, 393 ГК); утрата задатка (ст. 381 ГК); отказ кредитора от принятия исполнения обязательства, если оно после просрочки должника утратило интерес для кредитора (ст. 405 ГК); возможность уменьшения покупной цены, безвозмездного устранения недостатков, замены товара в случаях продажи товара ненадлежащего качества (ст. 475 ГК); возмещение морального вреда, причиненного потребителю вследствие нарушения изготовителем (исполнителем, продавцом) его прав (ст. 15 Закона "О защите прав потребителей" &lt;*&gt;), и др.</w:t>
      </w:r>
    </w:p>
    <w:p>
      <w:pPr>
        <w:pStyle w:val="ConsPlusNonformat"/>
        <w:widowControl/>
        <w:jc w:val="both"/>
        <w:rPr/>
      </w:pPr>
      <w:r>
        <w:rPr/>
        <w:t>--------------------------------</w:t>
      </w:r>
    </w:p>
    <w:p>
      <w:pPr>
        <w:pStyle w:val="ConsPlusNormal"/>
        <w:widowControl/>
        <w:ind w:firstLine="540"/>
        <w:jc w:val="both"/>
        <w:rPr/>
      </w:pPr>
      <w:r>
        <w:rPr/>
        <w:t>&lt;*&gt; СЗ РФ. 1996. N 3. Ст. 140; 1999. N 51. Ст. 6287.</w:t>
      </w:r>
    </w:p>
    <w:p>
      <w:pPr>
        <w:pStyle w:val="ConsPlusNonformat"/>
        <w:widowControl/>
        <w:jc w:val="both"/>
        <w:rPr/>
      </w:pPr>
      <w:r>
        <w:rPr/>
      </w:r>
    </w:p>
    <w:p>
      <w:pPr>
        <w:pStyle w:val="ConsPlusNormal"/>
        <w:widowControl/>
        <w:ind w:firstLine="540"/>
        <w:jc w:val="both"/>
        <w:rPr/>
      </w:pPr>
      <w:r>
        <w:rPr/>
        <w:t>Типичная форма приведения санкций в действие - исковая защита. Путем обращения в суд с иском кредитор может получить удовлетворение от должника в натуре или в виде денежного возмещения, или того и другого вместе (ст. 396 ГК).</w:t>
      </w:r>
    </w:p>
    <w:p>
      <w:pPr>
        <w:pStyle w:val="ConsPlusNormal"/>
        <w:widowControl/>
        <w:ind w:firstLine="540"/>
        <w:jc w:val="both"/>
        <w:rPr/>
      </w:pPr>
      <w:r>
        <w:rPr/>
        <w:t>2. Обязательственное право представляет собой совокупность правовых норм, регулирующих имущественные отношения, складывающиеся в связи с передачей имущества, оказанием услуг, выполнением работ, причинением вреда или неосновательным обогащением (в некоторых случаях регулирующих определенные неимущественные отношения), путем установления правовой связи между конкретными субъектами права, в силу которой один из них (кредитор) вправе требовать от другого (должника) совершения определенных действий или воздержания от них.</w:t>
      </w:r>
    </w:p>
    <w:p>
      <w:pPr>
        <w:pStyle w:val="ConsPlusNormal"/>
        <w:widowControl/>
        <w:ind w:firstLine="540"/>
        <w:jc w:val="both"/>
        <w:rPr/>
      </w:pPr>
      <w:r>
        <w:rPr/>
        <w:t>Обязательственное право - наиболее крупная структурная часть российского гражданского права, его подотрасль, объединяющая более половины норм, содержащихся в Гражданском кодексе РФ.</w:t>
      </w:r>
    </w:p>
    <w:p>
      <w:pPr>
        <w:pStyle w:val="ConsPlusNormal"/>
        <w:widowControl/>
        <w:ind w:firstLine="540"/>
        <w:jc w:val="both"/>
        <w:rPr/>
      </w:pPr>
      <w:r>
        <w:rPr/>
        <w:t>В связи с этим важное значение приобретает систематизация норм обязательственного права. Система обязательственного права представляет собой совокупность обязательственно-правовых институтов и субинститутов, составляющих подотрасль гражданского права, характеризующуюся началами единства и дифференциации. Все основные структурные подразделения системы обязательственного права представлены в Гражданском кодексе РФ. В нем вся совокупность обязательственного права подразделяется на три части:</w:t>
      </w:r>
    </w:p>
    <w:p>
      <w:pPr>
        <w:pStyle w:val="ConsPlusNormal"/>
        <w:widowControl/>
        <w:ind w:firstLine="540"/>
        <w:jc w:val="both"/>
        <w:rPr/>
      </w:pPr>
      <w:r>
        <w:rPr/>
        <w:t>1) общие положения об обязательствах, применяемые ко всем разновидностям обязательственных отношений (подраздел 1 раздела III ГК);</w:t>
      </w:r>
    </w:p>
    <w:p>
      <w:pPr>
        <w:pStyle w:val="ConsPlusNormal"/>
        <w:widowControl/>
        <w:ind w:firstLine="540"/>
        <w:jc w:val="both"/>
        <w:rPr/>
      </w:pPr>
      <w:r>
        <w:rPr/>
        <w:t>2) общие положения о договоре, относящиеся только к договорным обязательствам (подраздел 2 раздела III ГК);</w:t>
      </w:r>
    </w:p>
    <w:p>
      <w:pPr>
        <w:pStyle w:val="ConsPlusNormal"/>
        <w:widowControl/>
        <w:ind w:firstLine="540"/>
        <w:jc w:val="both"/>
        <w:rPr/>
      </w:pPr>
      <w:r>
        <w:rPr/>
        <w:t>3) отдельные виды обязательств, т.е. институты и субинституты обязательственного права, содержащие нормы, регулирующие соответствующие разновидности обязательств - куплю-продажу, аренду, подряд, поручение и т.д. (раздел IV ГК).</w:t>
      </w:r>
    </w:p>
    <w:p>
      <w:pPr>
        <w:pStyle w:val="ConsPlusNormal"/>
        <w:widowControl/>
        <w:ind w:firstLine="540"/>
        <w:jc w:val="both"/>
        <w:rPr/>
      </w:pPr>
      <w:r>
        <w:rPr/>
        <w:t>В разделе IV содержатся нормы, регулирующие специальную область обязательственных отношений. Имеются в виду институты, обеспечивающие возмещение имущественного и морального вреда, причиненного гражданам и организациям, за счет соответствующих причинителей вреда (гл. 59 ГК), а также обязывающие лиц, которые без установленных законом, иными правовыми актами или сделкой оснований приобрели (либо сберегли) имущество за счет других лиц, возвратить это имущество последним (гл. 60 ГК).</w:t>
      </w:r>
    </w:p>
    <w:p>
      <w:pPr>
        <w:pStyle w:val="ConsPlusNormal"/>
        <w:widowControl/>
        <w:ind w:firstLine="540"/>
        <w:jc w:val="both"/>
        <w:rPr/>
      </w:pPr>
      <w:r>
        <w:rPr/>
        <w:t>Следует подчеркнуть высокую эффективность гражданско-правового метода в регулировании обязательственных отношений. Большинство норм обязательственного права диспозитивны. Они предоставляют участникам обязательственных правоотношений свободу выбора варианта своего поведения при установлении, осуществлении и прекращении обязательственно-правовых связей.</w:t>
      </w:r>
    </w:p>
    <w:p>
      <w:pPr>
        <w:pStyle w:val="ConsPlusNormal"/>
        <w:widowControl/>
        <w:ind w:firstLine="540"/>
        <w:jc w:val="both"/>
        <w:rPr/>
      </w:pPr>
      <w:r>
        <w:rPr/>
        <w:t>Как отмечалось, обязательства являются правовой формой имущественных связей участников в динамике. Это предполагает активное взаимодействие собственников по обмену ими принадлежащих им благ, выработке согласованного волеизъявления по этому поводу. Лучше всего это достигается при правовом регулировании обязательственных отношений при посредстве диспозитивных норм. В.Ф. Яковлев считает, что "диспозитивная норма - это идеальный вариант для регулирования двусторонних отношений, которые строятся на основе взаимосогласованных действий" &lt;*&gt;.</w:t>
      </w:r>
    </w:p>
    <w:p>
      <w:pPr>
        <w:pStyle w:val="ConsPlusNonformat"/>
        <w:widowControl/>
        <w:jc w:val="both"/>
        <w:rPr/>
      </w:pPr>
      <w:r>
        <w:rPr/>
        <w:t>--------------------------------</w:t>
      </w:r>
    </w:p>
    <w:p>
      <w:pPr>
        <w:pStyle w:val="ConsPlusNormal"/>
        <w:widowControl/>
        <w:ind w:firstLine="540"/>
        <w:jc w:val="both"/>
        <w:rPr/>
      </w:pPr>
      <w:r>
        <w:rPr/>
        <w:t>&lt;*&gt; Яковлев В.Ф. Россия: Экономика, гражданское право. С. 120.</w:t>
      </w:r>
    </w:p>
    <w:p>
      <w:pPr>
        <w:pStyle w:val="ConsPlusNonformat"/>
        <w:widowControl/>
        <w:jc w:val="both"/>
        <w:rPr/>
      </w:pPr>
      <w:r>
        <w:rPr/>
      </w:r>
    </w:p>
    <w:p>
      <w:pPr>
        <w:pStyle w:val="ConsPlusNormal"/>
        <w:widowControl/>
        <w:ind w:firstLine="540"/>
        <w:jc w:val="both"/>
        <w:rPr/>
      </w:pPr>
      <w:r>
        <w:rPr/>
        <w:t>3. Обязательственное право регулирует весьма важную и обширную сферу экономического оборота. Достаточно взглянуть на перечень договоров, правовые параметры которых определены в Гражданском кодексе (купля-продажа, поставка, контрактация, мена, рента, дарение, аренда, подряд, наем жилого помещения, договоры страхования, кредитования и расчетные, договоры поручения, хранения, комиссии и др.), чтобы увидеть, что нормы обязательственного права охватывают практически все области общественно-экономической и социальной жизни страны.</w:t>
      </w:r>
    </w:p>
    <w:p>
      <w:pPr>
        <w:pStyle w:val="ConsPlusNormal"/>
        <w:widowControl/>
        <w:ind w:firstLine="540"/>
        <w:jc w:val="both"/>
        <w:rPr/>
      </w:pPr>
      <w:r>
        <w:rPr/>
        <w:t>Важная роль обязательственного права в решении задач современного периода требует постоянного развития и совершенствования его норм. Большое значение в связи с этим приобретает научно обоснованное определение путей совершенствования правового регулирования обязательственных отношений. В науке гражданского права основными тенденциями развития обязательственного права признаются: единство, дифференциация и унификация законодательства, регулирующего обязательственные отношения; преимущественное развитие договорного права по сравнению с институтами внедоговорных обязательств; дифференциация договорного права по отраслям хозяйственной деятельности &lt;*&gt;. В современных условиях среди главных тенденций развития договорного права отмечаются: признание договора основным, всеобъемлющим и универсальным регулятором экономических связей; широкое законодательное закрепление свободы договора &lt;**&gt;, коммерциализация договорного права.</w:t>
      </w:r>
    </w:p>
    <w:p>
      <w:pPr>
        <w:pStyle w:val="ConsPlusNonformat"/>
        <w:widowControl/>
        <w:jc w:val="both"/>
        <w:rPr/>
      </w:pPr>
      <w:r>
        <w:rPr/>
        <w:t>--------------------------------</w:t>
      </w:r>
    </w:p>
    <w:p>
      <w:pPr>
        <w:pStyle w:val="ConsPlusNormal"/>
        <w:widowControl/>
        <w:ind w:firstLine="540"/>
        <w:jc w:val="both"/>
        <w:rPr/>
      </w:pPr>
      <w:r>
        <w:rPr/>
        <w:t>&lt;*&gt; См.: Грибанов В.П. Основные тенденции развития советского обязательственного права // СГиП. 1973. N 1. С. 35.</w:t>
      </w:r>
    </w:p>
    <w:p>
      <w:pPr>
        <w:pStyle w:val="ConsPlusNormal"/>
        <w:widowControl/>
        <w:ind w:firstLine="540"/>
        <w:jc w:val="both"/>
        <w:rPr/>
      </w:pPr>
      <w:r>
        <w:rPr/>
        <w:t>&lt;**&gt; См.: Яковлев В.Ф. Новое в договорном праве// Гражданское законодательство Российской Федерации: состояние, проблемы, перспективы. М., 1994. С. 40.</w:t>
      </w:r>
    </w:p>
    <w:p>
      <w:pPr>
        <w:pStyle w:val="ConsPlusNonformat"/>
        <w:widowControl/>
        <w:jc w:val="both"/>
        <w:rPr/>
      </w:pPr>
      <w:r>
        <w:rPr/>
      </w:r>
    </w:p>
    <w:p>
      <w:pPr>
        <w:pStyle w:val="ConsPlusTitle"/>
        <w:widowControl/>
        <w:jc w:val="center"/>
        <w:rPr/>
      </w:pPr>
      <w:r>
        <w:rPr/>
        <w:t>§ 2. Виды обязательств</w:t>
      </w:r>
    </w:p>
    <w:p>
      <w:pPr>
        <w:pStyle w:val="ConsPlusNonformat"/>
        <w:widowControl/>
        <w:jc w:val="both"/>
        <w:rPr/>
      </w:pPr>
      <w:r>
        <w:rPr/>
      </w:r>
    </w:p>
    <w:p>
      <w:pPr>
        <w:pStyle w:val="ConsPlusNormal"/>
        <w:widowControl/>
        <w:ind w:firstLine="540"/>
        <w:jc w:val="both"/>
        <w:rPr/>
      </w:pPr>
      <w:r>
        <w:rPr/>
        <w:t>Обширность сферы, охватываемой обязательственным правом, и многообразие обязательственных правоотношений не дают возможности провести классификацию их на основе единого критерия. Есть, пожалуй, единственный критерий, позволяющий разграничить все обязательства на две группы, - способ воздействия права на регулируемые им общественные отношения. По этому критерию обязательства подразделяются на регулятивные и охранительные &lt;*&gt;.</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II, полутом I. С. 18; Гражданское право/ Под ред. А.П. Сергеева и Ю.К. Толстого. Т. I. М., 2001. С. 478.</w:t>
      </w:r>
    </w:p>
    <w:p>
      <w:pPr>
        <w:pStyle w:val="ConsPlusNonformat"/>
        <w:widowControl/>
        <w:jc w:val="both"/>
        <w:rPr/>
      </w:pPr>
      <w:r>
        <w:rPr/>
      </w:r>
    </w:p>
    <w:p>
      <w:pPr>
        <w:pStyle w:val="ConsPlusNormal"/>
        <w:widowControl/>
        <w:ind w:firstLine="540"/>
        <w:jc w:val="both"/>
        <w:rPr/>
      </w:pPr>
      <w:r>
        <w:rPr/>
        <w:t>Первая наиболее обширная группа обязательств включает в себя обязательства, возникающие и действующие на основе регулятивных норм обязательственного права, устанавливающих правила нормального функционирования товарно-денежных отношений (обязательства купли-продажи, аренды, перевозки и др.). Обязательства второй группы возникают на основе охранительных норм обязательственного права в случаях нарушения нормального функционирования имущественного оборота (обязательства из причинения вреда, из неосновательного обогащения).</w:t>
      </w:r>
    </w:p>
    <w:p>
      <w:pPr>
        <w:pStyle w:val="ConsPlusNormal"/>
        <w:widowControl/>
        <w:ind w:firstLine="540"/>
        <w:jc w:val="both"/>
        <w:rPr/>
      </w:pPr>
      <w:r>
        <w:rPr/>
        <w:t>В иных делениях обязательств на виды используются различные критерии, позволяющие отграничить определенные группы обязательств друг от друга с целью уяснения особенностей правовой сущности каждой из них. Обычно это двухчленные деления, опирающиеся на особенности отдельных видов обязательств по содержанию, т.е. по характеру правомочий и обязанностей сторон, специфическим чертам объектов, по характеристике субъектов, оснований возникновения обязательств, взаимосвязи обязательств друг с другом.</w:t>
      </w:r>
    </w:p>
    <w:p>
      <w:pPr>
        <w:pStyle w:val="ConsPlusNormal"/>
        <w:widowControl/>
        <w:ind w:firstLine="540"/>
        <w:jc w:val="both"/>
        <w:rPr/>
      </w:pPr>
      <w:r>
        <w:rPr/>
        <w:t>С учетом этого в гражданском праве различаются следующие виды обязательств: а) односторонние (односторонне обязывающие) и взаимные; б) обязательства, в которых должники выполняют точно определенные действия, и обязательства альтернативные; в) обязательства, обладающие строго личным характером, и обязательства, в которых личность их субъектов не влияет на возникновение, изменение и прекращение правоотношения; г) обязательства договорные, внедоговорные и обязательства из односторонних волевых актов; д) главные и дополнительные обязательства.</w:t>
      </w:r>
    </w:p>
    <w:p>
      <w:pPr>
        <w:pStyle w:val="ConsPlusNormal"/>
        <w:widowControl/>
        <w:ind w:firstLine="540"/>
        <w:jc w:val="both"/>
        <w:rPr/>
      </w:pPr>
      <w:r>
        <w:rPr/>
        <w:t>В том случае, когда одной стороне обязательства принадлежит только право (права), а другой - только обязанность (обязанности), обязательство является односторонним (односторонне обязывающим). Таково правоотношение по договору займа (ст. 807 ГК). Если же каждая сторона имеет права и обязанности, то обязательство будет взаимным (обязательства по купле-продаже, подряду и др.). В таких случаях согласно п. 2 ст. 308 ГК каждая из сторон считается должником другой стороны в том, что она обязана сделать в ее пользу, и одновременно ее кредитором в том, что имеет право от нее требовать. Большинство обязательств относится к категории взаимных. Взаимоотношения сторон в процессе осуществления взаимных обязательств регулируются правилами ст. 328 ГК.</w:t>
      </w:r>
    </w:p>
    <w:p>
      <w:pPr>
        <w:pStyle w:val="ConsPlusNormal"/>
        <w:widowControl/>
        <w:ind w:firstLine="540"/>
        <w:jc w:val="both"/>
        <w:rPr/>
      </w:pPr>
      <w:r>
        <w:rPr/>
        <w:t>Как правило, кредитор в обязательстве имеет право требовать от должника совершения одного строго определенного действия (или нескольких действий). Но встречаются обязательства, содержанием которых является право требования и соответствующая ему обязанность совершения одного из нескольких действий на выбор, причем совершение одного из них составляет исполнение обязательства. Такие обязательства называются альтернативными (ст. 320 ГК). Например, в случае продажи вещи ненадлежащего качества обязательство купли-продажи трансформируется в альтернативное. Покупатель вправе по своему выбору потребовать от продавца: либо соразмерного уменьшения покупной цены, либо безвозмездного устранения недостатков товара в разумный срок, либо возмещения своих расходов на устранение недостатков товара (п. 1 ст. 475 ГК).</w:t>
      </w:r>
    </w:p>
    <w:p>
      <w:pPr>
        <w:pStyle w:val="ConsPlusNormal"/>
        <w:widowControl/>
        <w:ind w:firstLine="540"/>
        <w:jc w:val="both"/>
        <w:rPr/>
      </w:pPr>
      <w:r>
        <w:rPr/>
        <w:t>Наличие права выбора одного действия из ряда возможных не означает, что возникло несколько обязательств. Альтернативное обязательство - единое правоотношение, содержание которого в целом определяется в момент возникновения обязательства и уточняется к моменту исполнения.</w:t>
      </w:r>
    </w:p>
    <w:p>
      <w:pPr>
        <w:pStyle w:val="ConsPlusNormal"/>
        <w:widowControl/>
        <w:ind w:firstLine="540"/>
        <w:jc w:val="both"/>
        <w:rPr/>
      </w:pPr>
      <w:r>
        <w:rPr/>
        <w:t>Важный вопрос о том, кому из сторон принадлежит право выбора, т.е. окончательного установления содержания обязательства, решает ст. 320 ГК: "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 В ряде статей Гражданского кодекса право выбора конкретного действия предоставлено кредитору (см., например, ст. ст. 475, 612, 723).</w:t>
      </w:r>
    </w:p>
    <w:p>
      <w:pPr>
        <w:pStyle w:val="ConsPlusNormal"/>
        <w:widowControl/>
        <w:ind w:firstLine="540"/>
        <w:jc w:val="both"/>
        <w:rPr/>
      </w:pPr>
      <w:r>
        <w:rPr/>
        <w:t>В большинстве случаев личность сторон обязательства - должника и кредитора - не оказывает существенного влияния на возникновение, изменение и прекращение правоотношения. Так, закон допускает замену в обязательстве должника и кредитора другими лицами (см. § 4 данной главы); смерть сторон, как правило, не прекращает обязательства, так как права и обязанности сторон переходят к наследникам.</w:t>
      </w:r>
    </w:p>
    <w:p>
      <w:pPr>
        <w:pStyle w:val="ConsPlusNormal"/>
        <w:widowControl/>
        <w:ind w:firstLine="540"/>
        <w:jc w:val="both"/>
        <w:rPr/>
      </w:pPr>
      <w:r>
        <w:rPr/>
        <w:t>Однако некоторые обязательства столь тесно связаны с личностью сторон (или одной из них), что существование их при ином составе участников немыслимо. Это обязательства личного характера (например, обязательство художника написать картину, обязательство, возникшее из договора поручения). В таких обязательствах смерть должника или кредитора, с личностью которого оно связано, прекращает его (ст. ст. 418, 977 ГК). В обязательстве этого вида не допускается замена кредитора (ст. 383 ГК).</w:t>
      </w:r>
    </w:p>
    <w:p>
      <w:pPr>
        <w:pStyle w:val="ConsPlusNormal"/>
        <w:widowControl/>
        <w:ind w:firstLine="540"/>
        <w:jc w:val="both"/>
        <w:rPr/>
      </w:pPr>
      <w:r>
        <w:rPr/>
        <w:t>С учетом различия в основаниях возникновения обязательств их можно подразделить на договорные, внедоговорные и обязательства из односторонних волевых актов. Договорными именуют обязательства, возникающие из договоров. Они являются правовой формой, опосредующей нормальный экономический оборот. В числе договорных обязательств выделяются обязательства с участием предпринимателей, которые характеризуются определенным своеобразием правового режима (см., например, п. 1 ст. 2, п. 3 ст. 401, ст. 426, п. 3 ст. 428 ГК).</w:t>
      </w:r>
    </w:p>
    <w:p>
      <w:pPr>
        <w:pStyle w:val="ConsPlusNormal"/>
        <w:widowControl/>
        <w:ind w:firstLine="540"/>
        <w:jc w:val="both"/>
        <w:rPr/>
      </w:pPr>
      <w:r>
        <w:rPr/>
        <w:t>Группа договорных обязательств особенно многочисленна. С учетом экономических и юридических признаков и в соответствии с учением о комплексном понятии гражданско-правового договора могут быть выделены следующие четыре типа договоров: а) договоры о передаче имущества, б) договоры, направленные на выполнение работы, в) договоры об оказании услуг и г) учредительные договоры (см. § 3 гл. 23 учебника).</w:t>
      </w:r>
    </w:p>
    <w:p>
      <w:pPr>
        <w:pStyle w:val="ConsPlusNormal"/>
        <w:widowControl/>
        <w:ind w:firstLine="540"/>
        <w:jc w:val="both"/>
        <w:rPr/>
      </w:pPr>
      <w:r>
        <w:rPr/>
        <w:t>К группе договорных обязательств с учетом схожести правового режима примыкают обязательства из односторонних волевых актов (публичное обещание награды, публичный конкурс - гл. гл. 56, 57 ГК).</w:t>
      </w:r>
    </w:p>
    <w:p>
      <w:pPr>
        <w:pStyle w:val="ConsPlusNormal"/>
        <w:widowControl/>
        <w:ind w:firstLine="540"/>
        <w:jc w:val="both"/>
        <w:rPr/>
      </w:pPr>
      <w:r>
        <w:rPr/>
        <w:t>Внедоговорные обязательства возникают не по соглашению сторон, а в результате причинения вреда личности гражданина либо имуществу любого субъекта гражданского права, а также в результате неосновательного обогащения, т.е. получения или сбережения имущества одним лицом за счет другого без установленного законодательством или сделкой основания (гл. гл. 59, 60 ГК).</w:t>
      </w:r>
    </w:p>
    <w:p>
      <w:pPr>
        <w:pStyle w:val="ConsPlusNormal"/>
        <w:widowControl/>
        <w:ind w:firstLine="540"/>
        <w:jc w:val="both"/>
        <w:rPr/>
      </w:pPr>
      <w:r>
        <w:rPr/>
        <w:t>Некоторые обязательства тесно взаимосвязаны и с учетом их значения друг для друга подразделяются на главные (основные) и дополнительные (акцессорные). Первые (например, купля-продажа, заем) могут существовать самостоятельно без дополнительного обязательства. Вторые (например, неустойка, поручительство) - только при наличии главного (основного) обязательства, в неразрывной связи с ним. Так, в случае прекращения договора займа, истечения срока исковой давности по истребованию суммы займа соответственно прекращается, истекает срок исковой давности по обязательству поручительства, установленного в обеспечение займа (ст. 207 ГК).</w:t>
      </w:r>
    </w:p>
    <w:p>
      <w:pPr>
        <w:pStyle w:val="ConsPlusNonformat"/>
        <w:widowControl/>
        <w:jc w:val="both"/>
        <w:rPr/>
      </w:pPr>
      <w:r>
        <w:rPr/>
      </w:r>
    </w:p>
    <w:p>
      <w:pPr>
        <w:pStyle w:val="ConsPlusTitle"/>
        <w:widowControl/>
        <w:jc w:val="center"/>
        <w:rPr/>
      </w:pPr>
      <w:r>
        <w:rPr/>
        <w:t>§ 3. Основания возникновения обязательств</w:t>
      </w:r>
    </w:p>
    <w:p>
      <w:pPr>
        <w:pStyle w:val="ConsPlusNonformat"/>
        <w:widowControl/>
        <w:jc w:val="both"/>
        <w:rPr/>
      </w:pPr>
      <w:r>
        <w:rPr/>
      </w:r>
    </w:p>
    <w:p>
      <w:pPr>
        <w:pStyle w:val="ConsPlusNormal"/>
        <w:widowControl/>
        <w:ind w:firstLine="540"/>
        <w:jc w:val="both"/>
        <w:rPr/>
      </w:pPr>
      <w:r>
        <w:rPr/>
        <w:t>1. Основаниями возникновения обязательств являются определенные юридические факты или их сочетания (юридические составы), с наступлением которых нормы права связывают установление обязательственного правоотношения.</w:t>
      </w:r>
    </w:p>
    <w:p>
      <w:pPr>
        <w:pStyle w:val="ConsPlusNormal"/>
        <w:widowControl/>
        <w:ind w:firstLine="540"/>
        <w:jc w:val="both"/>
        <w:rPr/>
      </w:pPr>
      <w:r>
        <w:rPr/>
        <w:t>Основания возникновения обязательств многообразны. В соответствии со ст. ст. 8 и 307 ГК ими являются: сделки, административные акты, причинение вреда другому лицу, неосновательное обогащение, иные действия граждан и юридических лиц, события.</w:t>
      </w:r>
    </w:p>
    <w:p>
      <w:pPr>
        <w:pStyle w:val="ConsPlusNormal"/>
        <w:widowControl/>
        <w:ind w:firstLine="540"/>
        <w:jc w:val="both"/>
        <w:rPr/>
      </w:pPr>
      <w:r>
        <w:rPr/>
        <w:t>2. Среди оснований возникновения обязательств ведущая роль принадлежит двусторонним и многосторонним сделкам, т.е. договорам (п. 2 ст. 307 ГК) &lt;*&gt;.</w:t>
      </w:r>
    </w:p>
    <w:p>
      <w:pPr>
        <w:pStyle w:val="ConsPlusNonformat"/>
        <w:widowControl/>
        <w:jc w:val="both"/>
        <w:rPr/>
      </w:pPr>
      <w:r>
        <w:rPr/>
        <w:t>--------------------------------</w:t>
      </w:r>
    </w:p>
    <w:p>
      <w:pPr>
        <w:pStyle w:val="ConsPlusNormal"/>
        <w:widowControl/>
        <w:ind w:firstLine="540"/>
        <w:jc w:val="both"/>
        <w:rPr/>
      </w:pPr>
      <w:r>
        <w:rPr/>
        <w:t>&lt;*&gt; Ведущая роль договоров и деликтов (причинение вреда) среди оснований возникновения обязательств признавалась еще в римском праве. Гай в своих "Институциях" писал: "omnis enim obligatio vel ex contractu nasctur vel ex delicto" - каждое обязательство возникает или из контракта, или из деликта (Гай. Институции. Книги 1 - 4. М., 1997. С. 204 - 205).</w:t>
      </w:r>
    </w:p>
    <w:p>
      <w:pPr>
        <w:pStyle w:val="ConsPlusNonformat"/>
        <w:widowControl/>
        <w:jc w:val="both"/>
        <w:rPr/>
      </w:pPr>
      <w:r>
        <w:rPr/>
      </w:r>
    </w:p>
    <w:p>
      <w:pPr>
        <w:pStyle w:val="ConsPlusNormal"/>
        <w:widowControl/>
        <w:ind w:firstLine="540"/>
        <w:jc w:val="both"/>
        <w:rPr/>
      </w:pPr>
      <w:r>
        <w:rPr/>
        <w:t>Договор является лучшей правовой формой, позволяющей сторонам точно зафиксировать при заключении договора свои имущественные интересы и в дальнейшем требовать их осуществления. Договор является не только юридическим фактом, влекущим возникновение обязательства, но также и правовым средством регулирования отношений между сторонами, поскольку во многих нормах гражданского законодательства (диспозитивных нормах) субъектам разрешается самим определять права и обязанности в рамках своих взаимоотношений. Понятно, что в условиях рыночных отношений договор приобретает первостепенное значение, становится основным универсальным регулятором экономических связей. Современное законодательство значительно расширяет рамки свободы договора (см. ст. 421 ГК, гл. 23 учебника), обеспечивая необходимую для участников экономических отношений независимость и самостоятельность.</w:t>
      </w:r>
    </w:p>
    <w:p>
      <w:pPr>
        <w:pStyle w:val="ConsPlusNormal"/>
        <w:widowControl/>
        <w:ind w:firstLine="540"/>
        <w:jc w:val="both"/>
        <w:rPr/>
      </w:pPr>
      <w:r>
        <w:rPr/>
        <w:t>Некоторые обязательства возникают из односторонних сделок. Это имеет место, например, в случае объявления публичного конкурса, т.е. публичного обещания вознаграждения за лучшее исполнение какой-либо работы (например, за создание проекта памятника писателю). Такое одностороннее волеизъявление возлагает на лицо, объявившее конкурс, обязательство уплатить обещанное вознаграждение лицу, работа которого признана лучшей в соответствии с условиями конкурса (гл. 57 ГК).</w:t>
      </w:r>
    </w:p>
    <w:p>
      <w:pPr>
        <w:pStyle w:val="ConsPlusNormal"/>
        <w:widowControl/>
        <w:ind w:firstLine="540"/>
        <w:jc w:val="both"/>
        <w:rPr/>
      </w:pPr>
      <w:r>
        <w:rPr/>
        <w:t>Обязательство из односторонней сделки возникает также из завещания, в котором предусмотрен так называемый завещательный отказ (ст. 1137 ГК), т.е. распоряжение наследодателя, возлагающее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Например, оставляя все имущество сыну по завещанию, отец обязывает его предоставить в пожизненное пользование своей сестре одну комнату в доме, переходящем к сыну по наследству. По этому обязательству должником является сын наследодателя, а кредитором его тетя.</w:t>
      </w:r>
    </w:p>
    <w:p>
      <w:pPr>
        <w:pStyle w:val="ConsPlusNormal"/>
        <w:widowControl/>
        <w:ind w:firstLine="540"/>
        <w:jc w:val="both"/>
        <w:rPr/>
      </w:pPr>
      <w:r>
        <w:rPr/>
        <w:t>В силу ст. 8 ГК обязательства возникают не только из сделок, названных в законе, но также из сделок, хотя и не предусмотренных в законе, но не противоречащих ему. Например, в одном деле суд признал обязательство, возникшее из соглашения трех граждан о приобретении и хранении каждым из них определенного числа билетов денежно-вещевой лотереи с последующим распределением выигрышей поровну между участниками соглашения. Такой договор не предусмотрен в действующем законодательстве. В другом деле признано обязательством правоотношение, по которому одна гражданка в период отсутствия другой должна была обеспечить охрану домовладения последней и уход за ее коровой. В настоящее время обязательства такого содержания, т.е. такие, в которых сочетаются элементы различных договоров, также не получили в законодательстве своего специального наименования. Они возникают из так называемых смешанных договоров (п. 3 ст. 421 ГК).</w:t>
      </w:r>
    </w:p>
    <w:p>
      <w:pPr>
        <w:pStyle w:val="ConsPlusNormal"/>
        <w:widowControl/>
        <w:ind w:firstLine="540"/>
        <w:jc w:val="both"/>
        <w:rPr/>
      </w:pPr>
      <w:r>
        <w:rPr/>
        <w:t>3. Среди оснований возникновения обязательств выделяются административные акты, представляющие собой индивидуальные (ненормативные) акты государственных органов и органов местного самоуправления, которые предусмотрены законом в качестве оснований возникновения гражданских прав и обязанностей (ст. 8 ГК).</w:t>
      </w:r>
    </w:p>
    <w:p>
      <w:pPr>
        <w:pStyle w:val="ConsPlusNormal"/>
        <w:widowControl/>
        <w:ind w:firstLine="540"/>
        <w:jc w:val="both"/>
        <w:rPr/>
      </w:pPr>
      <w:r>
        <w:rPr/>
        <w:t>В настоящее время административные акты как единственное основание порождения гражданско-правовых обязательств встречаются редко. В числе таких актов можно назвать ордера, выдаваемые органами местного самоуправления гражданам, нуждающимся в получении жилых помещений; заказы, являющиеся основанием для заключения государственных контрактов на поставку товаров для государственных нужд и на выполнение подрядных работ для государственных нужд.</w:t>
      </w:r>
    </w:p>
    <w:p>
      <w:pPr>
        <w:pStyle w:val="ConsPlusNormal"/>
        <w:widowControl/>
        <w:ind w:firstLine="540"/>
        <w:jc w:val="both"/>
        <w:rPr/>
      </w:pPr>
      <w:r>
        <w:rPr/>
        <w:t>Ордер органа местного самоуправления, владеющего муниципальным жилищным фондом, согласно распространенному в юридической литературе взгляду, является административным актом, устанавливающим право ордеродержателя требовать заключения с ним договора социального найма жилого помещения и обязанность жилищно-эксплуатационной организации заключить с ним такой договор. Данное обязательство является гражданско-правовым &lt;*&gt;.</w:t>
      </w:r>
    </w:p>
    <w:p>
      <w:pPr>
        <w:pStyle w:val="ConsPlusNonformat"/>
        <w:widowControl/>
        <w:jc w:val="both"/>
        <w:rPr/>
      </w:pPr>
      <w:r>
        <w:rPr/>
        <w:t>--------------------------------</w:t>
      </w:r>
    </w:p>
    <w:p>
      <w:pPr>
        <w:pStyle w:val="ConsPlusNormal"/>
        <w:widowControl/>
        <w:ind w:firstLine="540"/>
        <w:jc w:val="both"/>
        <w:rPr/>
      </w:pPr>
      <w:r>
        <w:rPr/>
        <w:t>&lt;*&gt; См.: Толстой Ю.К. Советское жилищное законодательство. М., 1974. С. 21.</w:t>
      </w:r>
    </w:p>
    <w:p>
      <w:pPr>
        <w:pStyle w:val="ConsPlusNonformat"/>
        <w:widowControl/>
        <w:jc w:val="both"/>
        <w:rPr/>
      </w:pPr>
      <w:r>
        <w:rPr/>
      </w:r>
    </w:p>
    <w:p>
      <w:pPr>
        <w:pStyle w:val="ConsPlusNormal"/>
        <w:widowControl/>
        <w:ind w:firstLine="540"/>
        <w:jc w:val="both"/>
        <w:rPr/>
      </w:pPr>
      <w:r>
        <w:rPr/>
        <w:t>Также непосредственно из административного акта-заказа возникает гражданско-правовое обязательство между государственным заказчиком и поставщиком (исполнителем), в соответствии с которым они при соблюдении определенных условий, предусмотренных в ст. 527 ГК, обязаны заключить государственный контракт на поставку товаров для государственных нужд.</w:t>
      </w:r>
    </w:p>
    <w:p>
      <w:pPr>
        <w:pStyle w:val="ConsPlusNormal"/>
        <w:widowControl/>
        <w:ind w:firstLine="540"/>
        <w:jc w:val="both"/>
        <w:rPr/>
      </w:pPr>
      <w:r>
        <w:rPr/>
        <w:t>В других случаях административные акты выступают в качестве оснований возникновения обязательств не единолично, а в совокупности с иными юридическими фактами. Возникает ситуация, именуемая в соответствии с теорией, разработанной М.М. Агарковым еще в 1940 г., "сложным юридическим составом". В период жесткого планового управления экономикой все основные хозяйственные обязательства базировались на сложном юридическом составе: плановом акте (или нескольких плановых актах) и соответствующем договоре. Например, для возникновения обязательства поставки товара было необходимо наличие административного акта (наряда, наряда-заказа) и заключенного на его основе договора поставки. Обязательство по капитальному строительству основывалось на сложном составе юридических фактов, состоящих из пяти административно-плановых актов (включение строительства в план строительно-монтажных работ, утверждение титульного списка и др.) и договора подряда на капитальное строительство.</w:t>
      </w:r>
    </w:p>
    <w:p>
      <w:pPr>
        <w:pStyle w:val="ConsPlusNormal"/>
        <w:widowControl/>
        <w:ind w:firstLine="540"/>
        <w:jc w:val="both"/>
        <w:rPr/>
      </w:pPr>
      <w:r>
        <w:rPr/>
        <w:t>В настоящее время роль административных актов, выступающих в качестве одного из юридических фактов в сложном юридическом составе, влекущим возникновение обязательств, не столь значительна, но все же сохраняется. Так, обязательство, опосредующее приватизацию в г. Москве государственного или муниципального жилья, основывается на договоре РЭУ и гражданина о передаче ему в собственность соответствующего жилого помещения, который подлежит обязательной регистрации в Департаменте муниципального жилья (административный акт). В соответствии с Федеральным законом от 17 августа 1995 г. N 147-ФЗ "О естественных монополиях" &lt;*&gt; субъекты естественных монополий не вправе отказываться от заключения договора с отдельными потребителями на производство (реализацию) товаров, если они имеют возможность произвести (реализовать) такие товары. При нарушении этой обязанности субъект естественной монополии может быть понужден заключить договор с потребителем, подлежащим обязательному обслуживанию, на основании решения органа, регулирующего деятельность естественных монополий (ст. ст. 8, 15 Закона).</w:t>
      </w:r>
    </w:p>
    <w:p>
      <w:pPr>
        <w:pStyle w:val="ConsPlusNonformat"/>
        <w:widowControl/>
        <w:jc w:val="both"/>
        <w:rPr/>
      </w:pPr>
      <w:r>
        <w:rPr/>
        <w:t>--------------------------------</w:t>
      </w:r>
    </w:p>
    <w:p>
      <w:pPr>
        <w:pStyle w:val="ConsPlusNormal"/>
        <w:widowControl/>
        <w:ind w:firstLine="540"/>
        <w:jc w:val="both"/>
        <w:rPr/>
      </w:pPr>
      <w:r>
        <w:rPr/>
        <w:t>&lt;*&gt; СЗ РФ. 1995. N 34. Ст. 3426; 2003. N 2. Ст. 168.</w:t>
      </w:r>
    </w:p>
    <w:p>
      <w:pPr>
        <w:pStyle w:val="ConsPlusNonformat"/>
        <w:widowControl/>
        <w:jc w:val="both"/>
        <w:rPr/>
      </w:pPr>
      <w:r>
        <w:rPr/>
      </w:r>
    </w:p>
    <w:p>
      <w:pPr>
        <w:pStyle w:val="ConsPlusNormal"/>
        <w:widowControl/>
        <w:ind w:firstLine="540"/>
        <w:jc w:val="both"/>
        <w:rPr/>
      </w:pPr>
      <w:r>
        <w:rPr/>
        <w:t>4. Юридическим фактом, порождающим обязательство, является причинение вреда гражданину или юридическому лицу. Согласно ст. 1064 ГК между тем, кто неправомерным действием (бездействием) причинил вред личности или имуществу гражданина, а также вред имуществу юридического лица, и потерпевшим возникает обязательственное правоотношение, в силу которого причинитель вреда обязан возместить потерпевшему вред в полном объеме (подробно рассматривается в части третьей учебника). Поскольку в этих случаях основанием возникновения обязательств являются неправомерные действия (деликты), эти обязательства получили наименование деликтных.</w:t>
      </w:r>
    </w:p>
    <w:p>
      <w:pPr>
        <w:pStyle w:val="ConsPlusNormal"/>
        <w:widowControl/>
        <w:ind w:firstLine="540"/>
        <w:jc w:val="both"/>
        <w:rPr/>
      </w:pPr>
      <w:r>
        <w:rPr/>
        <w:t>5. Приобретение или сбережение имущества за счет другого лица, именуемое неосновательным обогащением, влечет за собой возникновение обязательства (гл. 60 ГК). В силу ст. 1102 ГК лицо, которое без установленных законом, иными правовыми актами или сделкой оснований приобрело или сберегло имущество за счет другого лица, обязано возвратить последнему приобретенное или сбереженное имущество как неосновательное обогащение (подробно рассматривается в части третьей учебника).</w:t>
      </w:r>
    </w:p>
    <w:p>
      <w:pPr>
        <w:pStyle w:val="ConsPlusNormal"/>
        <w:widowControl/>
        <w:ind w:firstLine="540"/>
        <w:jc w:val="both"/>
        <w:rPr/>
      </w:pPr>
      <w:r>
        <w:rPr/>
        <w:t>6. Основаниями возникновения обязательств могут быть и иные действия граждан и юридических лиц (ст. 8 ГК). В частности, к ним следует отнести правомерные действия субъектов гражданского права по предотвращению вреда личности или имуществу других лиц. Эти действия не являются ни сделками, ни административными актами. Так, это может случиться в ситуации, когда лицо, не имея поручения, иного указания или заранее обещанного согласия заинтересованного лица, совершает в интересах последнего действия по предотвращению вреда его личности или имуществу. В этом случае заинтересованное лицо обязано возместить необходимые расходы и иной реальный ущерб, понесенные лицом, действовавшим в его интересах (ст. ст. 980, 984 ГК).</w:t>
      </w:r>
    </w:p>
    <w:p>
      <w:pPr>
        <w:pStyle w:val="ConsPlusNormal"/>
        <w:widowControl/>
        <w:ind w:firstLine="540"/>
        <w:jc w:val="both"/>
        <w:rPr/>
      </w:pPr>
      <w:r>
        <w:rPr/>
        <w:t>К иным правомерным действиям также относятся действия лица, нашедшего, сохранившего и возвратившего вещь лицу, управомоченному на ее получение. В результате таких действий возникает обязательство последнего возместить при наличии определенных условий лицу, нашедшему вещь, необходимые расходы и уплатить вознаграждение (ст. 229 ГК).</w:t>
      </w:r>
    </w:p>
    <w:p>
      <w:pPr>
        <w:pStyle w:val="ConsPlusNormal"/>
        <w:widowControl/>
        <w:ind w:firstLine="540"/>
        <w:jc w:val="both"/>
        <w:rPr/>
      </w:pPr>
      <w:r>
        <w:rPr/>
        <w:t>7. События, названные в ст. 8 ГК в числе юридических фактов, влекущих возникновение гражданских прав и обязанностей, по общему правилу, самостоятельно не влекут возникновения обязательств, но могут вызвать такой эффект в совокупности с другими юридическими фактами, будучи элементом сложного юридического состава. Так, завещательный отказ - односторонняя сделка - порождает обязательство только с момента открытия наследства, т.е. смерти наследодателя (событие).</w:t>
      </w:r>
    </w:p>
    <w:p>
      <w:pPr>
        <w:pStyle w:val="ConsPlusNormal"/>
        <w:widowControl/>
        <w:ind w:firstLine="540"/>
        <w:jc w:val="both"/>
        <w:rPr/>
      </w:pPr>
      <w:r>
        <w:rPr/>
        <w:t>В других случаях событие влечет наступление таких гражданско-правовых последствий, которые существенно меняют содержание уже существующего обязательства. Например, наступление страхового случая обязывает страховщика уплатить страховое возмещение страхователю. До момента наступления события (страховой случай, например, пожар, наводнение) такой обязанности у страховщика не было и страхователь не мог требовать сумму страхового возмещения.</w:t>
      </w:r>
    </w:p>
    <w:p>
      <w:pPr>
        <w:pStyle w:val="ConsPlusNonformat"/>
        <w:widowControl/>
        <w:jc w:val="both"/>
        <w:rPr/>
      </w:pPr>
      <w:r>
        <w:rPr/>
      </w:r>
    </w:p>
    <w:p>
      <w:pPr>
        <w:pStyle w:val="ConsPlusTitle"/>
        <w:widowControl/>
        <w:jc w:val="center"/>
        <w:rPr/>
      </w:pPr>
      <w:r>
        <w:rPr/>
        <w:t>§ 4. Субъекты обязательства.</w:t>
      </w:r>
    </w:p>
    <w:p>
      <w:pPr>
        <w:pStyle w:val="ConsPlusTitle"/>
        <w:widowControl/>
        <w:jc w:val="center"/>
        <w:rPr/>
      </w:pPr>
      <w:r>
        <w:rPr/>
        <w:t>Множественность лиц в обязательстве</w:t>
      </w:r>
    </w:p>
    <w:p>
      <w:pPr>
        <w:pStyle w:val="ConsPlusNonformat"/>
        <w:widowControl/>
        <w:jc w:val="both"/>
        <w:rPr/>
      </w:pPr>
      <w:r>
        <w:rPr/>
      </w:r>
    </w:p>
    <w:p>
      <w:pPr>
        <w:pStyle w:val="ConsPlusNormal"/>
        <w:widowControl/>
        <w:ind w:firstLine="540"/>
        <w:jc w:val="both"/>
        <w:rPr/>
      </w:pPr>
      <w:r>
        <w:rPr/>
        <w:t>1. Сторонами обязательства являются должник и кредитор. Такое наименование законодателем сторон обязательственного правоотношения подчеркивает специфику правовой связи между ними: у должника - обязанности, у кредитора - права. При этом во взаимных обязательствах каждая из сторон является одновременно должником и кредитором по отношению к другой стороне (п. 2 ст. 308 ГК).</w:t>
      </w:r>
    </w:p>
    <w:p>
      <w:pPr>
        <w:pStyle w:val="ConsPlusNormal"/>
        <w:widowControl/>
        <w:ind w:firstLine="540"/>
        <w:jc w:val="both"/>
        <w:rPr/>
      </w:pPr>
      <w:r>
        <w:rPr/>
        <w:t>Вместе с тем при определенных обстоятельствах в обязательственном правоотношении наряду со сторонами могут участвовать и иные субъекты - так называемые третьи лица. Эти лица, не будучи ни должниками, ни кредиторами обязательств, тем не менее в рамках данного правоотношения находятся в определенной юридической связи с обеими сторонами обязательства либо с одной из них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8. С. 290.</w:t>
      </w:r>
    </w:p>
    <w:p>
      <w:pPr>
        <w:pStyle w:val="ConsPlusNonformat"/>
        <w:widowControl/>
        <w:jc w:val="both"/>
        <w:rPr/>
      </w:pPr>
      <w:r>
        <w:rPr/>
      </w:r>
    </w:p>
    <w:p>
      <w:pPr>
        <w:pStyle w:val="ConsPlusNormal"/>
        <w:widowControl/>
        <w:ind w:firstLine="540"/>
        <w:jc w:val="both"/>
        <w:rPr/>
      </w:pPr>
      <w:r>
        <w:rPr/>
        <w:t>Общее правило о возможности обязательства создавать для третьих лиц права в отношении одной или обеих сторон обязательства содержится в абз. 2 п. 3 ст. 308 ГК. Это допускается в случаях, предусмотренных законом, иными правовыми актами или соглашением сторон. Например, по договору в пользу третьего лица (см. ст. 430 ГК, гл. 23 настоящего учебника) право на получение предмета обязательства перевозки груза имеет грузополучатель, а предмета обязательства страхования - выгодоприобретатель, которые являются третьими лицами, поскольку не участвовали в заключении этих договоров.</w:t>
      </w:r>
    </w:p>
    <w:p>
      <w:pPr>
        <w:pStyle w:val="ConsPlusNormal"/>
        <w:widowControl/>
        <w:ind w:firstLine="540"/>
        <w:jc w:val="both"/>
        <w:rPr/>
      </w:pPr>
      <w:r>
        <w:rPr/>
        <w:t>Что касается обязанностей, возлагаемых на третьих лиц, то, по общему правилу, содержащемуся в п. 3 ст. 308 ГК, "обязательство не создает обязанностей для лиц, не участвующих в нем в качестве сторон...".</w:t>
      </w:r>
    </w:p>
    <w:p>
      <w:pPr>
        <w:pStyle w:val="ConsPlusNormal"/>
        <w:widowControl/>
        <w:ind w:firstLine="540"/>
        <w:jc w:val="both"/>
        <w:rPr/>
      </w:pPr>
      <w:r>
        <w:rPr/>
        <w:t>Однако в отдельных случаях специальные нормы закона устанавливают возможность возложения обязанностей на третьих лиц. Так, согласно ст. 313 ГК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см. § 1 гл. 24 настоящего учебника). Также грузополучатель (третье лицо) имеет не только право получения груза, но и несет обязанность оплатить перевозку и внести иные причитающиеся перевозчику платежи (ст. ст. 30, 35, 106 УЖТ РФ). И в отношениях по финансовой аренде (лизингу) арендатор, не будучи стороной договора купли-продажи арендованного им имущества, имеет, тем не менее, в соответствии со ст. 670 ГК как третье лицо определенные юридические права и обязанности в отношении продавца. Он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по поводу ненадлежащего исполнения договора продавцом, а также имеет иные права и несет обязанности, предусмотренные законом для покупателя, кроме обязанности оплатить приобретенное арендодателем имущество.</w:t>
      </w:r>
    </w:p>
    <w:p>
      <w:pPr>
        <w:pStyle w:val="ConsPlusNormal"/>
        <w:widowControl/>
        <w:ind w:firstLine="540"/>
        <w:jc w:val="both"/>
        <w:rPr/>
      </w:pPr>
      <w:r>
        <w:rPr/>
        <w:t>2. По общему правилу, в обязательстве две стороны: должник и кредитор. Но гражданское законодательство допускает обязательства, в которых число сторон может быть более двух, например, обязательство по совместной деятельности (ст. 1041 ГК), обязательство, возникшее из соглашения нескольких наследников о разделе наследства (ст. 1165 ГК).</w:t>
      </w:r>
    </w:p>
    <w:p>
      <w:pPr>
        <w:pStyle w:val="ConsPlusNormal"/>
        <w:widowControl/>
        <w:ind w:firstLine="540"/>
        <w:jc w:val="both"/>
        <w:rPr/>
      </w:pPr>
      <w:r>
        <w:rPr/>
        <w:t>Обычно каждая из сторон обязательственного правоотношения представлена одним лицом. Но закон допускает участие в обязательстве на стороне должника или кредитора (или обоих вместе) нескольких лиц (п. 1 ст. 308 ГК). Такие обязательства называются обязательствами со множественностью лиц.</w:t>
      </w:r>
    </w:p>
    <w:p>
      <w:pPr>
        <w:pStyle w:val="ConsPlusNormal"/>
        <w:widowControl/>
        <w:ind w:firstLine="540"/>
        <w:jc w:val="both"/>
        <w:rPr/>
      </w:pPr>
      <w:r>
        <w:rPr/>
        <w:t>Примером обязательства с участием нескольких лиц на стороне должника (пассивная множественность) является обязательство по возмещению вреда, причиненного несколькими лицами совместно (ст. 1080 ГК). Обязательством с несколькими кредиторами (активная множественность) будет обязательство между тремя юридическими лицами, объединившими свои средства на долевых началах, и подрядчиком по строительству для них жилого дома. Обязательство, в котором участвуют несколько лиц на стороне кредитора и несколько лиц на стороне должника (смешанная множественность), возникает, например, при заключении двумя собственниками дома и двумя кровельщиками договора о ремонте крыши.</w:t>
      </w:r>
    </w:p>
    <w:p>
      <w:pPr>
        <w:pStyle w:val="ConsPlusNormal"/>
        <w:widowControl/>
        <w:ind w:firstLine="540"/>
        <w:jc w:val="both"/>
        <w:rPr/>
      </w:pPr>
      <w:r>
        <w:rPr/>
        <w:t>3. Обязательства со множественностью лиц подразделяются на долевые и солидарные (от лат. solidus - целый, крепкий). При пассивной множественности долевым будет обязательство, в котором каждый из нескольких должников обязан исполнить кредитору определенное действие в своей части (доле). При активной множественности каждый из кредиторов имеет право требовать от должника исполнения в свою пользу определенной законом или договором доли в общем обязательстве. Возможны случаи долевого обязательства со смешанной множественностью: каждый из кредиторов вправе требовать причитающуюся ему долю, а каждый должник обязан к исполнению обязательства только в приходящейся на него доле.</w:t>
      </w:r>
    </w:p>
    <w:p>
      <w:pPr>
        <w:pStyle w:val="ConsPlusNormal"/>
        <w:widowControl/>
        <w:ind w:firstLine="540"/>
        <w:jc w:val="both"/>
        <w:rPr/>
      </w:pPr>
      <w:r>
        <w:rPr/>
        <w:t>При долевом обязательстве каждый из нескольких должников отвечает только за себя, только в своей доле, а каждый из нескольких кредиторов имеет право требовать исполнения лишь в определенной принадлежащей ему доле. При этом для должника, исполнившего обязательство в своей доле, обязательство прекращается, а для остальных сохраняет силу.</w:t>
      </w:r>
    </w:p>
    <w:p>
      <w:pPr>
        <w:pStyle w:val="ConsPlusNormal"/>
        <w:widowControl/>
        <w:ind w:firstLine="540"/>
        <w:jc w:val="both"/>
        <w:rPr/>
      </w:pPr>
      <w:r>
        <w:rPr/>
        <w:t>Любое обязательство со множественностью лиц является долевым, если из закона, иных правовых актов или условий обязательства не вытекает иное (ст. 321 ГК). Так, обязательство со множественностью лиц рассматривается как долевое (при отсутствии в законе либо договоре прямого указания на его солидарность) в тех случаях, когда его содержанием являются право требования и обязанность передачи денежной суммы или предметов, определяемых родовыми признаками. Обязанности всех должников и права требовать исполнения всех кредиторов предполагаются равными, если иное не предусмотрено в законе, иных правовых актах или условиях обязательства.</w:t>
      </w:r>
    </w:p>
    <w:p>
      <w:pPr>
        <w:pStyle w:val="ConsPlusNormal"/>
        <w:widowControl/>
        <w:ind w:firstLine="540"/>
        <w:jc w:val="both"/>
        <w:rPr/>
      </w:pPr>
      <w:r>
        <w:rPr/>
        <w:t>Солидарные обязательства бывают трех видов: один кредитор и несколько должников (солидарная обязанность); один должник и несколько кредиторов (солидарное требование); несколько должников и несколько кредиторов (смешанная солидарность).</w:t>
      </w:r>
    </w:p>
    <w:p>
      <w:pPr>
        <w:pStyle w:val="ConsPlusNormal"/>
        <w:widowControl/>
        <w:ind w:firstLine="540"/>
        <w:jc w:val="both"/>
        <w:rPr/>
      </w:pPr>
      <w:r>
        <w:rPr/>
        <w:t>Наиболее распространены солидарные обязательства с пассивной множественностью лиц (первый вид). В этом случае кредитор вправе требовать исполнения обязательства как от всех должников совместно, так и от любого из них в отдельности, притом как полностью, так и в части долга (ст. 323 ГК). Солидарный должник, к которому кредитор предъявил требование в полной сумме долга, не вправе рассчитывать на прекращение взыскания после выплаты части долга. В судебной практике встречаются дела об отмене решений нижестоящих судов об освобождении солидарных должников от дальнейшего возмещения долга по мотиву платы ими своей доли долга.</w:t>
      </w:r>
    </w:p>
    <w:p>
      <w:pPr>
        <w:pStyle w:val="ConsPlusNormal"/>
        <w:widowControl/>
        <w:ind w:firstLine="540"/>
        <w:jc w:val="both"/>
        <w:rPr/>
      </w:pPr>
      <w:r>
        <w:rPr/>
        <w:t>Если кредитор, обратившись с требованием к одному из солидарных должников, не получит от него полного удовлетворения, он вправе взыскать все недополученное с остальных должников. Солидарные должники остаются обязанными до тех пор, пока обязательство не погашено полностью (п. 2 ст. 323 ГК).</w:t>
      </w:r>
    </w:p>
    <w:p>
      <w:pPr>
        <w:pStyle w:val="ConsPlusNormal"/>
        <w:widowControl/>
        <w:ind w:firstLine="540"/>
        <w:jc w:val="both"/>
        <w:rPr/>
      </w:pPr>
      <w:r>
        <w:rPr/>
        <w:t>Исполнение обязательства полностью одним из солидарных должников освобождает перед кредитором всех должников. Однако последние в силу закона, если иное не вытекает из отношений между солидарными должниками, обязаны возместить исполнившему обязательство причитающиеся с них части долга. Доли должников предполагаются равными, т.е. сумма долга делится на всех солидарных должников, включая и должника, исполнившего обязательство. В случае неуплаты одним из солидарных должников должнику, исполнившему обязательство, своей части долга, она падает в равной доле на этого должника и на остальных должников (ст. 325 ГК).</w:t>
      </w:r>
    </w:p>
    <w:p>
      <w:pPr>
        <w:pStyle w:val="ConsPlusNormal"/>
        <w:widowControl/>
        <w:ind w:firstLine="540"/>
        <w:jc w:val="both"/>
        <w:rPr/>
      </w:pPr>
      <w:r>
        <w:rPr/>
        <w:t>Требование должника, исполнившего солидарную обязанность, к остальным солидарным должникам именуется регрессным (обратным), а обязательства, возникающие в этих случаях между ними, - регрессными (см. § 5 настоящей главы).</w:t>
      </w:r>
    </w:p>
    <w:p>
      <w:pPr>
        <w:pStyle w:val="ConsPlusNormal"/>
        <w:widowControl/>
        <w:ind w:firstLine="540"/>
        <w:jc w:val="both"/>
        <w:rPr/>
      </w:pPr>
      <w:r>
        <w:rPr/>
        <w:t>Ответственность должников при пассивной солидарности друг за друга не дает права каждому из них выдвигать против требования кредитора возражения, основанные на таких отношениях других должников с кредитором, в которых данный должник не участвует (ст. 324 ГК). Нельзя также противопоставить иску ссылку на сложение долга кредитором с одного из солидарных должников, требование к которому не заявлено кредитором.</w:t>
      </w:r>
    </w:p>
    <w:p>
      <w:pPr>
        <w:pStyle w:val="ConsPlusNormal"/>
        <w:widowControl/>
        <w:ind w:firstLine="540"/>
        <w:jc w:val="both"/>
        <w:rPr/>
      </w:pPr>
      <w:r>
        <w:rPr/>
        <w:t>При активной солидарности (солидарное требование) любой из кредиторов вправе требовать от должника исполнения обязательства в полном объеме. Но до предъявления требования одним из солидарных кредиторов должник вправе исполнить обязательство любому из них по своему усмотрению. Исполнение должником обязательства в отношении одного из кредиторов погашает требования остальных.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ст. 326 ГК).</w:t>
      </w:r>
    </w:p>
    <w:p>
      <w:pPr>
        <w:pStyle w:val="ConsPlusNormal"/>
        <w:widowControl/>
        <w:ind w:firstLine="540"/>
        <w:jc w:val="both"/>
        <w:rPr/>
      </w:pPr>
      <w:r>
        <w:rPr/>
        <w:t>Смешанные солидарные обязательства встречаются реже. К ним применяются правила о солидарных обязанностях и солидарных требованиях.</w:t>
      </w:r>
    </w:p>
    <w:p>
      <w:pPr>
        <w:pStyle w:val="ConsPlusNormal"/>
        <w:widowControl/>
        <w:ind w:firstLine="540"/>
        <w:jc w:val="both"/>
        <w:rPr/>
      </w:pPr>
      <w:r>
        <w:rPr/>
        <w:t>Солидарные обязательства обеспечивают более полную, чем в долевых обязательствах, защиту интересов кредитора. При солидарной обязанности устанавливается специфическая ответственность должника (не только каждый за себя, но и каждый за всех), обеспечивающая кредитору большую возможность в получении удовлетворения. Солидарность требования создает кредиторам дополнительные удобства в осуществлении принадлежащего им права.</w:t>
      </w:r>
    </w:p>
    <w:p>
      <w:pPr>
        <w:pStyle w:val="ConsPlusNormal"/>
        <w:widowControl/>
        <w:ind w:firstLine="540"/>
        <w:jc w:val="both"/>
        <w:rPr/>
      </w:pPr>
      <w:r>
        <w:rPr/>
        <w:t>Ограждая интересы должников, закон устанавливает, что солидарность обязательства не предполагается. Она возникает только тогда, когда это прямо предусмотрено договором или установлено законом.</w:t>
      </w:r>
    </w:p>
    <w:p>
      <w:pPr>
        <w:pStyle w:val="ConsPlusNormal"/>
        <w:widowControl/>
        <w:ind w:firstLine="540"/>
        <w:jc w:val="both"/>
        <w:rPr/>
      </w:pPr>
      <w:r>
        <w:rPr/>
        <w:t>В соответствии с предписанием закона солидарными являются: обязательства при неделимости их предмета (п. 1 ст. 322 ГК); обязательства, связанные с предпринимательской деятельностью, если законом, иными правовыми актами или условиями обязательства не предусмотрено иное (п. 2 ст. 322 ГК); обязательства участников полного товарищества в случае наступления их субсидиарной ответственности по долгам товарищества (п. 1 ст. 75 ГК); обязательства лиц, совместно причинивших вред (ст. 1080 ГК); обязательства нескольких лиц, совместно давших поручительство, если иное не предусмотрено договором поручительства (п. 3 ст. 363 ГК), а также некоторые другие обязательства (см., например, п. 1 ст. 363, п. 3 ст. 559, п. 4 ст. 562, п. 4 ст. 657, ст. ст. 707, 1047 ГК).</w:t>
      </w:r>
    </w:p>
    <w:p>
      <w:pPr>
        <w:pStyle w:val="ConsPlusNormal"/>
        <w:widowControl/>
        <w:ind w:firstLine="540"/>
        <w:jc w:val="both"/>
        <w:rPr/>
      </w:pPr>
      <w:r>
        <w:rPr/>
        <w:t>4. Среди договорных и внедоговорных обязательств (см. § 2 настоящей главы) встречаются так называемые субсидиарные обязательства. Субсидиарное (дополнительное) обязательство является правовой формой, обеспечивающей интерес кредитора в получении исполнения (или возмещения вреда) по основному обязательству. Суть субсидиарного обязательства заключается в возложении на дополнительного должника исполнения обязательства (возмещения вреда) вместо должника по основному обязательству, если последний не совершил в срок надлежащих действий (ст. 399 ГК).</w:t>
      </w:r>
    </w:p>
    <w:p>
      <w:pPr>
        <w:pStyle w:val="ConsPlusNormal"/>
        <w:widowControl/>
        <w:ind w:firstLine="540"/>
        <w:jc w:val="both"/>
        <w:rPr/>
      </w:pPr>
      <w:r>
        <w:rPr/>
        <w:t>Субсидиарные обязательства возникают из договора (например, в договоре поручительства в соответствии с п. 1 ст. 363 ГК предусмотрена субсидиарная ответственность поручителя) или из закона при наступлении указанных в нем обстоятельств.</w:t>
      </w:r>
    </w:p>
    <w:p>
      <w:pPr>
        <w:pStyle w:val="ConsPlusNormal"/>
        <w:widowControl/>
        <w:ind w:firstLine="540"/>
        <w:jc w:val="both"/>
        <w:rPr/>
      </w:pPr>
      <w:r>
        <w:rPr/>
        <w:t>Так, закон устанавливает субсидиарную ответственность членов производственных и потребительских кооперативов по обязательствам своих кооперативов (п. 2 ст. 107, п. 4 ст. 116 ГК); участников полного товарищества по обязательствам товарищества (п. 1 ст. 75 ГК); ответственность членов ассоциации (союза) по ее обязательствам (п. 4 ст. 121 ГК); ответственность родителей (усыновителей) или попечителей за вред, причиненный несовершеннолетними в возрасте от 14 до 18 лет (ст. 1074 ГК).</w:t>
      </w:r>
    </w:p>
    <w:p>
      <w:pPr>
        <w:pStyle w:val="ConsPlusNormal"/>
        <w:widowControl/>
        <w:ind w:firstLine="540"/>
        <w:jc w:val="both"/>
        <w:rPr/>
      </w:pPr>
      <w:r>
        <w:rPr/>
        <w:t>Субсидиарные обязательства рассматриваются в учебной юридической литературе в качестве самостоятельного вида множественности лиц (наряду с солидарными и долевыми) &lt;*&gt;. Такое решение вряд ли правильно: субсидиарные обязательства не укладываются в правовую модель обязательств со множественностью лиц.</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М., 1998. С. 28; Гражданское право/ Под ред. А.П. Сергеева и Ю.К. Толстого. Т. I. М., 2001. С. 521.</w:t>
      </w:r>
    </w:p>
    <w:p>
      <w:pPr>
        <w:pStyle w:val="ConsPlusNonformat"/>
        <w:widowControl/>
        <w:jc w:val="both"/>
        <w:rPr/>
      </w:pPr>
      <w:r>
        <w:rPr/>
      </w:r>
    </w:p>
    <w:p>
      <w:pPr>
        <w:pStyle w:val="ConsPlusNormal"/>
        <w:widowControl/>
        <w:ind w:firstLine="540"/>
        <w:jc w:val="both"/>
        <w:rPr/>
      </w:pPr>
      <w:r>
        <w:rPr/>
        <w:t>В субсидиарных договорных обязательствах (например, при поручительстве) с самого начала нет множественности лиц. Субъекты в этом случае являются сторонами двух взаимосвязанных, но самостоятельных и различных по правовой природе, содержанию и составу участников обязательств: основного, например, из кредитного договора (кредитор - банк, должник - учреждение) и дополнительного обязательства, например, из договора поручительства (кредитор - банк, должник - акционерное общество).</w:t>
      </w:r>
    </w:p>
    <w:p>
      <w:pPr>
        <w:pStyle w:val="ConsPlusNormal"/>
        <w:widowControl/>
        <w:ind w:firstLine="540"/>
        <w:jc w:val="both"/>
        <w:rPr/>
      </w:pPr>
      <w:r>
        <w:rPr/>
        <w:t>Нет множественности лиц и в случаях возникновения субсидиарной ответственности в силу закона. Так, до нарушения полным товариществом обязательства по оплате перед нами простое обязательство, в котором участвуют один должник (полное товарищество) и один кредитор (поставщик). Факт неоплаты полным товариществом товара (юридический факт) в соответствии с законом (п. 1 ст. 75 ГК) влечет возникновение нового обязательства (субсидиарного) с иным составом участников (должники - все полные товарищи, кредитор - поставщик).</w:t>
      </w:r>
    </w:p>
    <w:p>
      <w:pPr>
        <w:pStyle w:val="ConsPlusNormal"/>
        <w:widowControl/>
        <w:ind w:firstLine="540"/>
        <w:jc w:val="both"/>
        <w:rPr/>
      </w:pPr>
      <w:r>
        <w:rPr/>
        <w:t>Трудно усмотреть множественность лиц и во внедоговорных субсидиарных обязательствах. Согласно ст. 1074 ГК обязательство возмещения вреда, причиненного несовершеннолетним в возрасте от 14 до 18 лет, мыслится как правоотношение или причинителя вреда и потерпевшего, или (когда у причинителя вреда нет доходов или иного имущества, достаточных для возмещения вреда) родителей (усыновителей, попечителей) и потерпевшего как участников субсидиарного обязательства.</w:t>
      </w:r>
    </w:p>
    <w:p>
      <w:pPr>
        <w:pStyle w:val="ConsPlusNormal"/>
        <w:widowControl/>
        <w:ind w:firstLine="540"/>
        <w:jc w:val="both"/>
        <w:rPr/>
      </w:pPr>
      <w:r>
        <w:rPr/>
        <w:t>Изложенное позволяет положительно оценить отказ законодателя от трактовки субсидиарных обязательств в одном ряду с долевыми и солидарными как разновидности множественности лиц в обязательстве (см. ст. 67 Основ гражданского законодательства 1991 г.). Гражданский кодекс РФ исходит из классической трактовки видов обязательств при множественности лиц (ст. ст. 321 - 326) и отдельно говорит о субсидиарной ответственности как разновидности гражданско-правовой ответственности (ст. 399).</w:t>
      </w:r>
    </w:p>
    <w:p>
      <w:pPr>
        <w:pStyle w:val="ConsPlusNormal"/>
        <w:widowControl/>
        <w:ind w:firstLine="540"/>
        <w:jc w:val="both"/>
        <w:rPr/>
      </w:pPr>
      <w:r>
        <w:rPr/>
        <w:t>5. В период существования обязательства в его субъектном составе возможны изменения: вступление в правоотношение нового участника вместо первоначального кредитора или первоначального должника. Это может произойти при универсальном правопреемстве (например, при реорганизации юридического лица, переходе имущества по наследству), когда к правопреемнику переходит, как правило, вся совокупность прав и обязанностей предшественника и, следовательно, в их числе право (обязанность) по конкретному обязательству. Какого-либо специального соглашения для вступления нового лица в конкретное обязательство в этих случаях не требуется.</w:t>
      </w:r>
    </w:p>
    <w:p>
      <w:pPr>
        <w:pStyle w:val="ConsPlusNormal"/>
        <w:widowControl/>
        <w:ind w:firstLine="540"/>
        <w:jc w:val="both"/>
        <w:rPr/>
      </w:pPr>
      <w:r>
        <w:rPr/>
        <w:t>Закон разрешает перемену лиц в обязательстве и в случаях частичного (сингулярного) правопреемства, т.е. при переходе от одного лица к другому какого-либо одного права или одной обязанности (или того и другого вместе) изолированно от остального имущества передающего. Замена лиц в обязательстве в этих случаях осуществляется, по общему правилу, на основании специальных сделок, именуемых уступкой требования и переводом долга.</w:t>
      </w:r>
    </w:p>
    <w:p>
      <w:pPr>
        <w:pStyle w:val="ConsPlusNormal"/>
        <w:widowControl/>
        <w:ind w:firstLine="540"/>
        <w:jc w:val="both"/>
        <w:rPr/>
      </w:pPr>
      <w:r>
        <w:rPr/>
        <w:t>Однако отдельное право, принадлежащее лицу на основании обязательства, может перейти к другому лицу и не в результате сделки, а на основании закона при наступлении указанных в нем обстоятельств. В ст. 387 ГК названы основные случаи такого перехода прав.</w:t>
      </w:r>
    </w:p>
    <w:p>
      <w:pPr>
        <w:pStyle w:val="ConsPlusNormal"/>
        <w:widowControl/>
        <w:ind w:firstLine="540"/>
        <w:jc w:val="both"/>
        <w:rPr/>
      </w:pPr>
      <w:r>
        <w:rPr/>
        <w:t>Переход права может произойти:</w:t>
      </w:r>
    </w:p>
    <w:p>
      <w:pPr>
        <w:pStyle w:val="ConsPlusNormal"/>
        <w:widowControl/>
        <w:ind w:firstLine="540"/>
        <w:jc w:val="both"/>
        <w:rPr/>
      </w:pPr>
      <w:r>
        <w:rPr/>
        <w:t>а) по решению суда о переводе прав кредитора на другое лицо, когда возможность такого перевода предусмотрена законом. Так, при продаже собственником своей доли в праве общей собственности с нарушением преимущественного права покупки, принадлежащего другому участнику долевой собственности, на последнего по решению суда переводятся права и обязанности покупателя (ст. 250 ГК). В отношениях по аренде, если арендодатель отказал арендатору в заключении договора на новый срок, а затем заключил договор аренды с другим лицом, арендатор вправе потребовать в суде перевода на себя прав и обязанностей по заключенному договору (п. 1 ст. 621 ГК);</w:t>
      </w:r>
    </w:p>
    <w:p>
      <w:pPr>
        <w:pStyle w:val="ConsPlusNormal"/>
        <w:widowControl/>
        <w:ind w:firstLine="540"/>
        <w:jc w:val="both"/>
        <w:rPr/>
      </w:pPr>
      <w:r>
        <w:rPr/>
        <w:t>б) вследствие исполнения обязательства должника его поручителем или залогодателем, не являющимся должником по этому обязательству. По закону к поручителю, исполнившему за должника обязательство, переходят права кредитора по этому обязательству и права, принадлежащие кредитору как залогодержателю (ст. 365 ГК). А согласно п. 7 ст. 350 ГК залогодатель, являющийся третьим лицом (т.е. не должник по залоговому обязательству, а например, собственник вещи, заложивший ее в обеспечение исполнения обязательства должником), заботясь о своем имуществе, вправе в целях прекращения взыскания на него залогодержателем исполнить залоговое обязательство в любое время до принудительной продажи предмета залога. В этом случае право требования залогодержателя к должнику переходит к залогодателю;</w:t>
      </w:r>
    </w:p>
    <w:p>
      <w:pPr>
        <w:pStyle w:val="ConsPlusNormal"/>
        <w:widowControl/>
        <w:ind w:firstLine="540"/>
        <w:jc w:val="both"/>
        <w:rPr/>
      </w:pPr>
      <w:r>
        <w:rPr/>
        <w:t>в) при суброгации страховщику прав кредитора к должнику, ответственному за наступление страхового случая. Под суброгацией понимается переход к страховщику, выплатившему страховое возмещение в связи с наступлением страхового случая в соответствии с условиями договора имущественного страхования, права требования, которое страхователь (выгодоприобретатель) имеет к лицу, ответственному за убытки, возмещенные в результате страхования. Суброгация имеет место, если иное не предусмотрено договором страхования (п. 1 ст. 965 ГК);</w:t>
      </w:r>
    </w:p>
    <w:p>
      <w:pPr>
        <w:pStyle w:val="ConsPlusNormal"/>
        <w:widowControl/>
        <w:ind w:firstLine="540"/>
        <w:jc w:val="both"/>
        <w:rPr/>
      </w:pPr>
      <w:r>
        <w:rPr/>
        <w:t>г) в результате универсального правопреемства в правах кредитора. Как отмечалось выше, это происходит при наследовании и реорганизации юридических лиц.</w:t>
      </w:r>
    </w:p>
    <w:p>
      <w:pPr>
        <w:pStyle w:val="ConsPlusNormal"/>
        <w:widowControl/>
        <w:ind w:firstLine="540"/>
        <w:jc w:val="both"/>
        <w:rPr/>
      </w:pPr>
      <w:r>
        <w:rPr/>
        <w:t>Этот перечень не является исчерпывающим. Возможны и иные случаи перехода прав кредитора к другому лицу на основании закона. Например, права кредитора по обязательству переходят к третьему лицу, если последнее, устраняя опасность утраты своего права на имущество должника (право аренды и др.), за свой счет удовлетворяет требование кредитора без согласия должника (п. 2 ст. 313 ГК);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w:t>
      </w:r>
    </w:p>
    <w:p>
      <w:pPr>
        <w:pStyle w:val="ConsPlusNormal"/>
        <w:widowControl/>
        <w:ind w:firstLine="540"/>
        <w:jc w:val="both"/>
        <w:rPr/>
      </w:pPr>
      <w:r>
        <w:rPr/>
        <w:t>Уступкой требования, или цессией (от лат. cessio - уступка, передача), называется соглашение между кредитором обязательства и новым лицом о передаче последнему права требования к должнику. Например, займодавец ввиду отъезда на длительное время передает брату свое право требования к заемщику о возврате долга. Широко распространена уступка прав требования организациям, специализирующимся на их осуществлении, в деловой практике коммерческих организаций (договоры факторинга - гл. 43 ГК).</w:t>
      </w:r>
    </w:p>
    <w:p>
      <w:pPr>
        <w:pStyle w:val="ConsPlusNormal"/>
        <w:widowControl/>
        <w:ind w:firstLine="540"/>
        <w:jc w:val="both"/>
        <w:rPr/>
      </w:pPr>
      <w:r>
        <w:rPr/>
        <w:t>Уступка требования - договор. Относительно его правовой природы высказываются различные мнения.</w:t>
      </w:r>
    </w:p>
    <w:p>
      <w:pPr>
        <w:pStyle w:val="ConsPlusNormal"/>
        <w:widowControl/>
        <w:ind w:firstLine="540"/>
        <w:jc w:val="both"/>
        <w:rPr/>
      </w:pPr>
      <w:r>
        <w:rPr/>
        <w:t>В литературе советского периода господствующим было признание цессии самостоятельным видом договора, хотя и находящимся в тесной связи с договорами, направленными на передачу имущества в собственность приобретателя, например, договорами купли-продажи, дарения &lt;*&gt;.</w:t>
      </w:r>
    </w:p>
    <w:p>
      <w:pPr>
        <w:pStyle w:val="ConsPlusNonformat"/>
        <w:widowControl/>
        <w:jc w:val="both"/>
        <w:rPr/>
      </w:pPr>
      <w:r>
        <w:rPr/>
        <w:t>--------------------------------</w:t>
      </w:r>
    </w:p>
    <w:p>
      <w:pPr>
        <w:pStyle w:val="ConsPlusNormal"/>
        <w:widowControl/>
        <w:ind w:firstLine="540"/>
        <w:jc w:val="both"/>
        <w:rPr/>
      </w:pPr>
      <w:r>
        <w:rPr/>
        <w:t>&lt;*&gt; См.: Новицкий И.Б., Лунц Л.А. Указ. соч. С. 223, 226.</w:t>
      </w:r>
    </w:p>
    <w:p>
      <w:pPr>
        <w:pStyle w:val="ConsPlusNonformat"/>
        <w:widowControl/>
        <w:jc w:val="both"/>
        <w:rPr/>
      </w:pPr>
      <w:r>
        <w:rPr/>
      </w:r>
    </w:p>
    <w:p>
      <w:pPr>
        <w:pStyle w:val="ConsPlusNormal"/>
        <w:widowControl/>
        <w:ind w:firstLine="540"/>
        <w:jc w:val="both"/>
        <w:rPr/>
      </w:pPr>
      <w:r>
        <w:rPr/>
        <w:t>В настоящее время обосновывается иной взгляд. М.И. Брагинский признает, что передача права при цессии происходит по договору. "Но этим договором является не цессия, как нередко полагают, а та сделка, на которую опирается переход, составляющий сущность цессии". Чаще всего это договор купли-продажи, но могут быть использованы для цессии и другие столь же традиционные гражданско-правовые договоры, опосредующие реализацию имущества, в частности, мена &lt;*&gt;. И по мнению М.В. Кротова, цессия, совершаемая за плату, может рассматриваться как разновидность купли-продажи, а безвозмездная уступка требования - как дарение &lt;**&gt;. Другими словами, такая трактовка отрицает договорную природу цессии, сводя ее к юридическому факту перехода права в рамках известных гражданскому законодательству договоров о передаче имущества в собственность приобрет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8. С. 373 - 374.</w:t>
      </w:r>
    </w:p>
    <w:p>
      <w:pPr>
        <w:pStyle w:val="ConsPlusNormal"/>
        <w:widowControl/>
        <w:ind w:firstLine="540"/>
        <w:jc w:val="both"/>
        <w:rPr/>
      </w:pPr>
      <w:r>
        <w:rPr/>
        <w:t>&lt;**&gt; См.: Гражданское право / Под ред. А.П. Сергеева и Ю.К. Толстого. Т. I. М., 2001. С. 525. Следует заметить, что в ранее вышедшей работе М.В. Кротов несколько иначе трактовал сущность этого договора, что представляется более правильным. Он отмечал, что "цессия - вполне самостоятельная двусторонняя сделка, влекущая перемену лиц (изменение субъектного состава) в обязательстве", что ее "невозможно подвести под какой-либо из предусмотренных гражданским законодательством видов договоров". Однако "цессия, совершаемая за плату, может подчиняться правилам, предусмотренным для договоров купли-продажи, а безвозмездная уступка права - нормам о дарении" (Кротов М.В. О некоторых проблемах перемены лиц в обязательствах // Очерки по торговому праву. Вып. 6. Ярославль, 1999. С. 60 - 62).</w:t>
      </w:r>
    </w:p>
    <w:p>
      <w:pPr>
        <w:pStyle w:val="ConsPlusNonformat"/>
        <w:widowControl/>
        <w:jc w:val="both"/>
        <w:rPr/>
      </w:pPr>
      <w:r>
        <w:rPr/>
      </w:r>
    </w:p>
    <w:p>
      <w:pPr>
        <w:pStyle w:val="ConsPlusNormal"/>
        <w:widowControl/>
        <w:ind w:firstLine="540"/>
        <w:jc w:val="both"/>
        <w:rPr/>
      </w:pPr>
      <w:r>
        <w:rPr/>
        <w:t>Изложенная позиция не находит пока поддержки в цивилистической литературе. Наоборот, все чаще высказывается противоположное мнение, активно отстаивающее классическую трактовку самостоятельности договора об уступке требования. Так, Е.А. Крашенинников считает, что договор уступки нельзя смешивать с договором, который обосновывает обязанность совершить уступку (например, с куплей-продажей требования - п. 4 ст. 454 ГК). И хотя на практике оба эти договора часто совершаются одновременно и оформляются одним документом, это "ничего не меняет в существе дела: договор уступки есть самостоятельная абстрактная сделка, не совпадающая с лежащей в ее основании каузальной обязательственной сделкой" &lt;*&gt;. Такой же позиции придерживаются А.В. Вошатко &lt;**&gt; и В.А. Белов. Правда В.А. Белов, отстаивая абстрактность договора цессии, все же признает допустимость частных случаев конструирования титулированной цессии (т.е. выступающей как купля-продажа, мена или дарение), если она совершается за деньги, передачу вещей или безвозмездно &lt;***&gt;.</w:t>
      </w:r>
    </w:p>
    <w:p>
      <w:pPr>
        <w:pStyle w:val="ConsPlusNonformat"/>
        <w:widowControl/>
        <w:jc w:val="both"/>
        <w:rPr/>
      </w:pPr>
      <w:r>
        <w:rPr/>
        <w:t>--------------------------------</w:t>
      </w:r>
    </w:p>
    <w:p>
      <w:pPr>
        <w:pStyle w:val="ConsPlusNormal"/>
        <w:widowControl/>
        <w:ind w:firstLine="540"/>
        <w:jc w:val="both"/>
        <w:rPr/>
      </w:pPr>
      <w:r>
        <w:rPr/>
        <w:t>&lt;*&gt; Крашенинников Е.А. Основные вопросы уступки требования// Очерки по торговому праву. Вып. 6. Ярославль, 1999. С. 7.</w:t>
      </w:r>
    </w:p>
    <w:p>
      <w:pPr>
        <w:pStyle w:val="ConsPlusNormal"/>
        <w:widowControl/>
        <w:ind w:firstLine="540"/>
        <w:jc w:val="both"/>
        <w:rPr/>
      </w:pPr>
      <w:r>
        <w:rPr/>
        <w:t>&lt;**&gt; Вошатко А.В. О сущности уступки требования// Очерки по торговому праву. Вып. 7. Ярославль, 2000. С. 15.</w:t>
      </w:r>
    </w:p>
    <w:p>
      <w:pPr>
        <w:pStyle w:val="ConsPlusNormal"/>
        <w:widowControl/>
        <w:ind w:firstLine="540"/>
        <w:jc w:val="both"/>
        <w:rPr/>
      </w:pPr>
      <w:r>
        <w:rPr/>
        <w:t>&lt;***&gt; См.: Белов В.А. Сингулярное правопреемство в обязательстве. М., 2000. С. 136, 171 - 173.</w:t>
      </w:r>
    </w:p>
    <w:p>
      <w:pPr>
        <w:pStyle w:val="ConsPlusNonformat"/>
        <w:widowControl/>
        <w:jc w:val="both"/>
        <w:rPr/>
      </w:pPr>
      <w:r>
        <w:rPr/>
      </w:r>
    </w:p>
    <w:p>
      <w:pPr>
        <w:pStyle w:val="ConsPlusNormal"/>
        <w:widowControl/>
        <w:ind w:firstLine="540"/>
        <w:jc w:val="both"/>
        <w:rPr/>
      </w:pPr>
      <w:r>
        <w:rPr/>
        <w:t>В законе детально разработаны условия осуществления цессии. Уступка требования кредитором другому лицу допускается, если она не противоречит закону, иным правовым актам или договору. Так, в силу закона невозможен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ст. 383 ГК). Не допускается в силу закона передача арендатором другому лицу своих прав и обязанностей по договору проката (ст. 631 ГК). По общему правилу, не допускается передача другому лицу принадлежащего бенефициару права требования по банковской гарантии (ст. 372 ГК).</w:t>
      </w:r>
    </w:p>
    <w:p>
      <w:pPr>
        <w:pStyle w:val="ConsPlusNormal"/>
        <w:widowControl/>
        <w:ind w:firstLine="540"/>
        <w:jc w:val="both"/>
        <w:rPr/>
      </w:pPr>
      <w:r>
        <w:rPr/>
        <w:t>Стороны вправе ограничить возможность передачи прав требований по обязательству между ними другим лицам, установив такой запрет в договоре. Однако в некоторых отношениях закон ограничивает такое право сторон. Например, договор об уступке финансовому агенту денежного требования клиентом признается действительным даже в том случае, если в ранее заключенном договоре между клиентом и его должником было предусмотрено условие о запрете или ограничении цессии (ст. 828 ГК).</w:t>
      </w:r>
    </w:p>
    <w:p>
      <w:pPr>
        <w:pStyle w:val="ConsPlusNormal"/>
        <w:widowControl/>
        <w:ind w:firstLine="540"/>
        <w:jc w:val="both"/>
        <w:rPr/>
      </w:pPr>
      <w:r>
        <w:rPr/>
        <w:t>Поскольку интересы должника, по общему правилу, уступкой права требования не нарушаются, его согласия на совершение цессии не требуется. Исключение составляют случаи, когда иное предусмотрено законом или договором. Также не допускается без согласия должника уступка требования по обязательству, в котором личность кредитора имеет существенное значение для должника (п. 2 ст. 382 и п. 2 ст. 388 ГК). Например, лицо (кредитор), заказавшее художнику (должник) свой портрет, не вправе без согласия последнего переуступить право данного требования своему другу, представляющему собой совершенно иной тип человека, что может не представлять интереса для художника. Точно так же залогодержатель не вправе передавать свои права по ипотеке другому лицу, если в договоре об ипотеке по настоянию залогодателя было записано условие о возможности цессии лишь при наличии его согласия (см. п. 1 ст. 47 Федерального закона от 16 июля 1998 г. N 102-ФЗ "Об ипотеке (залоге недвижимости)" &lt;*&gt;.</w:t>
      </w:r>
    </w:p>
    <w:p>
      <w:pPr>
        <w:pStyle w:val="ConsPlusNonformat"/>
        <w:widowControl/>
        <w:jc w:val="both"/>
        <w:rPr/>
      </w:pPr>
      <w:r>
        <w:rPr/>
        <w:t>--------------------------------</w:t>
      </w:r>
    </w:p>
    <w:p>
      <w:pPr>
        <w:pStyle w:val="ConsPlusNormal"/>
        <w:widowControl/>
        <w:ind w:firstLine="540"/>
        <w:jc w:val="both"/>
        <w:rPr/>
      </w:pPr>
      <w:r>
        <w:rPr/>
        <w:t>&lt;*&gt; СЗ РФ. 1998. N 29. Ст. 3400; 2001. N 46. Ст. 4308; 2002. N 7. Ст. 629.</w:t>
      </w:r>
    </w:p>
    <w:p>
      <w:pPr>
        <w:pStyle w:val="ConsPlusNonformat"/>
        <w:widowControl/>
        <w:jc w:val="both"/>
        <w:rPr/>
      </w:pPr>
      <w:r>
        <w:rPr/>
      </w:r>
    </w:p>
    <w:p>
      <w:pPr>
        <w:pStyle w:val="ConsPlusNormal"/>
        <w:widowControl/>
        <w:ind w:firstLine="540"/>
        <w:jc w:val="both"/>
        <w:rPr/>
      </w:pPr>
      <w:r>
        <w:rPr/>
        <w:t>Должника следует уведомить письменно о состоявшемся переходе прав кредитора к другому лицу. Если это не будет сделано, исполнение должником обязательства первоначальному кредитору признается надлежащим (п. 3 ст. 382 ГК). За должником признается право не исполнять обязательство новому кредитору до представления ему доказательств перехода требования к этому лицу. Соответственно на кредитора, уступившего требование, возлагается обязанность передать новому кредитору документы, удостоверяющие право требования, и сообщить сведения, имеющие значение для осуществления требования (ст. 385 ГК).</w:t>
      </w:r>
    </w:p>
    <w:p>
      <w:pPr>
        <w:pStyle w:val="ConsPlusNormal"/>
        <w:widowControl/>
        <w:ind w:firstLine="540"/>
        <w:jc w:val="both"/>
        <w:rPr/>
      </w:pPr>
      <w:r>
        <w:rPr/>
        <w:t>Так как новый кредитор занимает место первоначального, то, по общему правилу, передаваемое право переходит к нем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неустойка, залог и др.), а также другие связанные с требованием права, в том числе право на неуплаченные проценты. В законе или договоре может быть и иное решение вопроса (ст. 384 ГК).</w:t>
      </w:r>
    </w:p>
    <w:p>
      <w:pPr>
        <w:pStyle w:val="ConsPlusNormal"/>
        <w:widowControl/>
        <w:ind w:firstLine="540"/>
        <w:jc w:val="both"/>
        <w:rPr/>
      </w:pPr>
      <w:r>
        <w:rPr/>
        <w:t>Обеспечивая интересы должника, закон закрепляет за ним право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firstLine="540"/>
        <w:jc w:val="both"/>
        <w:rPr/>
      </w:pPr>
      <w:r>
        <w:rPr/>
        <w:t>Поскольку соглашения об уступке требования являются сделками, они должны быть совершены в форме, установленной для сделок. В силу прямого указания закона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Если уступается требование по сделке, требующей государственной регистрации, то такая уступка должна быть зарегистрирована в порядке, установленном для регистрации такой сделки. Возможны исключения, если они установлены законом (ст. 389 ГК).</w:t>
      </w:r>
    </w:p>
    <w:p>
      <w:pPr>
        <w:pStyle w:val="ConsPlusNormal"/>
        <w:widowControl/>
        <w:ind w:firstLine="540"/>
        <w:jc w:val="both"/>
        <w:rPr/>
      </w:pPr>
      <w:r>
        <w:rPr/>
        <w:t>Специальные требования установлены для уступки права по ордерной ценной бумаге. В этом случае передача права требования оформляется путем совершения на самой ценной бумаге передаточной надписи - индоссамента (п. 3 ст. 146 ГК).</w:t>
      </w:r>
    </w:p>
    <w:p>
      <w:pPr>
        <w:pStyle w:val="ConsPlusNormal"/>
        <w:widowControl/>
        <w:ind w:firstLine="540"/>
        <w:jc w:val="both"/>
        <w:rPr/>
      </w:pPr>
      <w:r>
        <w:rPr/>
        <w:t>Вопрос об ответственности кредитора, уступившего требование, перед новым кредитором решен таким образом, что он отвечает только за недействительность переданного требования, но не за неисполнение этого требования должником, кроме случая принятия на себя поручительства за должника перед новым кредитором (ст. 390 ГК). В отличие от этого кредитор, передавший свое право по ордерной ценной бумаге путем совершения на ней индоссамента, несет ответственность не только за существование права, но и за его осуществление.</w:t>
      </w:r>
    </w:p>
    <w:p>
      <w:pPr>
        <w:pStyle w:val="ConsPlusNormal"/>
        <w:widowControl/>
        <w:ind w:firstLine="540"/>
        <w:jc w:val="both"/>
        <w:rPr/>
      </w:pPr>
      <w:r>
        <w:rPr/>
        <w:t>Под переводом долга понимается соглашение между кредитором, должником и третьим лицом о замене последним должника в обязательстве. Участие в соглашении кредитора - необходимое условие. Без него, без его согласия невозможен перевод долга (п. 1 ст. 391 ГК). Это понятно, так как кредитору небезразлично, кто является его должником: он заинтересован в том, чтобы должник был платежеспособным и аккуратным в исполнении обязательства.</w:t>
      </w:r>
    </w:p>
    <w:p>
      <w:pPr>
        <w:pStyle w:val="ConsPlusNormal"/>
        <w:widowControl/>
        <w:ind w:firstLine="540"/>
        <w:jc w:val="both"/>
        <w:rPr/>
      </w:pPr>
      <w:r>
        <w:rPr/>
        <w:t>Договор о переводе долга является многосторонней сделкой, предусматривающей согласованные волеизъявления двух должников (старого и нового) и кредитора &lt;*&gt;. Есть и иное мнение. В.А. Белов считает, что перевод долга представляет собой результат реализации сложного юридического состава: а) договора о переводе долга, по которому одна сторона (старый должник) слагает с себя обязанность, вытекающую из определенного обязательства, перелагая ее на другое лицо (нового должника), и б) односторонней сделки кредитора, заключающейся в даче им согласия на замену должника в обязательстве в соответствии с договором о переводе долга &lt;**&gt;.</w:t>
      </w:r>
    </w:p>
    <w:p>
      <w:pPr>
        <w:pStyle w:val="ConsPlusNonformat"/>
        <w:widowControl/>
        <w:jc w:val="both"/>
        <w:rPr/>
      </w:pPr>
      <w:r>
        <w:rPr/>
        <w:t>--------------------------------</w:t>
      </w:r>
    </w:p>
    <w:p>
      <w:pPr>
        <w:pStyle w:val="ConsPlusNormal"/>
        <w:widowControl/>
        <w:ind w:firstLine="540"/>
        <w:jc w:val="both"/>
        <w:rPr/>
      </w:pPr>
      <w:r>
        <w:rPr/>
        <w:t>&lt;*&gt; См.: Новицкий И.Б., Лунц Л.А. Указ. соч. С. 229; Гражданское право / Под ред. Е.А. Суханова. М., 1998. С. 39.</w:t>
      </w:r>
    </w:p>
    <w:p>
      <w:pPr>
        <w:pStyle w:val="ConsPlusNormal"/>
        <w:widowControl/>
        <w:ind w:firstLine="540"/>
        <w:jc w:val="both"/>
        <w:rPr/>
      </w:pPr>
      <w:r>
        <w:rPr/>
        <w:t>&lt;**&gt; См.: Белов В.А. Сингулярное правопреемство в обязательстве. С. 182.</w:t>
      </w:r>
    </w:p>
    <w:p>
      <w:pPr>
        <w:pStyle w:val="ConsPlusNonformat"/>
        <w:widowControl/>
        <w:jc w:val="both"/>
        <w:rPr/>
      </w:pPr>
      <w:r>
        <w:rPr/>
      </w:r>
    </w:p>
    <w:p>
      <w:pPr>
        <w:pStyle w:val="ConsPlusNormal"/>
        <w:widowControl/>
        <w:ind w:firstLine="540"/>
        <w:jc w:val="both"/>
        <w:rPr/>
      </w:pPr>
      <w:r>
        <w:rPr/>
        <w:t>Предпочтительной представляется трактовка перевода долга как многосторонней сделки. Ее преимущество наглядно проявляется в ситуациях уступки права требования во взаимных обязательствах, которая, по общему правилу, сопровождается одновременно и переводом долга. Так, если уступается право покупателя получить вещь в собственность от продавца, то одновременно на нового кредитора должна быть переведена и встречная по договору купли-продажи обязанность покупателя уплатить цену товара продавцу (перевод долга). В такой осложненной ситуации правовая форма многосторонней сделки позволяет наиболее полно и четко определить взаимоотношения сторон.</w:t>
      </w:r>
    </w:p>
    <w:p>
      <w:pPr>
        <w:pStyle w:val="ConsPlusNormal"/>
        <w:widowControl/>
        <w:ind w:firstLine="540"/>
        <w:jc w:val="both"/>
        <w:rPr/>
      </w:pPr>
      <w:r>
        <w:rPr/>
        <w:t>Конструкция перевода долга позволяет коммерческим организациям сокращать количество расчетных операций. Например, покупатель, получивший товар на условиях коммерческого кредитования (с отсрочкой оплаты), может при наступлении срока платежа достичь соглашения с поставщиком (кредитор) и со своим должником по другому обязательству о переводе своего долга поставщику на этого нового должника.</w:t>
      </w:r>
    </w:p>
    <w:p>
      <w:pPr>
        <w:pStyle w:val="ConsPlusNormal"/>
        <w:widowControl/>
        <w:ind w:firstLine="540"/>
        <w:jc w:val="both"/>
        <w:rPr/>
      </w:pPr>
      <w:r>
        <w:rPr/>
        <w:t>Поскольку обязанности прежнего должника переходят на нового без каких-либо изменений, новый должник вправе выдвигать против требования кредитора возражения, основанные на отношениях между кредитором и первоначальным должником (ст. 392 ГК). Но в отличие от цессии с переводом долга поручительство и залог, установленные третьим лицом, прекращают действие. Они сохраняют силу лишь в случае, если поручитель или залогодатель согласятся отвечать за нового должника.</w:t>
      </w:r>
    </w:p>
    <w:p>
      <w:pPr>
        <w:pStyle w:val="ConsPlusNormal"/>
        <w:widowControl/>
        <w:ind w:firstLine="540"/>
        <w:jc w:val="both"/>
        <w:rPr/>
      </w:pPr>
      <w:r>
        <w:rPr/>
        <w:t>Вопрос о форме сделок по переводу долга решается так же, как и о форме уступки требования (п. 1 и п. 2 ст. 389 ГК).</w:t>
      </w:r>
    </w:p>
    <w:p>
      <w:pPr>
        <w:pStyle w:val="ConsPlusNonformat"/>
        <w:widowControl/>
        <w:jc w:val="both"/>
        <w:rPr/>
      </w:pPr>
      <w:r>
        <w:rPr/>
      </w:r>
    </w:p>
    <w:p>
      <w:pPr>
        <w:pStyle w:val="ConsPlusTitle"/>
        <w:widowControl/>
        <w:jc w:val="center"/>
        <w:rPr/>
      </w:pPr>
      <w:r>
        <w:rPr/>
        <w:t>§ 5. Регрессные обязательства</w:t>
      </w:r>
    </w:p>
    <w:p>
      <w:pPr>
        <w:pStyle w:val="ConsPlusNonformat"/>
        <w:widowControl/>
        <w:jc w:val="both"/>
        <w:rPr/>
      </w:pPr>
      <w:r>
        <w:rPr/>
      </w:r>
    </w:p>
    <w:p>
      <w:pPr>
        <w:pStyle w:val="ConsPlusNormal"/>
        <w:widowControl/>
        <w:ind w:firstLine="540"/>
        <w:jc w:val="both"/>
        <w:rPr/>
      </w:pPr>
      <w:r>
        <w:rPr/>
        <w:t>Довольно распространены среди обязательственных правоотношений регрессные обязательства. Их возникновение связано со следующими юридическими фактами: одно лицо вынуждено выплатить гражданину (юридическому лицу) определенную сумму денег (или передать иное имущество, выполнить работу) за другое лицо. Действия первого служат основанием для предъявления требования к последнему о возмещении произведенных затрат. Указанное требование называется обратным, а обязательство, из которого оно вытекает, - регрессным.</w:t>
      </w:r>
    </w:p>
    <w:p>
      <w:pPr>
        <w:pStyle w:val="ConsPlusNormal"/>
        <w:widowControl/>
        <w:ind w:firstLine="540"/>
        <w:jc w:val="both"/>
        <w:rPr/>
      </w:pPr>
      <w:r>
        <w:rPr/>
        <w:t>Регрессное обязательство чаще всего возникает при наличии вины обязанного лица и отсутствии вины кредитора. Возможны регрессные обязательства и без вины лиц, за которых произведено исполнение (например, должник, исполнивший солидарную обязанность, становится кредитором регрессного обязательства независимо от наличия или отсутствия вины других солидарных должников). Вместе с тем все регрессные обязательства имеют производный характер: они порождаются фактом исполнения основного обязательства одним лицом другому за третье или по вине третьего лица &lt;*&gt;. По объему регрессное обязательство не может превышать суммы (стоимости и т.д.), уплаченной по основному обязательству.</w:t>
      </w:r>
    </w:p>
    <w:p>
      <w:pPr>
        <w:pStyle w:val="ConsPlusNonformat"/>
        <w:widowControl/>
        <w:jc w:val="both"/>
        <w:rPr/>
      </w:pPr>
      <w:r>
        <w:rPr/>
        <w:t>--------------------------------</w:t>
      </w:r>
    </w:p>
    <w:p>
      <w:pPr>
        <w:pStyle w:val="ConsPlusNormal"/>
        <w:widowControl/>
        <w:ind w:firstLine="540"/>
        <w:jc w:val="both"/>
        <w:rPr/>
      </w:pPr>
      <w:r>
        <w:rPr/>
        <w:t>&lt;*&gt; См.: Новицкий И.Б. Регрессные обязательства между социалистическими хозяйственными организациями. М., 1952. С. 89.</w:t>
      </w:r>
    </w:p>
    <w:p>
      <w:pPr>
        <w:pStyle w:val="ConsPlusNonformat"/>
        <w:widowControl/>
        <w:jc w:val="both"/>
        <w:rPr/>
      </w:pPr>
      <w:r>
        <w:rPr/>
      </w:r>
    </w:p>
    <w:p>
      <w:pPr>
        <w:pStyle w:val="ConsPlusNormal"/>
        <w:widowControl/>
        <w:ind w:firstLine="540"/>
        <w:jc w:val="both"/>
        <w:rPr/>
      </w:pPr>
      <w:r>
        <w:rPr/>
        <w:t>Регрессные обязательства, как правило, не являются обязательствами со множественностью лиц. В случае регресса налицо самостоятельные (хотя и тесно связанные) обязательства, в каждом из которых по одному должнику и кредитору.</w:t>
      </w:r>
    </w:p>
    <w:p>
      <w:pPr>
        <w:pStyle w:val="ConsPlusNormal"/>
        <w:widowControl/>
        <w:ind w:firstLine="540"/>
        <w:jc w:val="both"/>
        <w:rPr/>
      </w:pPr>
      <w:r>
        <w:rPr/>
        <w:t>Тесная связь и производный характер регрессного обязательства и обязательства, на котором оно основано, не означает, что регрессное обязательство является придаточным (дополнительным) по отношению к основному (главному). Дополнительное существует постольку, поскольку существует главное. Регрессное же, напротив, возникает только после прекращения (фактом платежа или получения известной суммы) основного обязательства &lt;*&gt;.</w:t>
      </w:r>
    </w:p>
    <w:p>
      <w:pPr>
        <w:pStyle w:val="ConsPlusNonformat"/>
        <w:widowControl/>
        <w:jc w:val="both"/>
        <w:rPr/>
      </w:pPr>
      <w:r>
        <w:rPr/>
        <w:t>--------------------------------</w:t>
      </w:r>
    </w:p>
    <w:p>
      <w:pPr>
        <w:pStyle w:val="ConsPlusNormal"/>
        <w:widowControl/>
        <w:ind w:firstLine="540"/>
        <w:jc w:val="both"/>
        <w:rPr/>
      </w:pPr>
      <w:r>
        <w:rPr/>
        <w:t>&lt;*&gt; См.: Новицкий И.Б., Лунц Л.А. Указ. соч. С. 115.</w:t>
      </w:r>
    </w:p>
    <w:p>
      <w:pPr>
        <w:pStyle w:val="ConsPlusNonformat"/>
        <w:widowControl/>
        <w:jc w:val="both"/>
        <w:rPr/>
      </w:pPr>
      <w:r>
        <w:rPr/>
      </w:r>
    </w:p>
    <w:p>
      <w:pPr>
        <w:pStyle w:val="ConsPlusNormal"/>
        <w:widowControl/>
        <w:ind w:firstLine="540"/>
        <w:jc w:val="both"/>
        <w:rPr/>
      </w:pPr>
      <w:r>
        <w:rPr/>
        <w:t>Таким образом, регрессным называется обязательство, в силу которого кредитор вправе требовать от должника передачи денежной суммы (или иного имущества), уплаченной (переданного) кредитором третьему лицу за (или по вине) должника.</w:t>
      </w:r>
    </w:p>
    <w:p>
      <w:pPr>
        <w:pStyle w:val="ConsPlusNormal"/>
        <w:widowControl/>
        <w:ind w:firstLine="540"/>
        <w:jc w:val="both"/>
        <w:rPr/>
      </w:pPr>
      <w:r>
        <w:rPr/>
        <w:t>Регрессные обязательства возникают в различных сферах имущественных взаимоотношений. Так, головной поставщик отвечает перед покупателем продукции за нарушение сроков передачи готового изделия по вине субпоставщика, задержавшего передачу необходимых головному поставщику материалов; генеральный подрядчик несет ответственность перед заказчиком за виновные действия субподрядчика, вызвавшие срыв сроков сдачи объекта. Суммы, уплаченные головным поставщиком и генеральным подрядчиком своим контрагентам, по регрессным обязательствам возмещают им соответственно субпоставщик и субподрядчик.</w:t>
      </w:r>
    </w:p>
    <w:p>
      <w:pPr>
        <w:pStyle w:val="ConsPlusNormal"/>
        <w:widowControl/>
        <w:ind w:firstLine="540"/>
        <w:jc w:val="both"/>
        <w:rPr/>
      </w:pPr>
      <w:r>
        <w:rPr/>
        <w:t>Закон признает возникновение регрессных обязательств в случае предъявления должником, исполнившим солидарную обязанность, требований к остальным должникам о выплате ему причитающихся с них долей (ст. 325 ГК); в случае требования гарантом от принципала возмещения суммы, уплаченной по банковской гарантии бенефициару (ст. 379 ГК). Точно так же лицо, несущее субсидиарную ответственность, после исполнения обязательства за основного должника приобретает в отношении последнего право регрессного требования (п. 3 ст. 399 ГК).</w:t>
      </w:r>
    </w:p>
    <w:p>
      <w:pPr>
        <w:pStyle w:val="ConsPlusNormal"/>
        <w:widowControl/>
        <w:ind w:firstLine="540"/>
        <w:jc w:val="both"/>
        <w:rPr/>
      </w:pPr>
      <w:r>
        <w:rPr/>
        <w:t>В отдельных случаях в законе устанавливаются специальные правила, касающиеся только регрессных обязательств, например, при определении момента начала течения исковой давности по регрессным обязательствам, о запрете перехода прав кредитора к другому лицу применительно к регрессным требованиям (п. 3 ст. 200 ГК, п. 1 ст. 382 ГК).</w:t>
      </w:r>
    </w:p>
    <w:p>
      <w:pPr>
        <w:pStyle w:val="ConsPlusNormal"/>
        <w:widowControl/>
        <w:ind w:firstLine="540"/>
        <w:jc w:val="both"/>
        <w:rPr/>
      </w:pPr>
      <w:r>
        <w:rPr/>
        <w:t>Важную социальную функцию выполняют регрессные обязательства, входящие в группу внедоговорных обязательств. Закон закрепляет за лицом, возместившим вред, причиненный другим лицом (например, его работником при исполнении трудовых обязанностей), право регрессного требования к причинителю вреда в размере выплаченного возмещения, если иной размер не установлен законом.</w:t>
      </w:r>
    </w:p>
    <w:p>
      <w:pPr>
        <w:pStyle w:val="ConsPlusNormal"/>
        <w:widowControl/>
        <w:ind w:firstLine="540"/>
        <w:jc w:val="both"/>
        <w:rPr/>
      </w:pPr>
      <w:r>
        <w:rPr/>
        <w:t>Регрессным признается обязательство, по которому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w:t>
      </w:r>
    </w:p>
    <w:p>
      <w:pPr>
        <w:pStyle w:val="ConsPlusNormal"/>
        <w:widowControl/>
        <w:ind w:firstLine="540"/>
        <w:jc w:val="both"/>
        <w:rPr/>
      </w:pPr>
      <w:r>
        <w:rPr/>
        <w:t>Должником по регрессному обязательству может оказаться должностное лицо органов дознания, предварительного следствия, прокуратуры или суда при причинении им вреда, предусмотренного п. 1 ст. 1070 ГК, если его вина установлена приговором суда, вступившим в законную силу. Кредитором в этом случае являются возместившие этот вред Российская Федерация или субъект Федерации, или муниципальное образование (ст. 1081 ГК).</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Агарков М.М. Обязательство по советскому гражданскому праву. М., 1940.</w:t>
      </w:r>
    </w:p>
    <w:p>
      <w:pPr>
        <w:pStyle w:val="ConsPlusNormal"/>
        <w:widowControl/>
        <w:ind w:firstLine="540"/>
        <w:jc w:val="both"/>
        <w:rPr/>
      </w:pPr>
      <w:r>
        <w:rPr/>
        <w:t>Белов В.А. Сингулярное правопреемство в обязательстве. М., 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Общие положения. М., 1998. Гл. 4.</w:t>
      </w:r>
    </w:p>
    <w:p>
      <w:pPr>
        <w:pStyle w:val="ConsPlusNormal"/>
        <w:widowControl/>
        <w:ind w:firstLine="540"/>
        <w:jc w:val="both"/>
        <w:rPr/>
      </w:pPr>
      <w:r>
        <w:rPr/>
        <w:t>Гражданско-правовые обязательства. Вопросы теории и практики. Владивосток, 2001.</w:t>
      </w:r>
    </w:p>
    <w:p>
      <w:pPr>
        <w:pStyle w:val="ConsPlusNormal"/>
        <w:widowControl/>
        <w:ind w:firstLine="540"/>
        <w:jc w:val="both"/>
        <w:rPr/>
      </w:pPr>
      <w:r>
        <w:rPr/>
        <w:t>Новицкий И.Б., Лунц Л.А. Общее учение об обязательстве. М., 1950.</w:t>
      </w:r>
    </w:p>
    <w:p>
      <w:pPr>
        <w:pStyle w:val="ConsPlusNormal"/>
        <w:widowControl/>
        <w:ind w:firstLine="540"/>
        <w:jc w:val="both"/>
        <w:rPr/>
      </w:pPr>
      <w:r>
        <w:rPr/>
        <w:t>Покровский И.А. Основные проблемы гражданского права. М., 1998. Гл. XIV.</w:t>
      </w:r>
    </w:p>
    <w:p>
      <w:pPr>
        <w:pStyle w:val="ConsPlusNonformat"/>
        <w:widowControl/>
        <w:jc w:val="both"/>
        <w:rPr/>
      </w:pPr>
      <w:r>
        <w:rPr/>
      </w:r>
    </w:p>
    <w:p>
      <w:pPr>
        <w:pStyle w:val="ConsPlusTitle"/>
        <w:widowControl/>
        <w:jc w:val="center"/>
        <w:rPr/>
      </w:pPr>
      <w:r>
        <w:rPr/>
        <w:t>ГЛАВА 23. ОБЩИЕ ПОЛОЖЕНИЯ О ДОГОВОРЕ</w:t>
      </w:r>
    </w:p>
    <w:p>
      <w:pPr>
        <w:pStyle w:val="ConsPlusNormal"/>
        <w:widowControl/>
        <w:ind w:hanging="0"/>
        <w:jc w:val="center"/>
        <w:rPr/>
      </w:pPr>
      <w:r>
        <w:rPr/>
      </w:r>
    </w:p>
    <w:p>
      <w:pPr>
        <w:pStyle w:val="ConsPlusTitle"/>
        <w:widowControl/>
        <w:jc w:val="center"/>
        <w:rPr/>
      </w:pPr>
      <w:r>
        <w:rPr/>
        <w:t>§ 1. Понятие договора</w:t>
      </w:r>
    </w:p>
    <w:p>
      <w:pPr>
        <w:pStyle w:val="ConsPlusNonformat"/>
        <w:widowControl/>
        <w:jc w:val="both"/>
        <w:rPr/>
      </w:pPr>
      <w:r>
        <w:rPr/>
      </w:r>
    </w:p>
    <w:p>
      <w:pPr>
        <w:pStyle w:val="ConsPlusNormal"/>
        <w:widowControl/>
        <w:ind w:firstLine="540"/>
        <w:jc w:val="both"/>
        <w:rPr/>
      </w:pPr>
      <w:r>
        <w:rPr/>
        <w:t>1. В законодательстве и практике его применения термин "договор" (имеется в виду гражданско-правовой договор) употребляется по меньшей мере в четырех значениях: как соглашение, как документ, как обязательственное правоотношение и как интегрированное (комплексное) понятие.</w:t>
      </w:r>
    </w:p>
    <w:p>
      <w:pPr>
        <w:pStyle w:val="ConsPlusNormal"/>
        <w:widowControl/>
        <w:ind w:firstLine="540"/>
        <w:jc w:val="both"/>
        <w:rPr/>
      </w:pPr>
      <w:r>
        <w:rPr/>
        <w:t>2. Договор как соглашение является наиболее распространенным и часто употребляемым в законодательстве и в практике понятием. В этом значении понятие договора получило легальное определение в ст. 420 ГК: "Договором признается соглашение двух или нескольких лиц об установлении, изменении или прекращении гражданских прав и обязанностей" (п. 1).</w:t>
      </w:r>
    </w:p>
    <w:p>
      <w:pPr>
        <w:pStyle w:val="ConsPlusNormal"/>
        <w:widowControl/>
        <w:ind w:firstLine="540"/>
        <w:jc w:val="both"/>
        <w:rPr/>
      </w:pPr>
      <w:r>
        <w:rPr/>
        <w:t>Определение договора через соглашение имеет ряд важных последствий.</w:t>
      </w:r>
    </w:p>
    <w:p>
      <w:pPr>
        <w:pStyle w:val="ConsPlusNormal"/>
        <w:widowControl/>
        <w:ind w:firstLine="540"/>
        <w:jc w:val="both"/>
        <w:rPr/>
      </w:pPr>
      <w:r>
        <w:rPr/>
        <w:t>Первое. Понятие договора суживается до понятия юридического факта как разновидности сделки. Само по себе соглашение еще не является договорным отношением между участвующими в нем сторонами. Оно лишь направлено на его установление. Будучи результатом встречного совпадения воли сторон на достижение указанной цели, соглашение выполняет одну весьма существенную функцию. В нем определяется модель правоотношения, возникающая из договора как соглашения. Эта модель имеет обязательный для сторон характер, поскольку обеспечивается юридическими санкциями.</w:t>
      </w:r>
    </w:p>
    <w:p>
      <w:pPr>
        <w:pStyle w:val="ConsPlusNormal"/>
        <w:widowControl/>
        <w:ind w:firstLine="540"/>
        <w:jc w:val="both"/>
        <w:rPr/>
      </w:pPr>
      <w:r>
        <w:rPr/>
        <w:t>Второе. Из содержания п. 1 ст. 432 ГК видно, что соглашение должно относиться в целом к договорам конкретного вида (купле-продаже, займу, подряду и т.д.), а не к условиям, составляющим лишь отдельные элементы таких договоров. Законодатель последовательно проводит линию на использование понятия договора как соглашения (юридического факта) только применительно к стадии возникновения соответствующего правоотношения. В то же время термин "соглашение" употребляется в более широком смысле слова, распространяя свое действие также на стадии изменения и прекращения возникающего из договора правоотношения. Так, согласно п. 1 ст. 450 ГК изменение и распространение договора возможны по соглашению сторон, не называемому договором. В договорной практике такие соглашения обычно именуются дополнительными.</w:t>
      </w:r>
    </w:p>
    <w:p>
      <w:pPr>
        <w:pStyle w:val="ConsPlusNormal"/>
        <w:widowControl/>
        <w:ind w:firstLine="540"/>
        <w:jc w:val="both"/>
        <w:rPr/>
      </w:pPr>
      <w:r>
        <w:rPr/>
        <w:t>Можно сказать, что каждый договор является соглашением, но не каждое соглашение называется договором.</w:t>
      </w:r>
    </w:p>
    <w:p>
      <w:pPr>
        <w:pStyle w:val="ConsPlusNormal"/>
        <w:widowControl/>
        <w:ind w:firstLine="540"/>
        <w:jc w:val="both"/>
        <w:rPr/>
      </w:pPr>
      <w:r>
        <w:rPr/>
        <w:t>Третье. По российскому праву договорами признаются как соглашения сторон с будущим исполнением возлагаемых на должника обязанностей, так и соглашения, исполняемые при самом их совершении. Вторая категория соглашений в общей форме предусматривается в п. 2 ст. 159 ГК (сделки, исполняемые при самом их совершении). К числу таких сделок, в частности, может относиться договор дарения, в котором вещь передается в собственность при его совершении (ст. 572 ГК), договор перевозки груза (ст. 785 ГК). По существу в данном случае речь идет о всех реальных договорах, являющихся такими по определению закона или оговоренных при заключении соглашения самими сторонами. Англо-американская концепция договора как обещания, обращенного в будущее с момента заключения договора, в российском гражданском праве не применяется.</w:t>
      </w:r>
    </w:p>
    <w:p>
      <w:pPr>
        <w:pStyle w:val="ConsPlusNormal"/>
        <w:widowControl/>
        <w:ind w:firstLine="540"/>
        <w:jc w:val="both"/>
        <w:rPr/>
      </w:pPr>
      <w:r>
        <w:rPr/>
        <w:t>Равным образом действующее гражданское законодательство РФ не выделяет в качестве отдельного вида так называемые вещные договоры, на основании которых переходит право собственности и легализуются новые собственники перед третьими лицами.</w:t>
      </w:r>
    </w:p>
    <w:p>
      <w:pPr>
        <w:pStyle w:val="ConsPlusNormal"/>
        <w:widowControl/>
        <w:ind w:firstLine="540"/>
        <w:jc w:val="both"/>
        <w:rPr/>
      </w:pPr>
      <w:r>
        <w:rPr/>
        <w:t>Переход права собственности от одного лица к другому в соответствии с ГК осуществляется в рамках обязательственно-правового договора (ст. 223). Легализация нового собственника перед третьими лицами в отношении недвижимого имущества производится путем государственной регистрации вещного права и договора, на основании которого перешло право собственности, в Едином государственном реестре, ведущемся учреждениями юстиции.</w:t>
      </w:r>
    </w:p>
    <w:p>
      <w:pPr>
        <w:pStyle w:val="ConsPlusNormal"/>
        <w:widowControl/>
        <w:ind w:firstLine="540"/>
        <w:jc w:val="both"/>
        <w:rPr/>
      </w:pPr>
      <w:r>
        <w:rPr/>
        <w:t>Понятие договора как документа употребляется применительно к письменной форме договорных отношений между сторонами. И хотя подобное понятие отсутствует в ГК, оно широко применяется в подзаконных актах, а также в предпринимательской и судебной практике, в частности, при толковании содержащихся в договоре - документе условий договора (ст. 431 ГК). Одним из легальных оснований для рассматриваемого понятия договора являются положения п. 2 ст. 434 ГК о форме договора. В законе заключение договора предусматривается в форме единого документа или взаимных документов, исходящих от сторон договора.</w:t>
      </w:r>
    </w:p>
    <w:p>
      <w:pPr>
        <w:pStyle w:val="ConsPlusNormal"/>
        <w:widowControl/>
        <w:ind w:firstLine="540"/>
        <w:jc w:val="both"/>
        <w:rPr/>
      </w:pPr>
      <w:r>
        <w:rPr/>
        <w:t>Понятие договора как обязательственного правоотношения непосредственно вытекает из ст. 307 ГК, в которой дается общее легальное понятие обязательства, включая и обязательство как договорное правоотношение: "Обязательства возникают из договора...". Нормы приведенной статьи ГК материализуются в многочисленных положениях гражданского законодательства, посвященных исполнению и прекращению договоров. Вполне очевидно, что в приведенных случаях речь идет не о договоре как соглашении (юридическом факте), уже состоявшемся, а о договоре как продолжающемся обязательственном правоотношении.</w:t>
      </w:r>
    </w:p>
    <w:p>
      <w:pPr>
        <w:pStyle w:val="ConsPlusNormal"/>
        <w:widowControl/>
        <w:ind w:firstLine="540"/>
        <w:jc w:val="both"/>
        <w:rPr/>
      </w:pPr>
      <w:r>
        <w:rPr/>
        <w:t>Понятие договора как обязательственного правоотношения дает возможность установить его качественные признаки.</w:t>
      </w:r>
    </w:p>
    <w:p>
      <w:pPr>
        <w:pStyle w:val="ConsPlusNormal"/>
        <w:widowControl/>
        <w:ind w:firstLine="540"/>
        <w:jc w:val="both"/>
        <w:rPr/>
      </w:pPr>
      <w:r>
        <w:rPr/>
        <w:t>А. Договорное обязательство возникает по воле сторон на основании соглашения между ними. В гражданско-правовом обязательстве ни одна из сторон не должна располагать властными полномочиями по отношению к другой стороне. В противном случае сам гражданский договор может оказаться под угрозой существования.</w:t>
      </w:r>
    </w:p>
    <w:p>
      <w:pPr>
        <w:pStyle w:val="ConsPlusNormal"/>
        <w:widowControl/>
        <w:ind w:firstLine="540"/>
        <w:jc w:val="both"/>
        <w:rPr/>
      </w:pPr>
      <w:r>
        <w:rPr/>
        <w:t>Б. Договорное обязательство в гражданском праве является разновидностью правоотношения между конкретными лицами, называемыми кредитором и должником. Данные названия имеют скорее функциональное значение, поскольку в подавляющем большинстве гражданских договоров (двусторонних договоров) каждая сторона одновременно является и кредитором, и должником. Понятия кредитора и должника непосредственно связаны с правами и обязательствами сторон обязательственного правоотношения, а не с положением сторон в обязательстве как едином целом явлении.</w:t>
      </w:r>
    </w:p>
    <w:p>
      <w:pPr>
        <w:pStyle w:val="ConsPlusNormal"/>
        <w:widowControl/>
        <w:ind w:firstLine="540"/>
        <w:jc w:val="both"/>
        <w:rPr/>
      </w:pPr>
      <w:r>
        <w:rPr/>
        <w:t>В. Договорное обязательство направлено на достижение определенных правовых результатов (последствий), лежащих в сфере интересов сторон договора, а в случаях, допустимых законом, - и третьих лиц. Так, в договоре купли-продажи интерес продавца состоит в продаже принадлежащей ему вещи по максимально возможной цене, а покупателя - в приобретении ее по минимально допустимой цене.</w:t>
      </w:r>
    </w:p>
    <w:p>
      <w:pPr>
        <w:pStyle w:val="ConsPlusNormal"/>
        <w:widowControl/>
        <w:ind w:firstLine="540"/>
        <w:jc w:val="both"/>
        <w:rPr/>
      </w:pPr>
      <w:r>
        <w:rPr/>
        <w:t>Обязательство, вытекающее из гражданско-правового договора, не должно затрагивать права и законные интересы граждан и организаций, непосредственно не причастных к договору.</w:t>
      </w:r>
    </w:p>
    <w:p>
      <w:pPr>
        <w:pStyle w:val="ConsPlusNormal"/>
        <w:widowControl/>
        <w:ind w:firstLine="540"/>
        <w:jc w:val="both"/>
        <w:rPr/>
      </w:pPr>
      <w:r>
        <w:rPr/>
        <w:t>Г. По содержанию договорное обязательство предполагает совершение должником активных действий по исполнению возложенных на него обязанностей и имеющегося у кредитора права требования.</w:t>
      </w:r>
    </w:p>
    <w:p>
      <w:pPr>
        <w:pStyle w:val="ConsPlusNormal"/>
        <w:widowControl/>
        <w:ind w:firstLine="540"/>
        <w:jc w:val="both"/>
        <w:rPr/>
      </w:pPr>
      <w:r>
        <w:rPr/>
        <w:t>Наряду с обязательствами положительного содержания (обязанность должника совершить определенное действие) ст. 307 ГК допускает возможность возникновения обязательств с отрицательным содержанием, в силу которых должник обязан воздерживаться от определенных действий. Однако действующее гражданское законодательство не знает каких-либо видов договоров подобного рода. Необходимые элементы отрицательного содержания в договорных обязательствах, имеющих в целом положительное содержание, законодательству известны. Например, согласно п. 2 ст. 615 ГК арендатор не вправе сдавать арендованное имущество в субаренду без согласия арендодателя.</w:t>
      </w:r>
    </w:p>
    <w:p>
      <w:pPr>
        <w:pStyle w:val="ConsPlusNormal"/>
        <w:widowControl/>
        <w:ind w:firstLine="540"/>
        <w:jc w:val="both"/>
        <w:rPr/>
      </w:pPr>
      <w:r>
        <w:rPr/>
        <w:t>Д. Договорное обязательство в своей основе имеет имущественный характер. Его главной целью служит опосредование отношений экономического оборота. Однако в гражданском законодательстве отсутствуют нормы, ограничивающие содержание договорного обязательства действиями имущественного характера. Более того, как говорилось в гл. 1 учебника, гражданское законодательство наряду с имущественными регулирует и неимущественные отношения. Поэтому есть все основания считать, что по содержанию договорное обязательство может быть и неимущественным. Данный вывод распространяется как на обязательства, в которых неимущественные права и обязанности составляют лишь отдельные элементы содержания обязательств (подобного рода обязательств особенно много в авторском праве), так и на обязательства полностью неимущественного характера. Примером такого обязательства может служить обязательство адвоката по безвозмездной защите подсудимого в суде, вытекающее из договора поручения.</w:t>
      </w:r>
    </w:p>
    <w:p>
      <w:pPr>
        <w:pStyle w:val="ConsPlusNormal"/>
        <w:widowControl/>
        <w:ind w:firstLine="540"/>
        <w:jc w:val="both"/>
        <w:rPr/>
      </w:pPr>
      <w:r>
        <w:rPr/>
        <w:t>Совокупность изложенных признаков договорного обязательства выделяет гражданско-правовой договор среди других договоров, известных российскому праву (конституционного, административного, учредительного и т.д.).</w:t>
      </w:r>
    </w:p>
    <w:p>
      <w:pPr>
        <w:pStyle w:val="ConsPlusNormal"/>
        <w:widowControl/>
        <w:ind w:firstLine="540"/>
        <w:jc w:val="both"/>
        <w:rPr/>
      </w:pPr>
      <w:r>
        <w:rPr/>
        <w:t>Договор как интегрированное понятие включает в себя соглашение, и договорное обязательство на всех стадиях его возникновения, изменения и прекращения, и документарную форму его существования. Именно в таком значении данное понятие договора используется в разделе IV ГК, посвященном отдельным видам договоров.</w:t>
      </w:r>
    </w:p>
    <w:p>
      <w:pPr>
        <w:pStyle w:val="ConsPlusNormal"/>
        <w:widowControl/>
        <w:ind w:firstLine="540"/>
        <w:jc w:val="both"/>
        <w:rPr/>
      </w:pPr>
      <w:r>
        <w:rPr/>
        <w:t>Свобода договора становится одним из основополагающих принципов современного гражданского права в период функционирования в стране рыночной экономики. Действие данного принципа ограничивается стадией заключения договора. Иными словами, объектом его действия является договор как юридический факт: "Граждане и юридические лица свободны в заключении договора" (п. 1 ст. 421 ГК).</w:t>
      </w:r>
    </w:p>
    <w:p>
      <w:pPr>
        <w:pStyle w:val="ConsPlusNormal"/>
        <w:widowControl/>
        <w:ind w:firstLine="540"/>
        <w:jc w:val="both"/>
        <w:rPr/>
      </w:pPr>
      <w:r>
        <w:rPr/>
        <w:t>Соответственно свобода договора не распространяется на понятие договора как правоотношения. В данной сфере действуют положения ст. 310 ГК о недопустимости одностороннего отказа от исполнения обязательства. Исключения составляют так называемые доверительные договоры, примером которых может служить договор поручения. Согласно п. 2 ст. 977 ГК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widowControl/>
        <w:ind w:firstLine="540"/>
        <w:jc w:val="both"/>
        <w:rPr/>
      </w:pPr>
      <w:r>
        <w:rPr/>
        <w:t>К этой же категории относятся договор доверительного управления имуществом (ст. 1024 ГК), договор возмездного оказания услуг (ст. 782 ГК) и некоторые другие договоры, предусмотренные в ГК. Односторонний отказ от исполнения обязательства и одностороннее изменение условий такого обязательства допускаются также при осуществлении сторонами договора предпринимательской деятельности при условии, что это предусмотрено договором (ст. 310 ГК).</w:t>
      </w:r>
    </w:p>
    <w:p>
      <w:pPr>
        <w:pStyle w:val="ConsPlusNormal"/>
        <w:widowControl/>
        <w:ind w:firstLine="540"/>
        <w:jc w:val="both"/>
        <w:rPr/>
      </w:pPr>
      <w:r>
        <w:rPr/>
        <w:t>Под свободой договора понимаются:</w:t>
      </w:r>
    </w:p>
    <w:p>
      <w:pPr>
        <w:pStyle w:val="ConsPlusNormal"/>
        <w:widowControl/>
        <w:ind w:firstLine="540"/>
        <w:jc w:val="both"/>
        <w:rPr/>
      </w:pPr>
      <w:r>
        <w:rPr/>
        <w:t>1) право стороны заключать договор, как предусмотренный, так и не предусмотренный законом или иными правовыми актами, в том числе смешанный договор, в котором содержатся элементы различных договоров;</w:t>
      </w:r>
    </w:p>
    <w:p>
      <w:pPr>
        <w:pStyle w:val="ConsPlusNormal"/>
        <w:widowControl/>
        <w:ind w:firstLine="540"/>
        <w:jc w:val="both"/>
        <w:rPr/>
      </w:pPr>
      <w:r>
        <w:rPr/>
        <w:t>2) право выбора сторонами контрагента по договору;</w:t>
      </w:r>
    </w:p>
    <w:p>
      <w:pPr>
        <w:pStyle w:val="ConsPlusNormal"/>
        <w:widowControl/>
        <w:ind w:firstLine="540"/>
        <w:jc w:val="both"/>
        <w:rPr/>
      </w:pPr>
      <w:r>
        <w:rPr/>
        <w:t>3) право сторон определять по своему выбору условия договора, кроме случаев, когда содержание соответствующего условия предписано законом или иными правовыми актами.</w:t>
      </w:r>
    </w:p>
    <w:p>
      <w:pPr>
        <w:pStyle w:val="ConsPlusNormal"/>
        <w:widowControl/>
        <w:ind w:firstLine="540"/>
        <w:jc w:val="both"/>
        <w:rPr/>
      </w:pPr>
      <w:r>
        <w:rPr/>
        <w:t>Разумеется, свобода договора не может носить абсолютный характер. Как оговорено в ст. 421 ГК,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иными правовыми актами. Так, заключение договора обязательно для государственного заказчика, а в случаях, указанных в ст. ст. 527 - 529 ГК, и для поставщика (исполнителя).</w:t>
      </w:r>
    </w:p>
    <w:p>
      <w:pPr>
        <w:pStyle w:val="ConsPlusNormal"/>
        <w:widowControl/>
        <w:ind w:firstLine="540"/>
        <w:jc w:val="both"/>
        <w:rPr/>
      </w:pPr>
      <w:r>
        <w:rPr/>
        <w:t>При определении понятия гражданского договора важное значение придается толкованию договора на стадии его осуществления. При этом законодатель воспринял американскую позицию толкования договора, отдав предпочтение волеизъявлению сторон перед их волей на стадии заключения договора. Согласно ст. 431 ГК при толковании условий договора судом принимается во внимание буквальное значение содержащихся в нем слов и выражений. Буквальное значение условий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В случае невозможности определить содержание договора путем выявления волеизъявления сторон на основе письменного текста договора допускается использование всех сопутствующих заключению и применению договора обстоятельств, в том числе предшествующих заключению договора переговоров, переписки и деловой практики, устанавливаются и отношения между сторонами, обычаи делового оборота, последующее поведение сторон после заключения договора.</w:t>
      </w:r>
    </w:p>
    <w:p>
      <w:pPr>
        <w:pStyle w:val="ConsPlusNormal"/>
        <w:widowControl/>
        <w:ind w:firstLine="540"/>
        <w:jc w:val="both"/>
        <w:rPr/>
      </w:pPr>
      <w:r>
        <w:rPr/>
        <w:t>Наконец, последний вопрос, относящийся к понятию договора как правоотношения: вопрос о времени действия договора. В ст. 425 ГК содержатся четыре значения для определения периода действия договора. Во-первых, в качестве общего положения предусматривается, что договор вступает в силу и становится обязательным для сторон с момента его заключения. Во-вторых, стороны вправе придать обратную силу заключенному договору, установив, что условия договора применяются к их отношениям, возникшим до заключения договора, с указанием даты и начала его действия. В-третьих, в п. 3 ст. 425 ГК содержится норма об альтернативе прекращения обязанности сторон по договору. Законом или договором может быть предусмотрено, что с окончанием срока действия договора прекращаются и обязанности сторон по договору. Если в законе или договоре такое условие отсутствует, договор признается действительным до определенного в нем момента окончания исполнения сторонами обязательства. В-четвертых, после окончания срока действия договора с неисполнением или ненадлежащим исполнением лежащих на сторонах обязанностей договорное правоотношение вступает во вторую стадию - стадию гражданско-правовой ответственности. Окончание срока действия договора не освобождает стороны от ответственности за его нарушение.</w:t>
      </w:r>
    </w:p>
    <w:p>
      <w:pPr>
        <w:pStyle w:val="ConsPlusNonformat"/>
        <w:widowControl/>
        <w:jc w:val="both"/>
        <w:rPr/>
      </w:pPr>
      <w:r>
        <w:rPr/>
      </w:r>
    </w:p>
    <w:p>
      <w:pPr>
        <w:pStyle w:val="ConsPlusTitle"/>
        <w:widowControl/>
        <w:jc w:val="center"/>
        <w:rPr/>
      </w:pPr>
      <w:r>
        <w:rPr/>
        <w:t>§ 2. Содержание договора</w:t>
      </w:r>
    </w:p>
    <w:p>
      <w:pPr>
        <w:pStyle w:val="ConsPlusNonformat"/>
        <w:widowControl/>
        <w:jc w:val="both"/>
        <w:rPr/>
      </w:pPr>
      <w:r>
        <w:rPr/>
      </w:r>
    </w:p>
    <w:p>
      <w:pPr>
        <w:pStyle w:val="ConsPlusNormal"/>
        <w:widowControl/>
        <w:ind w:firstLine="540"/>
        <w:jc w:val="both"/>
        <w:rPr/>
      </w:pPr>
      <w:r>
        <w:rPr/>
        <w:t>Под содержанием договора как сделки (юридического факта) понимаются права и обязанности сторон, касающиеся обстоятельств, предопределяющих юридическую природу, сущность и специфику каждого конкретного договора и его относимость к указанному в законе виду договора. В качестве таких обстоятельств выступают предмет договора, а также иные обстоятельства, связанные с установлением юридической природы договора.</w:t>
      </w:r>
    </w:p>
    <w:p>
      <w:pPr>
        <w:pStyle w:val="ConsPlusNormal"/>
        <w:widowControl/>
        <w:ind w:firstLine="540"/>
        <w:jc w:val="both"/>
        <w:rPr/>
      </w:pPr>
      <w:r>
        <w:rPr/>
        <w:t>Такими обстоятельствами, например в договоре купли-продажи, помимо предмета (вещи, денег) являются качественная характеристика продаваемой вещи и ее цена, время и способ передачи вещи в собственность покупателя и т.д.; в договоре строительного подряда - наряду с работами по строительству объекта и его денежной оплатой (предметом договора) подготовка проектно-сметной документации, срок строительства, сдача и приемка готового объекта и т.д.</w:t>
      </w:r>
    </w:p>
    <w:p>
      <w:pPr>
        <w:pStyle w:val="ConsPlusNormal"/>
        <w:widowControl/>
        <w:ind w:firstLine="540"/>
        <w:jc w:val="both"/>
        <w:rPr/>
      </w:pPr>
      <w:r>
        <w:rPr/>
        <w:t>Устанавливаемые договором права и обязанности сторон по поводу указанных обстоятельств именуются в законе условиями договора. Данное понятие условий договора основывается, в частности, на п. 4 ст. 421 ГК. Речь идет о правах и обязанностях сторон, в отношении которых устанавливаются права и обязанности, а не только о самих обстоятельствах. В сочетании прав и обязанностей сторон с обстоятельствами, по поводу которых они устанавливаются при определении содержания договора, обстоятельства выполняют функцию структурного фактора, а права и обязанности - функцию правового обеспечения функционирования - условий договора. Представляется неправильным противопоставление условий договора как сделки правам и обязанностям сторон, входящим в содержание договорного правоотношения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7. С. 295.</w:t>
      </w:r>
    </w:p>
    <w:p>
      <w:pPr>
        <w:pStyle w:val="ConsPlusNonformat"/>
        <w:widowControl/>
        <w:jc w:val="both"/>
        <w:rPr/>
      </w:pPr>
      <w:r>
        <w:rPr/>
      </w:r>
    </w:p>
    <w:p>
      <w:pPr>
        <w:pStyle w:val="ConsPlusNormal"/>
        <w:widowControl/>
        <w:ind w:firstLine="540"/>
        <w:jc w:val="both"/>
        <w:rPr/>
      </w:pPr>
      <w:r>
        <w:rPr/>
        <w:t>В отличие от содержания договорного правоотношения (прав и обязанностей сторон и действий по их реализации) в содержание договора как сделки включаются лишь субъективные права и обязанности, не сопровождаемые действием сторон. В данном случае речь идет о содержании модельного, а не реального правоотношения, определенного сторонами в заключенной ими сделке, которое должно быть, как правило, реализовано лишь в будущем. Если же договор-сделка осуществляется в момент ее заключения, то содержанием связанного с ней правоотношения наряду с правами и обязанностями будут действия сторон по их реализации.</w:t>
      </w:r>
    </w:p>
    <w:p>
      <w:pPr>
        <w:pStyle w:val="ConsPlusNormal"/>
        <w:widowControl/>
        <w:ind w:firstLine="540"/>
        <w:jc w:val="both"/>
        <w:rPr/>
      </w:pPr>
      <w:r>
        <w:rPr/>
        <w:t>Различаются условия договора, определяемые по усмотрению сторон, и условия договора, предписываемые законом или иными правовыми актами. В связи с действиями принципа свободы договора первый вид условий является доминирующим, а во многих случаях и единственным в подавляющем большинстве гражданских договоров (ст. 421 ГК).</w:t>
      </w:r>
    </w:p>
    <w:p>
      <w:pPr>
        <w:pStyle w:val="ConsPlusNormal"/>
        <w:widowControl/>
        <w:ind w:firstLine="540"/>
        <w:jc w:val="both"/>
        <w:rPr/>
      </w:pPr>
      <w:r>
        <w:rPr/>
        <w:t>Однако в предусмотренных законом случаях, в интересах общества в договоры могут вводиться предписываемые условия договора, не требующие согласия сторон договора. Чаще всего это делается в договорах о поставке товаров для государственных нужд (ст. ст. 525 - 584 ГК), о подрядных работах для государственных нужд (ст. ст. 262 - 264), в публичном договоре (ст. 426). Особенно в данном отношении показателен публичный договор, имеющий основной целью обеспечение интересов граждан. Публичным признается договор, заключенный коммерческой организацией и устанавливающий ее обязанности по продаже товаров, услуг, которые такая организация по характеру своей деятельности должна осуществлять в отношении каждого, кто к ней обратится (розничная купля-продажа, перевозка транспортом общего пользования, услуги связи, энергоснабжение, медицинское, гостиничное обслуживание и т.д.).</w:t>
      </w:r>
    </w:p>
    <w:p>
      <w:pPr>
        <w:pStyle w:val="ConsPlusNormal"/>
        <w:widowControl/>
        <w:ind w:firstLine="540"/>
        <w:jc w:val="both"/>
        <w:rPr/>
      </w:pPr>
      <w:r>
        <w:rPr/>
        <w:t>В числе прочих предписываемых условий, включаемых в данный договор, предусматривается издание Правительством РФ правил, обязательных для сторон при заключении и исполнении публичных договоров (типовых правил, положений и т.д.).</w:t>
      </w:r>
    </w:p>
    <w:p>
      <w:pPr>
        <w:pStyle w:val="ConsPlusNormal"/>
        <w:widowControl/>
        <w:ind w:firstLine="540"/>
        <w:jc w:val="both"/>
        <w:rPr/>
      </w:pPr>
      <w:r>
        <w:rPr/>
        <w:t>В отношении условий, устанавливаемых по усмотрению сторон договора, и условий, определяемых государством, действует правило, согласно которому гражданско-правовой договор должен соответствовать обязательным для сторон правилам, определенным законом и иными правовыми актами (ст. 422 ГК).</w:t>
      </w:r>
    </w:p>
    <w:p>
      <w:pPr>
        <w:pStyle w:val="ConsPlusNormal"/>
        <w:widowControl/>
        <w:ind w:firstLine="540"/>
        <w:jc w:val="both"/>
        <w:rPr/>
      </w:pPr>
      <w:r>
        <w:rPr/>
        <w:t>Не относятся к числу предписываемых условия, содержащиеся в договоре присоединения, определяемые одной из сторон в формулярах или иных стандартных формулах. Так называемое формулярное право, закрепляемое в договорах присоединения, широко распространенное в США и в странах западной Европы, по существу сводит на нет провозглашенную в законе свободу договора. Оно используется в интересах крупных предпринимательских фирм и монополистических объединений. Значительное распространение договоров присоединения наблюдается и в России.</w:t>
      </w:r>
    </w:p>
    <w:p>
      <w:pPr>
        <w:pStyle w:val="ConsPlusNormal"/>
        <w:widowControl/>
        <w:ind w:firstLine="540"/>
        <w:jc w:val="both"/>
        <w:rPr/>
      </w:pPr>
      <w:r>
        <w:rPr/>
        <w:t>Присоединившаяся к данному договору сторона вправе потребовать расторжения или изменения договора при наличии в договоре явно обременительных для нее условий. Указанное право не распространяется на случаи, когда в качестве присоединившейся стороны выступает сторона, занимающаяся в связи с подписанием договора предпринимательской деятельностью, если она знала или должна была знать о том, на каких условиях заключается договор (ст. 428 ГК).</w:t>
      </w:r>
    </w:p>
    <w:p>
      <w:pPr>
        <w:pStyle w:val="ConsPlusNormal"/>
        <w:widowControl/>
        <w:ind w:firstLine="540"/>
        <w:jc w:val="both"/>
        <w:rPr/>
      </w:pPr>
      <w:r>
        <w:rPr/>
        <w:t>Особую юридическую силу закон придает условиям, содержащимся в примерных договорах, разработанных для договоров соответствующего вида, и опубликованным в печати (ст. 427 ГК). В качестве разработчиков таких договоров могут быть государственные органы, хозяйственные общества и объединения, а также другие третьи лица, связанные по роду деятельности с обобщением и (или) использованием сложившихся и широко применяемых в практике правил поведения в соответствующих сферах жизни общества.</w:t>
      </w:r>
    </w:p>
    <w:p>
      <w:pPr>
        <w:pStyle w:val="ConsPlusNormal"/>
        <w:widowControl/>
        <w:ind w:firstLine="540"/>
        <w:jc w:val="both"/>
        <w:rPr/>
      </w:pPr>
      <w:r>
        <w:rPr/>
        <w:t>На содержащиеся в данных договорах условия стороны могут делать ссылку в договоре, и в этом случае они становятся условиями заключенного ими договора. При отсутствии такой отсылки условие соответствующего примерного договора применяется к отношениям сторон в качестве обычаев делового оборота, если они соответствуют требованиям, предъявляемым к их понятию. Не исключается возможность неприменения какого-либо обычая делового оборота сторонами при условии, что это будет оговорено в самом договоре.</w:t>
      </w:r>
    </w:p>
    <w:p>
      <w:pPr>
        <w:pStyle w:val="ConsPlusNormal"/>
        <w:widowControl/>
        <w:ind w:firstLine="540"/>
        <w:jc w:val="both"/>
        <w:rPr/>
      </w:pPr>
      <w:r>
        <w:rPr/>
        <w:t>Условия договора принято делить на три группы: существенные, обычные и случайные.</w:t>
      </w:r>
    </w:p>
    <w:p>
      <w:pPr>
        <w:pStyle w:val="ConsPlusNormal"/>
        <w:widowControl/>
        <w:ind w:firstLine="540"/>
        <w:jc w:val="both"/>
        <w:rPr/>
      </w:pPr>
      <w:r>
        <w:rPr/>
        <w:t>Под существенными понимаются условия, при отсутствии соглашения сторон по которым договор считается незаключенным. Согласно ст. 432 ГК существенными являются условия о предмете,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должно быть достигнуто соглашение. Так, существенными условиями в договоре аренды являются устанавливаемые сторонами права и обязанности в отношении предмета, передаваемого в аренду, формы и размера арендной платы, срока действия договора, обязанностей сторон по содержанию арендованного имущества, выкупа арендованного имущества (ст. ст. 606 - 625 ГК). В понятие существенных условий договора включаются условия, определяемые по соглашению между сторонами, и условия, предписываемые законом, другими правовыми актами.</w:t>
      </w:r>
    </w:p>
    <w:p>
      <w:pPr>
        <w:pStyle w:val="ConsPlusNormal"/>
        <w:widowControl/>
        <w:ind w:firstLine="540"/>
        <w:jc w:val="both"/>
        <w:rPr/>
      </w:pPr>
      <w:r>
        <w:rPr/>
        <w:t>Под обычными понимаются условия, не нуждающиеся в согласовании сторон, поскольку они отражены в диспозитивных нормах права, обычаях делового оборота и (или) в предшествующей практике деловых взаимоотношений между сторонами, заключающими договор. Если при заключении договора они заменены новыми условиями, согласованными между сторонами, включение таких обычных условий в договор исключается.</w:t>
      </w:r>
    </w:p>
    <w:p>
      <w:pPr>
        <w:pStyle w:val="ConsPlusNormal"/>
        <w:widowControl/>
        <w:ind w:firstLine="540"/>
        <w:jc w:val="both"/>
        <w:rPr/>
      </w:pPr>
      <w:r>
        <w:rPr/>
        <w:t>Случайные условия не считаются характерными для заключаемого договора (например, окраска наружных стен приобретаемого по договору купли-продажи построенного дома в определенный цвет). При отсутствии указания на конкретную цветовую окраску такого дома при наличии согласия сторон по существенным условиям договора он будет считаться заключенным. Вместе с тем покупатель дома может настаивать на том, чтобы дом имел окраску, соответствующую его требованию. При согласии на данное требование продавца указанное случайное условие приобретает в договоре значение существенного.</w:t>
      </w:r>
    </w:p>
    <w:p>
      <w:pPr>
        <w:pStyle w:val="ConsPlusNormal"/>
        <w:widowControl/>
        <w:ind w:firstLine="540"/>
        <w:jc w:val="both"/>
        <w:rPr/>
      </w:pPr>
      <w:r>
        <w:rPr/>
        <w:t>Обращает на себя внимание, что законодатель пользуется лишь понятием существенных условий договора. Поэтому обычные и случайные условия договора в принципе могут употребляться исключительно на стадии переговоров о заключении договора, но не использоваться в качестве таковых в уже заключенном договоре.</w:t>
      </w:r>
    </w:p>
    <w:p>
      <w:pPr>
        <w:pStyle w:val="ConsPlusNonformat"/>
        <w:widowControl/>
        <w:jc w:val="both"/>
        <w:rPr/>
      </w:pPr>
      <w:r>
        <w:rPr/>
      </w:r>
    </w:p>
    <w:p>
      <w:pPr>
        <w:pStyle w:val="ConsPlusTitle"/>
        <w:widowControl/>
        <w:jc w:val="center"/>
        <w:rPr/>
      </w:pPr>
      <w:r>
        <w:rPr/>
        <w:t>§ 3. Классификация договоров</w:t>
      </w:r>
    </w:p>
    <w:p>
      <w:pPr>
        <w:pStyle w:val="ConsPlusNonformat"/>
        <w:widowControl/>
        <w:jc w:val="both"/>
        <w:rPr/>
      </w:pPr>
      <w:r>
        <w:rPr/>
      </w:r>
    </w:p>
    <w:p>
      <w:pPr>
        <w:pStyle w:val="ConsPlusNormal"/>
        <w:widowControl/>
        <w:ind w:firstLine="540"/>
        <w:jc w:val="both"/>
        <w:rPr/>
      </w:pPr>
      <w:r>
        <w:rPr/>
        <w:t>В гражданском законодательстве, научной &lt;*&gt; и учебной &lt;**&gt; литературе различаются две группы договоров. Первую группу составляют договоры возмездные и безвозмездные, консенсуальные и реальные, договор в пользу третьего лица, предварительный договор; вторую - договоры, представляющие собой отдельные виды поименованных в ГК договоров с индивидуальным правовым режимом дей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7. С. 383 - 402.</w:t>
      </w:r>
    </w:p>
    <w:p>
      <w:pPr>
        <w:pStyle w:val="ConsPlusNormal"/>
        <w:widowControl/>
        <w:ind w:firstLine="540"/>
        <w:jc w:val="both"/>
        <w:rPr/>
      </w:pPr>
      <w:r>
        <w:rPr/>
        <w:t>&lt;**&gt; См.: Гражданское право России. Общая часть / Под ред. О.Н. Садикова. М., 2001. С. 724 - 732.</w:t>
      </w:r>
    </w:p>
    <w:p>
      <w:pPr>
        <w:pStyle w:val="ConsPlusNonformat"/>
        <w:widowControl/>
        <w:jc w:val="both"/>
        <w:rPr/>
      </w:pPr>
      <w:r>
        <w:rPr/>
      </w:r>
    </w:p>
    <w:p>
      <w:pPr>
        <w:pStyle w:val="ConsPlusNormal"/>
        <w:widowControl/>
        <w:ind w:firstLine="540"/>
        <w:jc w:val="both"/>
        <w:rPr/>
      </w:pPr>
      <w:r>
        <w:rPr/>
        <w:t>Соответствующие положения, касающиеся договоров первой группы, содержатся в ГК в подразделе 2 Раздела III "Общая часть обязательственного права". Второй группе договоров посвящена подавляющая часть глав и статей второй части ГК в разделе IV "Отдельные виды обязательств".</w:t>
      </w:r>
    </w:p>
    <w:p>
      <w:pPr>
        <w:pStyle w:val="ConsPlusNormal"/>
        <w:widowControl/>
        <w:ind w:firstLine="540"/>
        <w:jc w:val="both"/>
        <w:rPr/>
      </w:pPr>
      <w:r>
        <w:rPr/>
        <w:t>Основное различие между указанными группами договоров состоит в следующем: договоры, входящие в первую группу, характеризуются особенностями отдельных свойств и признаков, относящихся к содержанию и цели возникающего договорного правоотношения, временем заключения, но не созданием самостоятельных видов договоров, требующих отдельного режима правового регулирования. Договор перевозки грузов, например, входящий во вторую группу, является одновременно реальным и возмездным договором, заключенным в пользу третьего лица, возможность и условия заключения которого предопределяются долгосрочным договором об организации перевозок грузов соответствующим видом транспорта.</w:t>
      </w:r>
    </w:p>
    <w:p>
      <w:pPr>
        <w:pStyle w:val="ConsPlusNormal"/>
        <w:widowControl/>
        <w:ind w:firstLine="540"/>
        <w:jc w:val="both"/>
        <w:rPr/>
      </w:pPr>
      <w:r>
        <w:rPr/>
        <w:t>Договоры, входящие во вторую группу, наоборот, дифференцированы по отдельным видам с индивидуальным режимом их правового регулирования. Каждый из них имеет только ему присущий индивидуальный облик. Договор купли-продажи не похож на договор перевозки груза, договор займа не имеет ничего общего с договором аренды. Индивидуальность правового регулирования договоров второй группы не ставится под сомнение при заключении так называемых смешанных договоров. Согласно п. 3 ст. 421 ГК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Индивидуальный режим правового регулирования договоров второй группы выражается в том, что законодатель для каждого из них предусматривает определенную систему регулирования, состоящую из общих и главным образом специальных норм права.</w:t>
      </w:r>
    </w:p>
    <w:p>
      <w:pPr>
        <w:pStyle w:val="ConsPlusNormal"/>
        <w:widowControl/>
        <w:ind w:firstLine="540"/>
        <w:jc w:val="both"/>
        <w:rPr/>
      </w:pPr>
      <w:r>
        <w:rPr/>
        <w:t>Первая группа договоров. К этой группе данных договоров законодатель прежде всего относит возмездные и безвозмездные договоры (ст. 423 ГК).</w:t>
      </w:r>
    </w:p>
    <w:p>
      <w:pPr>
        <w:pStyle w:val="ConsPlusNormal"/>
        <w:widowControl/>
        <w:ind w:firstLine="540"/>
        <w:jc w:val="both"/>
        <w:rPr/>
      </w:pPr>
      <w:r>
        <w:rPr/>
        <w:t>Возмездным признается договор, по которому исполнение обязанности одной из сторон должно сопровождаться получением платы или иного встречного предоставления от другой стороны. Закон не предусматривает, что плата или иное встречное предоставление по стоимости должна быть равной тому благу (товару, работе, услуге), за который она вносится. Вместе с тем указанное несоответствие не может быть следствием заключения кабальной сделки.</w:t>
      </w:r>
    </w:p>
    <w:p>
      <w:pPr>
        <w:pStyle w:val="ConsPlusNormal"/>
        <w:widowControl/>
        <w:ind w:firstLine="540"/>
        <w:jc w:val="both"/>
        <w:rPr/>
      </w:pPr>
      <w:r>
        <w:rPr/>
        <w:t>Подавляющее большинство гражданско-правовых договоров являются возмездными. Поэтому вопросу о порядке определения встречного предоставления за товары, работы, услуги придается большое значение.</w:t>
      </w:r>
    </w:p>
    <w:p>
      <w:pPr>
        <w:pStyle w:val="ConsPlusNormal"/>
        <w:widowControl/>
        <w:ind w:firstLine="540"/>
        <w:jc w:val="both"/>
        <w:rPr/>
      </w:pPr>
      <w:r>
        <w:rPr/>
        <w:t>В связи с действием принципа свободы договора стоимость встречного предоставления устанавливается договором. В предусмотренных законом случаях цена встречного предоставления, выраженного в денежной форме, определяется на основании тарифов, ставок, расценок и т.п., утверждаемых или регулируемых государственными органами. Например, размер квартирной платы в домах социального фонда жилья определяется органами государственной власти субъектов Федерации или органами местного самоуправления.</w:t>
      </w:r>
    </w:p>
    <w:p>
      <w:pPr>
        <w:pStyle w:val="ConsPlusNormal"/>
        <w:widowControl/>
        <w:ind w:firstLine="540"/>
        <w:jc w:val="both"/>
        <w:rPr/>
      </w:pPr>
      <w:r>
        <w:rPr/>
        <w:t>При невозможности установления цены в возмездном договоре по тем причинам, что она не предусмотрена в договоре и не может быть определена исходя из условий договора, исполнение договора осуществляется по цене, сравниваемой с ценами, существующими в данной местности на аналогичные товары, работы или услуги (п. 3 ст. 424 ГК). В данном случае речь идет о количественном выражении стоимости денег, уплачиваемых за соответствующий товар, работу или услугу по договору, но не деньгах как обязательном предмете возмездного договора.</w:t>
      </w:r>
    </w:p>
    <w:p>
      <w:pPr>
        <w:pStyle w:val="ConsPlusNormal"/>
        <w:widowControl/>
        <w:ind w:firstLine="540"/>
        <w:jc w:val="both"/>
        <w:rPr/>
      </w:pPr>
      <w:r>
        <w:rPr/>
        <w:t>Безвозмездным считается договор, по которому плата или иное встречное предоставление за товар, работу или услугу вообще не производится. Такими договорами, например, являются договоры дарения, безвозмездного пользования имуществом, безвозмездного займа между гражданами. Число безвозмездных договоров невелико. В ряде случаев, как это имеет место в сфере оказания многих видов услуг с участием граждан, их очень трудно индивидуализировать в законе в качестве отдельного вида договора.</w:t>
      </w:r>
    </w:p>
    <w:p>
      <w:pPr>
        <w:pStyle w:val="ConsPlusNormal"/>
        <w:widowControl/>
        <w:ind w:firstLine="540"/>
        <w:jc w:val="both"/>
        <w:rPr/>
      </w:pPr>
      <w:r>
        <w:rPr/>
        <w:t>Консенсуальные и реальные договоры различаются между собой по моменту определения времени заключения договоров. Консенсуальный договор считается заключенным в момент получения лицом, направившим оферту, его акцепта, т.е. в момент достижения соглашения между сторонами (п. 1 ст. 433 ГК). Для заключения реального договора помимо соглашения между сторонами требуется также передача имущества. В момент передачи имущества реальный договор считается заключенным (п. 2 ст. 433 ГК).</w:t>
      </w:r>
    </w:p>
    <w:p>
      <w:pPr>
        <w:pStyle w:val="ConsPlusNormal"/>
        <w:widowControl/>
        <w:ind w:firstLine="540"/>
        <w:jc w:val="both"/>
        <w:rPr/>
      </w:pPr>
      <w:r>
        <w:rPr/>
        <w:t>Подавляющее большинство гражданско-правовых договоров являются консенсуальными (купля-продажа, аренда, подряд и т.д.). Реальным договор становится в силу закона (договоры займа - ст. 807 ГК, перевозки груза - п. 1 ст. 785 ГК, хранения - п. 1 ст. 886 ГК) или договора; например, договор купли-продажи считается заключенным с момента 100%-ой оплаты передаваемого продавцом покупателю имущества.</w:t>
      </w:r>
    </w:p>
    <w:p>
      <w:pPr>
        <w:pStyle w:val="ConsPlusNormal"/>
        <w:widowControl/>
        <w:ind w:firstLine="540"/>
        <w:jc w:val="both"/>
        <w:rPr/>
      </w:pPr>
      <w:r>
        <w:rPr/>
        <w:t>К категории договоров, идентифицируемых по моменту заключения договоров, относятся договоры, подлежащие государственной регистрации (п. 3 ст. 433 ГК). Они признаются заключенными с момента данной регистрации.</w:t>
      </w:r>
    </w:p>
    <w:p>
      <w:pPr>
        <w:pStyle w:val="ConsPlusNormal"/>
        <w:widowControl/>
        <w:ind w:firstLine="540"/>
        <w:jc w:val="both"/>
        <w:rPr/>
      </w:pPr>
      <w:r>
        <w:rPr/>
        <w:t>Известным своеобразием отличаются договоры в пользу третьего лица (ст. 430 ГК). В отличие от общего правила, в соответствии с которым стороной договора считаются лица, заключившие (или от их имени) договор, в данном случае в договор включается лицо, не участвовавшее в его заключении. Им становится третье лицо, которому должник обязан произвести исполнение и которое вследствие этого приобретает право требования на такое исполнение в свою пользу.</w:t>
      </w:r>
    </w:p>
    <w:p>
      <w:pPr>
        <w:pStyle w:val="ConsPlusNormal"/>
        <w:widowControl/>
        <w:ind w:firstLine="540"/>
        <w:jc w:val="both"/>
        <w:rPr/>
      </w:pPr>
      <w:r>
        <w:rPr/>
        <w:t>После того как третье лицо выразило намерение воспользоваться своим правом по договору, стороны не могут расторгать или изменять заключенный договор без согласия третьего лица. Чаще всего договоры в пользу третьего лица заключаются в сфере страхования, перевозок груза, агентских операций, банковской деятельности по приему денежных вкладов от граждан.</w:t>
      </w:r>
    </w:p>
    <w:p>
      <w:pPr>
        <w:pStyle w:val="ConsPlusNormal"/>
        <w:widowControl/>
        <w:ind w:firstLine="540"/>
        <w:jc w:val="both"/>
        <w:rPr/>
      </w:pPr>
      <w:r>
        <w:rPr/>
        <w:t>От договора в пользу третьего лица следует отличать договор по исполнению обязательства третьему лицу (ст. 312 ГК) или третьим лицом (ст. 313 ГК). В этих случаях третье лицо соответственно не имеет самостоятельного права требования к должнику на исполнение договора и не несет самостоятельной обязанности и ответственности по исполнению договора перед кредитором.</w:t>
      </w:r>
    </w:p>
    <w:p>
      <w:pPr>
        <w:pStyle w:val="ConsPlusNormal"/>
        <w:widowControl/>
        <w:ind w:firstLine="540"/>
        <w:jc w:val="both"/>
        <w:rPr/>
      </w:pPr>
      <w:r>
        <w:rPr/>
        <w:t>В период становления и развития рыночной экономики в стране в связи с отменой ранее действовавшей системы государственного планирования в области заключения и исполнения хозяйственных договоров все большее значение приобретают предварительные договоры. Согласно ст. 429 ГК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При отказе стороны от заключения основного договора другая сторона вправе обратиться в суд с требованием о понуждении заключить договор и потребовать возмещения причиненных убытков (п. 4 ст. 445 ГК). Сфера действия предварительного договора по существу не ограничена какими-либо конкретными видами гражданского договора.</w:t>
      </w:r>
    </w:p>
    <w:p>
      <w:pPr>
        <w:pStyle w:val="ConsPlusNormal"/>
        <w:widowControl/>
        <w:ind w:firstLine="540"/>
        <w:jc w:val="both"/>
        <w:rPr/>
      </w:pPr>
      <w:r>
        <w:rPr/>
        <w:t>Функции договорного планирования выполняют также организационные договоры, непосредственно не затрагивающие передачу имущества, выполнения работ или оказания услуг. В содержание данных договоров включаются условия об организации договорных связей между участниками конкретных видов договоров, предусмотренных гражданским законодательством, и совершении сторонами определенных действий до заключения основных договоров. В настоящее время наиболее распространены организационные договоры в области перевозки грузов различными видами транспорта.</w:t>
      </w:r>
    </w:p>
    <w:p>
      <w:pPr>
        <w:pStyle w:val="ConsPlusNormal"/>
        <w:widowControl/>
        <w:ind w:firstLine="540"/>
        <w:jc w:val="both"/>
        <w:rPr/>
      </w:pPr>
      <w:r>
        <w:rPr/>
        <w:t>Вторая группа договоров. Основным классификационным критерием включения отдельных видов договоров в данную группу и распределения их по типам является категория комплексного понятия гражданско-правового договора, лежащая в основе определения юридической природы договоров во второй части Гражданского кодекса РФ.</w:t>
      </w:r>
    </w:p>
    <w:p>
      <w:pPr>
        <w:pStyle w:val="ConsPlusNormal"/>
        <w:widowControl/>
        <w:ind w:firstLine="540"/>
        <w:jc w:val="both"/>
        <w:rPr/>
      </w:pPr>
      <w:r>
        <w:rPr/>
        <w:t>В соответствии с данным критерием все гражданско-правовые договоры включаются в один из следующих четырех типов: договоры о передаче имущества, договоры, направленные на выполнение работ, договоры об оказании услуг и учредительные договоры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Первую попытку проведения классификации договоров в указанном направлении осуществил О.А. Красавчиков (см.: Красавчиков О.А. Вопросы системы Особенной части Гражданского кодекса РСФСР. Свердловск, 1957. С. 127). В настоящее время аналогичная классификация договоров дается М.И. Брагинским и В.В. Витрянским (см.: Брагинский М.И., Витрянский В.В. Договорное право. Общие положения. М., 1997. С. 399).</w:t>
      </w:r>
    </w:p>
    <w:p>
      <w:pPr>
        <w:pStyle w:val="ConsPlusNonformat"/>
        <w:widowControl/>
        <w:jc w:val="both"/>
        <w:rPr/>
      </w:pPr>
      <w:r>
        <w:rPr/>
      </w:r>
    </w:p>
    <w:p>
      <w:pPr>
        <w:pStyle w:val="ConsPlusNormal"/>
        <w:widowControl/>
        <w:ind w:firstLine="540"/>
        <w:jc w:val="both"/>
        <w:rPr/>
      </w:pPr>
      <w:r>
        <w:rPr/>
        <w:t>В юридической литературе высказываются и иные весьма разнообразные мнения о классификации договоров данной группы. Из числа современных позиций в данной области следует назвать мнение, высказанное Ю.В. Романцом. По его мнению, все гражданские договоры по признаку их направленности могут быть разделены на следующие семь групп: 1) договоры, направленные на передачу имущества в собственность; 2) договоры, направленные на передачу в пользование объектов гражданских прав; 3) договоры, направленные на выполнение работы или оказание услуг; 4) договоры, направленные на страхование имущественных рисков; 5) договоры, направленные на предоставление отсрочки возврата такого же количества имущества того же рода и качества или на отсрочку оплаты; 6) договоры, направленные на достижение цели, единой для всех участников (общецелевые договоры); 7) договоры, направленные на замену лица в обязательстве &lt;*&gt;.</w:t>
      </w:r>
    </w:p>
    <w:p>
      <w:pPr>
        <w:pStyle w:val="ConsPlusNonformat"/>
        <w:widowControl/>
        <w:jc w:val="both"/>
        <w:rPr/>
      </w:pPr>
      <w:r>
        <w:rPr/>
        <w:t>--------------------------------</w:t>
      </w:r>
    </w:p>
    <w:p>
      <w:pPr>
        <w:pStyle w:val="ConsPlusNormal"/>
        <w:widowControl/>
        <w:ind w:firstLine="540"/>
        <w:jc w:val="both"/>
        <w:rPr/>
      </w:pPr>
      <w:r>
        <w:rPr/>
        <w:t>&lt;*&gt; См.: Романец Ю.В. Система договоров в гражданском праве России. М., 2001. С. 92.</w:t>
      </w:r>
    </w:p>
    <w:p>
      <w:pPr>
        <w:pStyle w:val="ConsPlusNonformat"/>
        <w:widowControl/>
        <w:jc w:val="both"/>
        <w:rPr/>
      </w:pPr>
      <w:r>
        <w:rPr/>
      </w:r>
    </w:p>
    <w:p>
      <w:pPr>
        <w:pStyle w:val="ConsPlusTitle"/>
        <w:widowControl/>
        <w:jc w:val="center"/>
        <w:rPr/>
      </w:pPr>
      <w:r>
        <w:rPr/>
        <w:t>§ 4. Заключение договоров</w:t>
      </w:r>
    </w:p>
    <w:p>
      <w:pPr>
        <w:pStyle w:val="ConsPlusNonformat"/>
        <w:widowControl/>
        <w:jc w:val="both"/>
        <w:rPr/>
      </w:pPr>
      <w:r>
        <w:rPr/>
      </w:r>
    </w:p>
    <w:p>
      <w:pPr>
        <w:pStyle w:val="ConsPlusNormal"/>
        <w:widowControl/>
        <w:ind w:firstLine="540"/>
        <w:jc w:val="both"/>
        <w:rPr/>
      </w:pPr>
      <w:r>
        <w:rPr/>
        <w:t>Порядок и процесс заключения договоров определяются в основном правилами гл. 28 ГК, нормами АПК, а также положениями, выработанными высшими судебными органами &lt;*&gt;.</w:t>
      </w:r>
    </w:p>
    <w:p>
      <w:pPr>
        <w:pStyle w:val="ConsPlusNonformat"/>
        <w:widowControl/>
        <w:jc w:val="both"/>
        <w:rPr/>
      </w:pPr>
      <w:r>
        <w:rPr/>
        <w:t>--------------------------------</w:t>
      </w:r>
    </w:p>
    <w:p>
      <w:pPr>
        <w:pStyle w:val="ConsPlusNormal"/>
        <w:widowControl/>
        <w:ind w:firstLine="540"/>
        <w:jc w:val="both"/>
        <w:rPr/>
      </w:pPr>
      <w:r>
        <w:rPr/>
        <w:t>&lt;*&gt; См.: Обзор практики разрешения споров, связанных с заключением, изменением и расторжением договоров (инструктивное письмо Высшего Арбитражного Суда РФ от 5 мая 1997 г. N 14) // ВВАС РФ. 1997. N 7. С. 103).</w:t>
      </w:r>
    </w:p>
    <w:p>
      <w:pPr>
        <w:pStyle w:val="ConsPlusNonformat"/>
        <w:widowControl/>
        <w:jc w:val="both"/>
        <w:rPr/>
      </w:pPr>
      <w:r>
        <w:rPr/>
      </w:r>
    </w:p>
    <w:p>
      <w:pPr>
        <w:pStyle w:val="ConsPlusNormal"/>
        <w:widowControl/>
        <w:ind w:firstLine="540"/>
        <w:jc w:val="both"/>
        <w:rPr/>
      </w:pPr>
      <w:r>
        <w:rPr/>
        <w:t>Закон предусматривает такие стадии заключения договора, как оферта и акцепт. Они порождают определенные обязательства для совершающих их лиц. Оферта связывает оферента возможностью ее принятия в установленные сроки, а присоединение к ней акцепта обусловливает признание договора состоявшимся.</w:t>
      </w:r>
    </w:p>
    <w:p>
      <w:pPr>
        <w:pStyle w:val="ConsPlusNormal"/>
        <w:widowControl/>
        <w:ind w:firstLine="540"/>
        <w:jc w:val="both"/>
        <w:rPr/>
      </w:pPr>
      <w:r>
        <w:rPr/>
        <w:t>Согласно ст. 433 ГК договор признается заключенным в момент получения акцепта лицом, направившим оферту. Офертой признается адресованное одному или нескольким конкретным лицам предложение, которое достаточно определенно указывает на все существенные условия и выражает намерение лица, сделавшего предложение, считать себя заключившим договор с адресатом, которым будет принято предложение. Акцепт же - согласие другой стороны принять оферту.</w:t>
      </w:r>
    </w:p>
    <w:p>
      <w:pPr>
        <w:pStyle w:val="ConsPlusNormal"/>
        <w:widowControl/>
        <w:ind w:firstLine="540"/>
        <w:jc w:val="both"/>
        <w:rPr/>
      </w:pPr>
      <w:r>
        <w:rPr/>
        <w:t>При несоблюдении в сделанном предложении хотя бы одного из перечисленных требований оно не считается офертой, а квалифицируется лишь как вызов на оферту, который ни к чему не обязывает того, кто его сделал.</w:t>
      </w:r>
    </w:p>
    <w:p>
      <w:pPr>
        <w:pStyle w:val="ConsPlusNormal"/>
        <w:widowControl/>
        <w:ind w:firstLine="540"/>
        <w:jc w:val="both"/>
        <w:rPr/>
      </w:pPr>
      <w:r>
        <w:rPr/>
        <w:t>Нередко обращение направляется неопределенному кругу лиц, например, со стороны предприятий сферы обслуживания. Если обращение адресовано такому кругу лиц, то из предложения должна быть ясной воля заключить договор с любым отозвавшимся (публичная оферта - ст. 437 ГК). Подобным предложением является открытая выкладка товара при продаже методом самообслуживания или помещение товара на внутренней витрине магазина либо в торговый автомат с указанием ассортимента товаров. Оплатив товар, покупатель вправе требовать от продавца его передачи.</w:t>
      </w:r>
    </w:p>
    <w:p>
      <w:pPr>
        <w:pStyle w:val="ConsPlusNormal"/>
        <w:widowControl/>
        <w:ind w:firstLine="540"/>
        <w:jc w:val="both"/>
        <w:rPr/>
      </w:pPr>
      <w:r>
        <w:rPr/>
        <w:t>Оферта может представлять собой развернутый проект договора либо заказ, исходящий от стороны, которая нуждается в определенных услугах (например, от покупателя). Но каким бы способом оферта ни была выражена, договор признается заключенным лишь в случае прямого ее подтверждения.</w:t>
      </w:r>
    </w:p>
    <w:p>
      <w:pPr>
        <w:pStyle w:val="ConsPlusNormal"/>
        <w:widowControl/>
        <w:ind w:firstLine="540"/>
        <w:jc w:val="both"/>
        <w:rPr/>
      </w:pPr>
      <w:r>
        <w:rPr/>
        <w:t>При определенных условиях возможен отзыв оферты (ст. 439 ГК). Отзыв оферты, в отличие от истечения ее срока, непременно должен быть сообщен адресату. При определенных обстоятельствах нет необходимости, чтобы акцепт был доведен до сведения оферента: отправка почтой письма, исполнение действия могут быть акцептом и тем самым создавать договор. При решении вопроса о том, может ли отзыв оферты быть сообщен таким же образом (отправлением письма об отзыве или продажей одному лицу товара, предложенного для покупки другому лицу), следует иметь в виду, что такая форма недостаточна и отзыв оферты не считается сообщенным, пока не доведен до сведения оферента. Акцептант не может принять оферту, если ему известно об ее отзыве.</w:t>
      </w:r>
    </w:p>
    <w:p>
      <w:pPr>
        <w:pStyle w:val="ConsPlusNormal"/>
        <w:widowControl/>
        <w:ind w:firstLine="540"/>
        <w:jc w:val="both"/>
        <w:rPr/>
      </w:pPr>
      <w:r>
        <w:rPr/>
        <w:t>Лицо, сделавшее предложение с указанием срока для ответа, связано им на протяжении этого периода. До его истечения оно не может отменить или изменить предложение, отозвать оферту. Иные случаи, как предусмотрено ст. 436 ГК, могут быть оговорены в самой оферте либо могут вытекать из существа предложения или обстановки, в которой оно было сделано. Это означает, что норма о безотзывности оферты является диспозитивной.</w:t>
      </w:r>
    </w:p>
    <w:p>
      <w:pPr>
        <w:pStyle w:val="ConsPlusNormal"/>
        <w:widowControl/>
        <w:ind w:firstLine="540"/>
        <w:jc w:val="both"/>
        <w:rPr/>
      </w:pPr>
      <w:r>
        <w:rPr/>
        <w:t>В законе устанавливается разграничение между рекламой и иными аналогичными способами обращения с предложениями к неопределенному кругу лиц (например, объявлениями в газете), а также публичной офертой. Предложения, описанные выше, считаются не офертой, а лишь вызовом на оферту или предложением делать оферты. Целесообразность такого различия на уровне ГК объясняется необходимостью исключить возможность одновременного поступления нескольких акцептов на одну и ту же оферту.</w:t>
      </w:r>
    </w:p>
    <w:p>
      <w:pPr>
        <w:pStyle w:val="ConsPlusNormal"/>
        <w:widowControl/>
        <w:ind w:firstLine="540"/>
        <w:jc w:val="both"/>
        <w:rPr/>
      </w:pPr>
      <w:r>
        <w:rPr/>
        <w:t>Понятие рекламы дается в Федеральном законе от 18 июля 1995 г. N 108-ФЗ "О рекламе" &lt;*&gt;. Ею признается распространяемая в любой форме с помощью всяких средств информация о физическом или юридическом лице, товарах, идеях и начинаниях (рекламная информация), которая предназначается для неопределенного круга лиц и призвана формировать или поддерживать интерес к этим физическому или юридическому лицу, товарам, идеям и начинаниям и способствовать реализации товаров, идей и начинаний.</w:t>
      </w:r>
    </w:p>
    <w:p>
      <w:pPr>
        <w:pStyle w:val="ConsPlusNonformat"/>
        <w:widowControl/>
        <w:jc w:val="both"/>
        <w:rPr/>
      </w:pPr>
      <w:r>
        <w:rPr/>
        <w:t>--------------------------------</w:t>
      </w:r>
    </w:p>
    <w:p>
      <w:pPr>
        <w:pStyle w:val="ConsPlusNormal"/>
        <w:widowControl/>
        <w:ind w:firstLine="540"/>
        <w:jc w:val="both"/>
        <w:rPr/>
      </w:pPr>
      <w:r>
        <w:rPr/>
        <w:t>&lt;*&gt; СЗ РФ. 1995. N 30. Ст. 2864; 2001. N 51. Ст. 4827; 2002. N 1. Ст. 2.</w:t>
      </w:r>
    </w:p>
    <w:p>
      <w:pPr>
        <w:pStyle w:val="ConsPlusNonformat"/>
        <w:widowControl/>
        <w:jc w:val="both"/>
        <w:rPr/>
      </w:pPr>
      <w:r>
        <w:rPr/>
      </w:r>
    </w:p>
    <w:p>
      <w:pPr>
        <w:pStyle w:val="ConsPlusNormal"/>
        <w:widowControl/>
        <w:ind w:firstLine="540"/>
        <w:jc w:val="both"/>
        <w:rPr/>
      </w:pPr>
      <w:r>
        <w:rPr/>
        <w:t>Публичную оферту ст. 437 ГК определяет как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ConsPlusNormal"/>
        <w:widowControl/>
        <w:ind w:firstLine="540"/>
        <w:jc w:val="both"/>
        <w:rPr/>
      </w:pPr>
      <w:r>
        <w:rPr/>
        <w:t>Примером публичной оферты является предложение заключить предусмотренный ст. 426 и иными статьями Гражданского кодекса публичный договор. Другой иллюстрацией может служить публикация в периодической печати объявлений о проведении аукциона или конкурса, т.е. приглашение на участие в публичных торгах любого, кто согласен на предложенные условия и отзовется на объявление (путем подачи соответствующей заявки или внесения задатка в размере, сроки и порядке, указанные в извещении о проведении торгов).</w:t>
      </w:r>
    </w:p>
    <w:p>
      <w:pPr>
        <w:pStyle w:val="ConsPlusNormal"/>
        <w:widowControl/>
        <w:ind w:firstLine="540"/>
        <w:jc w:val="both"/>
        <w:rPr/>
      </w:pPr>
      <w:r>
        <w:rPr/>
        <w:t>Акцепт оферты представляет собой согласие с условиями оферты, выраженное словами или поведением и сделанное в предписанном или указанном оферентом порядке. Намерение акцептанта принять предложение должно быть выражено таким образом, чтобы не было сомнений ни в отношении совпадения условий акцепта с условиями оферты, ни в отношении факта акцепта.</w:t>
      </w:r>
    </w:p>
    <w:p>
      <w:pPr>
        <w:pStyle w:val="ConsPlusNormal"/>
        <w:widowControl/>
        <w:ind w:firstLine="540"/>
        <w:jc w:val="both"/>
        <w:rPr/>
      </w:pPr>
      <w:r>
        <w:rPr/>
        <w:t>Принятие оферты должно отвечать определенным требованиям, чтобы иметь силу акцепта. Она может приниматься безоговорочно, т.е. в том виде, в каком сформулирована, без внесения каких-либо встречных предложений. Такое принятие признается акцептом со всеми вытекающими последствиями. Когда же акцептант выдвигает контрпредложение, например, по включению в договор новых условий, отсутствовавших в предложении, либо по изменению редакции предложенных в договоре пунктов, то согласно ст. 443 ГК такой ответ на оферту признается отказом от акцепта и в то же время новой офертой. Данное правило относится как к предложениям, содержащим указание срока для ответа, так и к предложениям, сделанным без него.</w:t>
      </w:r>
    </w:p>
    <w:p>
      <w:pPr>
        <w:pStyle w:val="ConsPlusNormal"/>
        <w:widowControl/>
        <w:ind w:firstLine="540"/>
        <w:jc w:val="both"/>
        <w:rPr/>
      </w:pPr>
      <w:r>
        <w:rPr/>
        <w:t>Возникает вопрос о необходимости сообщения акцепта оференту. На него следует ответить положительно. При использовании современных средств электронно-вычислительной техники для заключения договоров последние считаются совершенными не только при условии, что акцепт сообщен, но и при поступлении обратной информации о получении акцепта оферентом на компьютер акцептанта.</w:t>
      </w:r>
    </w:p>
    <w:p>
      <w:pPr>
        <w:pStyle w:val="ConsPlusNormal"/>
        <w:widowControl/>
        <w:ind w:firstLine="540"/>
        <w:jc w:val="both"/>
        <w:rPr/>
      </w:pPr>
      <w:r>
        <w:rPr/>
        <w:t>Особо следует сказать о случае так называемого молчаливого акцепта (умолчания). Молчание, по общему правилу, не признается проявлением воли сторон заключить договор. Иное может вытекать из закона, обычаев делового оборота или из особенностей прежних деловых отношений сторон (ст. 438 ГК).</w:t>
      </w:r>
    </w:p>
    <w:p>
      <w:pPr>
        <w:pStyle w:val="ConsPlusNormal"/>
        <w:widowControl/>
        <w:ind w:firstLine="540"/>
        <w:jc w:val="both"/>
        <w:rPr/>
      </w:pPr>
      <w:r>
        <w:rPr/>
        <w:t>Акцептом признаются и действия по выполнению указанных в оферте условий, если иное не предусмотрено законом, другими правовыми актами или не указано в оферте. Подобные действия должны совершаться лицом, получившим оферту, в срок, который установлен для ее акцепта. К их числу относятся отгрузка товара, предоставление услуг, выполнение работ, уплата соответствующей денежной суммы.</w:t>
      </w:r>
    </w:p>
    <w:p>
      <w:pPr>
        <w:pStyle w:val="ConsPlusNormal"/>
        <w:widowControl/>
        <w:ind w:firstLine="540"/>
        <w:jc w:val="both"/>
        <w:rPr/>
      </w:pPr>
      <w:r>
        <w:rPr/>
        <w:t>Может возникнуть вопрос об отзыве акцепта, если извещение об этом поступит лицу, направившему оферту, ранее акцепта или одновременно с ним. В этом случае акцепт считается неполученным (ст. 439 ГК).</w:t>
      </w:r>
    </w:p>
    <w:p>
      <w:pPr>
        <w:pStyle w:val="ConsPlusNormal"/>
        <w:widowControl/>
        <w:ind w:firstLine="540"/>
        <w:jc w:val="both"/>
        <w:rPr/>
      </w:pPr>
      <w:r>
        <w:rPr/>
        <w:t>Когда в оферте срок для акцепта определен, договор признается заключенным, если акцепт получен лицом, направившим оферту, в пределах указанного в ней срока (ст. 440 ГК). Если же такой срок не определен, различные последствия наступают в зависимости от того, в какой форме была направлена оферта. В случае облечения оферты в письменную форму договор считается заключенным, если акцепт получен лицом, направившим оферту, до окончания срока, установленного законом или иными правовыми актами; при отсутствии такого срока - в течение нормально необходимого для этого времени. Когда оферта сделана устно без указания срока для акцепта, договор считается заключенным, если другая сторона немедленно заявила об ее акцепте (ст. 441 ГК).</w:t>
      </w:r>
    </w:p>
    <w:p>
      <w:pPr>
        <w:pStyle w:val="ConsPlusNormal"/>
        <w:widowControl/>
        <w:ind w:firstLine="540"/>
        <w:jc w:val="both"/>
        <w:rPr/>
      </w:pPr>
      <w:r>
        <w:rPr/>
        <w:t>Не исключена ситуация, при которой своевременно направленное извещение об акцепте получено с опозданием. Ясно, что имеются в виду случаи, когда сделанное предложение содержало указание на срок для ответа. Акцепт не признается опоздавшим, если сторона, направившая оферту, немедленно не уведомит другую сторону о получении акцепта с опозданием. Договор считается заключенным и при условии, что сторона, направившая оферту, немедленно сообщит другой стороне о принятии ее акцепта, полученного с опозданием.</w:t>
      </w:r>
    </w:p>
    <w:p>
      <w:pPr>
        <w:pStyle w:val="ConsPlusNormal"/>
        <w:widowControl/>
        <w:ind w:firstLine="540"/>
        <w:jc w:val="both"/>
        <w:rPr/>
      </w:pPr>
      <w:r>
        <w:rPr/>
        <w:t>Широко распространено в предпринимательской практике заключение договоров путем совместной разработки единого проекта договоров представителями сторон, участвующими в переговорах по их заключению. При данном порядке заключения договоров практически невозможно выделять в качестве отдельных стадий оферту и акцепт, исходящие от участников переговоров.</w:t>
      </w:r>
    </w:p>
    <w:p>
      <w:pPr>
        <w:pStyle w:val="ConsPlusNormal"/>
        <w:widowControl/>
        <w:ind w:firstLine="540"/>
        <w:jc w:val="both"/>
        <w:rPr/>
      </w:pPr>
      <w:r>
        <w:rPr/>
        <w:t>Существенное значение может иметь выявление с достаточной точностью места заключения договора. От этого зависит решение ряда практически важных, в частности процессуальных, вопросов. Согласно ст. 444 ГК, если в договоре не указано место заключения, он признается заключенным по месту жительства гражданина или месту нахождения юридического лица, направившего оферту.</w:t>
      </w:r>
    </w:p>
    <w:p>
      <w:pPr>
        <w:pStyle w:val="ConsPlusNormal"/>
        <w:widowControl/>
        <w:ind w:firstLine="540"/>
        <w:jc w:val="both"/>
        <w:rPr/>
      </w:pPr>
      <w:r>
        <w:rPr/>
        <w:t>Названная статья ГК предусматривает два подхода при определении места заключения договора: когда в нем указано такое место и когда нет подобного указания.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ст. 54 ГК).</w:t>
      </w:r>
    </w:p>
    <w:p>
      <w:pPr>
        <w:pStyle w:val="ConsPlusNormal"/>
        <w:widowControl/>
        <w:ind w:firstLine="540"/>
        <w:jc w:val="both"/>
        <w:rPr/>
      </w:pPr>
      <w:r>
        <w:rPr/>
        <w:t>Несмотря на значение закрепленных в ст. 421 ГК таких основных начал гражданского законодательства, как свобода заключения договора, необходимость беспрепятственного осуществления гражданских прав, они не всегда действуют безоговорочно. В изъятие из упомянутых принципов ст. 445 ГК допускает заключение договора в обязательном порядке, одновременно отсылая к другим положениям закона.</w:t>
      </w:r>
    </w:p>
    <w:p>
      <w:pPr>
        <w:pStyle w:val="ConsPlusNormal"/>
        <w:widowControl/>
        <w:ind w:firstLine="540"/>
        <w:jc w:val="both"/>
        <w:rPr/>
      </w:pPr>
      <w:r>
        <w:rPr/>
        <w:t>В таком порядке договор заключается при двоякого вида обстоятельствах. Во-первых, для стороны, которой направлена оферта (рассматриваемая в качестве проекта договора), и, во-вторых, - для стороны, направившей оферту (проект договора).</w:t>
      </w:r>
    </w:p>
    <w:p>
      <w:pPr>
        <w:pStyle w:val="ConsPlusNormal"/>
        <w:widowControl/>
        <w:ind w:firstLine="540"/>
        <w:jc w:val="both"/>
        <w:rPr/>
      </w:pPr>
      <w:r>
        <w:rPr/>
        <w:t>Статья 445 ГК предусматривает возможность заинтересованного лица добиться принудительного заключения договора, если лицо, для которого в соответствии с законами заключение договора обязательно, уклоняется от его заключения. В подобном случае другое лицо вправе обратиться в суд с требованием о понуждении заключить договор. На необоснованно уклоняющегося от заключения договора возлагается обязанность возместить другому лицу причиненные этим убытки (ст. 15 ГК). Правила об определении размера убытков сформулированы в ст. 393 ГК.</w:t>
      </w:r>
    </w:p>
    <w:p>
      <w:pPr>
        <w:pStyle w:val="ConsPlusNormal"/>
        <w:widowControl/>
        <w:ind w:firstLine="540"/>
        <w:jc w:val="both"/>
        <w:rPr/>
      </w:pPr>
      <w:r>
        <w:rPr/>
        <w:t>При недостижении соглашения по существенным условиям договора и после того как осуществленные меры по согласованию возникших разногласий оказались безуспешными, такие разногласия могут быть переданы на рассмотрение суда, арбитражного или третейского суда.</w:t>
      </w:r>
    </w:p>
    <w:p>
      <w:pPr>
        <w:pStyle w:val="ConsPlusNormal"/>
        <w:widowControl/>
        <w:ind w:firstLine="540"/>
        <w:jc w:val="both"/>
        <w:rPr/>
      </w:pPr>
      <w:r>
        <w:rPr/>
        <w:t>Понятие "разногласия" предполагает несовпадение предложенных будущими сторонами содержания или редакции отдельных пунктов договора либо уклонение одной из них от его заключения, что может повлечь за собой преддоговорный спор. Передача возникших при заключении договора разногласий на рассмотрение суда имеет целью определение условий договора в соответствии с его решением (ст. 446 ГК).</w:t>
      </w:r>
    </w:p>
    <w:p>
      <w:pPr>
        <w:pStyle w:val="ConsPlusNormal"/>
        <w:widowControl/>
        <w:ind w:firstLine="540"/>
        <w:jc w:val="both"/>
        <w:rPr/>
      </w:pPr>
      <w:r>
        <w:rPr/>
        <w:t>Наряду с относящимися к заключению договоров наиболее общими правилами ГК гл. 28 содержит также нормы, регламентирующие заключение договора в особом порядке путем проведения торгов. В них речь идет о продаже вещи или имущественного права. Согласно ст. 447 ГК договор заключается с лицом, выигравшим торги. Путем проведения торгов может быть заключен не любой договор, а лишь тот, существо которого это допускает. Так, заключение договора мены посредством торгов не отвечало бы сущности и особенностям данного вида договора.</w:t>
      </w:r>
    </w:p>
    <w:p>
      <w:pPr>
        <w:pStyle w:val="ConsPlusNormal"/>
        <w:widowControl/>
        <w:ind w:firstLine="540"/>
        <w:jc w:val="both"/>
        <w:rPr/>
      </w:pPr>
      <w:r>
        <w:rPr/>
        <w:t>В качестве организатора торгов закон называет собственника вещи или обладателя определенного имущественного права либо специализированную организацию. Последняя действует на основании договора с собственником вещи или обладателем названного права и выступает от их имени или от своего имени.</w:t>
      </w:r>
    </w:p>
    <w:p>
      <w:pPr>
        <w:pStyle w:val="ConsPlusNormal"/>
        <w:widowControl/>
        <w:ind w:firstLine="540"/>
        <w:jc w:val="both"/>
        <w:rPr/>
      </w:pPr>
      <w:r>
        <w:rPr/>
        <w:t>Договоры о продаже вещи или иного имущественного права могут быть заключены лишь путем проведения торгов и в случаях, указанных в ГК или ином законе. Такой порядок предусматривает ст. 293 ГК. Суд по иску органа местного самоуправления может принять решение о продаже с публичных торгов бесхозяйственно содержимого жилого помещения (с выплатой собственнику вырученных от продажи средств).</w:t>
      </w:r>
    </w:p>
    <w:p>
      <w:pPr>
        <w:pStyle w:val="ConsPlusNormal"/>
        <w:widowControl/>
        <w:ind w:firstLine="540"/>
        <w:jc w:val="both"/>
        <w:rPr/>
      </w:pPr>
      <w:r>
        <w:rPr/>
        <w:t>Торги проводятся в форме аукциона или конкурса. Форма проведения определяется собственником продаваемой вещи или обладателем реализуемого права, если иное не предусмотрено законом.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Особые правила действуют относительно организации и порядка проведения торгов (ст. 448 ГК). Аукционы и конкурсы могут быть открытыми и закрытыми. В открытом аукционе и конкурсе допускается участие любого лица. В закрытом аукционе и конкурсе участвуют только лица, специально приглашенные для этой цели.</w:t>
      </w:r>
    </w:p>
    <w:p>
      <w:pPr>
        <w:pStyle w:val="ConsPlusNormal"/>
        <w:widowControl/>
        <w:ind w:firstLine="540"/>
        <w:jc w:val="both"/>
        <w:rPr/>
      </w:pPr>
      <w:r>
        <w:rPr/>
        <w:t>Извещение о проведении торгов, если иное не предусмотрено законом, должно быть сделано организатором не менее чем за 30 дней до их проведения. Оно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Организатор открытых торгов, если иное не предусмотрено в законе или в извещении о проведении торгов, вправе отказаться от аукциона в любое время, но не позднее чем за три дня до наступления даты его проведения, а конкурса - не позднее чем за 30 дней до проведения. Если указанные сроки были нарушены, организатор торгов обязан возместить участникам понесенный реальный ущерб. Что касается организатора закрытого аукциона или конкурса, то он обязан возместить приглашенны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Закон возлагает на участников торгов обязанность внесения задатка в размере, в сроки и порядке, которые указываются в извещении о проведении торгов. Если торги не состоялись, задаток подлежит возврату; он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Протокол о результатах торгов, имеющий силу договора, подписывается лицом, выигравшим торги, и их организатором в день проведения аукциона или конкурса. При уклонении от подписания протокола лицо, выигравшее торги, утрачивает внесенный задаток. Уклонившийся от подписания протокола организатор торгов обязан возвратить задаток в двойном размере, а также возместить лицу, выигравшему торги, убытки, которые причинены участием в торгах в части, превышающей сумму задатка.</w:t>
      </w:r>
    </w:p>
    <w:p>
      <w:pPr>
        <w:pStyle w:val="ConsPlusNormal"/>
        <w:widowControl/>
        <w:ind w:firstLine="540"/>
        <w:jc w:val="both"/>
        <w:rPr/>
      </w:pPr>
      <w:r>
        <w:rPr/>
        <w:t>Когда предметом торгов было тольк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В случае уклонения одной из сторон от заключения договора другая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firstLine="540"/>
        <w:jc w:val="both"/>
        <w:rPr/>
      </w:pPr>
      <w:r>
        <w:rPr/>
        <w:t>Закон (ст. 449 ГК) предусматривает наступление определенных отрицательных последствий в случае нарушения правил торгов, установленных законом. Такие торги могут быть признаны судом недействительными по иску заинтересованного лица. Вслед за этим наступает недействительность договора, заключенного с лицом, выигравшим торги.</w:t>
      </w:r>
    </w:p>
    <w:p>
      <w:pPr>
        <w:pStyle w:val="ConsPlusNonformat"/>
        <w:widowControl/>
        <w:jc w:val="both"/>
        <w:rPr/>
      </w:pPr>
      <w:r>
        <w:rPr/>
      </w:r>
    </w:p>
    <w:p>
      <w:pPr>
        <w:pStyle w:val="ConsPlusTitle"/>
        <w:widowControl/>
        <w:jc w:val="center"/>
        <w:rPr/>
      </w:pPr>
      <w:r>
        <w:rPr/>
        <w:t>§ 5. Изменение и расторжение договора</w:t>
      </w:r>
    </w:p>
    <w:p>
      <w:pPr>
        <w:pStyle w:val="ConsPlusNonformat"/>
        <w:widowControl/>
        <w:jc w:val="both"/>
        <w:rPr/>
      </w:pPr>
      <w:r>
        <w:rPr/>
      </w:r>
    </w:p>
    <w:p>
      <w:pPr>
        <w:pStyle w:val="ConsPlusNormal"/>
        <w:widowControl/>
        <w:ind w:firstLine="540"/>
        <w:jc w:val="both"/>
        <w:rPr/>
      </w:pPr>
      <w:r>
        <w:rPr/>
        <w:t>1. Провозглашенный в ст. 421 ГК принцип свободы договоров лежит в основе всех норм, посвященных договорам, в том числе и норм, касающихся их изменения и расторжения. В период действия договора в соответствии с законом стороны вправе по своему соглашению изменить или расторгнуть его, если иное не предусмотрено ГК, другими законами или договором. Кроме того, ГК допускает изменение и расторжение договора судом по требованию одной из сторон при наличии определенных условий (нарушение договора контрагентом или существенное изменение обстоятельств, из которых стороны исходили при заключении договора), а также правомерное одностороннее изменение и расторжение договора без обращения в суд (ст. 450 ГК).</w:t>
      </w:r>
    </w:p>
    <w:p>
      <w:pPr>
        <w:pStyle w:val="ConsPlusNormal"/>
        <w:widowControl/>
        <w:ind w:firstLine="540"/>
        <w:jc w:val="both"/>
        <w:rPr/>
      </w:pPr>
      <w:r>
        <w:rPr/>
        <w:t>В литературе высказывается мнение, что договорное право России исходит из принципа нерасторжимости, неизменности договора &lt;*&gt;. Но, как видим, существует много вариантов изменения и расторжения договора; более того, право одной из сторон изменить или расторгнуть договор не всегда связано с нарушением его условий другой сторо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Гражданское право России. Курс лекций. Часть первая / Под ред. О.Н. Садикова. М., 1996. С. 283, 295; Брагинский М.И., Витрянский В.В. Договорное право. Общие положения. М., 1997. С. 349.</w:t>
      </w:r>
    </w:p>
    <w:p>
      <w:pPr>
        <w:pStyle w:val="ConsPlusNonformat"/>
        <w:widowControl/>
        <w:jc w:val="both"/>
        <w:rPr/>
      </w:pPr>
      <w:r>
        <w:rPr/>
      </w:r>
    </w:p>
    <w:p>
      <w:pPr>
        <w:pStyle w:val="ConsPlusNormal"/>
        <w:widowControl/>
        <w:ind w:firstLine="540"/>
        <w:jc w:val="both"/>
        <w:rPr/>
      </w:pPr>
      <w:r>
        <w:rPr/>
        <w:t>Основные нормы об изменении и расторжении договора сосредоточены в гл. 29 ГК. Изменение и расторжение договора - понятия разные, хотя и близкие. Если при изменении договора обязательства сторон сохраняются в измененном виде, то при расторжении договора обязательства сторон прекращаются на будущее время. Следует отметить, что изменение и расторжение договора могут быть тесно взаимосвязаны, несмотря на столь очевидное различие их правовых последствий. Так, в случае исключения участника из общества с ограниченной ответственностью или общества с дополнительной ответственностью фактически изменяются условия соответствующего учредительного договора, но в отношении исключенного участника имеет место расторжение данного договора &lt;*&gt;.</w:t>
      </w:r>
    </w:p>
    <w:p>
      <w:pPr>
        <w:pStyle w:val="ConsPlusNonformat"/>
        <w:widowControl/>
        <w:jc w:val="both"/>
        <w:rPr/>
      </w:pPr>
      <w:r>
        <w:rPr/>
        <w:t>--------------------------------</w:t>
      </w:r>
    </w:p>
    <w:p>
      <w:pPr>
        <w:pStyle w:val="ConsPlusNormal"/>
        <w:widowControl/>
        <w:ind w:firstLine="540"/>
        <w:jc w:val="both"/>
        <w:rPr/>
      </w:pPr>
      <w:r>
        <w:rPr/>
        <w:t>&lt;*&gt; См.: п. 28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pPr>
      <w:r>
        <w:rPr/>
      </w:r>
    </w:p>
    <w:p>
      <w:pPr>
        <w:pStyle w:val="ConsPlusNormal"/>
        <w:widowControl/>
        <w:ind w:firstLine="540"/>
        <w:jc w:val="both"/>
        <w:rPr/>
      </w:pPr>
      <w:r>
        <w:rPr/>
        <w:t>2. Гражданское законодательство отдает приоритет изменению и расторжению договора посредством соглашения сторон (п. 1 ст. 450 ГК). Такое изменение или расторжение менее всего требует правового регулирования вследствие своей бесконфликтности. Ведь между сторонами нет спора относительно необходимости изменения или расторжения договора и условий, на которых это должно произойти. Право сторон своим соглашением изменить или расторгнуть договор базируется, как уже было отмечено, на принципе свободы договора. В идеале договор всегда следовало бы изменять либо расторгать по соглашению сторон, ведь он и начинается как соглашение двух или нескольких лиц об установлении, изменении либо прекращении гражданских прав и обязанностей (п. 1 ст. 420 ГК).</w:t>
      </w:r>
    </w:p>
    <w:p>
      <w:pPr>
        <w:pStyle w:val="ConsPlusNormal"/>
        <w:widowControl/>
        <w:ind w:firstLine="540"/>
        <w:jc w:val="both"/>
        <w:rPr/>
      </w:pPr>
      <w:r>
        <w:rPr/>
        <w:t>Оснований изменения и расторжения договора по соглашению сторон может быть неограниченно много, и пытаться конкретизировать их нет практической необходимости.</w:t>
      </w:r>
    </w:p>
    <w:p>
      <w:pPr>
        <w:pStyle w:val="ConsPlusNormal"/>
        <w:widowControl/>
        <w:ind w:firstLine="540"/>
        <w:jc w:val="both"/>
        <w:rPr/>
      </w:pPr>
      <w:r>
        <w:rPr/>
        <w:t>Стороны могут своим соглашением изменить или расторгнуть заключенный между ними договор, если иное не предусмотрено ГК и другими законами. Такое ограничение, в принципе, возможно в тех случаях, когда договор затрагивает интересы третьих лиц, не участвовавших в заключении договора. Так, невозможно изменить или расторгнуть договор по соглашению сторон, если это договор в пользу третьего лица, выразившего намерение воспользоваться своим правом по данному договору (ст. 430 ГК). В этом случае должник обязан произвести исполнение не кредитору, а третьему лицу, названному либо не названному в договоре. С момента выражения третьим лицом должнику намерения воспользоваться своим правом по договору стороны теряют право определять дальнейшую судьбу договора и не могут своим соглашением расторгнуть его или изменить без согласия третьего лица (п. 2 ст. 430 ГК). Поскольку всякие ограничения права на расторжение договора соглашением сторон противоречат принципу свободы договора, вводить их может только закон.</w:t>
      </w:r>
    </w:p>
    <w:p>
      <w:pPr>
        <w:pStyle w:val="ConsPlusNormal"/>
        <w:widowControl/>
        <w:ind w:firstLine="540"/>
        <w:jc w:val="both"/>
        <w:rPr/>
      </w:pPr>
      <w:r>
        <w:rPr/>
        <w:t>3. Если одна из сторон не дает согласия на расторжение или изменение договора, у другой стороны, при наличии определенных обстоятельств, есть возможность расторгнуть или изменить договор либо посредством обращения в суд (по общему правилу), либо посредством полного или частичного одностороннего отказа от исполнения договора (когда такой отказ допускается законом или соглашением сторон).</w:t>
      </w:r>
    </w:p>
    <w:p>
      <w:pPr>
        <w:pStyle w:val="ConsPlusNormal"/>
        <w:widowControl/>
        <w:ind w:firstLine="540"/>
        <w:jc w:val="both"/>
        <w:rPr/>
      </w:pPr>
      <w:r>
        <w:rPr/>
        <w:t>Сторона вправе обратиться в суд с иском об изменении или о расторжении договора при условии соблюдения предусмотренного п. 2 ст. 452 ГК порядка досудебного урегулирования спора (см. п. 4 данного параграфа). Такое требование может быть удовлетворено судом, если сторона докажет, что у нее есть право требовать изменения или расторжения договора. Разумеется, сторона может им и не воспользоваться. Добиваться изменения или расторжения договора либо нет - ее частное дело. Однако в тех случаях, когда договорные отношения затрагивают публичные интересы, закон может предусматривать не право, а обязанность сторон требовать изменения или расторжения договора. Это характерно, в частности, для сделок приватизации государственного или муниципального имущества (см. п. 23 ст. 20 Федерального закона от 21 декабря 2001 г. N 178-ФЗ "О приватизации государственного и муниципального имущества" &lt;*&gt;).</w:t>
      </w:r>
    </w:p>
    <w:p>
      <w:pPr>
        <w:pStyle w:val="ConsPlusNonformat"/>
        <w:widowControl/>
        <w:jc w:val="both"/>
        <w:rPr/>
      </w:pPr>
      <w:r>
        <w:rPr/>
        <w:t>--------------------------------</w:t>
      </w:r>
    </w:p>
    <w:p>
      <w:pPr>
        <w:pStyle w:val="ConsPlusNormal"/>
        <w:widowControl/>
        <w:ind w:firstLine="540"/>
        <w:jc w:val="both"/>
        <w:rPr/>
      </w:pPr>
      <w:r>
        <w:rPr/>
        <w:t>&lt;*&gt; СЗ РФ. 2002. N 4. Ст. 251.</w:t>
      </w:r>
    </w:p>
    <w:p>
      <w:pPr>
        <w:pStyle w:val="ConsPlusNonformat"/>
        <w:widowControl/>
        <w:jc w:val="both"/>
        <w:rPr/>
      </w:pPr>
      <w:r>
        <w:rPr/>
      </w:r>
    </w:p>
    <w:p>
      <w:pPr>
        <w:pStyle w:val="ConsPlusNormal"/>
        <w:widowControl/>
        <w:ind w:firstLine="540"/>
        <w:jc w:val="both"/>
        <w:rPr/>
      </w:pPr>
      <w:r>
        <w:rPr/>
        <w:t>Право требовать через суд изменения или расторжения договора и право полностью или частично отказаться от исполнения договора появляется у стороны только при наличии соответствующих юридических фактов - оснований изменения (расторжения) договора (существенного нарушения договора и иных случаев, предусмотренных ГК, другими законами или договором).</w:t>
      </w:r>
    </w:p>
    <w:p>
      <w:pPr>
        <w:pStyle w:val="ConsPlusNormal"/>
        <w:widowControl/>
        <w:ind w:firstLine="540"/>
        <w:jc w:val="both"/>
        <w:rPr/>
      </w:pPr>
      <w:r>
        <w:rPr/>
        <w:t>Гражданский кодекс Российской Федерации (п. 2 ст. 450) признает основанием изменения или расторжения договора его существенное нарушение, т.е. нарушение, влекущее для другой стороны такой ущерб, что она в значительной степени лишается того, на что была вправе рассчитывать при заключении договора. Это определение и сам термин "существенное нарушение" во многом перекликаются со ст. 25 Конвенции ООН о договорах международной купли-продажи товаров (заключена в г. Вене 11 апреля 1980 г.) &lt;*&gt;. Однако Конвенция не признает нарушение существенным в случаях, когда нарушившая договор сторона не предвидела такого результата, и разумное лицо, действующее в том же качестве при аналогичных обстоятельствах, не предвидело бы его. Российский же законодатель использовал более краткую и более жесткую формулировку, согласно которой не требуется выяснять наличие у нарушителя реальной возможности предвидеть нарушение.</w:t>
      </w:r>
    </w:p>
    <w:p>
      <w:pPr>
        <w:pStyle w:val="ConsPlusNonformat"/>
        <w:widowControl/>
        <w:jc w:val="both"/>
        <w:rPr/>
      </w:pPr>
      <w:r>
        <w:rPr/>
        <w:t>--------------------------------</w:t>
      </w:r>
    </w:p>
    <w:p>
      <w:pPr>
        <w:pStyle w:val="ConsPlusNormal"/>
        <w:widowControl/>
        <w:ind w:firstLine="540"/>
        <w:jc w:val="both"/>
        <w:rPr/>
      </w:pPr>
      <w:r>
        <w:rPr/>
        <w:t>&lt;*&gt; Сборник международных договоров СССР и Российской Федерации. Вып. XLVII. М., 1994. С. 335 - 357.</w:t>
      </w:r>
    </w:p>
    <w:p>
      <w:pPr>
        <w:pStyle w:val="ConsPlusNonformat"/>
        <w:widowControl/>
        <w:jc w:val="both"/>
        <w:rPr/>
      </w:pPr>
      <w:r>
        <w:rPr/>
      </w:r>
    </w:p>
    <w:p>
      <w:pPr>
        <w:pStyle w:val="ConsPlusNormal"/>
        <w:widowControl/>
        <w:ind w:firstLine="540"/>
        <w:jc w:val="both"/>
        <w:rPr/>
      </w:pPr>
      <w:r>
        <w:rPr/>
        <w:t>Сам по себе значительный размер ущерба еще не дает права признать данное нарушение существенным. Признавая то или иное нарушение существенным, а значит, дающим право требовать изменения или расторжения договора, суд должен выяснить, "является ли действительно существенной разница между тем, на что вправе была рассчитывать сторона, заключая договор, и тем, что в действительности она смогла получить" &lt;*&gt;. Поэтому важно выяснить, принимая во внимание правила толкования договора, содержащиеся в ст. 431 ГК, какие конкретно цели ставила перед собой сторона в момент заключения догов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Брагинский М.И., Витрянский В.В. Договорное право. Общие положения. М., 1997. С. 351.</w:t>
      </w:r>
    </w:p>
    <w:p>
      <w:pPr>
        <w:pStyle w:val="ConsPlusNonformat"/>
        <w:widowControl/>
        <w:jc w:val="both"/>
        <w:rPr/>
      </w:pPr>
      <w:r>
        <w:rPr/>
      </w:r>
    </w:p>
    <w:p>
      <w:pPr>
        <w:pStyle w:val="ConsPlusNormal"/>
        <w:widowControl/>
        <w:ind w:firstLine="540"/>
        <w:jc w:val="both"/>
        <w:rPr/>
      </w:pPr>
      <w:r>
        <w:rPr/>
        <w:t>Как правило, существенность нарушения определяется судом. Сторона же, утверждающая, что ее контрагент существенно нарушил договор, должна доказать не только сам факт нарушения, но и его существенный характер, за исключением случаев, когда в законе достаточно точно дается характеристика существенного нарушения применительно к конкретной ситуации.</w:t>
      </w:r>
    </w:p>
    <w:p>
      <w:pPr>
        <w:pStyle w:val="ConsPlusNormal"/>
        <w:widowControl/>
        <w:ind w:firstLine="540"/>
        <w:jc w:val="both"/>
        <w:rPr/>
      </w:pPr>
      <w:r>
        <w:rPr/>
        <w:t>Некоторые нормы непосредственно говорят о существенном нарушении тех или иных договоров, уточняя общее понятие существенного нарушения. Так, применительно к договору купли-продажи считается существенным нарушением передача товара с неустранимыми недостатками, с недостатками, которые не могут быть устранены без несоразмерных расходов или затрат времени, или выявляются неоднократно, или проявляются вновь после их устранения и т.п. (п. 2 ст. 475 ГК). Также применительно к договору поставки специально предусмотрены случаи, когда нарушение предполагается существенным (п. 2 и п. 3 ст. 523 ГК).</w:t>
      </w:r>
    </w:p>
    <w:p>
      <w:pPr>
        <w:pStyle w:val="ConsPlusNormal"/>
        <w:widowControl/>
        <w:ind w:firstLine="540"/>
        <w:jc w:val="both"/>
        <w:rPr/>
      </w:pPr>
      <w:r>
        <w:rPr/>
        <w:t>Пункт 2 ст. 450 ГК предусматривает помимо существенного нарушения также отдельную группу оснований изменения и расторжения договора, так называемых иных случаев, предусмотренных ГК, другими законами или договором. К ним относится, в первую очередь, существенное изменение обстоятельств, из которых стороны исходили при заключении договора (ст. 451 ГК).</w:t>
      </w:r>
    </w:p>
    <w:p>
      <w:pPr>
        <w:pStyle w:val="ConsPlusNormal"/>
        <w:widowControl/>
        <w:ind w:firstLine="540"/>
        <w:jc w:val="both"/>
        <w:rPr/>
      </w:pPr>
      <w:r>
        <w:rPr/>
        <w:t>Понятие существенного изменения обстоятельств введено в отечественное гражданское законодательство только в 1994 г. До этого ни дореволюционное гражданское право России, ни советское гражданское право проблему изменения обстоятельств почти не затрагивали. В отечественной юридической литературе принятые на Западе концепции, оправдывающие выход стороны при определенных обстоятельствах из договора, как правило, подвергались критике.</w:t>
      </w:r>
    </w:p>
    <w:p>
      <w:pPr>
        <w:pStyle w:val="ConsPlusNormal"/>
        <w:widowControl/>
        <w:ind w:firstLine="540"/>
        <w:jc w:val="both"/>
        <w:rPr/>
      </w:pPr>
      <w:r>
        <w:rPr/>
        <w:t>Вот, например, как характеризовалась наметившаяся тенденция учета изменяющейся экономической конъюнктуры Д.М. Генкиным и И.Б. Новицким: "Эта практика, конечно, означает ослабление силы договоров, а вместе с тем и ослабление начала законности. Открывая возможность суду по своему усмотрению освобождать сторону в договоре от обязательства ввиду изменившихся обстоятельств, эта практика допустила произвол в применении закона и создала неуверенность в прочности договорного отношения, причем страдающей стороной... является, конечно, более слабый контрагент" &lt;*&gt;. Впервые исследовать проблемы изменившихся обстоятельств как основания изменения и расторжения договора предприняла в 1960-х гг. З.М. Заменгоф &lt;**&gt;.</w:t>
      </w:r>
    </w:p>
    <w:p>
      <w:pPr>
        <w:pStyle w:val="ConsPlusNonformat"/>
        <w:widowControl/>
        <w:jc w:val="both"/>
        <w:rPr/>
      </w:pPr>
      <w:r>
        <w:rPr/>
        <w:t>--------------------------------</w:t>
      </w:r>
    </w:p>
    <w:p>
      <w:pPr>
        <w:pStyle w:val="ConsPlusNormal"/>
        <w:widowControl/>
        <w:ind w:firstLine="540"/>
        <w:jc w:val="both"/>
        <w:rPr/>
      </w:pPr>
      <w:r>
        <w:rPr/>
        <w:t>&lt;*&gt; Генкин Д.М., Новицкий И.Б. Предисловие редакторов к кн. "Л. Эннекцерус. Курс германского гражданского права". Т. 1, полутом 1. М., 1950. С. 12.</w:t>
      </w:r>
    </w:p>
    <w:p>
      <w:pPr>
        <w:pStyle w:val="ConsPlusNormal"/>
        <w:widowControl/>
        <w:ind w:firstLine="540"/>
        <w:jc w:val="both"/>
        <w:rPr/>
      </w:pPr>
      <w:r>
        <w:rPr/>
        <w:t>&lt;**&gt; См.: Заменгоф З.М. Изменение и расторжение хозяйственных договоров. М., 1967. С. 68 - 94.</w:t>
      </w:r>
    </w:p>
    <w:p>
      <w:pPr>
        <w:pStyle w:val="ConsPlusNonformat"/>
        <w:widowControl/>
        <w:jc w:val="both"/>
        <w:rPr/>
      </w:pPr>
      <w:r>
        <w:rPr/>
      </w:r>
    </w:p>
    <w:p>
      <w:pPr>
        <w:pStyle w:val="ConsPlusNormal"/>
        <w:widowControl/>
        <w:ind w:firstLine="540"/>
        <w:jc w:val="both"/>
        <w:rPr/>
      </w:pPr>
      <w:r>
        <w:rPr/>
        <w:t>В принципе, в условиях плановой экономики особой необходимости в законодательном регулировании проблемы существенного изменения обстоятельств не было - экономические процессы в государстве были вполне предсказуемы. Иное дело рыночная экономика, особенно на стадии ее формирования, которую наша страна сейчас и переживает, поскольку рыночной экономике свойственна определенная нестабильность.</w:t>
      </w:r>
    </w:p>
    <w:p>
      <w:pPr>
        <w:pStyle w:val="ConsPlusNormal"/>
        <w:widowControl/>
        <w:ind w:firstLine="540"/>
        <w:jc w:val="both"/>
        <w:rPr/>
      </w:pPr>
      <w:r>
        <w:rPr/>
        <w:t>Обстоятельства в этом случае изменяются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подобной ситуации речь идет не о невозможности исполнения договорных обязательств, а о крайней затруднительности. Исполнить договор при таких условиях в принципе возможно, но это приведет к настолько разорительным последствиям для стороны, что теряется сам смысл вступления в договорные отношения, которые должны быть, по общему правилу, взаимовыгодными.</w:t>
      </w:r>
    </w:p>
    <w:p>
      <w:pPr>
        <w:pStyle w:val="ConsPlusNormal"/>
        <w:widowControl/>
        <w:ind w:firstLine="540"/>
        <w:jc w:val="both"/>
        <w:rPr/>
      </w:pPr>
      <w:r>
        <w:rPr/>
        <w:t>Конструкция п. 1 ст. 451 ГК позволяет ставить вопрос об изменении или о расторжении в связи с существенным изменением обстоятельств почти любого договора, за исключением тех, которые прямо предусматривают иное, либо это вытекает из их существа. Так, существу договора страхования противоречит требование страховщика об изменении или о расторжении договора страхования на том основании, что вследствие существенного изменения обстоятельств его фактические убытки значительно превысят предполагавшийся им предел возмещения.</w:t>
      </w:r>
    </w:p>
    <w:p>
      <w:pPr>
        <w:pStyle w:val="ConsPlusNormal"/>
        <w:widowControl/>
        <w:ind w:firstLine="540"/>
        <w:jc w:val="both"/>
        <w:rPr/>
      </w:pPr>
      <w:r>
        <w:rPr/>
        <w:t>Стороны вправе также учесть возможность изменения обстоятельств в самом договоре, предусмотрев некоторые условия, которые могут обеспечить баланс имущественных интересов сторон, и в то же время избежать постановки вопроса об изменении или о расторжении договора.</w:t>
      </w:r>
    </w:p>
    <w:p>
      <w:pPr>
        <w:pStyle w:val="ConsPlusNormal"/>
        <w:widowControl/>
        <w:ind w:firstLine="540"/>
        <w:jc w:val="both"/>
        <w:rPr/>
      </w:pPr>
      <w:r>
        <w:rPr/>
        <w:t>М.Г. Розенберг считает, что это может, в частности, выражаться в: 1) установлении цен на уровне, отличающемся от существовавшего на момент заключения договора; 2) включении условия о так называемых скользящих ценах (повышающихся или снижающихся в определенной пропорции по периодам действия договора или в зависимости от конкретных обстоятельств, например при изменении стоимости составляющих цены предмета договора); 3) установлении, что оплата производится в рублях в сумме, эквивалентной определенной сумме в иностранной валюте, или в условных денежных единицах (см. п. 2 ст. 317 ГК); 4) указании, что цены являются твердыми и не подлежат изменению в течение срока действия договора с одновременным включением тех или иных льготных для сторон условий, обеспечивающих соблюдение баланса их имущественных интересов даже при существенном изменении уровня рыночных цен; 5) принятии на себя соответствующей стороной обязательства заключить договор страхования в пользу другой стороны или в свою пользу от определенных рисков или в распределении между сторонами расходов по их страхованию &lt;*&gt;.</w:t>
      </w:r>
    </w:p>
    <w:p>
      <w:pPr>
        <w:pStyle w:val="ConsPlusNonformat"/>
        <w:widowControl/>
        <w:jc w:val="both"/>
        <w:rPr/>
      </w:pPr>
      <w:r>
        <w:rPr/>
        <w:t>--------------------------------</w:t>
      </w:r>
    </w:p>
    <w:p>
      <w:pPr>
        <w:pStyle w:val="ConsPlusNormal"/>
        <w:widowControl/>
        <w:ind w:firstLine="540"/>
        <w:jc w:val="both"/>
        <w:rPr/>
      </w:pPr>
      <w:r>
        <w:rPr/>
        <w:t>&lt;*&gt; См.: Розенберг М. Изменение и расторжение договора // Экономика и жизнь. 1995. N 21. С. 9.</w:t>
      </w:r>
    </w:p>
    <w:p>
      <w:pPr>
        <w:pStyle w:val="ConsPlusNonformat"/>
        <w:widowControl/>
        <w:jc w:val="both"/>
        <w:rPr/>
      </w:pPr>
      <w:r>
        <w:rPr/>
      </w:r>
    </w:p>
    <w:p>
      <w:pPr>
        <w:pStyle w:val="ConsPlusNormal"/>
        <w:widowControl/>
        <w:ind w:firstLine="540"/>
        <w:jc w:val="both"/>
        <w:rPr/>
      </w:pPr>
      <w:r>
        <w:rPr/>
        <w:t>Если стороны не придут к соглашению о дальнейшей судьбе договора в свете существенного изменения исходных обстоятельств, спор может быть перенесен в суд. Но для того чтобы суд принял решение о расторжении или об изменении договора, недостаточно просто установить наличие существенного изменения обстоятельств, из которых стороны исходили при заключении договора. Требуется также установить одновременное наличие четыре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Если отсутствует хотя бы одно из перечисленных условий, в иске об изменении или о расторжении будет отказано. Для того чтобы совпали все требуемые условия, должно произойти что-то действительно экстраординарное (землетрясение, наводнение, война, экономический кризис и т.п.). Интересно, что такой факт, как банкротство банка, российская судебная практика не считает достаточным основанием для удовлетворения требования банка-банкрота о расторжении в связи с существенным изменением обстоятельств кредитного договора, в котором он выступал в качестве кредитора &lt;*&gt;.</w:t>
      </w:r>
    </w:p>
    <w:p>
      <w:pPr>
        <w:pStyle w:val="ConsPlusNonformat"/>
        <w:widowControl/>
        <w:jc w:val="both"/>
        <w:rPr/>
      </w:pPr>
      <w:r>
        <w:rPr/>
        <w:t>--------------------------------</w:t>
      </w:r>
    </w:p>
    <w:p>
      <w:pPr>
        <w:pStyle w:val="ConsPlusNormal"/>
        <w:widowControl/>
        <w:ind w:firstLine="540"/>
        <w:jc w:val="both"/>
        <w:rPr/>
      </w:pPr>
      <w:r>
        <w:rPr/>
        <w:t>&lt;*&gt; См.: Постановление Президиума Высшего Арбитражного Суда РФ от 25 января 2000 г. N 6058/99 // ВВАС РФ. 2000. N 5. С. 37.</w:t>
      </w:r>
    </w:p>
    <w:p>
      <w:pPr>
        <w:pStyle w:val="ConsPlusNonformat"/>
        <w:widowControl/>
        <w:jc w:val="both"/>
        <w:rPr/>
      </w:pPr>
      <w:r>
        <w:rPr/>
      </w:r>
    </w:p>
    <w:p>
      <w:pPr>
        <w:pStyle w:val="ConsPlusNormal"/>
        <w:widowControl/>
        <w:ind w:firstLine="540"/>
        <w:jc w:val="both"/>
        <w:rPr/>
      </w:pPr>
      <w:r>
        <w:rPr/>
        <w:t>Важно учесть, что в связи с существенным изменением обстоятельств договор, как правило, расторгается, а не изменяется. Изменение договора возможно по решению суда лишь в двух случаях: когда расторжение договора противоречит общественным интересам и когда расторжение повлечет для сторон ущерб, значительно превышающий затраты, необходимые для исполнения договора на измененных судом условиях &lt;*&gt;.</w:t>
      </w:r>
    </w:p>
    <w:p>
      <w:pPr>
        <w:pStyle w:val="ConsPlusNonformat"/>
        <w:widowControl/>
        <w:jc w:val="both"/>
        <w:rPr/>
      </w:pPr>
      <w:r>
        <w:rPr/>
        <w:t>--------------------------------</w:t>
      </w:r>
    </w:p>
    <w:p>
      <w:pPr>
        <w:pStyle w:val="ConsPlusNormal"/>
        <w:widowControl/>
        <w:ind w:firstLine="540"/>
        <w:jc w:val="both"/>
        <w:rPr/>
      </w:pPr>
      <w:r>
        <w:rPr/>
        <w:t>&lt;*&gt; В некоторых зарубежных странах, например в Германии, существенное изменение обстоятельств, напротив, является основанием не для расторжения, а для изменения договора. Расторжение же допускается как исключение. Российский законодатель избрал, вероятно, более оптимальную модель решения рассматриваемой проблемы. Ведь при изменении договора дискреционной властью суда ему придется фактически вмешиваться в отношения сторон при возможном отсутствии согласия на это как ответчика, так и истца, поскольку сами стороны к приемлемому варианту договора так и не пришли. Если судом будет вынесено решение об изменении тех или иных условий договора, то, как минимум, одна сторона будет недовольна создавшимся положением. Кроме того, изменение договора судом потребует от него тщательного изучения всей системы отношений, сложившихся между сторонами соответствующего договора; вполне может потребоваться привлечение экспертов - экономистов и других специалистов в зависимости от характера договора. Таким образом, и суд, и стороны реально не заинтересованы в судебном изменении договора.</w:t>
      </w:r>
    </w:p>
    <w:p>
      <w:pPr>
        <w:pStyle w:val="ConsPlusNonformat"/>
        <w:widowControl/>
        <w:jc w:val="both"/>
        <w:rPr/>
      </w:pPr>
      <w:r>
        <w:rPr/>
      </w:r>
    </w:p>
    <w:p>
      <w:pPr>
        <w:pStyle w:val="ConsPlusNormal"/>
        <w:widowControl/>
        <w:ind w:firstLine="540"/>
        <w:jc w:val="both"/>
        <w:rPr/>
      </w:pPr>
      <w:r>
        <w:rPr/>
        <w:t>Помимо существенного изменения обстоятельств к категории "иных случаев" относятся и другие основания, предусмотренные применительно к различным видам договоров в ГК, других законах и договорах. Подробнее они будут рассматриваться в соответствующих главах настоящего учебника.</w:t>
      </w:r>
    </w:p>
    <w:p>
      <w:pPr>
        <w:pStyle w:val="ConsPlusNormal"/>
        <w:widowControl/>
        <w:ind w:firstLine="540"/>
        <w:jc w:val="both"/>
        <w:rPr/>
      </w:pPr>
      <w:r>
        <w:rPr/>
        <w:t>4. ГК предусматривает некоторые общие требования к форме соглашения об изменении и о расторжении договора. Она должна быть той же, что и форма соответствующего договора (п. 1 ст. 452) - устной или письменной (простой или нотариальной).</w:t>
      </w:r>
    </w:p>
    <w:p>
      <w:pPr>
        <w:pStyle w:val="ConsPlusNormal"/>
        <w:widowControl/>
        <w:ind w:firstLine="540"/>
        <w:jc w:val="both"/>
        <w:rPr/>
      </w:pPr>
      <w:r>
        <w:rPr/>
        <w:t>Законом, иными правовыми актами, договором или обычаями делового оборота может быть предусмотрен иной подход к определению формы данного соглашения. Договор считается измененным или расторгнутым, а обязательства сторон - измененными или прекращенными с момента заключения соглашения об изменении или о расторжении договора, если иное не вытекает из соглашения или характера изменения договора.</w:t>
      </w:r>
    </w:p>
    <w:p>
      <w:pPr>
        <w:pStyle w:val="ConsPlusNormal"/>
        <w:widowControl/>
        <w:ind w:firstLine="540"/>
        <w:jc w:val="both"/>
        <w:rPr/>
      </w:pPr>
      <w:r>
        <w:rPr/>
        <w:t>При изменении или расторжении договора в судебном порядке ГК предписывает сторонам соблюдать досудебный порядок урегулирования спора. Суд может рассмотреть по существу спор об изменении или о расторжении договора только в случае представления истцом доказательств, подтверждающих принятие им мер по урегулированию разногласий с ответчиком, предусмотренных п. 2 ст. 452 ГК &lt;*&gt;. Это помогает избежать рассмотрения в суде споров, которые вполне могли быть разрешены самими сторонами путем переговоров.</w:t>
      </w:r>
    </w:p>
    <w:p>
      <w:pPr>
        <w:pStyle w:val="ConsPlusNonformat"/>
        <w:widowControl/>
        <w:jc w:val="both"/>
        <w:rPr/>
      </w:pPr>
      <w:r>
        <w:rPr/>
        <w:t>--------------------------------</w:t>
      </w:r>
    </w:p>
    <w:p>
      <w:pPr>
        <w:pStyle w:val="ConsPlusNormal"/>
        <w:widowControl/>
        <w:ind w:firstLine="540"/>
        <w:jc w:val="both"/>
        <w:rPr/>
      </w:pPr>
      <w:r>
        <w:rPr/>
        <w:t>&lt;*&gt; См.: Постановление Пленума Верховного Суда РФ и Пленума Высшего Арбитражного Суда РФ от 1 июля 1996 г. N 6/8 (п. 60) // ВВАС РФ. 1996. N 9.</w:t>
      </w:r>
    </w:p>
    <w:p>
      <w:pPr>
        <w:pStyle w:val="ConsPlusNonformat"/>
        <w:widowControl/>
        <w:jc w:val="both"/>
        <w:rPr/>
      </w:pPr>
      <w:r>
        <w:rPr/>
      </w:r>
    </w:p>
    <w:p>
      <w:pPr>
        <w:pStyle w:val="ConsPlusNormal"/>
        <w:widowControl/>
        <w:ind w:firstLine="540"/>
        <w:jc w:val="both"/>
        <w:rPr/>
      </w:pPr>
      <w:r>
        <w:rPr/>
        <w:t>Срок для ответа может быть указан в предложении, а также предусматриваться законом или договором. Если же срок не установлен ни в предложении, ни законом, ни договором, то он считается равным тридцати дням.</w:t>
      </w:r>
    </w:p>
    <w:p>
      <w:pPr>
        <w:pStyle w:val="ConsPlusNormal"/>
        <w:widowControl/>
        <w:ind w:firstLine="540"/>
        <w:jc w:val="both"/>
        <w:rPr/>
      </w:pPr>
      <w:r>
        <w:rPr/>
        <w:t>Договор считается измененным или расторгнутым, а обязательства сторон - измененными или, соответственно, прекращенными с момента вступления в законную силу решения суда об изменении или о расторжении договора. В этом случае стороны не могут предусмотреть иной момент изменения (расторжения).</w:t>
      </w:r>
    </w:p>
    <w:p>
      <w:pPr>
        <w:pStyle w:val="ConsPlusNormal"/>
        <w:widowControl/>
        <w:ind w:firstLine="540"/>
        <w:jc w:val="both"/>
        <w:rPr/>
      </w:pPr>
      <w:r>
        <w:rPr/>
        <w:t>В случае одностороннего отказа от исполнения договора полностью или частично заинтересованной стороне достаточно лишь заявить своему контрагенту (контрагентам) об отказе от исполнения договора. В гл. 29 ГК не указано, в какой форме должен совершаться отказ от исполнения договора. Но, учитывая то, что односторонний отказ, как и соглашение сторон об изменении или о расторжении договора, представляет собой сделку, можно по аналогии сделать вывод, что односторонний отказ от исполнения договора должен совершать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В случае полного или частичного одностороннего отказа от исполнения договора моментом его расторжения или изменения и, соответственно, прекращения или изменения обязательств сторон следует считать тот момент, когда одна сторона узнала или должна была узнать об одностороннем отказе другой стороны от исполнения договора.</w:t>
      </w:r>
    </w:p>
    <w:p>
      <w:pPr>
        <w:pStyle w:val="ConsPlusNormal"/>
        <w:widowControl/>
        <w:ind w:firstLine="540"/>
        <w:jc w:val="both"/>
        <w:rPr/>
      </w:pPr>
      <w:r>
        <w:rPr/>
        <w:t>5. По общему правилу (п. 4 ст. 453 ГК), стороны не вправе требовать возвращения того, что было исполнено ими по обязательству, до момента изменения или расторжения, т.е. реституция не допускается. Однако норма эта является диспозитивной. Законом или соглашением сторон может быть предусмотрено право одной или обеих сторон договора на реституцию в том или ином виде.</w:t>
      </w:r>
    </w:p>
    <w:p>
      <w:pPr>
        <w:pStyle w:val="ConsPlusNormal"/>
        <w:widowControl/>
        <w:ind w:firstLine="540"/>
        <w:jc w:val="both"/>
        <w:rPr/>
      </w:pPr>
      <w:r>
        <w:rPr/>
        <w:t>Первое такое исключение из общего правила содержится в той же гл. 29 ГК. В соответствии с п. 3 ст. 451 ГК при расторжении договора вследствие существенно изменившихся обстоятельств любая из сторон вправе потребовать от суда определить последствия расторжения договора. Суд в этом случае будет исходить из необходимости справедливого распределения между сторонами расходов, понесенных ими в связи с исполнением этого договора; "это означает, в частности, что предметом требования могут быть и суммы, уплаченные сторонами друг другу до расторжения договора" &lt;*&gt;.</w:t>
      </w:r>
    </w:p>
    <w:p>
      <w:pPr>
        <w:pStyle w:val="ConsPlusNonformat"/>
        <w:widowControl/>
        <w:jc w:val="both"/>
        <w:rPr/>
      </w:pPr>
      <w:r>
        <w:rPr/>
        <w:t>--------------------------------</w:t>
      </w:r>
    </w:p>
    <w:p>
      <w:pPr>
        <w:pStyle w:val="ConsPlusNormal"/>
        <w:widowControl/>
        <w:ind w:firstLine="540"/>
        <w:jc w:val="both"/>
        <w:rPr/>
      </w:pPr>
      <w:r>
        <w:rPr/>
        <w:t>&lt;*&gt; Розенберг М. Указ. соч. С. 9.</w:t>
      </w:r>
    </w:p>
    <w:p>
      <w:pPr>
        <w:pStyle w:val="ConsPlusNonformat"/>
        <w:widowControl/>
        <w:jc w:val="both"/>
        <w:rPr/>
      </w:pPr>
      <w:r>
        <w:rPr/>
      </w:r>
    </w:p>
    <w:p>
      <w:pPr>
        <w:pStyle w:val="ConsPlusNormal"/>
        <w:widowControl/>
        <w:ind w:firstLine="540"/>
        <w:jc w:val="both"/>
        <w:rPr/>
      </w:pPr>
      <w:r>
        <w:rPr/>
        <w:t>Такой подход законодателя объясняется тем, что предполагается невиновность сторон в существенном изменении обстоятельств, являющемся основанием расторжения договора. Кроме этого, нормы части второй ГК и отдельных законов часто предусматривают право стороны требовать возврата исполненного ею по договору до момента его изменения или расторжения (см., например, п. 2 ст. 475, п. 3 ст. 495, п. 3 ст. 498, п. 1 ст. 502, п. 3 ст. 503, п. 2 ст. 599, п. 2 ст. 605 ГК).</w:t>
      </w:r>
    </w:p>
    <w:p>
      <w:pPr>
        <w:pStyle w:val="ConsPlusNormal"/>
        <w:widowControl/>
        <w:ind w:firstLine="540"/>
        <w:jc w:val="both"/>
        <w:rPr/>
      </w:pPr>
      <w:r>
        <w:rPr/>
        <w:t>Сторона, являющаяся инициатором изменения или расторжения договора, может потребовать возмещения убытков, причиненных его изменением или расторжением, но только в том случае, если договор изменен или расторгнут вследствие его существенного нарушения контрагентом (п. 5 ст. 453 ГК).</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Общие положения. М., 19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Договоры о передаче имущества" (Книга 2)(издание 4-е, стереотипное) включена в информационный банк согласно публикации - М.: Издательство "Статут", 20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Книга вторая. Договоры о передаче имущества. М., 2000.</w:t>
      </w:r>
    </w:p>
    <w:p>
      <w:pPr>
        <w:pStyle w:val="ConsPlusNormal"/>
        <w:widowControl/>
        <w:ind w:firstLine="540"/>
        <w:jc w:val="both"/>
        <w:rPr/>
      </w:pPr>
      <w:r>
        <w:rPr/>
        <w:t>Заменгоф З.М. Изменение и расторжение хозяйственных договоров. М., 1967.</w:t>
      </w:r>
    </w:p>
    <w:p>
      <w:pPr>
        <w:pStyle w:val="ConsPlusNormal"/>
        <w:widowControl/>
        <w:ind w:firstLine="540"/>
        <w:jc w:val="both"/>
        <w:rPr/>
      </w:pPr>
      <w:r>
        <w:rPr/>
        <w:t>Маковский А.Л. Правовые основы рыночной экономики // Закон. 1996. N 4.</w:t>
      </w:r>
    </w:p>
    <w:p>
      <w:pPr>
        <w:pStyle w:val="ConsPlusNormal"/>
        <w:widowControl/>
        <w:ind w:firstLine="540"/>
        <w:jc w:val="both"/>
        <w:rPr/>
      </w:pPr>
      <w:r>
        <w:rPr/>
        <w:t>Романец Ю.В. Система договоров в гражданском праве России. М., 2001.</w:t>
      </w:r>
    </w:p>
    <w:p>
      <w:pPr>
        <w:pStyle w:val="ConsPlusNormal"/>
        <w:widowControl/>
        <w:ind w:firstLine="540"/>
        <w:jc w:val="both"/>
        <w:rPr/>
      </w:pPr>
      <w:r>
        <w:rPr/>
        <w:t>Халфина Р.О. Современный рынок: правила игры. М., 1993.</w:t>
      </w:r>
    </w:p>
    <w:p>
      <w:pPr>
        <w:pStyle w:val="ConsPlusNonformat"/>
        <w:widowControl/>
        <w:jc w:val="both"/>
        <w:rPr/>
      </w:pPr>
      <w:r>
        <w:rPr/>
      </w:r>
    </w:p>
    <w:p>
      <w:pPr>
        <w:pStyle w:val="ConsPlusTitle"/>
        <w:widowControl/>
        <w:jc w:val="center"/>
        <w:rPr/>
      </w:pPr>
      <w:r>
        <w:rPr/>
        <w:t>ГЛАВА 24. ИСПОЛНЕНИЕ ОБЯЗАТЕЛЬСТВ</w:t>
      </w:r>
    </w:p>
    <w:p>
      <w:pPr>
        <w:pStyle w:val="ConsPlusNormal"/>
        <w:widowControl/>
        <w:ind w:hanging="0"/>
        <w:jc w:val="center"/>
        <w:rPr/>
      </w:pPr>
      <w:r>
        <w:rPr/>
      </w:r>
    </w:p>
    <w:p>
      <w:pPr>
        <w:pStyle w:val="ConsPlusTitle"/>
        <w:widowControl/>
        <w:jc w:val="center"/>
        <w:rPr/>
      </w:pPr>
      <w:r>
        <w:rPr/>
        <w:t>§ 1. Понятие и принципы исполнения обязательств</w:t>
      </w:r>
    </w:p>
    <w:p>
      <w:pPr>
        <w:pStyle w:val="ConsPlusNonformat"/>
        <w:widowControl/>
        <w:jc w:val="both"/>
        <w:rPr/>
      </w:pPr>
      <w:r>
        <w:rPr/>
      </w:r>
    </w:p>
    <w:p>
      <w:pPr>
        <w:pStyle w:val="ConsPlusNormal"/>
        <w:widowControl/>
        <w:ind w:firstLine="540"/>
        <w:jc w:val="both"/>
        <w:rPr/>
      </w:pPr>
      <w:r>
        <w:rPr/>
        <w:t>1. Гражданский кодекс РФ не дает определения исполнения обязательства. По смыслу гл. 22 ГК, под исполнением обязательства следует понимать совершение должником действий (воздержание от действий), направленных на удовлетворение интересов кредитора и являющихся обязанностью должника. Такими действиями могут быть: уплата денег и передача другого имущества в собственность, во временное пользование, выполнение работ, оказание услуг и т.д. Примером воздержания от действий может служить обязанность не заключать аналогичные сделки с третьими лицами, обязанность одной стороны договора не конкурировать с другой стороной договора на определенной территории (п. 1 ст. 1033 ГК).</w:t>
      </w:r>
    </w:p>
    <w:p>
      <w:pPr>
        <w:pStyle w:val="ConsPlusNormal"/>
        <w:widowControl/>
        <w:ind w:firstLine="540"/>
        <w:jc w:val="both"/>
        <w:rPr/>
      </w:pPr>
      <w:r>
        <w:rPr/>
        <w:t>ГК не знает договоров, в которых воздержание от действий было бы автономной единственной обязанностью должника. Оно всегда предусматривается наряду с совершением активных действий. Однако возможно заключение таких договоров субъектами гражданско-правовых отношений.</w:t>
      </w:r>
    </w:p>
    <w:p>
      <w:pPr>
        <w:pStyle w:val="ConsPlusNormal"/>
        <w:widowControl/>
        <w:ind w:firstLine="540"/>
        <w:jc w:val="both"/>
        <w:rPr/>
      </w:pPr>
      <w:r>
        <w:rPr/>
        <w:t>На стадии исполнения обязательства внимание обращено, прежде всего, к фигуре должника, так как именно он непосредственно совершает обозначенные выше действия.</w:t>
      </w:r>
    </w:p>
    <w:p>
      <w:pPr>
        <w:pStyle w:val="ConsPlusNormal"/>
        <w:widowControl/>
        <w:ind w:firstLine="540"/>
        <w:jc w:val="both"/>
        <w:rPr/>
      </w:pPr>
      <w:r>
        <w:rPr/>
        <w:t>Кредитору, как лицу, управомоченному в обязательстве, принадлежит право требовать или не требовать исполнения обязательства. В последнем случае кредитор добровольно принимает на себя неблагоприятные последствия своего решения (ст. 415 ГК). Но у кредитора также есть свои обязанности. Речь идет о его обязанности, принимая исполнение, выдать расписку, вернуть долговой документ либо указать в расписке на невозможность возвратить долговой документ (п. 2 ст. 408 ГК). Эти обязанности, однако, не превращают кредитора в должника. И совершение действий, указанных в п. 2 ст. 408 ГК, не является исполнением обязательства. Обязанности кредитора обеспечивают защиту должника от неправомерных притязаний кредитора.</w:t>
      </w:r>
    </w:p>
    <w:p>
      <w:pPr>
        <w:pStyle w:val="ConsPlusNormal"/>
        <w:widowControl/>
        <w:ind w:firstLine="540"/>
        <w:jc w:val="both"/>
        <w:rPr/>
      </w:pPr>
      <w:r>
        <w:rPr/>
        <w:t>Лишь в случаях, когда обязанность по принятию исполнения записана в нормах закона, относящихся к конкретному обязательству, или предусмотрена договором, кредитор, согласно п. 2 ст. 308 ГК, становится в этой части должником. Это, например, обязанность покупателя принять товар (п. 1 ст. 454 ГК), обязанность комитента принять исполненное по договору комиссии (ст. 1000 ГК). И как на должников, на действия покупателя, комитента по принятию исполнения распространяются все нормы об исполнении обязательств.</w:t>
      </w:r>
    </w:p>
    <w:p>
      <w:pPr>
        <w:pStyle w:val="ConsPlusNormal"/>
        <w:widowControl/>
        <w:ind w:firstLine="540"/>
        <w:jc w:val="both"/>
        <w:rPr/>
      </w:pPr>
      <w:r>
        <w:rPr/>
        <w:t>Из изложенного видно, что роли должника и кредитора при исполнении обязательства не только разные, но и прямо противоположные. Эта разница подчеркивается в определении исполнения обязательства. Ее совсем не видно, если под исполнением обязательства понимать "совершение кредитором и должником действий, составляющих содержание их прав и обязанностей" &lt;*&gt;. Кроме того, что уже говорилось о различии правового положения кредитора и должника, по поводу процитированного определения следует сказать, что в отношении прав неприменим термин "исполнение". Права осуществляются.</w:t>
      </w:r>
    </w:p>
    <w:p>
      <w:pPr>
        <w:pStyle w:val="ConsPlusNonformat"/>
        <w:widowControl/>
        <w:jc w:val="both"/>
        <w:rPr/>
      </w:pPr>
      <w:r>
        <w:rPr/>
        <w:t>--------------------------------</w:t>
      </w:r>
    </w:p>
    <w:p>
      <w:pPr>
        <w:pStyle w:val="ConsPlusNormal"/>
        <w:widowControl/>
        <w:ind w:firstLine="540"/>
        <w:jc w:val="both"/>
        <w:rPr/>
      </w:pPr>
      <w:r>
        <w:rPr/>
        <w:t>&lt;*&gt; Комментарий части первой Гражданского кодекса Российской Федерации. М., 1995. С. 320.</w:t>
      </w:r>
    </w:p>
    <w:p>
      <w:pPr>
        <w:pStyle w:val="ConsPlusNonformat"/>
        <w:widowControl/>
        <w:jc w:val="both"/>
        <w:rPr/>
      </w:pPr>
      <w:r>
        <w:rPr/>
      </w:r>
    </w:p>
    <w:p>
      <w:pPr>
        <w:pStyle w:val="ConsPlusNormal"/>
        <w:widowControl/>
        <w:ind w:firstLine="540"/>
        <w:jc w:val="both"/>
        <w:rPr/>
      </w:pPr>
      <w:r>
        <w:rPr/>
        <w:t>Исполнение обязательства с соблюдением всех его условий прекращает обязательство (п. 1 ст. 408 ГК) и ведет к достижению того правового результата, ради которого обязательство возникло. В этом основной смысл и роль исполнения обязательства. Так, при исполнении договора купли-продажи покупатель приобретает право собственности на купленную вещь. При возмещении вреда восстанавливается положение потерпевшего, бывшее до причинения вреда.</w:t>
      </w:r>
    </w:p>
    <w:p>
      <w:pPr>
        <w:pStyle w:val="ConsPlusNormal"/>
        <w:widowControl/>
        <w:ind w:firstLine="540"/>
        <w:jc w:val="both"/>
        <w:rPr/>
      </w:pPr>
      <w:r>
        <w:rPr/>
        <w:t>Неисполнение обязательства или исполнение его с нарушением каких-либо условий влечет ответственность должника.</w:t>
      </w:r>
    </w:p>
    <w:p>
      <w:pPr>
        <w:pStyle w:val="ConsPlusNormal"/>
        <w:widowControl/>
        <w:ind w:firstLine="540"/>
        <w:jc w:val="both"/>
        <w:rPr/>
      </w:pPr>
      <w:r>
        <w:rPr/>
        <w:t>Исполнение обязательства как правомерное действие, направленное на прекращение обязанностей должника, подпадает под понятие сделки, данное в п. 1 ст. 153 ГК &lt;*&gt;. Это значит, что на исполнение обязательства распространяются все нормы о сделках, кроме тех, которые изменены специальными нормами, относящимися к исполнению обязательств.</w:t>
      </w:r>
    </w:p>
    <w:p>
      <w:pPr>
        <w:pStyle w:val="ConsPlusNonformat"/>
        <w:widowControl/>
        <w:jc w:val="both"/>
        <w:rPr/>
      </w:pPr>
      <w:r>
        <w:rPr/>
        <w:t>--------------------------------</w:t>
      </w:r>
    </w:p>
    <w:p>
      <w:pPr>
        <w:pStyle w:val="ConsPlusNormal"/>
        <w:widowControl/>
        <w:ind w:firstLine="540"/>
        <w:jc w:val="both"/>
        <w:rPr/>
      </w:pPr>
      <w:r>
        <w:rPr/>
        <w:t>&lt;*&gt; Иную точку зрения по данному вопросу, а именно, что исполнение обязательства есть юридический поступок, высказал О.А. Красавчиков (см.: Советское гражданское право в двух томах / Под ред. О.А. Красавчикова. Т. 1. М., 1985. С. 471).</w:t>
      </w:r>
    </w:p>
    <w:p>
      <w:pPr>
        <w:pStyle w:val="ConsPlusNonformat"/>
        <w:widowControl/>
        <w:jc w:val="both"/>
        <w:rPr/>
      </w:pPr>
      <w:r>
        <w:rPr/>
      </w:r>
    </w:p>
    <w:p>
      <w:pPr>
        <w:pStyle w:val="ConsPlusNormal"/>
        <w:widowControl/>
        <w:ind w:firstLine="540"/>
        <w:jc w:val="both"/>
        <w:rPr/>
      </w:pPr>
      <w:r>
        <w:rPr/>
        <w:t>Такими специальными нормами являются нормы п. 2 и п. 3 ст. 159 ГК о форме сделок. Согласно п. 3 ст. 159 ГК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firstLine="540"/>
        <w:jc w:val="both"/>
        <w:rPr/>
      </w:pPr>
      <w:r>
        <w:rPr/>
        <w:t>Примером установления законом письменной формы исполнения обязательства является исполнение договора продажи недвижимости. Исполнение этого договора согласно ст. 556 ГК оформляется передаточным актом. Иногда письменная форма исполнения обязательства предусматривается обычаями делового оборота (составление акта приемки товаров по количеству и качеству).</w:t>
      </w:r>
    </w:p>
    <w:p>
      <w:pPr>
        <w:pStyle w:val="ConsPlusNormal"/>
        <w:widowControl/>
        <w:ind w:firstLine="540"/>
        <w:jc w:val="both"/>
        <w:rPr/>
      </w:pPr>
      <w:r>
        <w:rPr/>
        <w:t>2. Исполнение обязательств должно соответствовать общим правилам, принципам, предусмотренным гражданским законодательством или вытекающим из него. Можно выделить две группы принципов: общегражданские принципы и специальные принципы, относящиеся к исполнению обязательств. Общегражданские принципы рассмотрены в гл. 1 учебника, все они применимы и к обязательственному праву, а особенно близки ему принцип свободы договора, принцип недопустимости произвольного вмешательства в частные дела, принцип добросовестности и разумности. Например, в нормах обязательственного права неоднократно встречаются словосочетания: "разумный срок", "разумная цена", "разумные меры", что говорит о применении к обязательствам принципа добросовестности и разумности.</w:t>
      </w:r>
    </w:p>
    <w:p>
      <w:pPr>
        <w:pStyle w:val="ConsPlusNormal"/>
        <w:widowControl/>
        <w:ind w:firstLine="540"/>
        <w:jc w:val="both"/>
        <w:rPr/>
      </w:pPr>
      <w:r>
        <w:rPr/>
        <w:t>К специальным можно отнести четыре принципа исполнения обязательств:</w:t>
      </w:r>
    </w:p>
    <w:p>
      <w:pPr>
        <w:pStyle w:val="ConsPlusNormal"/>
        <w:widowControl/>
        <w:ind w:firstLine="540"/>
        <w:jc w:val="both"/>
        <w:rPr/>
      </w:pPr>
      <w:r>
        <w:rPr/>
        <w:t>1) надлежащее исполнение обязательств;</w:t>
      </w:r>
    </w:p>
    <w:p>
      <w:pPr>
        <w:pStyle w:val="ConsPlusNormal"/>
        <w:widowControl/>
        <w:ind w:firstLine="540"/>
        <w:jc w:val="both"/>
        <w:rPr/>
      </w:pPr>
      <w:r>
        <w:rPr/>
        <w:t>2) реальное исполнение обязательств;</w:t>
      </w:r>
    </w:p>
    <w:p>
      <w:pPr>
        <w:pStyle w:val="ConsPlusNormal"/>
        <w:widowControl/>
        <w:ind w:firstLine="540"/>
        <w:jc w:val="both"/>
        <w:rPr/>
      </w:pPr>
      <w:r>
        <w:rPr/>
        <w:t>3) недопустимость одностороннего отказа от исполнения обязательства и одностороннего изменения его условий;</w:t>
      </w:r>
    </w:p>
    <w:p>
      <w:pPr>
        <w:pStyle w:val="ConsPlusNormal"/>
        <w:widowControl/>
        <w:ind w:firstLine="540"/>
        <w:jc w:val="both"/>
        <w:rPr/>
      </w:pPr>
      <w:r>
        <w:rPr/>
        <w:t>4) сотрудничество сторон обязательства.</w:t>
      </w:r>
    </w:p>
    <w:p>
      <w:pPr>
        <w:pStyle w:val="ConsPlusNormal"/>
        <w:widowControl/>
        <w:ind w:firstLine="540"/>
        <w:jc w:val="both"/>
        <w:rPr/>
      </w:pPr>
      <w:r>
        <w:rPr/>
        <w:t>Согласно ст. 309 ГК надлежащим является исполнение, соответствующее всем условиям обязательства. Условия обязательства должны соответствовать требованиям закона, иных правовых актов, а при отсутствии таких требований - обычаям делового оборота или иным обычно предъявляемым требованиям. Однако в силу принципа свободы договора, закрепленного гражданским законодательством, большая роль в формировании условий обязательства принадлежит его сторонам. Под условиями обязательства традиционно понимаются условия о предмете, месте, времени, способе исполнения, а также исполнение обязательства надлежащим должником надлежащему кредитору. Подробно все эти условия будут рассматриваться в следующем параграфе.</w:t>
      </w:r>
    </w:p>
    <w:p>
      <w:pPr>
        <w:pStyle w:val="ConsPlusNormal"/>
        <w:widowControl/>
        <w:ind w:firstLine="540"/>
        <w:jc w:val="both"/>
        <w:rPr/>
      </w:pPr>
      <w:r>
        <w:rPr/>
        <w:t>Принцип реального исполнения означает, что кредитор получает именно те блага, а должник исполняет именно те действия (или воздерживается от их исполнения), которые обусловлены обязательством, не заменяя их предоставлением иных благ (например, товаров другого наименования), совершением иных действий, возмещением убытков, уплатой процентов и т.д. Иначе этот принцип можно назвать исполнением обязательства в натуре, он отражен в п. 1 ст. 396 ГК: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Однако п. 2 той же статьи сужает действие принципа реального исполнения: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Примером, когда закон предусматривает иное, может служить ст. 505 ГК, согласно которой "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widowControl/>
        <w:ind w:firstLine="540"/>
        <w:jc w:val="both"/>
        <w:rPr/>
      </w:pPr>
      <w:r>
        <w:rPr/>
        <w:t>Таким образом, принцип реального исполнения, по общему правилу, действует в случае исполнения обязательства с нарушением каких-либо его условий (места, времени, способа; в отношении предмета могут быть нарушены условия о его количестве и качестве). Но он не действует в случае неисполнения обязательства вообще, непередачи вещи обусловленного наименования, неприступления к выполнению работы, оказанию услуги и т.д.</w:t>
      </w:r>
    </w:p>
    <w:p>
      <w:pPr>
        <w:pStyle w:val="ConsPlusNormal"/>
        <w:widowControl/>
        <w:ind w:firstLine="540"/>
        <w:jc w:val="both"/>
        <w:rPr/>
      </w:pPr>
      <w:r>
        <w:rPr/>
        <w:t>Гражданский кодекс (п. 3 ст. 396) предусматривает еще два случая, когда не действует принцип реального исполнения: 1) в случае отказа кредитора от принятия исполнения, которое вследствие просрочки утратило для него интерес (п. 2 ст. 405); 2) в случае уплаты неустойки, установленной в качестве отступного (ст. 409).</w:t>
      </w:r>
    </w:p>
    <w:p>
      <w:pPr>
        <w:pStyle w:val="ConsPlusNormal"/>
        <w:widowControl/>
        <w:ind w:firstLine="540"/>
        <w:jc w:val="both"/>
        <w:rPr/>
      </w:pPr>
      <w:r>
        <w:rPr/>
        <w:t>Принцип реального исполнения непосредственно проявляется в обязательствах по передаче индивидуально-определенных вещей. Кредитор в таком обязательстве вправе требовать отобрания индивидуально-определенной вещи у должника (ст. 398 ГК). Другое проявление этого принципа находим в нормах ст. 397 ГК, которая предоставляет кредитору право в случае неисполнения обязательства должником получить реальное исполнение обязательства с помощью третьих лиц или собственными действиями, но за счет должника. Статья 511 ГК, устанавливая обязанность поставщика восполнить недопоставленное количество товаров в следующих периодах, также свидетельствует о действии принципа реального исполнения.</w:t>
      </w:r>
    </w:p>
    <w:p>
      <w:pPr>
        <w:pStyle w:val="ConsPlusNormal"/>
        <w:widowControl/>
        <w:ind w:firstLine="540"/>
        <w:jc w:val="both"/>
        <w:rPr/>
      </w:pPr>
      <w:r>
        <w:rPr/>
        <w:t>Во время возникновения обязательства его стороны при добросовестном характере их действий рассчитывают на реальное исполнение обязательства. Это выгодно не только кредитору, но и должнику, так как должник рассчитывает на получение платы за переданные товары, выполненные работы, оказанные услуги. Но при неисполнении должником обязательства в натуре гражданское право не обладает иными средствами принудительного воздействия, кроме как воздействия на интерес. Гражданское право не может заставить неисправного подрядчика принудительно выполнить обещанные работы, изъять у арендодателя не переданную по договору аренды вещь. Лишь угроза возмещения убытков, уплаты процентов должна побудить должника к исполнению своей обязанности. Поэтому даже ст. 398 ГК в качестве альтернативы передаче индивидуально-определенной вещи предусматривает возмещение убытков. Но это не умаляет принцип реального исполнения обязательства как основополагающее начало, идею, к воплощению которой стремятся стороны обязательства.</w:t>
      </w:r>
    </w:p>
    <w:p>
      <w:pPr>
        <w:pStyle w:val="ConsPlusNormal"/>
        <w:widowControl/>
        <w:ind w:firstLine="540"/>
        <w:jc w:val="both"/>
        <w:rPr/>
      </w:pPr>
      <w:r>
        <w:rPr/>
        <w:t>В правопорядке, основанном на плановой экономике, принцип реального исполнения был одним из господствующих, так как деньги в таком правопорядке не исполняли роль всеобщего эквивалента, отсутствовал рынок товаров и услуг, и кредитор не имел возможности найти аналогичные товары у другого продавца, заказать аналогичные работы или услуги у другого подрядчика или услугодателя. В нынешних условиях еще не сформировавшегося рынка товаров и услуг этот принцип сохраняет свое особое значение, потому что кредитор далеко не всегда в состоянии по объективным причинам найти другого контрагента. Нельзя не учитывать и сохранение на формирующемся рынке организаций-монополистов.</w:t>
      </w:r>
    </w:p>
    <w:p>
      <w:pPr>
        <w:pStyle w:val="ConsPlusNormal"/>
        <w:widowControl/>
        <w:ind w:firstLine="540"/>
        <w:jc w:val="both"/>
        <w:rPr/>
      </w:pPr>
      <w:r>
        <w:rPr/>
        <w:t>Соотношение принципов надлежащего и реального исполнения обязательства не может быть определено как субординационное. Оба принципа имеют самостоятельное значение, ни один из них не является доминирующим по отношению к другому. Можно говорить об их взаимообусловленности.</w:t>
      </w:r>
    </w:p>
    <w:p>
      <w:pPr>
        <w:pStyle w:val="ConsPlusNormal"/>
        <w:widowControl/>
        <w:ind w:firstLine="540"/>
        <w:jc w:val="both"/>
        <w:rPr/>
      </w:pPr>
      <w:r>
        <w:rPr/>
        <w:t>В науке высказывались различные точки зрения по поводу соотношения принципов надлежащего и реального исполнения. О.С. Иоффе считал, что "на стадии нормального развития обязательства... реальное означает вместе с тем и надлежащее исполнение". Лишь после допущенной должником неисправности реальное исполнение, по мнению О.С. Иоффе, есть исполнение в натуре &lt;*&gt;.</w:t>
      </w:r>
    </w:p>
    <w:p>
      <w:pPr>
        <w:pStyle w:val="ConsPlusNonformat"/>
        <w:widowControl/>
        <w:jc w:val="both"/>
        <w:rPr/>
      </w:pPr>
      <w:r>
        <w:rPr/>
        <w:t>--------------------------------</w:t>
      </w:r>
    </w:p>
    <w:p>
      <w:pPr>
        <w:pStyle w:val="ConsPlusNormal"/>
        <w:widowControl/>
        <w:ind w:firstLine="540"/>
        <w:jc w:val="both"/>
        <w:rPr/>
      </w:pPr>
      <w:r>
        <w:rPr/>
        <w:t>&lt;*&gt; См.: Иоффе О.С. Обязательственное право. М., 1975. С. 60.</w:t>
      </w:r>
    </w:p>
    <w:p>
      <w:pPr>
        <w:pStyle w:val="ConsPlusNonformat"/>
        <w:widowControl/>
        <w:jc w:val="both"/>
        <w:rPr/>
      </w:pPr>
      <w:r>
        <w:rPr/>
      </w:r>
    </w:p>
    <w:p>
      <w:pPr>
        <w:pStyle w:val="ConsPlusNormal"/>
        <w:widowControl/>
        <w:ind w:firstLine="540"/>
        <w:jc w:val="both"/>
        <w:rPr/>
      </w:pPr>
      <w:r>
        <w:rPr/>
        <w:t>Более правильной представляется точка зрения, согласно которой "совершено ли действие - это реальное исполнение, совершено каким образом - это надлежащее исполнение"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Брагинский М.И., Витрянский В.В. Договорное право. Общие положения. М., 1998. С. 336.</w:t>
      </w:r>
    </w:p>
    <w:p>
      <w:pPr>
        <w:pStyle w:val="ConsPlusNonformat"/>
        <w:widowControl/>
        <w:jc w:val="both"/>
        <w:rPr/>
      </w:pPr>
      <w:r>
        <w:rPr/>
      </w:r>
    </w:p>
    <w:p>
      <w:pPr>
        <w:pStyle w:val="ConsPlusNormal"/>
        <w:widowControl/>
        <w:ind w:firstLine="540"/>
        <w:jc w:val="both"/>
        <w:rPr/>
      </w:pPr>
      <w:r>
        <w:rPr/>
        <w:t>Надлежащее исполнение качественно характеризует реальное исполнение. Без реального исполнения все остальные требования становятся бессмысленными. С другой стороны, если обязательство исполнено надлежащим образом, это означает, что соблюден и принцип реального исполнения.</w:t>
      </w:r>
    </w:p>
    <w:p>
      <w:pPr>
        <w:pStyle w:val="ConsPlusNormal"/>
        <w:widowControl/>
        <w:ind w:firstLine="540"/>
        <w:jc w:val="both"/>
        <w:rPr/>
      </w:pPr>
      <w:r>
        <w:rPr/>
        <w:t>Требование о недопустимости одностороннего отказа от исполнения обязательства и одностороннего изменения его условий, сформулированное в ст. 310 ГК, служит стабильности гражданско-правовых отношений. Данная норма является императивной. Лишь сам ГК или другие законы могут предусматривать исключения из этого правила.</w:t>
      </w:r>
    </w:p>
    <w:p>
      <w:pPr>
        <w:pStyle w:val="ConsPlusNormal"/>
        <w:widowControl/>
        <w:ind w:firstLine="540"/>
        <w:jc w:val="both"/>
        <w:rPr/>
      </w:pPr>
      <w:r>
        <w:rPr/>
        <w:t>Так, предпринимателям, как более сильным в экономическом плане субъектам гражданских правоотношений, предоставлено право предусматривать в договорах, связанных с осуществлением обеими сторонами предпринимательской деятельности, возможность одностороннего отказа от исполнения обязательства или одностороннего изменения его условий, если иное не вытекает из закона или существа обязательства (ст. 310 ГК). Такую же возможность ГК предоставляет иногда одной стороне обязательства в случае нарушения обязательства другой стороной (ст. 523 ГК), сторонам обязательства, основанного на лично-доверительных отношениях, которые могут быть утрачены (пп. 2, 3 п. 1 ст. 188 ГК), стороне обязательства, являющейся потребителем по Закону "О защите прав потребителей", например, арендатору в договоре проката (п. 3 ст. 627 ГК) и т.д.</w:t>
      </w:r>
    </w:p>
    <w:p>
      <w:pPr>
        <w:pStyle w:val="ConsPlusNormal"/>
        <w:widowControl/>
        <w:ind w:firstLine="540"/>
        <w:jc w:val="both"/>
        <w:rPr/>
      </w:pPr>
      <w:r>
        <w:rPr/>
        <w:t>Кроме случаев, указанных в законе, односторонний отказ от исполнения обязательства или одностороннее изменение его условий является гражданским правонарушением и влечет применение мер гражданско-правовой ответственности. Из этого исходил и Конституционный Суд РФ, принимая Постановление от 23 февраля 1999 г. N 4-П &lt;*&gt;, которым не соответствующим Конституции РФ признано положение ч. 2 ст. 29 Федерального закона "О банках и банковской деятельности" об изменении банком в одностороннем порядке процентных ставок по договору срочного банковского вклада граждан.</w:t>
      </w:r>
    </w:p>
    <w:p>
      <w:pPr>
        <w:pStyle w:val="ConsPlusNonformat"/>
        <w:widowControl/>
        <w:jc w:val="both"/>
        <w:rPr/>
      </w:pPr>
      <w:r>
        <w:rPr/>
        <w:t>--------------------------------</w:t>
      </w:r>
    </w:p>
    <w:p>
      <w:pPr>
        <w:pStyle w:val="ConsPlusNormal"/>
        <w:widowControl/>
        <w:ind w:firstLine="540"/>
        <w:jc w:val="both"/>
        <w:rPr/>
      </w:pPr>
      <w:r>
        <w:rPr/>
        <w:t>&lt;*&gt; СЗ РФ. 1999. N 10. Ст. 1254.</w:t>
      </w:r>
    </w:p>
    <w:p>
      <w:pPr>
        <w:pStyle w:val="ConsPlusNonformat"/>
        <w:widowControl/>
        <w:jc w:val="both"/>
        <w:rPr/>
      </w:pPr>
      <w:r>
        <w:rPr/>
      </w:r>
    </w:p>
    <w:p>
      <w:pPr>
        <w:pStyle w:val="ConsPlusNormal"/>
        <w:widowControl/>
        <w:ind w:firstLine="540"/>
        <w:jc w:val="both"/>
        <w:rPr/>
      </w:pPr>
      <w:r>
        <w:rPr/>
        <w:t>Согласно ч. 2 ст. 29 указанного Закона кредитная организация не имеет права в одностороннем порядке изменять процентные ставки по кредитам, вкладам за исключением случаев, предусмотренных федеральным законом или договором с клиентом.</w:t>
      </w:r>
    </w:p>
    <w:p>
      <w:pPr>
        <w:pStyle w:val="ConsPlusNormal"/>
        <w:widowControl/>
        <w:ind w:firstLine="540"/>
        <w:jc w:val="both"/>
        <w:rPr/>
      </w:pPr>
      <w:r>
        <w:rPr/>
        <w:t>Таким образом, приведенная норма позволяет банку на основании договора снижать в одностороннем порядке процентные ставки по срочным вкладам граждан, тогда как ст. 310 и п. 3 ст. 838 ГК разрешают банку уменьшать проценты по таким вкладам только на основании закона. Указанное противоречие и жалобы граждан на уменьшение банком процентов по срочным вкладам на основании договора послужили поводом для вынесения Конституционным Судом РФ соответствующего постановления.</w:t>
      </w:r>
    </w:p>
    <w:p>
      <w:pPr>
        <w:pStyle w:val="ConsPlusNormal"/>
        <w:widowControl/>
        <w:ind w:firstLine="540"/>
        <w:jc w:val="both"/>
        <w:rPr/>
      </w:pPr>
      <w:r>
        <w:rPr/>
        <w:t>В ст. 168 ГК РСФСР 1964 г. был закреплен принцип сотрудничества сторон обязательства. В новом ГК, к сожалению, он не провозглашен. Лишь применительно к договору подряда в ст. 718 ГК говорится о содействии заказчика подрядчику. И в литературе высказываются мнения, что в принципе сотрудничества сторон обязательства сейчас нет необходимости &lt;*&gt;.</w:t>
      </w:r>
    </w:p>
    <w:p>
      <w:pPr>
        <w:pStyle w:val="ConsPlusNonformat"/>
        <w:widowControl/>
        <w:jc w:val="both"/>
        <w:rPr/>
      </w:pPr>
      <w:r>
        <w:rPr/>
        <w:t>--------------------------------</w:t>
      </w:r>
    </w:p>
    <w:p>
      <w:pPr>
        <w:pStyle w:val="ConsPlusNormal"/>
        <w:widowControl/>
        <w:ind w:firstLine="540"/>
        <w:jc w:val="both"/>
        <w:rPr/>
      </w:pPr>
      <w:r>
        <w:rPr/>
        <w:t>&lt;*&gt; См.: Отнюкова Г. Исполнение обязательств // Российская юстиция. 1996. N 4. С. 18.</w:t>
      </w:r>
    </w:p>
    <w:p>
      <w:pPr>
        <w:pStyle w:val="ConsPlusNonformat"/>
        <w:widowControl/>
        <w:jc w:val="both"/>
        <w:rPr/>
      </w:pPr>
      <w:r>
        <w:rPr/>
      </w:r>
    </w:p>
    <w:p>
      <w:pPr>
        <w:pStyle w:val="ConsPlusNormal"/>
        <w:widowControl/>
        <w:ind w:firstLine="540"/>
        <w:jc w:val="both"/>
        <w:rPr/>
      </w:pPr>
      <w:r>
        <w:rPr/>
        <w:t>С этим нельзя согласиться. Хотя целью участников рыночных отношений и является получение прибыли, это не означает, что отношения между ними должны подчиняться принципу: "человек человеку - волк". Для создания цивилизованного, не "дикого" рынка нужно понимать следующее: несмотря на то, что воля сторон договора в подавляющем большинстве случаев не совпадает, так как каждый преследует свои интересы, общим для всех участников обязательства является заинтересованность в его надлежащем исполнении. Ради достижения общей цели стороны должны объединить свои усилия, предпринимать меры, способствующие исполнению обязательства. Это могут быть действия, предусмотренные законом или договором, тогда за их неисполнение наступит ответственность. Но действие принципа взаимного сотрудничества дает стороне право рассчитывать на такие виды помощи от другой стороны, которые из обязательства прямо не вытекают.</w:t>
      </w:r>
    </w:p>
    <w:p>
      <w:pPr>
        <w:pStyle w:val="ConsPlusNormal"/>
        <w:widowControl/>
        <w:ind w:firstLine="540"/>
        <w:jc w:val="both"/>
        <w:rPr/>
      </w:pPr>
      <w:r>
        <w:rPr/>
        <w:t>О.С. Иоффе приводит в связи с этим интересный пример из судебной практики. Покупатель обращался к поставщику с просьбой о платном хранении продукции на его складах в период между выборкой продукции и подачей судов. Поставщик отклонил просьбу, хотя располагал свободными складскими емкостями и мог без ущерба для себя оказать необходимую помощь. Арбитражный суд признал, что поставщик не нарушил конкретной обязанности, так как по договору на него не возлагалось хранение продукции, но пренебрег принципом взаимного содействия, а потому не вправе взыскивать штрафы за просрочку выборки продукции покупателем &lt;*&gt;. Дело рассматривалось по нормам ГК 1964 г. Но поднятые в нем проблемы не кажутся устаревшими, неактуальными.</w:t>
      </w:r>
    </w:p>
    <w:p>
      <w:pPr>
        <w:pStyle w:val="ConsPlusNonformat"/>
        <w:widowControl/>
        <w:jc w:val="both"/>
        <w:rPr/>
      </w:pPr>
      <w:r>
        <w:rPr/>
        <w:t>--------------------------------</w:t>
      </w:r>
    </w:p>
    <w:p>
      <w:pPr>
        <w:pStyle w:val="ConsPlusNormal"/>
        <w:widowControl/>
        <w:ind w:firstLine="540"/>
        <w:jc w:val="both"/>
        <w:rPr/>
      </w:pPr>
      <w:r>
        <w:rPr/>
        <w:t>&lt;*&gt; См.: Иоффе О.С. Обязательственное право. С. 65.</w:t>
      </w:r>
    </w:p>
    <w:p>
      <w:pPr>
        <w:pStyle w:val="ConsPlusNonformat"/>
        <w:widowControl/>
        <w:jc w:val="both"/>
        <w:rPr/>
      </w:pPr>
      <w:r>
        <w:rPr/>
      </w:r>
    </w:p>
    <w:p>
      <w:pPr>
        <w:pStyle w:val="ConsPlusNormal"/>
        <w:widowControl/>
        <w:ind w:firstLine="540"/>
        <w:jc w:val="both"/>
        <w:rPr/>
      </w:pPr>
      <w:r>
        <w:rPr/>
        <w:t>В любом случае отношения сторон на основе взаимопомощи и содействия друг другу в исполнении обязанностей всегда взаимовыгодны. Закрепление в ГК принципа сотрудничества придаст ему силу закона, силу обязательной нормы. Весьма полезными в разработке такой новеллы будут выводы О.С. Иоффе: "1) стороны вправе рассчитывать на такую взаимопомощь, которая не вытекает из их конкретных обязанностей, но становится в силу сложившихся обстоятельств необходимой для одной стороны и может быть ей оказана другой стороной без ущерба для себя; 2) сторона, нарушившая это требование, лишается права на применение к другой стороне санкций за такую неисправность, которая могла быть предотвращена оказанием необходимой помощи" &lt;*&gt;.</w:t>
      </w:r>
    </w:p>
    <w:p>
      <w:pPr>
        <w:pStyle w:val="ConsPlusNonformat"/>
        <w:widowControl/>
        <w:jc w:val="both"/>
        <w:rPr/>
      </w:pPr>
      <w:r>
        <w:rPr/>
        <w:t>--------------------------------</w:t>
      </w:r>
    </w:p>
    <w:p>
      <w:pPr>
        <w:pStyle w:val="ConsPlusNormal"/>
        <w:widowControl/>
        <w:ind w:firstLine="540"/>
        <w:jc w:val="both"/>
        <w:rPr/>
      </w:pPr>
      <w:r>
        <w:rPr/>
        <w:t>&lt;*&gt; Иоффе О.С. Обязательственное право. С. 66.</w:t>
      </w:r>
    </w:p>
    <w:p>
      <w:pPr>
        <w:pStyle w:val="ConsPlusNonformat"/>
        <w:widowControl/>
        <w:jc w:val="both"/>
        <w:rPr/>
      </w:pPr>
      <w:r>
        <w:rPr/>
      </w:r>
    </w:p>
    <w:p>
      <w:pPr>
        <w:pStyle w:val="ConsPlusTitle"/>
        <w:widowControl/>
        <w:jc w:val="center"/>
        <w:rPr/>
      </w:pPr>
      <w:r>
        <w:rPr/>
        <w:t>§ 2. Условия исполнения обязательств</w:t>
      </w:r>
    </w:p>
    <w:p>
      <w:pPr>
        <w:pStyle w:val="ConsPlusNonformat"/>
        <w:widowControl/>
        <w:jc w:val="both"/>
        <w:rPr/>
      </w:pPr>
      <w:r>
        <w:rPr/>
      </w:r>
    </w:p>
    <w:p>
      <w:pPr>
        <w:pStyle w:val="ConsPlusNormal"/>
        <w:widowControl/>
        <w:ind w:firstLine="540"/>
        <w:jc w:val="both"/>
        <w:rPr/>
      </w:pPr>
      <w:r>
        <w:rPr/>
        <w:t>Выше говорилось о том, что исполнение всех условий обязательства составляет надлежащее исполнение обязательства. Рассмотрим каждое условие в отдельности.</w:t>
      </w:r>
    </w:p>
    <w:p>
      <w:pPr>
        <w:pStyle w:val="ConsPlusNormal"/>
        <w:widowControl/>
        <w:ind w:firstLine="540"/>
        <w:jc w:val="both"/>
        <w:rPr/>
      </w:pPr>
      <w:r>
        <w:rPr/>
        <w:t>1. Предмет исполнения. Предметом исполнения обязательства называют те действия, которые должник обязан совершить в пользу кредитора, а также ту вещь, работу или услугу, которую в силу обязательства должник обязан передать, выполнить или оказать кредитору. В Гражданском кодексе предмет исполнения обязательства нередко именуется предметом обязательства. Так, согласно ст. 322 ГК солидарная обязанность возникает, в частности, при неделимости предмета обязательства.</w:t>
      </w:r>
    </w:p>
    <w:p>
      <w:pPr>
        <w:pStyle w:val="ConsPlusNormal"/>
        <w:widowControl/>
        <w:ind w:firstLine="540"/>
        <w:jc w:val="both"/>
        <w:rPr/>
      </w:pPr>
      <w:r>
        <w:rPr/>
        <w:t>Требования к предмету обязательства (его наименование, количественные и качественные характеристики) определяются в соответствии с условиями этого обязательства, указаниями закона, иных правовых актов, а при их отсутствии - в соответствии с обычаями делового оборота или обычно предъявляемыми требованиями. Так, продавец обязан передать покупателю товар, качество которого соответствует договору купли-продажи, а покупатель - уплатить продавцу соответствующую денежную сумму.</w:t>
      </w:r>
    </w:p>
    <w:p>
      <w:pPr>
        <w:pStyle w:val="ConsPlusNormal"/>
        <w:widowControl/>
        <w:ind w:firstLine="540"/>
        <w:jc w:val="both"/>
        <w:rPr/>
      </w:pPr>
      <w:r>
        <w:rPr/>
        <w:t>В обязательствах, предметом исполнения которых выступают вещи, определенные родовыми признаками, существенное значение имеет соблюдение предусмотренных в обязательстве количественных показателей.</w:t>
      </w:r>
    </w:p>
    <w:p>
      <w:pPr>
        <w:pStyle w:val="ConsPlusNormal"/>
        <w:widowControl/>
        <w:ind w:firstLine="540"/>
        <w:jc w:val="both"/>
        <w:rPr/>
      </w:pPr>
      <w:r>
        <w:rPr/>
        <w:t>Специальные правила установлены для исполнения денежных обязательств. Согласно ст. 317 ГК денежные обязательства должны быть выражены в рублях. Рубль является законным платежным средством, обязательным к приему по нарицательной стоимости на всей территории РФ (п. 1 ст. 140 ГК). Вместе с тем установлено, что денежное обязательство может быть оплачено в рублях в сумме, эквивалентной определенной сумме в иностранной валюте. Расчеты в этом случае производятся по официальному курсу соответствующей валюты на день платежа, если иной курс или иная дата его определения не установлены законом или соглашением сторон (п. 2 ст. 317 ГК). Такое условие договора или долгового документа называют валютной оговоркой. Цель включения в документ валютной оговорки - страхование кредитора от риска обесценения валюты платежа за время, прошедшее с даты возникновения денежного обязательства до времени его исполнения.</w:t>
      </w:r>
    </w:p>
    <w:p>
      <w:pPr>
        <w:pStyle w:val="ConsPlusNormal"/>
        <w:widowControl/>
        <w:ind w:firstLine="540"/>
        <w:jc w:val="both"/>
        <w:rPr/>
      </w:pPr>
      <w:r>
        <w:rPr/>
        <w:t>Разновидностью валютной оговорки является мультивалютная оговорка. Ее отличие от традиционной валютной оговорки состоит в том, что согласно мультивалютной оговорке сумма денежного обязательства определяется в эквиваленте определенной сумме не одной, а сразу нескольких иностранных валют. Сумма, подлежащая уплате в национальной валюте, определяется по официальному курсу соответствующих иностранных валют на день платежа, если иной курс или иная дата его определения не установлена законом или соглашением сторон.</w:t>
      </w:r>
    </w:p>
    <w:p>
      <w:pPr>
        <w:pStyle w:val="ConsPlusNormal"/>
        <w:widowControl/>
        <w:ind w:firstLine="540"/>
        <w:jc w:val="both"/>
        <w:rPr/>
      </w:pPr>
      <w:r>
        <w:rPr/>
        <w:t>Использование иностранной валюты, а также платежных документов в иностранной валюте при расчетах по обязательствам на территории РФ допускается в случаях, в порядке и на условиях, определенных законом или в установленном им порядке &lt;*&gt;.</w:t>
      </w:r>
    </w:p>
    <w:p>
      <w:pPr>
        <w:pStyle w:val="ConsPlusNonformat"/>
        <w:widowControl/>
        <w:jc w:val="both"/>
        <w:rPr/>
      </w:pPr>
      <w:r>
        <w:rPr/>
        <w:t>--------------------------------</w:t>
      </w:r>
    </w:p>
    <w:p>
      <w:pPr>
        <w:pStyle w:val="ConsPlusNormal"/>
        <w:widowControl/>
        <w:ind w:firstLine="540"/>
        <w:jc w:val="both"/>
        <w:rPr/>
      </w:pPr>
      <w:r>
        <w:rPr/>
        <w:t>&lt;*&gt; В настоящее время действует Закон от 9 октября 1992 г. "О валютном регулировании и валютном контроле" (в ред. Федерального закона от 30 декабря 2001 г. N 196-ФЗ)// ВВС. 1992. N 45. Ст. 2542; СЗ РФ. 2002. N 1 (часть I). Ст. 2.</w:t>
      </w:r>
    </w:p>
    <w:p>
      <w:pPr>
        <w:pStyle w:val="ConsPlusNonformat"/>
        <w:widowControl/>
        <w:jc w:val="both"/>
        <w:rPr/>
      </w:pPr>
      <w:r>
        <w:rPr/>
      </w:r>
    </w:p>
    <w:p>
      <w:pPr>
        <w:pStyle w:val="ConsPlusNormal"/>
        <w:widowControl/>
        <w:ind w:firstLine="540"/>
        <w:jc w:val="both"/>
        <w:rPr/>
      </w:pPr>
      <w:r>
        <w:rPr/>
        <w:t>С учетом происходящих в стране инфляционных процессов важной в регулировании исполнения денежных обязательств является норма, предусматривающая увеличение сумм, выплачиваемых на содержание гражданина.</w:t>
      </w:r>
    </w:p>
    <w:p>
      <w:pPr>
        <w:pStyle w:val="ConsPlusNormal"/>
        <w:widowControl/>
        <w:ind w:firstLine="540"/>
        <w:jc w:val="both"/>
        <w:rPr/>
      </w:pPr>
      <w:r>
        <w:rPr/>
        <w:t>Согласно ст. 318 ГК сумма, выплачиваемая по денежным обязательствам непосредственно на содержание гражданина (в возмещение вреда, причиненного жизни или здоровью, по договору пожизненного содержания и в других случаях), индексируется с учетом уровня инфляции в порядке и случаях, которые предусмотрены законом. Таким образом, гражданину, в пользу которого взыскивается твердая денежная сумма на его содержание, нет необходимости обращаться в суд или непосредственно к плательщику для перерасчета этих выплат, их увеличение происходит автоматически в силу ст. 318 ГК. Перечень оснований, предусматривающих увеличение денежных выплат согласно данной статье, не является исчерпывающим и реально приведет к расширению круга лиц, имеющих право на увеличение денежного содержания.</w:t>
      </w:r>
    </w:p>
    <w:p>
      <w:pPr>
        <w:pStyle w:val="ConsPlusNormal"/>
        <w:widowControl/>
        <w:ind w:firstLine="540"/>
        <w:jc w:val="both"/>
        <w:rPr/>
      </w:pPr>
      <w:r>
        <w:rPr/>
        <w:t>Порядок погашения денежного обязательства, исполняемого с нарушением каких-либо его условий, устанавливает ст. 319 ГК. Если сумм, уплаченных должником, недостаточно для погашения всего денежного обязательства, они распределяются в следующем порядке: сначала погашаются издержки кредитора по получению исполнения, например, судебные, почтовые, банковские расходы, затем - проценты (штрафного и нештрафного характера), а в оставшейся части - основная сумма долга.</w:t>
      </w:r>
    </w:p>
    <w:p>
      <w:pPr>
        <w:pStyle w:val="ConsPlusNormal"/>
        <w:widowControl/>
        <w:ind w:firstLine="540"/>
        <w:jc w:val="both"/>
        <w:rPr/>
      </w:pPr>
      <w:r>
        <w:rPr/>
        <w:t>Эта норма диспозитивная и может быть изменена соглашением сторон. Если обязательство исполняется надлежащим образом, то нет необходимости устанавливать порядок его погашения, он вытекает из условий обязательства. В случае возникновения спора будет применяться норма ст. 319 ГК. В этой норме закреплен банковский обычай.</w:t>
      </w:r>
    </w:p>
    <w:p>
      <w:pPr>
        <w:pStyle w:val="ConsPlusNormal"/>
        <w:widowControl/>
        <w:ind w:firstLine="540"/>
        <w:jc w:val="both"/>
        <w:rPr/>
      </w:pPr>
      <w:r>
        <w:rPr/>
        <w:t>Надлежащее исполнение обязательства предусматривает передачу именно той вещи, выполнения именно той работы, оказания именно той услуги, которые были предусмотрены договором. Для этого необходимо, чтобы предмет обязательства был точно определен. Но бывают случаи, когда предмет обязательства определен неточно, в таком случае он определяется исходя из содержания и существа обязательства или указаний закона, иначе исполнение обязательства станет невозможным. Поскольку предмет договора всегда является его существенным условием (ст. 432 ГК), договор с неопределимым предметом может быть признан незаключенным. Если предметом обязательства является вещь, включая деньги и ценные бумаги, она должна быть определена индивидуальными или хотя бы родовыми признаками. Конкретизированы должны быть работы, услуги или действия, от которых должник будет воздерживаться.</w:t>
      </w:r>
    </w:p>
    <w:p>
      <w:pPr>
        <w:pStyle w:val="ConsPlusNormal"/>
        <w:widowControl/>
        <w:ind w:firstLine="540"/>
        <w:jc w:val="both"/>
        <w:rPr/>
      </w:pPr>
      <w:r>
        <w:rPr/>
        <w:t>В гл. 22 учебника охарактеризованы альтернативные обязательства, в которых имеются два или несколько предметов исполнения, однако и они должны быть определены. Так, в договоре поставки может быть предусмотрено, что 20% продукции будут оплачены либо в денежной форме, либо определенной продукцией, производимой покупателем. Согласно ст. 320 ГК право выбора предмета исполнения в альтернативных обязательствах принадлежит должнику, если из закона, иных правовых актов или существа обязательства не вытекает иное.</w:t>
      </w:r>
    </w:p>
    <w:p>
      <w:pPr>
        <w:pStyle w:val="ConsPlusNormal"/>
        <w:widowControl/>
        <w:ind w:firstLine="540"/>
        <w:jc w:val="both"/>
        <w:rPr/>
      </w:pPr>
      <w:r>
        <w:rPr/>
        <w:t>2. Субъекты исполнения. Как видно из определения исполнения обязательства, данного в § 1 данной главы, исполнителем обязательства является должник. В большинстве случаев он сам исполняет обязательство. Однако согласно п. 1 ст. 313 ГК,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Должник в этой ситуации не выбывает из обязательства, оставаясь полностью ответственным перед кредитором за исполнение, осуществляемое третьим лицом (ст. 403 ГК). Третье лицо, исполняя обязанность за должника, не становится стороной обязательства и не приобретает по нему прав и обязанностей. Третье лицо выполняет лишь фактические действия: платит деньги, передает вещь, выполняет работу, оказывает услугу. Возложение исполнения иначе в гражданском праве именуют перепоручением исполнения.</w:t>
      </w:r>
    </w:p>
    <w:p>
      <w:pPr>
        <w:pStyle w:val="ConsPlusNormal"/>
        <w:widowControl/>
        <w:ind w:firstLine="540"/>
        <w:jc w:val="both"/>
        <w:rPr/>
      </w:pPr>
      <w:r>
        <w:rPr/>
        <w:t>Приведем несколько примеров недопустимости перепоручения исполнения. Закон обязывает поверенного лично исполнить поручение по договору поручения, кроме случая передоверия (ст. 974 ГК). Примером, когда невозможность возложения на третье лицо исполнения обязанности вытекает из существа обязательства, служит авторский договор заказа, по которому автор обязуется написать музыку или сценарий к фильму. Такое обязательство можно исполнить только лично. Невозможность возложения исполнения будет вытекать из условий обязательства, если, к примеру, стороны условились, что их отношения конфиденциальны и не должны быть известны третьим лицам. При нарушении обязанности исполнить обязательство лично, когда такая обязанность существует, кредитор вправе отказаться от принятия исполнения и применить к нарушителю меры гражданско-правовой ответственности.</w:t>
      </w:r>
    </w:p>
    <w:p>
      <w:pPr>
        <w:pStyle w:val="ConsPlusNormal"/>
        <w:widowControl/>
        <w:ind w:firstLine="540"/>
        <w:jc w:val="both"/>
        <w:rPr/>
      </w:pPr>
      <w:r>
        <w:rPr/>
        <w:t>Кредитор может поручить третьему лицу (управомоченному лицу) принять исполнение, предложенное должником. Это - переадресовка исполнения. При переадресовке исполнения управомоченное лицо также не становится кредитором и не вправе требовать исполнения обязательства. Переадресовка исполнения может быть предусмотрена законом. Так, для договора поставки ст. 509 ГК предусмотрела фигуру управомоченного лица, именуемую получателем. Кредитором по договору поставки остается покупатель, а получатель лишь принимает исполнение. Получателями, например, являются отдельные магазины розничной торговли, входящие в крупную компанию, являющуюся стороной договора поставки, т.е. покупателем.</w:t>
      </w:r>
    </w:p>
    <w:p>
      <w:pPr>
        <w:pStyle w:val="ConsPlusNormal"/>
        <w:widowControl/>
        <w:ind w:firstLine="540"/>
        <w:jc w:val="both"/>
        <w:rPr/>
      </w:pPr>
      <w:r>
        <w:rPr/>
        <w:t>В других случаях переадресовка исполнения предусматривается договором. Возможны случаи, когда договором будет запрещена переадресовка исполнения.</w:t>
      </w:r>
    </w:p>
    <w:p>
      <w:pPr>
        <w:pStyle w:val="ConsPlusNormal"/>
        <w:widowControl/>
        <w:ind w:firstLine="540"/>
        <w:jc w:val="both"/>
        <w:rPr/>
      </w:pPr>
      <w:r>
        <w:rPr/>
        <w:t>От переадресовки исполнения следует отличать договор в пользу третьего лица (ст. 430 ГК). Как и при переадресовке исполнения, в указанном договоре должник обязан произвести исполнение не кредитору, а третьему лицу. Однако в отличие от переадресовки исполнения в договоре в пользу третьего лица это третье лицо имеет право требовать от должника исполнения обязательства в свою пользу.</w:t>
      </w:r>
    </w:p>
    <w:p>
      <w:pPr>
        <w:pStyle w:val="ConsPlusNormal"/>
        <w:widowControl/>
        <w:ind w:firstLine="540"/>
        <w:jc w:val="both"/>
        <w:rPr/>
      </w:pPr>
      <w:r>
        <w:rPr/>
        <w:t>По общему правилу,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Таковы, например, договор банковского вклада в пользу третьих лиц (ст. 842 ГК), договор страхования имущества в пользу выгодоприобретателя (ст. 930 ГК) (подробнее об этом см. гл. 23 учебника).</w:t>
      </w:r>
    </w:p>
    <w:p>
      <w:pPr>
        <w:pStyle w:val="ConsPlusNormal"/>
        <w:widowControl/>
        <w:ind w:firstLine="540"/>
        <w:jc w:val="both"/>
        <w:rPr/>
      </w:pPr>
      <w:r>
        <w:rPr/>
        <w:t>В любом случае, исполняя обязательство, должник обязан убедиться доступными ему способами в том, что исполнение принимает именно кредитор или управомоченное им лицо. Для этого он вправе потребовать необходимые доказательства и несет риск последствий непредъявления такого требования (ст. 312 ГК).</w:t>
      </w:r>
    </w:p>
    <w:p>
      <w:pPr>
        <w:pStyle w:val="ConsPlusNormal"/>
        <w:widowControl/>
        <w:ind w:firstLine="540"/>
        <w:jc w:val="both"/>
        <w:rPr/>
      </w:pPr>
      <w:r>
        <w:rPr/>
        <w:t>Перепоручение и переадресовка исполнения возможны одновременно. Так, если кредитор по первому договору займа является одновременно должником по второму договору займа, он может предложить своему должнику по первому договору займа (перепоручение исполнения) передать долг не ему лично, а своему кредитору по второму договору займа (переадресовка исполнения). Должник по первому договору займа и кредитор по второму договору займа не связаны между собой договорными отношениями, а потому будут являться друг для друга третьим лицом должника и управомоченным лицом кредитора.</w:t>
      </w:r>
    </w:p>
    <w:p>
      <w:pPr>
        <w:pStyle w:val="ConsPlusNormal"/>
        <w:widowControl/>
        <w:ind w:firstLine="540"/>
        <w:jc w:val="both"/>
        <w:rPr/>
      </w:pPr>
      <w:r>
        <w:rPr/>
        <w:t>При возложении исполнения третье лицо действует по поручению должника. ГК (п. 2 ст. 313) описывает ситуацию, в которой третье лицо может действовать самостоятельно, не заручившись согласием должника. Это ситуация, при которой третье лицо имеет свой интерес в сохранении имущества (в том числе имущественного права) должника, которое может быть истребовано (прекращено) кредитором. Так, поднаниматель по договору жилищного найма знает, что наниматель имеет задолженность по оплате жилья. Заинтересованный в пользовании данным жилым помещением, поднаниматель может погасить долг нанимателя. Тогда к поднанимателю перейдут права наймодателя по истребованию наемной платы в объеме исполненного (ст. ст. 382 - 387 ГК). Поднаниматель может зачесть уплаченную сумму в счет своих платежей по договору поднайма. Возражения нанимателя, связанные с тем, что он не поручал поднанимателю уплачивать свой долг, не имеют правового значения.</w:t>
      </w:r>
    </w:p>
    <w:p>
      <w:pPr>
        <w:pStyle w:val="ConsPlusNormal"/>
        <w:widowControl/>
        <w:ind w:firstLine="540"/>
        <w:jc w:val="both"/>
        <w:rPr/>
      </w:pPr>
      <w:r>
        <w:rPr/>
        <w:t>Особенности исполнения обязательств со множественностью лиц были охарактеризованы выше (см. гл. 22).</w:t>
      </w:r>
    </w:p>
    <w:p>
      <w:pPr>
        <w:pStyle w:val="ConsPlusNormal"/>
        <w:widowControl/>
        <w:ind w:firstLine="540"/>
        <w:jc w:val="both"/>
        <w:rPr/>
      </w:pPr>
      <w:r>
        <w:rPr/>
        <w:t>3. Срок исполнения. Срок является существенным условием в отдельных видах договоров, например в договоре поставки. В этих случаях его согласование сторонами становится обязательным.</w:t>
      </w:r>
    </w:p>
    <w:p>
      <w:pPr>
        <w:pStyle w:val="ConsPlusNormal"/>
        <w:widowControl/>
        <w:ind w:firstLine="540"/>
        <w:jc w:val="both"/>
        <w:rPr/>
      </w:pPr>
      <w:r>
        <w:rPr/>
        <w:t>По сроку исполнения различают два вида обязательств: 1) обязательства с определенным сроком исполнения и 2) обязательства с неопределенным сроком исполнения. К первому виду относятся обязательства, в которых предусмотрен либо конкретный день их исполнения, либо период времени, в течение которого они должны быть исполнены, либо день или период времени, которые возможно определить (п. 1 ст. 314 ГК). Так, в договоре купли-продажи может быть установлено, что продавец передаст покупателю вещь 25 января 2003 г. или что продавец обязуется передать покупателю вещь в течение месяца (не позднее месяца) со дня предварительной оплаты. В первом случае обязательство подлежит исполнению именно 25 января 2003 г. Во втором случае продавец может исполнить обязательство в любой день указанного месяца.</w:t>
      </w:r>
    </w:p>
    <w:p>
      <w:pPr>
        <w:pStyle w:val="ConsPlusNormal"/>
        <w:widowControl/>
        <w:ind w:firstLine="540"/>
        <w:jc w:val="both"/>
        <w:rPr/>
      </w:pPr>
      <w:r>
        <w:rPr/>
        <w:t>"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 Это второй вид обязательств.</w:t>
      </w:r>
    </w:p>
    <w:p>
      <w:pPr>
        <w:pStyle w:val="ConsPlusNormal"/>
        <w:widowControl/>
        <w:ind w:firstLine="540"/>
        <w:jc w:val="both"/>
        <w:rPr/>
      </w:pPr>
      <w:r>
        <w:rPr/>
        <w:t>Так, в разумный срок приобретателем должна быть исполнена обязанность возвратить потерпевшему имущество, полученное в результате неосновательного обогащения, так как гл. 60 ГК срок исполнения этой обязанности не предусмотрен. Разумный срок исчисляется со дня, когда приобретатель узнал или должен был узнать о неосновательности обогащения, и равен времени, необходимому для вручения (перевозки, пересылки) вещи потерпевшему.</w:t>
      </w:r>
    </w:p>
    <w:p>
      <w:pPr>
        <w:pStyle w:val="ConsPlusNormal"/>
        <w:widowControl/>
        <w:ind w:firstLine="540"/>
        <w:jc w:val="both"/>
        <w:rPr/>
      </w:pPr>
      <w:r>
        <w:rPr/>
        <w:t>Примером установления законом иного срока исполнения обязательства, определенного моментом востребования, может послужить п. 1 ст. 810 ГК, согласно которому заемщик обязан возвратить сумму долга в течение тридцати дней со дня предъявления займодавцем требования об этом, если иное не предусмотрено договором.</w:t>
      </w:r>
    </w:p>
    <w:p>
      <w:pPr>
        <w:pStyle w:val="ConsPlusNormal"/>
        <w:widowControl/>
        <w:ind w:firstLine="540"/>
        <w:jc w:val="both"/>
        <w:rPr/>
      </w:pPr>
      <w:r>
        <w:rPr/>
        <w:t>Существуют требования, которые исполняются немедленно. Например, согласно п. 2 ст. 837 ГК,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widowControl/>
        <w:ind w:firstLine="540"/>
        <w:jc w:val="both"/>
        <w:rPr/>
      </w:pPr>
      <w:r>
        <w:rPr/>
        <w:t>В некоторых договорах имеют значение начальный, конечный и промежуточные сроки исполнения. Все названные сроки могут быть предусмотрены в договоре подряда (п. 1 ст. 708 ГК).</w:t>
      </w:r>
    </w:p>
    <w:p>
      <w:pPr>
        <w:pStyle w:val="ConsPlusNormal"/>
        <w:widowControl/>
        <w:ind w:firstLine="540"/>
        <w:jc w:val="both"/>
        <w:rPr/>
      </w:pPr>
      <w:r>
        <w:rPr/>
        <w:t>Условие обязательства о сроке может быть нарушено досрочным исполнением и просрочкой исполнения. Отношения по досрочному исполнению регулируются ст. 315 ГК. По общему правилу,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Так, из существа договора перевозки вытекает, что поезд не может отправиться ранее даты и времени, указанных в билете.</w:t>
      </w:r>
    </w:p>
    <w:p>
      <w:pPr>
        <w:pStyle w:val="ConsPlusNormal"/>
        <w:widowControl/>
        <w:ind w:firstLine="540"/>
        <w:jc w:val="both"/>
        <w:rPr/>
      </w:pPr>
      <w:r>
        <w:rPr/>
        <w:t>Прямо противоположная норма установлена ст. 315 ГК для исполнения обязательств, связанных с осуществлением его сторонами предпринимательской деятельности. В таких обязательствах досрочное исполнение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 Невыгодность досрочного исполнения для кредитора связана с тем, что ему придется принимать дополнительные меры для хранения, переработки товара. Кредитор может не иметь возможности принимать такие дополнительные меры, а если такая возможность и есть, все равно это приведет к неоправданным расходам.</w:t>
      </w:r>
    </w:p>
    <w:p>
      <w:pPr>
        <w:pStyle w:val="ConsPlusNormal"/>
        <w:widowControl/>
        <w:ind w:firstLine="540"/>
        <w:jc w:val="both"/>
        <w:rPr/>
      </w:pPr>
      <w:r>
        <w:rPr/>
        <w:t>Представляется, что общее правило ст. 315 ГК сформулировано неудачно, так как и для иных, кроме предпринимателей, субъектов гражданских правоотношений досрочное исполнение обязательства может быть невыгодным. Например, если гражданин А. договорился с гражданином Б. о том, что последний продаст ему в марте 2003 г. два мешка картофеля, имея в виду то, что к марту у него кончается своя картошка, а продавец привезет эту картошку в сентябре 2002 г., сразу, как выкопает, то покупателю придется решать серьезную проблему с хранением купленного картофеля.</w:t>
      </w:r>
    </w:p>
    <w:p>
      <w:pPr>
        <w:pStyle w:val="ConsPlusNormal"/>
        <w:widowControl/>
        <w:ind w:firstLine="540"/>
        <w:jc w:val="both"/>
        <w:rPr/>
      </w:pPr>
      <w:r>
        <w:rPr/>
        <w:t>Другой пример. Норма для предпринимателей применяется, если таковыми являются обе стороны в обязательстве. Это вытекает из того, что слово "сторона" употреблено во множественном числе. В таком случае, как быть школе, которой в июне, вместо августа, поставили новые школьные парты, когда ремонт в школе только начался, и парты хранить негде.</w:t>
      </w:r>
    </w:p>
    <w:p>
      <w:pPr>
        <w:pStyle w:val="ConsPlusNormal"/>
        <w:widowControl/>
        <w:ind w:firstLine="540"/>
        <w:jc w:val="both"/>
        <w:rPr/>
      </w:pPr>
      <w:r>
        <w:rPr/>
        <w:t>Представляется, что более удачной была бы общая норма, согласно которой досрочное исполнение было бы возможно только с согласия кредитора; разумеется, если законом, иными правовыми актами, условиями обязательства не предусмотрено иное, что не вытекает из обычаев делового оборота или существа обязательства.</w:t>
      </w:r>
    </w:p>
    <w:p>
      <w:pPr>
        <w:pStyle w:val="ConsPlusNormal"/>
        <w:widowControl/>
        <w:ind w:firstLine="540"/>
        <w:jc w:val="both"/>
        <w:rPr/>
      </w:pPr>
      <w:r>
        <w:rPr/>
        <w:t>Просрочка исполнения всегда является нарушением и влечет наступление гражданско-правовой ответственности, в частности, уплату неустойки (ст. 521 ГК). Просрочивший должник возмещает кредитору убытки, причиненные просрочкой, а также отвечает за последствия случайно наступившей во время просрочки невозможности исполнения. Если вследствие просрочки должника исполнение утратило интерес для кредитора (поставка в апреле партии коньков), он может отказаться от принятия исполнения и требовать возмещения убытков (пп. 1, 2 ст. 405 ГК).</w:t>
      </w:r>
    </w:p>
    <w:p>
      <w:pPr>
        <w:pStyle w:val="ConsPlusNormal"/>
        <w:widowControl/>
        <w:ind w:firstLine="540"/>
        <w:jc w:val="both"/>
        <w:rPr/>
      </w:pPr>
      <w:r>
        <w:rPr/>
        <w:t>Просрочка может быть не только со стороны должника, но и со стороны кредитора. Последствия такой просрочки предусмотрены п. 3 ст. 405 и ст. 406 ГК. В частности, просрочка кредитора дает должнику право на возмещение причиненных убытков, если кредитор не докажет, что просрочка вызвана обстоятельствами,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4. Место исполнения. Надлежащее исполнение обязательства невозможно без точного ответа на вопрос о том, где должно быть исполнено обязательство. Кроме того, условие о месте исполнения обязательства значимо еще и потому, что тесно связано с моментом исполнения обязательства, а, следовательно, учитывается при оценке своевременности исполнения обязательства. Ярким примером тому служит ст. 458 ГК о моменте исполнения продавцом обязанности передать товар.</w:t>
      </w:r>
    </w:p>
    <w:p>
      <w:pPr>
        <w:pStyle w:val="ConsPlusNormal"/>
        <w:widowControl/>
        <w:ind w:firstLine="540"/>
        <w:jc w:val="both"/>
        <w:rPr/>
      </w:pPr>
      <w:r>
        <w:rPr/>
        <w:t>Место исполнения обязательства может быть предусмотрено законом, иными правовыми актами, определено одной из сторон в обязательстве, согласовано сторонами, вытекать из обычаев делового оборота или существа обязательства. Так, место постановки театрального спектакля определяется администрацией театра в одностороннем порядке и указывается на соответствующем билете. Соглашением сторон по договору поставки может быть определена выборка товара со склада изготовителя или доставка товара транспортом изготовителя к месту нахождения покупателя. Из существа договора подряда, по которому подрядчик обязуется произвести капитальный ремонт дома, вытекает, что это обязательство должно быть исполнено в месте нахождения объекта, подлежащего ремонту.</w:t>
      </w:r>
    </w:p>
    <w:p>
      <w:pPr>
        <w:pStyle w:val="ConsPlusNormal"/>
        <w:widowControl/>
        <w:ind w:firstLine="540"/>
        <w:jc w:val="both"/>
        <w:rPr/>
      </w:pPr>
      <w:r>
        <w:rPr/>
        <w:t>Если место исполнения обязательства не будет определено указанными выше способами, применяется ст. 316 ГК. Согласно названной статье местом передачи недвижимого имущества является место его нахождения. Обязательство передать товар или иное имущество, предусматривающее его перевозку, исполняется в месте сдачи имущества первому перевозчику для доставки его кредитору. Другие обязательства предпринимателя передать товар или иное имущество подлежат исполнению в месте изготовления или хранения имущества, если это место было известно кредитору в момент возникновения обязательства. Денежные обязательства исполняются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Место исполнения денежного обязательства может быть изменено в связи с изменением места жительства или места нахождения кредитора, о чем должник должен быть извещен. Расходы, связанные с переменой места исполнения обязательства, относятся на счет кредитора. Все другие обязательства исполняются в месте жительства или месте нахождения должника.</w:t>
      </w:r>
    </w:p>
    <w:p>
      <w:pPr>
        <w:pStyle w:val="ConsPlusNormal"/>
        <w:widowControl/>
        <w:ind w:firstLine="540"/>
        <w:jc w:val="both"/>
        <w:rPr/>
      </w:pPr>
      <w:r>
        <w:rPr/>
        <w:t>5. Способ исполнения. Обязательство может быть исполнено совершением одного или ряда действий. Необходимость совершения нескольких действий может объясняться существом обязательства. Таковыми являются длящиеся обязательства, заключенные на определенный срок или без определения срока (договоры аренды, подряда, поставки и т.д.). Совершение в установленный срок отдельных действий во исполнение таких обязательств (внесение очередного платежа в счет арендной платы, выполнение части подрядных работ, поставка отдельной партии продукции) является надлежащим исполнением обязательства на данный период времени. Совершение отдельных действий с нарушением условий обязательства влечет наступление гражданско-правовой ответственности. Для прекращения длящегося обязательства, заключенного на определенный срок, требуются его надлежащее исполнение и истечение срока. Если обязательство заключено на неопределенный срок, для его прекращения нужны надлежащее исполнение обязательства и требование одной из сторон о прекращении обязательства.</w:t>
      </w:r>
    </w:p>
    <w:p>
      <w:pPr>
        <w:pStyle w:val="ConsPlusNormal"/>
        <w:widowControl/>
        <w:ind w:firstLine="540"/>
        <w:jc w:val="both"/>
        <w:rPr/>
      </w:pPr>
      <w:r>
        <w:rPr/>
        <w:t>Обязательство, которое по существу может быть исполнено одноразовым актом (возврат долга по договору займа, уплата покупной цены), нередко исполняется совершением нескольких действий (возврат долга по частям, рассрочка платежа по договору купли-продажи). Исполнение обязательства по частям регулируется ст. 311 ГК: "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 Таким образом, по общему правилу, обязательство, которое может быть исполнено одним действием, должно исполняться одним действием. Иное должно быть специально установлено.</w:t>
      </w:r>
    </w:p>
    <w:p>
      <w:pPr>
        <w:pStyle w:val="ConsPlusNormal"/>
        <w:widowControl/>
        <w:ind w:firstLine="540"/>
        <w:jc w:val="both"/>
        <w:rPr/>
      </w:pPr>
      <w:r>
        <w:rPr/>
        <w:t>Исполнение обязательства по частям постепенно погашает обязанность должника перед кредитором соразмерно исполненной части. Так, своевременный возврат половины долга погашает в этой части обязанность заемщика. Если вторая половина долга будет возвращена с просрочкой, то только на сумму, равную половине долга, будут начисляться проценты в виде санкции.</w:t>
      </w:r>
    </w:p>
    <w:p>
      <w:pPr>
        <w:pStyle w:val="ConsPlusNormal"/>
        <w:widowControl/>
        <w:ind w:firstLine="540"/>
        <w:jc w:val="both"/>
        <w:rPr/>
      </w:pPr>
      <w:r>
        <w:rPr/>
        <w:t>Рассмотренные выше многократные действия должника являются однородными. Во многих обязательствах на должника возлагаются разнородные обязанности. Так, у покупателя в договоре купли-продажи две обязанности: уплатить покупную цену и принять товар. В перечень обязанностей должника может входить воздержание от определенных действий. Например, среди обязанностей хранителя по договору хранения, кроме обязанностей обеспечить сохранность вещи, возвратить вещь по требованию поклажедателя, есть еще обязанность хранителя воздерживаться от пользования вещью без согласия поклажедателя и не передавать ее в пользование третьим лицам.</w:t>
      </w:r>
    </w:p>
    <w:p>
      <w:pPr>
        <w:pStyle w:val="ConsPlusNormal"/>
        <w:widowControl/>
        <w:ind w:firstLine="540"/>
        <w:jc w:val="both"/>
        <w:rPr/>
      </w:pPr>
      <w:r>
        <w:rPr/>
        <w:t>Во взаимных договорных обязательствах каждая сторона имеет как права, так и обязанности, а значит, является как кредитором, так и должником. Чтобы такое обязательство было надлежаще исполнено, условиям обязательства должно соответствовать поведение каждого должника. Есть обязательства, в которых взаимные обязанности исполняются одновременно (покупка продуктов в магазине). В других обязательствах исполнение взаимных обязанностей не совпадает во времени.</w:t>
      </w:r>
    </w:p>
    <w:p>
      <w:pPr>
        <w:pStyle w:val="ConsPlusNormal"/>
        <w:widowControl/>
        <w:ind w:firstLine="540"/>
        <w:jc w:val="both"/>
        <w:rPr/>
      </w:pPr>
      <w:r>
        <w:rPr/>
        <w:t>Если исполнение обязательства одной из сторон обусловлено исполнением обязательств другой стороной, говорят о встречном исполнении обязательств. Соглашением сторон устанавливается то, какая из сторон первой исполняет свои обязанности. Так, в договоре поставки может быть установлено, что покупатель осуществляет предварительную оплату, тогда обязанность поставщика отгрузить товар будет встречной. Может быть установлен иной порядок. Сначала поставщик отгружает партию товара, затем покупатель ее оплачивает, в таком случае обязанность покупателя будет встречной.</w:t>
      </w:r>
    </w:p>
    <w:p>
      <w:pPr>
        <w:pStyle w:val="ConsPlusNormal"/>
        <w:widowControl/>
        <w:ind w:firstLine="540"/>
        <w:jc w:val="both"/>
        <w:rPr/>
      </w:pPr>
      <w:r>
        <w:rPr/>
        <w:t>Правоотношения по встречному исполнению регулируются ст. 328 ГК: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Обязательство может быть исполнено путем непосредственного вручения (передачи) предмета лично кредитору или управомоченному им лицу. Однако в отношениях, связанных с отчуждением имущества без обязательства его доставки кредитору, вручением также считается передача (сдача) вещи перевозчику для отправки приобретателю и сдача вещи в организацию связи для пересылки приобретателю (ст. 224 ГК).</w:t>
      </w:r>
    </w:p>
    <w:p>
      <w:pPr>
        <w:pStyle w:val="ConsPlusNormal"/>
        <w:widowControl/>
        <w:ind w:firstLine="540"/>
        <w:jc w:val="both"/>
        <w:rPr/>
      </w:pPr>
      <w:r>
        <w:rPr/>
        <w:t>Если кредитор отсутствует, недееспособен, уклоняется от принятия исполнения или существует неопределенность по поводу того, кто на самом деле является кредитором, должник вправе внести причитающиеся с него деньги или ценные бумаги в депозит нотариуса, а в случаях, установленных законом, - в депозит суда (ст. 327 ГК). При соблюдении условий обязательства его исполнение таким способом будет надлежащим. Нотариус или суд, в депозит которого внесены деньги или ценные бумаги, извещает об этом кредитора.</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Общие положения. М., 1998. Гл. 5.</w:t>
      </w:r>
    </w:p>
    <w:p>
      <w:pPr>
        <w:pStyle w:val="ConsPlusNormal"/>
        <w:widowControl/>
        <w:ind w:firstLine="540"/>
        <w:jc w:val="both"/>
        <w:rPr/>
      </w:pPr>
      <w:r>
        <w:rPr/>
        <w:t>Иоффе О.С. Обязательственное право. М., 1975. Разд. 2.</w:t>
      </w:r>
    </w:p>
    <w:p>
      <w:pPr>
        <w:pStyle w:val="ConsPlusNormal"/>
        <w:widowControl/>
        <w:ind w:firstLine="540"/>
        <w:jc w:val="both"/>
        <w:rPr/>
      </w:pPr>
      <w:r>
        <w:rPr/>
        <w:t>Новицкий И.Б., Лунц Л.А. Общее учение об обязательстве. М., 1950. Гл. 6.</w:t>
      </w:r>
    </w:p>
    <w:p>
      <w:pPr>
        <w:pStyle w:val="ConsPlusNormal"/>
        <w:widowControl/>
        <w:ind w:firstLine="540"/>
        <w:jc w:val="both"/>
        <w:rPr/>
      </w:pPr>
      <w:r>
        <w:rPr/>
        <w:t>Отнюкова Г. Исполнение обязательств // Российская юстиция. 1996. N 3, 4.</w:t>
      </w:r>
    </w:p>
    <w:p>
      <w:pPr>
        <w:pStyle w:val="ConsPlusNormal"/>
        <w:widowControl/>
        <w:ind w:firstLine="540"/>
        <w:jc w:val="both"/>
        <w:rPr/>
      </w:pPr>
      <w:r>
        <w:rPr/>
        <w:t>Толстой В.С. Исполнение обязательств. М., 1973.</w:t>
      </w:r>
    </w:p>
    <w:p>
      <w:pPr>
        <w:pStyle w:val="ConsPlusNonformat"/>
        <w:widowControl/>
        <w:jc w:val="both"/>
        <w:rPr/>
      </w:pPr>
      <w:r>
        <w:rPr/>
      </w:r>
    </w:p>
    <w:p>
      <w:pPr>
        <w:pStyle w:val="ConsPlusTitle"/>
        <w:widowControl/>
        <w:jc w:val="center"/>
        <w:rPr/>
      </w:pPr>
      <w:r>
        <w:rPr/>
        <w:t>ГЛАВА 25. ОБЕСПЕЧЕНИЕ ИСПОЛНЕНИЯ ОБЯЗАТЕЛЬСТВ</w:t>
      </w:r>
    </w:p>
    <w:p>
      <w:pPr>
        <w:pStyle w:val="ConsPlusNormal"/>
        <w:widowControl/>
        <w:ind w:hanging="0"/>
        <w:jc w:val="center"/>
        <w:rPr/>
      </w:pPr>
      <w:r>
        <w:rPr/>
      </w:r>
    </w:p>
    <w:p>
      <w:pPr>
        <w:pStyle w:val="ConsPlusTitle"/>
        <w:widowControl/>
        <w:jc w:val="center"/>
        <w:rPr/>
      </w:pPr>
      <w:r>
        <w:rPr/>
        <w:t>§ 1. Понятие и система способов обеспечения исполнения</w:t>
      </w:r>
    </w:p>
    <w:p>
      <w:pPr>
        <w:pStyle w:val="ConsPlusTitle"/>
        <w:widowControl/>
        <w:jc w:val="center"/>
        <w:rPr/>
      </w:pPr>
      <w:r>
        <w:rPr/>
        <w:t>обязательств</w:t>
      </w:r>
    </w:p>
    <w:p>
      <w:pPr>
        <w:pStyle w:val="ConsPlusNormal"/>
        <w:widowControl/>
        <w:ind w:hanging="0"/>
        <w:jc w:val="center"/>
        <w:rPr/>
      </w:pPr>
      <w:r>
        <w:rPr/>
      </w:r>
    </w:p>
    <w:p>
      <w:pPr>
        <w:pStyle w:val="ConsPlusNormal"/>
        <w:widowControl/>
        <w:ind w:firstLine="540"/>
        <w:jc w:val="both"/>
        <w:rPr/>
      </w:pPr>
      <w:r>
        <w:rPr/>
        <w:t>1. Обеспечение обязательств - традиционный институт гражданского права, известный еще римскому праву &lt;*&gt;. В российском дореволюционном законодательстве и гражданско-правовой доктрине также имелись положения об обеспечении исполнения обязательств такими способами, как неустойка, залог, поручительство, задаток &lt;**&gt;. Возникновение этого института предопределено тем обстоятельством, что наличие между сторонами обязательственных правоотношений само по себе еще не гарантирует их надлежащее исполнение. И зачастую требуются меры, призванные укрепить положение кредитора в обязательстве.</w:t>
      </w:r>
    </w:p>
    <w:p>
      <w:pPr>
        <w:pStyle w:val="ConsPlusNonformat"/>
        <w:widowControl/>
        <w:jc w:val="both"/>
        <w:rPr/>
      </w:pPr>
      <w:r>
        <w:rPr/>
        <w:t>--------------------------------</w:t>
      </w:r>
    </w:p>
    <w:p>
      <w:pPr>
        <w:pStyle w:val="ConsPlusNormal"/>
        <w:widowControl/>
        <w:ind w:firstLine="540"/>
        <w:jc w:val="both"/>
        <w:rPr/>
      </w:pPr>
      <w:r>
        <w:rPr/>
        <w:t>&lt;*&gt; См.: Римское частное право / Под ред. И.Б. Новицкого и И.С. Перетерского. М., 1996.</w:t>
      </w:r>
    </w:p>
    <w:p>
      <w:pPr>
        <w:pStyle w:val="ConsPlusNormal"/>
        <w:widowControl/>
        <w:ind w:firstLine="540"/>
        <w:jc w:val="both"/>
        <w:rPr/>
      </w:pPr>
      <w:r>
        <w:rPr/>
        <w:t>&lt;**&gt; См.: Анненков К. Система русского гражданского права. Т. 3. Права обязательственные. СПб., 1901. С. 231.</w:t>
      </w:r>
    </w:p>
    <w:p>
      <w:pPr>
        <w:pStyle w:val="ConsPlusNonformat"/>
        <w:widowControl/>
        <w:jc w:val="both"/>
        <w:rPr/>
      </w:pPr>
      <w:r>
        <w:rPr/>
      </w:r>
    </w:p>
    <w:p>
      <w:pPr>
        <w:pStyle w:val="ConsPlusNormal"/>
        <w:widowControl/>
        <w:ind w:firstLine="540"/>
        <w:jc w:val="both"/>
        <w:rPr/>
      </w:pPr>
      <w:r>
        <w:rPr/>
        <w:t>Эти меры весьма разнообразны. Некоторые из них установлены в законе в виде общих предписаний и подлежат применению во всех случаях неисполнения или ненадлежащего исполнения обязательств, кроме тех, для которых это исключено законом, договором или самим характером установленных отношений, а потому именуются общими мерами. Прежде всего это возложение на неисправного должника обязанности возместить вызванные его нарушением убытки, а также понуждение к исполнению обязательства в натуре (п. 1 ст. 393, ст. 396 ГК).</w:t>
      </w:r>
    </w:p>
    <w:p>
      <w:pPr>
        <w:pStyle w:val="ConsPlusNormal"/>
        <w:widowControl/>
        <w:ind w:firstLine="540"/>
        <w:jc w:val="both"/>
        <w:rPr/>
      </w:pPr>
      <w:r>
        <w:rPr/>
        <w:t>Однако, несмотря на их всеобщность, эти меры не всегда могут быть реализованы. Допустимы случаи, когда кредитор никаких убытков не несет, либо их размер трудно обосновать, либо, в силу отсутствия у должника имущества, решение суда о возмещении убытков практически неосуществимо. Также не всегда может быть реализовано требование о понуждении должника к исполнению лежащей на нем обязанности. Вместе с тем и при подобных обстоятельствах кредитор существенно заинтересован в том, чтобы быть уверенным в исполнении обязательства. Поэтому Кодексом предусматривается применение специальных, дополнительных обеспечительных мер, направленных на ограждение интересов кредитора от возможного неисполнения или ненадлежащего исполнения обязательства должником. Подобные меры применяются независимо от причинения убытков кредитору и от наличия у должника имущества, на которое может быть обращено взыскание по исполнительным документам. Именуются они способами обеспечения исполнения обязательств. К ним относятся: неустойка, залог, удержание, поручительство, банковская гарантия, задаток и другие способы, предусмотренные законом или договором (ст. 329 ГК).</w:t>
      </w:r>
    </w:p>
    <w:p>
      <w:pPr>
        <w:pStyle w:val="ConsPlusNormal"/>
        <w:widowControl/>
        <w:ind w:firstLine="540"/>
        <w:jc w:val="both"/>
        <w:rPr/>
      </w:pPr>
      <w:r>
        <w:rPr/>
        <w:t>2. Способы обеспечения исполнения обязательств носят имущественный характер. Их назначение состоит прежде всего в том, что они стимулируют, побуждают должника к точному и неуклонному поведению под страхом невыгодных для него последствий, и тем самым дают кредитору более или менее надежную гарантию осуществления его прав. Они в то же время призваны компенсировать либо предотвратить негативные последствия, которые возникают либо могут возникнуть в случае нарушения должником условий обеспеченного обязательства.</w:t>
      </w:r>
    </w:p>
    <w:p>
      <w:pPr>
        <w:pStyle w:val="ConsPlusNormal"/>
        <w:widowControl/>
        <w:ind w:firstLine="540"/>
        <w:jc w:val="both"/>
        <w:rPr/>
      </w:pPr>
      <w:r>
        <w:rPr/>
        <w:t>Суть этого правового механизма состоит в наделении кредитора помимо основных прав по обеспеченному обязательству дополнительными правами, которыми он может воспользоваться в случае нарушения должником обязательства. Реализация этих прав кредитора осуществляется, в частности, путем: возложения на должника дополнительных имущественных обременений в виде уплаты неустойки или оставления задатка, привлечения к исполнению обязательства или к ответственности за его неисполнение третьих лиц (банковская гарантия, поручительство), предварительного выделения имущества для возможного принудительного удовлетворения требования кредитора (залог).</w:t>
      </w:r>
    </w:p>
    <w:p>
      <w:pPr>
        <w:pStyle w:val="ConsPlusNormal"/>
        <w:widowControl/>
        <w:ind w:firstLine="540"/>
        <w:jc w:val="both"/>
        <w:rPr/>
      </w:pPr>
      <w:r>
        <w:rPr/>
        <w:t>В ряде случаев, кроме стимулирующей и компенсационной, способы обеспечения выполняют и другие функции. Неустойка одновременно представляет собой и способ обеспечения исполнения обязательства, и меру гражданско-правовой ответственности. С помощью задатка подтверждается факт заключения договора.</w:t>
      </w:r>
    </w:p>
    <w:p>
      <w:pPr>
        <w:pStyle w:val="ConsPlusNormal"/>
        <w:widowControl/>
        <w:ind w:firstLine="540"/>
        <w:jc w:val="both"/>
        <w:rPr/>
      </w:pPr>
      <w:r>
        <w:rPr/>
        <w:t>Несмотря на то, что рассматриваемый институт призван обеспечивать, в первую очередь, интересы кредитора, это не означает, что можно пренебрегать правами должника и третьего лица. Гарантирование кредитору его интересов должно тесно увязываться с согласованием, компромиссом интересов кредитора, должника и третьего лица (гаранта, поручителя; залогодателя, если таковым является не должник, а третье лицо) &lt;*&gt;.</w:t>
      </w:r>
    </w:p>
    <w:p>
      <w:pPr>
        <w:pStyle w:val="ConsPlusNonformat"/>
        <w:widowControl/>
        <w:jc w:val="both"/>
        <w:rPr/>
      </w:pPr>
      <w:r>
        <w:rPr/>
        <w:t>--------------------------------</w:t>
      </w:r>
    </w:p>
    <w:p>
      <w:pPr>
        <w:pStyle w:val="ConsPlusNormal"/>
        <w:widowControl/>
        <w:ind w:firstLine="540"/>
        <w:jc w:val="both"/>
        <w:rPr/>
      </w:pPr>
      <w:r>
        <w:rPr/>
        <w:t>&lt;*&gt; Так, во избежание произвола кредитора неустойка, задаток взыскиваются только, если имеются основания для возложения на должника ответственности за неисполнение или ненадлежащее исполнение (ст. ст. 330, 381 ГК). Требования залогодержателя либо кредитора, удерживающего вещь, удовлетворяются, по общему правилу, на основании решения суда (ст. ст. 349, 360 ГК). При поручительстве во избежание двойного исполнения обязательства (должником и поручителем) на должника, исполнившего обязательство, возлагается обязанность по информированию поручителя об исполнении (ст. 366 ГК) и т.д.</w:t>
      </w:r>
    </w:p>
    <w:p>
      <w:pPr>
        <w:pStyle w:val="ConsPlusNonformat"/>
        <w:widowControl/>
        <w:jc w:val="both"/>
        <w:rPr/>
      </w:pPr>
      <w:r>
        <w:rPr/>
      </w:r>
    </w:p>
    <w:p>
      <w:pPr>
        <w:pStyle w:val="ConsPlusNormal"/>
        <w:widowControl/>
        <w:ind w:firstLine="540"/>
        <w:jc w:val="both"/>
        <w:rPr/>
      </w:pPr>
      <w:r>
        <w:rPr/>
        <w:t>3. Конкретный способ обеспечения исполнения обязательств может быть определен как законом, так и договором. Законом чаще всего устанавливаются неустойка &lt;*&gt;, иногда удержание (ст. ст. 712, 972, 997 ГК), поручительство (ст. 532 ГК) или залог. Так, согласно п. 5 ст. 488 ГК проданный в кредит товар признается находящимся в залоге (см. также п. 1 ст. 587 ГК). Обычно наиболее оптимальный способ определяется соглашением сторон. И от того, насколько оптимален выбор кредитором способа обеспечения исполнения обязательства, во многом будет зависеть и поведение должника.</w:t>
      </w:r>
    </w:p>
    <w:p>
      <w:pPr>
        <w:pStyle w:val="ConsPlusNonformat"/>
        <w:widowControl/>
        <w:jc w:val="both"/>
        <w:rPr/>
      </w:pPr>
      <w:r>
        <w:rPr/>
        <w:t>--------------------------------</w:t>
      </w:r>
    </w:p>
    <w:p>
      <w:pPr>
        <w:pStyle w:val="ConsPlusNormal"/>
        <w:widowControl/>
        <w:ind w:firstLine="540"/>
        <w:jc w:val="both"/>
        <w:rPr/>
      </w:pPr>
      <w:r>
        <w:rPr/>
        <w:t>&lt;*&gt; См., в частности: ст. 5 Федерального закона от 13 декабря 1994 г. N 60-ФЗ "О поставках продукции для федеральных государственных нужд" // СЗ РФ. 1994. N 34. Ст. 3540; ст. 16 Федерального закона от 29 декабря 1994 г. N 79-ФЗ "О государственном материальном резерве" // СЗ РФ. 1995. N 1. Ст. 3 и др.</w:t>
      </w:r>
    </w:p>
    <w:p>
      <w:pPr>
        <w:pStyle w:val="ConsPlusNonformat"/>
        <w:widowControl/>
        <w:jc w:val="both"/>
        <w:rPr/>
      </w:pPr>
      <w:r>
        <w:rPr/>
      </w:r>
    </w:p>
    <w:p>
      <w:pPr>
        <w:pStyle w:val="ConsPlusNormal"/>
        <w:widowControl/>
        <w:ind w:firstLine="540"/>
        <w:jc w:val="both"/>
        <w:rPr/>
      </w:pPr>
      <w:r>
        <w:rPr/>
        <w:t>Перечень способов обеспечения исполнения обязательств, приведенный в ст. 329 ГК, - открытый. Это означает допустимость использования в качестве таковых иных правовых конструкций. Расширение этого перечня возможно путем указания на другие способы обеспечения как в договоре, так и в законе.</w:t>
      </w:r>
    </w:p>
    <w:p>
      <w:pPr>
        <w:pStyle w:val="ConsPlusNormal"/>
        <w:widowControl/>
        <w:ind w:firstLine="540"/>
        <w:jc w:val="both"/>
        <w:rPr/>
      </w:pPr>
      <w:r>
        <w:rPr/>
        <w:t>Среди способов обеспечения, введенных законом и названных таковыми, но не включенных в перечень в ст. 329 ГК, можно назвать использование уступки денежного требования в качестве способа обеспечения исполнения обязательства, возникшего на основании договора финансирования (ст. 824 ГК). Обеспечительный характер присущ и многим правовым конструкциям, предусмотренным законом, но не названным в качестве способов обеспечения исполнения обязательства.</w:t>
      </w:r>
    </w:p>
    <w:p>
      <w:pPr>
        <w:pStyle w:val="ConsPlusNormal"/>
        <w:widowControl/>
        <w:ind w:firstLine="540"/>
        <w:jc w:val="both"/>
        <w:rPr/>
      </w:pPr>
      <w:r>
        <w:rPr/>
        <w:t>Таковыми, на наш взгляд, могут быть признаны: положения о субсидиарной ответственности участников полного товарищества, а также полных товарищей в товариществе на вере по обязательствам товарищества, об ответственности собственника по обязательствам казенного предприятия или учреждения (п. 1 ст. 75, п. 1 ст. 82, п. 5 ст. 115, п. 2 ст. 120 ГК), о субсидиарной ответственности Российской Федерации, субъектов Федерации и муниципальных образований по требованиям вкладчика к банку, в уставном капитале которого участвуют названные образования (п. 1 ст. 840).</w:t>
      </w:r>
    </w:p>
    <w:p>
      <w:pPr>
        <w:pStyle w:val="ConsPlusNormal"/>
        <w:widowControl/>
        <w:ind w:firstLine="540"/>
        <w:jc w:val="both"/>
        <w:rPr/>
      </w:pPr>
      <w:r>
        <w:rPr/>
        <w:t>В договоре стороны могут условиться о применении в качестве способа обеспечения таких правовых конструкций, как расчеты по безотзывному аккредитиву (ст. 869 ГК), хранение у третьего лица вещей, являющихся предметом спора (секвестр) (ст. 926), внесение спорной суммы денег или ценной бумаги в депозит третьего лица (п. 1 ст. 327). При выборе правовых конструкций для целей их использования в качестве способа обеспечения важно учитывать возможность с их помощью обеспечить согласование интересов кредитора, должника и третьего лица &lt;*&gt;.</w:t>
      </w:r>
    </w:p>
    <w:p>
      <w:pPr>
        <w:pStyle w:val="ConsPlusNonformat"/>
        <w:widowControl/>
        <w:jc w:val="both"/>
        <w:rPr/>
      </w:pPr>
      <w:r>
        <w:rPr/>
        <w:t>--------------------------------</w:t>
      </w:r>
    </w:p>
    <w:p>
      <w:pPr>
        <w:pStyle w:val="ConsPlusNormal"/>
        <w:widowControl/>
        <w:ind w:firstLine="540"/>
        <w:jc w:val="both"/>
        <w:rPr/>
      </w:pPr>
      <w:r>
        <w:rPr/>
        <w:t>&lt;*&gt; В полной мере таким требованиям, на наш взгляд, отвечает включение в основной договор условия о расчетах по безотзывному аккредитиву. Смысл аккредитива как формы расчетов (например, за проданный товар) состоит в получении продавцом (кредитором) твердых гарантий платежа, а покупателем - полноценных прав на отгруженный товар. Безотзывной аккредитив, с одной стороны, не может быть отменен плательщиком без согласия получателя средств, а с другой стороны, получатель средств не может воспользоваться денежными средствами до тех пор, пока не представит в исполняющий банк документы, подтверждающие выполнение всех условий аккредитива (ст. ст. 869, 870). Тем самым для продавца (кредитора) заранее создается источник удовлетворения его интересов, покупатель же наделяется дополнительными правами. Таковым является право покупателя отказать в оплате либо задержать оплату в случае нарушения условий аккредитива. Поэтому аккредитив зачастую рассматривается не только как форма расчетов, но и как своеобразное обеспечение платежа за товар (работы, услуги), предусмотренное в договоре о передаче товара (выполнении работ, оказании услуг).</w:t>
      </w:r>
    </w:p>
    <w:p>
      <w:pPr>
        <w:pStyle w:val="ConsPlusNonformat"/>
        <w:widowControl/>
        <w:jc w:val="both"/>
        <w:rPr/>
      </w:pPr>
      <w:r>
        <w:rPr/>
      </w:r>
    </w:p>
    <w:p>
      <w:pPr>
        <w:pStyle w:val="ConsPlusNormal"/>
        <w:widowControl/>
        <w:ind w:firstLine="540"/>
        <w:jc w:val="both"/>
        <w:rPr/>
      </w:pPr>
      <w:r>
        <w:rPr/>
        <w:t>Таким образом, способы обеспечения представляют собой специальные меры имущественного характера, стимулирующие надлежащее исполнение обязательства должником путем создания для кредитора источника удовлетворения его интереса и наделения его дополнительными правами по предотвращению и (или) устранению неблагоприятных последствий неисполнения или ненадлежащего исполнения обязательства.</w:t>
      </w:r>
    </w:p>
    <w:p>
      <w:pPr>
        <w:pStyle w:val="ConsPlusNormal"/>
        <w:widowControl/>
        <w:ind w:firstLine="540"/>
        <w:jc w:val="both"/>
        <w:rPr/>
      </w:pPr>
      <w:r>
        <w:rPr/>
        <w:t>4. При обеспечении обязательства между кредитором по этому обязательству и лицом, обеспечивающим обязательство (в большинстве случаев им является сам должник по основному обязательству), также создается обязательственное правоотношение. Но это обязательство особого рода. Оно является дополнительным (акцессорным) по отношению к обеспечиваемому или главному (основному) обязательству, зависимым, производным от него.</w:t>
      </w:r>
    </w:p>
    <w:p>
      <w:pPr>
        <w:pStyle w:val="ConsPlusNormal"/>
        <w:widowControl/>
        <w:ind w:firstLine="540"/>
        <w:jc w:val="both"/>
        <w:rPr/>
      </w:pPr>
      <w:r>
        <w:rPr/>
        <w:t>Акцессорный характер обеспечивающего обязательства проявляется в следующих его чертах.</w:t>
      </w:r>
    </w:p>
    <w:p>
      <w:pPr>
        <w:pStyle w:val="ConsPlusNormal"/>
        <w:widowControl/>
        <w:ind w:firstLine="540"/>
        <w:jc w:val="both"/>
        <w:rPr/>
      </w:pPr>
      <w:r>
        <w:rPr/>
        <w:t>Во-первых, оно обеспечивает фактически существующее, т.е. не прекратившееся основное обязательство. Прекращение основного обязательства (например, в связи с его исполнением, новацией, прощением долга), как правило, влечет прекращение соглашения об его обеспечении, поскольку дальнейшее его существование утрачивает смысл (ст. ст. 352, 367 ГК).</w:t>
      </w:r>
    </w:p>
    <w:p>
      <w:pPr>
        <w:pStyle w:val="ConsPlusNormal"/>
        <w:widowControl/>
        <w:ind w:firstLine="540"/>
        <w:jc w:val="both"/>
        <w:rPr/>
      </w:pPr>
      <w:r>
        <w:rPr/>
        <w:t>Правило об обеспечении фактически существующего основного обязательства действует и тогда, когда обеспечивающее обязательство возникло в обеспечение будущего обязательства (например, при обеспечении поручительством будущего обязательства - см. § 5 настоящей главы). В подобной ситуации соответствующее требование к должнику, а значит, и к лицу, обеспечивающему исполнение, может быть реализовано также лишь при нарушении должником условий обеспеченного обязательства. А это, в свою очередь, предполагает наличие, фактическое существование обязательственных правоотношений между должником и кредитором. Исключением из этого правила является банковская гарантия, которая независима от обеспечиваемого основного обязательства, и прекращение основного обязательства, по общему правилу, не может служить основанием к освобождению гаранта от исполнения его обязательства (ст. 370, п. 2 ст. 376 ГК).</w:t>
      </w:r>
    </w:p>
    <w:p>
      <w:pPr>
        <w:pStyle w:val="ConsPlusNormal"/>
        <w:widowControl/>
        <w:ind w:firstLine="540"/>
        <w:jc w:val="both"/>
        <w:rPr/>
      </w:pPr>
      <w:r>
        <w:rPr/>
        <w:t>Во-вторых, недействительность основного обязательства влечет за собой недействительность обеспечивающего его обязательства, если иное не установлено законом (п. 3 ст. 329 ГК). Примером такого исключения являются, в частности, гарантия платежа по чеку, вексельное поручительство, которые действительны даже в том случае, если то обязательство, которое ими гарантировано, окажется недействительным по какому бы то ни было основанию, иному, чем дефект формы &lt;*&gt;. Недействительность соглашения об обеспечении, напротив, не влечет недействительности основного обязательства (п. 2 ст. 329 ГК): основное обязательство сохраняет юридическую силу, но лишается обеспечения.</w:t>
      </w:r>
    </w:p>
    <w:p>
      <w:pPr>
        <w:pStyle w:val="ConsPlusNonformat"/>
        <w:widowControl/>
        <w:jc w:val="both"/>
        <w:rPr/>
      </w:pPr>
      <w:r>
        <w:rPr/>
        <w:t>--------------------------------</w:t>
      </w:r>
    </w:p>
    <w:p>
      <w:pPr>
        <w:pStyle w:val="ConsPlusNormal"/>
        <w:widowControl/>
        <w:ind w:firstLine="540"/>
        <w:jc w:val="both"/>
        <w:rPr/>
      </w:pPr>
      <w:r>
        <w:rPr/>
        <w:t>&lt;*&gt; См.: ст. 881 ГК, ст. 32 Положения о переводном и простом векселе (приложение к Постановлению ЦИК и СНК СССР от 7 августа 1937 г. // СЗ СССР. 1937. N 52. Ст. 221). См. также ст. 370 ГК о независимости банковской гарантии от основного обязательства.</w:t>
      </w:r>
    </w:p>
    <w:p>
      <w:pPr>
        <w:pStyle w:val="ConsPlusNonformat"/>
        <w:widowControl/>
        <w:jc w:val="both"/>
        <w:rPr/>
      </w:pPr>
      <w:r>
        <w:rPr/>
      </w:r>
    </w:p>
    <w:p>
      <w:pPr>
        <w:pStyle w:val="ConsPlusNormal"/>
        <w:widowControl/>
        <w:ind w:firstLine="540"/>
        <w:jc w:val="both"/>
        <w:rPr/>
      </w:pPr>
      <w:r>
        <w:rPr/>
        <w:t>В-третьих, обеспечивающее обязательство следует судьбе основного обязательства при переходе прав кредитора другому лицу путем уступки требования по основному обязательству (ст. 384 ГК).</w:t>
      </w:r>
    </w:p>
    <w:p>
      <w:pPr>
        <w:pStyle w:val="ConsPlusNonformat"/>
        <w:widowControl/>
        <w:jc w:val="both"/>
        <w:rPr/>
      </w:pPr>
      <w:r>
        <w:rPr/>
      </w:r>
    </w:p>
    <w:p>
      <w:pPr>
        <w:pStyle w:val="ConsPlusTitle"/>
        <w:widowControl/>
        <w:jc w:val="center"/>
        <w:rPr/>
      </w:pPr>
      <w:r>
        <w:rPr/>
        <w:t>§ 2. Неустойка</w:t>
      </w:r>
    </w:p>
    <w:p>
      <w:pPr>
        <w:pStyle w:val="ConsPlusNonformat"/>
        <w:widowControl/>
        <w:jc w:val="both"/>
        <w:rPr/>
      </w:pPr>
      <w:r>
        <w:rPr/>
      </w:r>
    </w:p>
    <w:p>
      <w:pPr>
        <w:pStyle w:val="ConsPlusNormal"/>
        <w:widowControl/>
        <w:ind w:firstLine="540"/>
        <w:jc w:val="both"/>
        <w:rPr/>
      </w:pPr>
      <w:r>
        <w:rPr/>
        <w:t>1. Неустойка (штраф, пеня) представляет соб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 330 ГК). Она относится к наиболее распространенным способам обеспечения исполнения обязательств и к наиболее часто применяемой на практике мере имущественной ответственности.</w:t>
      </w:r>
    </w:p>
    <w:p>
      <w:pPr>
        <w:pStyle w:val="ConsPlusNormal"/>
        <w:widowControl/>
        <w:ind w:firstLine="540"/>
        <w:jc w:val="both"/>
        <w:rPr/>
      </w:pPr>
      <w:r>
        <w:rPr/>
        <w:t>Широкое распространение неустойки объясняется ее высоким стимулирующим воздействием на должника, а также тем, что она представляет собой удобное средство упрощенной компенсации потерь кредитора. Эти свойства неустойки связаны с такими присущими ей чертами, как: а) предопределенность размера неустойки, точно известного сторонам уже в момент возникновения обязательства; б) возможность взыскания неустойки за сам факт нарушения обязательства независимо от того, причинены ли убытки кредитору и без необходимости подтверждения их размера (п. 1 ст. 330 ГК); в) возможность для сторон по своему усмотрению (с учетом ограничений, установленных для законной неустойки) варьировать размер неустойки, порядок ее исчисления и соотношения с ней права на возмещение убытков в зависимости от характера и тяжести нарушения, от значимости обеспечиваемого обязательства.</w:t>
      </w:r>
    </w:p>
    <w:p>
      <w:pPr>
        <w:pStyle w:val="ConsPlusNormal"/>
        <w:widowControl/>
        <w:ind w:firstLine="540"/>
        <w:jc w:val="both"/>
        <w:rPr/>
      </w:pPr>
      <w:r>
        <w:rPr/>
        <w:t>Важно констатировать, что названное выше законодательное определение неустойки, подчеркивая ее денежный характер, не охватывает случаи неденежной формы неустойки. Следовательно, в качестве предмета неустойки не может выступать какое-либо однородное имущество помимо денег. В то время как, например, согласно ст. 141 ГК РСФСР 1922 г. неустойкой признавалась "денежная сумма или иная имущественная ценность", которую один контрагент обязуется в случае неисполнения или ненадлежащего исполнения доставить другому контрагенту.</w:t>
      </w:r>
    </w:p>
    <w:p>
      <w:pPr>
        <w:pStyle w:val="ConsPlusNormal"/>
        <w:widowControl/>
        <w:ind w:firstLine="540"/>
        <w:jc w:val="both"/>
        <w:rPr/>
      </w:pPr>
      <w:r>
        <w:rPr/>
        <w:t>В науке гражданского права принято выделять две основные теории неустойки, объясняющие ее природу, - штрафную и оценочную. Концепция штрафной неустойки предлагает рассматривать неустойку как штраф, своего рода возмездие, призванное воздействовать на неисправного контрагента. При этом размер неустойки может быть не обусловлен предварительной оценкой возможных убытков &lt;*&gt;. Сущность оценочной теории неустойки заключается в том, что неустойка рассматривается как заранее определенная законом или договором оценка убытков, которые могут наступить вследствие нарушения обеспеченного обязательства &lt;**&gt;. В настоящее время оценочная теория получила более широкое распространение в доктрине гражданского права и в арбитражной практике &lt;***&gt;.</w:t>
      </w:r>
    </w:p>
    <w:p>
      <w:pPr>
        <w:pStyle w:val="ConsPlusNonformat"/>
        <w:widowControl/>
        <w:jc w:val="both"/>
        <w:rPr/>
      </w:pPr>
      <w:r>
        <w:rPr/>
        <w:t>--------------------------------</w:t>
      </w:r>
    </w:p>
    <w:p>
      <w:pPr>
        <w:pStyle w:val="ConsPlusNormal"/>
        <w:widowControl/>
        <w:ind w:firstLine="540"/>
        <w:jc w:val="both"/>
        <w:rPr/>
      </w:pPr>
      <w:r>
        <w:rPr/>
        <w:t>&lt;*&gt; См.: Райхер В.К. Правовые вопросы договорной дисциплины в СССР. Л., 1958. С. 164 - 165; Гришин Д.А. Неустойка: современная теория // Актуальные проблемы гражданского права / Под ред. М.И. Брагинского. Вып. 2. М., 2000. С. 1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Халфина Р.О. Право и хозрасчет. М., 1975. С. 107; Брагинский М.И., Витрянский В.В. Договорное право. Общие положения. М., 1997. С. 387.</w:t>
      </w:r>
    </w:p>
    <w:p>
      <w:pPr>
        <w:pStyle w:val="ConsPlusNormal"/>
        <w:widowControl/>
        <w:ind w:firstLine="540"/>
        <w:jc w:val="both"/>
        <w:rPr/>
      </w:pPr>
      <w:r>
        <w:rPr/>
        <w:t>&lt;***&gt; Позиция Высшего Арбитражного Суда РФ по вопросу о природе неустойки прослеживается, в частности, в Обзоре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 Так, согласно п. 2 Обзора Президиум Высшего Арбитражного Суда РФ в качестве одного из критериев установления несоразмерности неустойки последствиям нарушения обязательств указал значительное превышение суммы неустойки над суммой возможных убытков, вызванных нарушением обязательств. Далее Президиум отметил, что неустойка является средством возмещения потерь кредитора, вызванных нарушением должником своих обязательств (п. 4 Обзора). Вместе с тем сказанное не меняет общепризнанного в доктрине и судебной практике правила о возможности взыскания неустойки за сам факт нарушения обязательства независимо от факта причинения убытков кредитору.</w:t>
      </w:r>
    </w:p>
    <w:p>
      <w:pPr>
        <w:pStyle w:val="ConsPlusNonformat"/>
        <w:widowControl/>
        <w:jc w:val="both"/>
        <w:rPr/>
      </w:pPr>
      <w:r>
        <w:rPr/>
      </w:r>
    </w:p>
    <w:p>
      <w:pPr>
        <w:pStyle w:val="ConsPlusNormal"/>
        <w:widowControl/>
        <w:ind w:firstLine="540"/>
        <w:jc w:val="both"/>
        <w:rPr/>
      </w:pPr>
      <w:r>
        <w:rPr/>
        <w:t>Неустойка, согласно п. 1 ст. 330 ГК, обеспечивает обязательство между должником и кредитором, т.е. гражданско-правовое обязательство независимо от того, из чего оно возникает - из договора, вследствие причинения вреда или иных оснований, указанных в ГК (п. 1 ст. 307 ГК, п. 1 ст. 329, п. 1 ст. 330). Поэтому не могут рассматриваться в качестве неустойки различного рода штрафы, устанавливаемые в качестве санкции за неисполнение обязанностей, вытекающих из относительных правоотношений, которые не являются гражданско-правовыми, - налоговых и других финансовых или административных отношений. Порядок исчисления денежной суммы, составляющей неустойку, может быть различным: в виде процентов от суммы договора или его неисполненной части; в кратном отношении к сумме неисполненного или ненадлежаще исполненного обязательства; в твердой сумме, выраженной в денежных единицах, и т.д.</w:t>
      </w:r>
    </w:p>
    <w:p>
      <w:pPr>
        <w:pStyle w:val="ConsPlusNormal"/>
        <w:widowControl/>
        <w:ind w:firstLine="540"/>
        <w:jc w:val="both"/>
        <w:rPr/>
      </w:pPr>
      <w:r>
        <w:rPr/>
        <w:t>2. Общим родовым понятием неустойки охватываются и такие ее разновидности, как пеня и штраф. Кроме того, иногда в правовых актах устанавливается собственно неустойка, т.е. "неустойка" в узком смысле слова. Однако ни Гражданский кодекс, ни другие правовые акты не позволяют дать точное определение юридической природы каждого из этих видов неустойки. Можно лишь отметить, что штраф определяется обычно в твердой денежной сумме &lt;*&gt;.</w:t>
      </w:r>
    </w:p>
    <w:p>
      <w:pPr>
        <w:pStyle w:val="ConsPlusNonformat"/>
        <w:widowControl/>
        <w:jc w:val="both"/>
        <w:rPr/>
      </w:pPr>
      <w:r>
        <w:rPr/>
        <w:t>--------------------------------</w:t>
      </w:r>
    </w:p>
    <w:p>
      <w:pPr>
        <w:pStyle w:val="ConsPlusNormal"/>
        <w:widowControl/>
        <w:ind w:firstLine="540"/>
        <w:jc w:val="both"/>
        <w:rPr/>
      </w:pPr>
      <w:r>
        <w:rPr/>
        <w:t>&lt;*&gt; Так, при необоснованном уклонении поставщика, обладающего монополией на производство отдельных видов продукции, от заключения государственного контракта поставщик уплачивает покупателю штраф в размере стоимости продукции, определенной в проекте контракта. См.: п. 2 ст. 5 Федерального закона от 13 декабря 1994 г. "О поставках продукции для федеральных государственных нужд".</w:t>
      </w:r>
    </w:p>
    <w:p>
      <w:pPr>
        <w:pStyle w:val="ConsPlusNonformat"/>
        <w:widowControl/>
        <w:jc w:val="both"/>
        <w:rPr/>
      </w:pPr>
      <w:r>
        <w:rPr/>
      </w:r>
    </w:p>
    <w:p>
      <w:pPr>
        <w:pStyle w:val="ConsPlusNormal"/>
        <w:widowControl/>
        <w:ind w:firstLine="540"/>
        <w:jc w:val="both"/>
        <w:rPr/>
      </w:pPr>
      <w:r>
        <w:rPr/>
        <w:t>Пеня применяется при просрочке исполнения обязательства и начисляется непрерывно за каждый день просрочки в течение определенного времени или всего периода просрочки. Как правило, она определяется в процентах по отношению к сумме обязательства (например, за просрочку отгрузки материальных ценностей государственного резерва организация, осуществляющая ответственное хранение подобных ценностей, уплачивает пеню в размере 0,5% их стоимости за каждый день просрочки до полного выполнения обязательства &lt;*&gt;).</w:t>
      </w:r>
    </w:p>
    <w:p>
      <w:pPr>
        <w:pStyle w:val="ConsPlusNonformat"/>
        <w:widowControl/>
        <w:jc w:val="both"/>
        <w:rPr/>
      </w:pPr>
      <w:r>
        <w:rPr/>
        <w:t>--------------------------------</w:t>
      </w:r>
    </w:p>
    <w:p>
      <w:pPr>
        <w:pStyle w:val="ConsPlusNormal"/>
        <w:widowControl/>
        <w:ind w:firstLine="540"/>
        <w:jc w:val="both"/>
        <w:rPr/>
      </w:pPr>
      <w:r>
        <w:rPr/>
        <w:t>&lt;*&gt; См.: п. 4 ст. 16 Федерального закона от 29 декабря 1994 г. N 79-ФЗ "О государственном материальном резерве".</w:t>
      </w:r>
    </w:p>
    <w:p>
      <w:pPr>
        <w:pStyle w:val="ConsPlusNonformat"/>
        <w:widowControl/>
        <w:jc w:val="both"/>
        <w:rPr/>
      </w:pPr>
      <w:r>
        <w:rPr/>
      </w:r>
    </w:p>
    <w:p>
      <w:pPr>
        <w:pStyle w:val="ConsPlusNormal"/>
        <w:widowControl/>
        <w:ind w:firstLine="540"/>
        <w:jc w:val="both"/>
        <w:rPr/>
      </w:pPr>
      <w:r>
        <w:rPr/>
        <w:t>Неустойка (в узком смысле слова) взимается обычно за неисполнение или ненадлежащее исполнение, в том числе за просрочку исполнения договорных обязательств. Она взыскивается за каждый факт нарушения обязательства, и ее размер не зависит от длительности просрочки. Так, согласно п. 3 ст. 5 Федерального закона "О поставках продукции для федеральных государственных нужд" &lt;*&gt; в случае просрочки исполнения государственного контракта поставщик уплачивает покупателю неустойку в размере 50% стоимости недопоставленной продукции (независимо от периода просрочки).</w:t>
      </w:r>
    </w:p>
    <w:p>
      <w:pPr>
        <w:pStyle w:val="ConsPlusNonformat"/>
        <w:widowControl/>
        <w:jc w:val="both"/>
        <w:rPr/>
      </w:pPr>
      <w:r>
        <w:rPr/>
        <w:t>--------------------------------</w:t>
      </w:r>
    </w:p>
    <w:p>
      <w:pPr>
        <w:pStyle w:val="ConsPlusNormal"/>
        <w:widowControl/>
        <w:ind w:firstLine="540"/>
        <w:jc w:val="both"/>
        <w:rPr/>
      </w:pPr>
      <w:r>
        <w:rPr/>
        <w:t>&lt;*&gt; СЗ РФ. 1994. N 34. Ст. 3540.</w:t>
      </w:r>
    </w:p>
    <w:p>
      <w:pPr>
        <w:pStyle w:val="ConsPlusNonformat"/>
        <w:widowControl/>
        <w:jc w:val="both"/>
        <w:rPr/>
      </w:pPr>
      <w:r>
        <w:rPr/>
      </w:r>
    </w:p>
    <w:p>
      <w:pPr>
        <w:pStyle w:val="ConsPlusNormal"/>
        <w:widowControl/>
        <w:ind w:firstLine="540"/>
        <w:jc w:val="both"/>
        <w:rPr/>
      </w:pPr>
      <w:r>
        <w:rPr/>
        <w:t>Неустойка может быть установлена или соглашением сторон, или же предписанием закона, так называемая законная неустойка (ст. 332 ГК) &lt;*&gt;. Размер, порядок исчисления, условия применения договорной неустойки определяются исключительно по усмотрению сторон. Какие-либо законодательные ограничения предельного размера договорной неустойки в ГК отсутствуют. Гражданский кодекс устанавливает лишь требования к форме соглашения о неустойке. Соглашение должно совершаться в письменной форме независимо от суммы неустойки и формы, в какую облечено основное обязательство. Последнее может возникнуть и из устной сделки. Несоблюдение письменной формы влечет недействительность соглашения о неустойке (ст. 331 ГК).</w:t>
      </w:r>
    </w:p>
    <w:p>
      <w:pPr>
        <w:pStyle w:val="ConsPlusNonformat"/>
        <w:widowControl/>
        <w:jc w:val="both"/>
        <w:rPr/>
      </w:pPr>
      <w:r>
        <w:rPr/>
        <w:t>--------------------------------</w:t>
      </w:r>
    </w:p>
    <w:p>
      <w:pPr>
        <w:pStyle w:val="ConsPlusNormal"/>
        <w:widowControl/>
        <w:ind w:firstLine="540"/>
        <w:jc w:val="both"/>
        <w:rPr/>
      </w:pPr>
      <w:r>
        <w:rPr/>
        <w:t>&lt;*&gt; Так, в Законе "О государственном материальном резерве" (ст. 16) предусмотрено более десяти видов законной неустойки, взыскиваемой за нарушения обязательств поставщиками, ответственными хранителями, получателями и подрядчиками // СЗ РФ. 1995. N 1. Ст. 3.</w:t>
      </w:r>
    </w:p>
    <w:p>
      <w:pPr>
        <w:pStyle w:val="ConsPlusNonformat"/>
        <w:widowControl/>
        <w:jc w:val="both"/>
        <w:rPr/>
      </w:pPr>
      <w:r>
        <w:rPr/>
      </w:r>
    </w:p>
    <w:p>
      <w:pPr>
        <w:pStyle w:val="ConsPlusNormal"/>
        <w:widowControl/>
        <w:ind w:firstLine="540"/>
        <w:jc w:val="both"/>
        <w:rPr/>
      </w:pPr>
      <w:r>
        <w:rPr/>
        <w:t>Законную неустойку стороны вправе применить независимо от того, предусмотрена ли обязанность ее уплаты соглашением сторон. Размер законной неустойки зависит от того, в какой правовой норме она содержится: диспозитивной или императивной. Если неустойка предусмотрена императивной нормой &lt;*&gt;, то кредитор вправе требовать ее уплаты лишь в размере, указанном в законе. Когда же положение о законной неустойке содержится в диспозитивной норме &lt;**&gt;, она применяется в указанном в законе размере только в случае, если стороны своим соглашением не предусмотрели иной размер неустойки.</w:t>
      </w:r>
    </w:p>
    <w:p>
      <w:pPr>
        <w:pStyle w:val="ConsPlusNonformat"/>
        <w:widowControl/>
        <w:jc w:val="both"/>
        <w:rPr/>
      </w:pPr>
      <w:r>
        <w:rPr/>
        <w:t>--------------------------------</w:t>
      </w:r>
    </w:p>
    <w:p>
      <w:pPr>
        <w:pStyle w:val="ConsPlusNormal"/>
        <w:widowControl/>
        <w:ind w:firstLine="540"/>
        <w:jc w:val="both"/>
        <w:rPr/>
      </w:pPr>
      <w:r>
        <w:rPr/>
        <w:t>&lt;*&gt; См., к примеру, императивное правило п. 1 ст. 23 Закона "О защите прав потребителей" о неустойке в размере одного процента // СЗ РФ. 1996. N 3. Ст. 140.</w:t>
      </w:r>
    </w:p>
    <w:p>
      <w:pPr>
        <w:pStyle w:val="ConsPlusNormal"/>
        <w:widowControl/>
        <w:ind w:firstLine="540"/>
        <w:jc w:val="both"/>
        <w:rPr/>
      </w:pPr>
      <w:r>
        <w:rPr/>
        <w:t>&lt;**&gt; См., к примеру, диспозитивное правило п. 5 ст. 28 Закона "О защите прав потребителей" о неустойке за просрочку.</w:t>
      </w:r>
    </w:p>
    <w:p>
      <w:pPr>
        <w:pStyle w:val="ConsPlusNonformat"/>
        <w:widowControl/>
        <w:jc w:val="both"/>
        <w:rPr/>
      </w:pPr>
      <w:r>
        <w:rPr/>
      </w:r>
    </w:p>
    <w:p>
      <w:pPr>
        <w:pStyle w:val="ConsPlusNormal"/>
        <w:widowControl/>
        <w:ind w:firstLine="540"/>
        <w:jc w:val="both"/>
        <w:rPr/>
      </w:pPr>
      <w:r>
        <w:rPr/>
        <w:t>В отношении законной неустойки в п. 2 ст. 332 ГК предусмотрено правило, согласно которому ее размер может быть изменен соглашением сторон лишь в сторону увеличения, если это не запрещено законом. Так, согласно п. 5 ст. 28 Закона "О защите прав потребителей" исполнитель уплачивает потребителю за каждый день (час, если срок определен в часах) просрочки неустойку (пеню) в размере 3% цены выполнения работы (оказания услуги). Договором о выполнении работ (оказании услуг) между потребителем и исполнителем может быть установлен более высокий размер неустойки (пени) &lt;*&gt;.</w:t>
      </w:r>
    </w:p>
    <w:p>
      <w:pPr>
        <w:pStyle w:val="ConsPlusNonformat"/>
        <w:widowControl/>
        <w:jc w:val="both"/>
        <w:rPr/>
      </w:pPr>
      <w:r>
        <w:rPr/>
        <w:t>--------------------------------</w:t>
      </w:r>
    </w:p>
    <w:p>
      <w:pPr>
        <w:pStyle w:val="ConsPlusNormal"/>
        <w:widowControl/>
        <w:ind w:firstLine="540"/>
        <w:jc w:val="both"/>
        <w:rPr/>
      </w:pPr>
      <w:r>
        <w:rPr/>
        <w:t>&lt;*&gt; Подтверждением правила о недопустимости снижения соглашением сторон размера законной неустойки может служить положение п. 2 ст. 793 ГК. Аналогичные правила включены в транспортные уставы и кодексы.</w:t>
      </w:r>
    </w:p>
    <w:p>
      <w:pPr>
        <w:pStyle w:val="ConsPlusNonformat"/>
        <w:widowControl/>
        <w:jc w:val="both"/>
        <w:rPr/>
      </w:pPr>
      <w:r>
        <w:rPr/>
      </w:r>
    </w:p>
    <w:p>
      <w:pPr>
        <w:pStyle w:val="ConsPlusNormal"/>
        <w:widowControl/>
        <w:ind w:firstLine="540"/>
        <w:jc w:val="both"/>
        <w:rPr/>
      </w:pPr>
      <w:r>
        <w:rPr/>
        <w:t>Вместе с тем формулировку п. 2 ст. 332 ГК об увеличении размера именно "законной неустойки", на наш взгляд, нельзя назвать удачной. Полагаем, что в подобном случае, рассуждая с позиции логики, точнее было бы говорить не об ином размере законной неустойки, а об установлении договорной неустойки. Такая позиция представляется нам вполне адекватно отражающей доктринальные положения о природе договорной неустойки и правила п. 1 ст. 332 ГК о понятии законной неустойки. Подобный взгляд согласуется и с высказанным в литературе суждением о том, что "непременным условием признания неустойки законной служит включение ее в императивную норму"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Комментарий к Гражданскому кодексу Российской Федерации, части первой / Под ред. О.Н. Садикова. М., 2002. С. 687.</w:t>
      </w:r>
    </w:p>
    <w:p>
      <w:pPr>
        <w:pStyle w:val="ConsPlusNonformat"/>
        <w:widowControl/>
        <w:jc w:val="both"/>
        <w:rPr/>
      </w:pPr>
      <w:r>
        <w:rPr/>
      </w:r>
    </w:p>
    <w:p>
      <w:pPr>
        <w:pStyle w:val="ConsPlusNormal"/>
        <w:widowControl/>
        <w:ind w:firstLine="540"/>
        <w:jc w:val="both"/>
        <w:rPr/>
      </w:pPr>
      <w:r>
        <w:rPr/>
        <w:t>В зависимости от соотношения права кредитора на взыскание с должника неустойки и его права на возмещение убытков различают четыре вида неустойки - зачетную, штрафную, исключительную и альтернативную (ст. 394 ГК).</w:t>
      </w:r>
    </w:p>
    <w:p>
      <w:pPr>
        <w:pStyle w:val="ConsPlusNormal"/>
        <w:widowControl/>
        <w:ind w:firstLine="540"/>
        <w:jc w:val="both"/>
        <w:rPr/>
      </w:pPr>
      <w:r>
        <w:rPr/>
        <w:t>Зачетная неустойка предусматривает взыскание установленной неустойки и, кроме того, возмещение убытков в части, не покрытой взысканной неустойкой, т.е. суммы, составляющие размер неустойки, зачитываются в счет возмещения убытков. Вместе с тем законом или договором может быть определено иное соотношение: когда допускается взыскание только неустойки, но не убытков - исключительная неустойка; когда убытки могут быть взысканы в полной сумме сверх неустойки - штрафная неустойка; когда по выбору кредитора могут быть взысканы либо неустойка, либо убытки - такую неустойку называют альтернативной &lt;*&gt;. Во всех случаях, когда законом или договором не определен вид неустойки, применяется зачетная неустойка.</w:t>
      </w:r>
    </w:p>
    <w:p>
      <w:pPr>
        <w:pStyle w:val="ConsPlusNonformat"/>
        <w:widowControl/>
        <w:jc w:val="both"/>
        <w:rPr/>
      </w:pPr>
      <w:r>
        <w:rPr/>
        <w:t>--------------------------------</w:t>
      </w:r>
    </w:p>
    <w:p>
      <w:pPr>
        <w:pStyle w:val="ConsPlusNormal"/>
        <w:widowControl/>
        <w:ind w:firstLine="540"/>
        <w:jc w:val="both"/>
        <w:rPr/>
      </w:pPr>
      <w:r>
        <w:rPr/>
        <w:t>&lt;*&gt; Так, при железнодорожной перевозке характер исключительной неустойки, взыскиваемой вместо убытков, носит неустойка в виде штрафа за неподачу перевозчиком вагонов и контейнеров и за неиспользование грузоотправителем поданных вагонов и контейнеров (ст. 94 УЖТ). Примером штрафной неустойки служит положение п. 2 ст. 13 Закона "О защите прав потребителей". В соответствии с ним убытки, причиненные потребителю, подлежат возмещению в полной сумме сверх неустойки (пени), установленной законом или договором.</w:t>
      </w:r>
    </w:p>
    <w:p>
      <w:pPr>
        <w:pStyle w:val="ConsPlusNonformat"/>
        <w:widowControl/>
        <w:jc w:val="both"/>
        <w:rPr/>
      </w:pPr>
      <w:r>
        <w:rPr/>
      </w:r>
    </w:p>
    <w:p>
      <w:pPr>
        <w:pStyle w:val="ConsPlusNormal"/>
        <w:widowControl/>
        <w:ind w:firstLine="540"/>
        <w:jc w:val="both"/>
        <w:rPr/>
      </w:pPr>
      <w:r>
        <w:rPr/>
        <w:t>3. ГК не содержит правила о максимальном (предельном) размере неустойки. Несмотря на это, возможно снижение как законной, так и договорной неустойки, взыскиваемой за нарушение конкретного обязательства. Согласно ст. 333 ГК решение вопроса об уменьшении размера неустойки в каждом случае возложено на суд и возможно лишь при ее явной несоразмерности последствиям нарушения обязательства. При оценке судом таких последствий могут приниматься во внимание в том числе обстоятельства, не имеющие прямого отношения к последствиям нарушения обязательства (цена товара, работ, услуг, сумма договора и т.п.) &lt;*&gt;.</w:t>
      </w:r>
    </w:p>
    <w:p>
      <w:pPr>
        <w:pStyle w:val="ConsPlusNonformat"/>
        <w:widowControl/>
        <w:jc w:val="both"/>
        <w:rPr/>
      </w:pPr>
      <w:r>
        <w:rPr/>
        <w:t>--------------------------------</w:t>
      </w:r>
    </w:p>
    <w:p>
      <w:pPr>
        <w:pStyle w:val="ConsPlusNormal"/>
        <w:widowControl/>
        <w:ind w:firstLine="540"/>
        <w:jc w:val="both"/>
        <w:rPr/>
      </w:pPr>
      <w:r>
        <w:rPr/>
        <w:t>&lt;*&gt; См.: п. 4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 Далее - Постановление Пленумов Верховного Суда РФ и Высшего Арбитражного Суда РФ от 1 июля 1996 г. N 6/8.</w:t>
      </w:r>
    </w:p>
    <w:p>
      <w:pPr>
        <w:pStyle w:val="ConsPlusNonformat"/>
        <w:widowControl/>
        <w:jc w:val="both"/>
        <w:rPr/>
      </w:pPr>
      <w:r>
        <w:rPr/>
      </w:r>
    </w:p>
    <w:p>
      <w:pPr>
        <w:pStyle w:val="ConsPlusNormal"/>
        <w:widowControl/>
        <w:ind w:firstLine="540"/>
        <w:jc w:val="both"/>
        <w:rPr/>
      </w:pPr>
      <w:r>
        <w:rPr/>
        <w:t>Указанная статья направлена на реализацию основанного на общих принципах права требования о соразмерности размера неустойки объему ответственности. Критериями для установления несоразмерности в каждом случае могут быть: чрезмерно высокий процент неустойки; значительное превышение суммы неустойки суммой возможных убытков, вызванных нарушением обязательств; длительность неисполнения обязательств и др. &lt;*&gt; Иногда такие критерии указаны непосредственно в законе &lt;**&gt;.</w:t>
      </w:r>
    </w:p>
    <w:p>
      <w:pPr>
        <w:pStyle w:val="ConsPlusNonformat"/>
        <w:widowControl/>
        <w:jc w:val="both"/>
        <w:rPr/>
      </w:pPr>
      <w:r>
        <w:rPr/>
        <w:t>--------------------------------</w:t>
      </w:r>
    </w:p>
    <w:p>
      <w:pPr>
        <w:pStyle w:val="ConsPlusNormal"/>
        <w:widowControl/>
        <w:ind w:firstLine="540"/>
        <w:jc w:val="both"/>
        <w:rPr/>
      </w:pPr>
      <w:r>
        <w:rPr/>
        <w:t>&lt;*&gt; См.: Обзор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w:t>
      </w:r>
    </w:p>
    <w:p>
      <w:pPr>
        <w:pStyle w:val="ConsPlusNormal"/>
        <w:widowControl/>
        <w:ind w:firstLine="540"/>
        <w:jc w:val="both"/>
        <w:rPr/>
      </w:pPr>
      <w:r>
        <w:rPr/>
        <w:t>&lt;**&gt; Так, согласно п. 5 ст. 28 Закона "О защите прав потребителей" сумма взысканной потребителем неустойки (пени) за нарушение сроков выполнения работ (оказания услуг) не может превышать цену отдельного вида выполнения работы (оказания услуги) или общую цену заказа.</w:t>
      </w:r>
    </w:p>
    <w:p>
      <w:pPr>
        <w:pStyle w:val="ConsPlusNonformat"/>
        <w:widowControl/>
        <w:jc w:val="both"/>
        <w:rPr/>
      </w:pPr>
      <w:r>
        <w:rPr/>
      </w:r>
    </w:p>
    <w:p>
      <w:pPr>
        <w:pStyle w:val="ConsPlusNormal"/>
        <w:widowControl/>
        <w:ind w:firstLine="540"/>
        <w:jc w:val="both"/>
        <w:rPr/>
      </w:pPr>
      <w:r>
        <w:rPr/>
        <w:t>При разрешении этого вопроса суды обязаны учитывать также специфику конкретных правоотношений и характер охраняемого государством блага. Так, специфика деликтных правоотношений, проявляющаяся в объеме и характере возмещения вреда, причиненного жизни и здоровью гражданина (в частности, в возможности достаточно полно компенсировать вред за счет права на возмещение дополнительных расходов, особого порядка исчисления утраченного заработка, права на бесплатное получение некоторых видов медицинской помощи и т.п.), учитывается при решении вопроса об определении суммы неустойки за просрочку платежей в возмещение вреда, причиненного жизни или здоровью гражданина трудовым увечьем &lt;*&gt;. Полное освобождение от уплаты неустойки на основании ст. 333 ГК не допускается.</w:t>
      </w:r>
    </w:p>
    <w:p>
      <w:pPr>
        <w:pStyle w:val="ConsPlusNonformat"/>
        <w:widowControl/>
        <w:jc w:val="both"/>
        <w:rPr/>
      </w:pPr>
      <w:r>
        <w:rPr/>
        <w:t>--------------------------------</w:t>
      </w:r>
    </w:p>
    <w:p>
      <w:pPr>
        <w:pStyle w:val="ConsPlusNormal"/>
        <w:widowControl/>
        <w:ind w:firstLine="540"/>
        <w:jc w:val="both"/>
        <w:rPr/>
      </w:pPr>
      <w:r>
        <w:rPr/>
        <w:t>&lt;*&gt; См.: определение Конституционного Суда РФ от 10 января 2002 г. N 11-О по жалобам граждан Бузулуцкой А.М., Егоровой З.И., Марченко А.В., Мокрыщева В.А., Педана В.А. и Семенищева И.Т. на нарушение их конституционных прав ст. 333 Гражданского кодекса РФ // Вестник Конституционного Суда РФ. 2002. N 4. С. 18.</w:t>
      </w:r>
    </w:p>
    <w:p>
      <w:pPr>
        <w:pStyle w:val="ConsPlusNonformat"/>
        <w:widowControl/>
        <w:jc w:val="both"/>
        <w:rPr/>
      </w:pPr>
      <w:r>
        <w:rPr/>
      </w:r>
    </w:p>
    <w:p>
      <w:pPr>
        <w:pStyle w:val="ConsPlusNormal"/>
        <w:widowControl/>
        <w:ind w:firstLine="540"/>
        <w:jc w:val="both"/>
        <w:rPr/>
      </w:pPr>
      <w:r>
        <w:rPr/>
        <w:t>4. В российской цивилистике общепризнано, что неустойка является не только способом обеспечения исполнения обязательства, но и мерой гражданско-правовой ответственности. В пользу данного утверждения говорит правило п. 2 ст. 330 ГК. В соответствии с ним неустойка подлежит взысканию с должника лишь при наличии оснований для его ответственности. Наконец, отмечая двойственную природу неустойки, следует помнить о необходимости разграничения неустойки, взыскиваемой за нарушение денежного обязательства, и процентов за пользование чужими денежными средствами как самостоятельной меры ответственности, применяемой за то же нарушение. Начисление процентов за пользование чужими денежными средствами не исключает одновременного применения штрафной неустойки &lt;*&gt;. Более подробно вопросы, связанные с применением неустойки за неисполнение или ненадлежащее исполнение обязательства, будут рассмотрены при анализе ее в качестве меры ответственности.</w:t>
      </w:r>
    </w:p>
    <w:p>
      <w:pPr>
        <w:pStyle w:val="ConsPlusNonformat"/>
        <w:widowControl/>
        <w:jc w:val="both"/>
        <w:rPr/>
      </w:pPr>
      <w:r>
        <w:rPr/>
        <w:t>--------------------------------</w:t>
      </w:r>
    </w:p>
    <w:p>
      <w:pPr>
        <w:pStyle w:val="ConsPlusNormal"/>
        <w:widowControl/>
        <w:ind w:firstLine="540"/>
        <w:jc w:val="both"/>
        <w:rPr/>
      </w:pPr>
      <w:r>
        <w:rPr/>
        <w:t>&lt;*&gt; В судебной практике это положение подтверждено в п. п. 6, 15 Постановления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ВВАС РФ. 1998. N 11.</w:t>
      </w:r>
    </w:p>
    <w:p>
      <w:pPr>
        <w:pStyle w:val="ConsPlusNonformat"/>
        <w:widowControl/>
        <w:jc w:val="both"/>
        <w:rPr/>
      </w:pPr>
      <w:r>
        <w:rPr/>
      </w:r>
    </w:p>
    <w:p>
      <w:pPr>
        <w:pStyle w:val="ConsPlusTitle"/>
        <w:widowControl/>
        <w:jc w:val="center"/>
        <w:rPr/>
      </w:pPr>
      <w:r>
        <w:rPr/>
        <w:t>§ 3. Залог</w:t>
      </w:r>
    </w:p>
    <w:p>
      <w:pPr>
        <w:pStyle w:val="ConsPlusNonformat"/>
        <w:widowControl/>
        <w:jc w:val="both"/>
        <w:rPr/>
      </w:pPr>
      <w:r>
        <w:rPr/>
      </w:r>
    </w:p>
    <w:p>
      <w:pPr>
        <w:pStyle w:val="ConsPlusNormal"/>
        <w:widowControl/>
        <w:ind w:firstLine="540"/>
        <w:jc w:val="both"/>
        <w:rPr/>
      </w:pPr>
      <w:r>
        <w:rPr/>
        <w:t>1. Залог - один из самых надежных способов обеспечения исполнения обязательств. Обеспечительная функция залога состоит в том, что кредитор-залогодержатель в случае неисполнения должником обязательства приобретает право получить удовлетворение за счет заложенного имущества преимущественно перед другими кредиторами лица, которому принадлежит это имущество, за изъятиями, установленными в законе (п. 1 ст. 334 ГК).</w:t>
      </w:r>
    </w:p>
    <w:p>
      <w:pPr>
        <w:pStyle w:val="ConsPlusNormal"/>
        <w:widowControl/>
        <w:ind w:firstLine="540"/>
        <w:jc w:val="both"/>
        <w:rPr/>
      </w:pPr>
      <w:r>
        <w:rPr/>
        <w:t>Залог как гражданско-правовой институт имеет длительную историю развития. Определение юридической природы залога стало камнем преткновения для цивилистов. Эта проблема всегда оставалась спорной, и, по мнению А.С. Звоницкого, "никто, сколько-либо знакомый с литературой по залоговому праву, не решится утверждать, что понятие залога установилось" &lt;*&gt; (подробнее теории, касающиеся правовой природы залога, рассмотрены в гл. 16 учебника).</w:t>
      </w:r>
    </w:p>
    <w:p>
      <w:pPr>
        <w:pStyle w:val="ConsPlusNonformat"/>
        <w:widowControl/>
        <w:jc w:val="both"/>
        <w:rPr/>
      </w:pPr>
      <w:r>
        <w:rPr/>
        <w:t>--------------------------------</w:t>
      </w:r>
    </w:p>
    <w:p>
      <w:pPr>
        <w:pStyle w:val="ConsPlusNormal"/>
        <w:widowControl/>
        <w:ind w:firstLine="540"/>
        <w:jc w:val="both"/>
        <w:rPr/>
      </w:pPr>
      <w:r>
        <w:rPr/>
        <w:t>&lt;*&gt; Звоницкий А.С. О залоге по русскому праву. Киев, 1912. С. 174.</w:t>
      </w:r>
    </w:p>
    <w:p>
      <w:pPr>
        <w:pStyle w:val="ConsPlusNonformat"/>
        <w:widowControl/>
        <w:jc w:val="both"/>
        <w:rPr/>
      </w:pPr>
      <w:r>
        <w:rPr/>
      </w:r>
    </w:p>
    <w:p>
      <w:pPr>
        <w:pStyle w:val="ConsPlusNormal"/>
        <w:widowControl/>
        <w:ind w:firstLine="540"/>
        <w:jc w:val="both"/>
        <w:rPr/>
      </w:pPr>
      <w:r>
        <w:rPr/>
        <w:t>Интерес кредитора к залогу выражается в том, что в составе имущества должника выделяется определимая часть, и если впоследствии обязательство окаже</w:t>
      </w:r>
    </w:p>
    <w:p>
      <w:pPr>
        <w:pStyle w:val="ConsPlusNormal"/>
        <w:widowControl/>
        <w:ind w:firstLine="540"/>
        <w:jc w:val="both"/>
        <w:rPr/>
      </w:pPr>
      <w:r>
        <w:rPr/>
        <w:t>тся нарушенным, предмет залога реализуется, и из полученной суммы кредитор в полном объеме получает удовлетворение своих требований. В этой связи принято считать, что, в отличие от других способов обеспечения исполнения обязательств, при которых кредитор, в конечном итоге, "верит" должнику (например, при поручительстве), в обязательстве, обеспеченном залогом, кредитор "верит" вещи. Залог призван обеспечить получение кредитором той самой суммы, которая поступила бы к нему в случае надлежащего исполнения обязательств. Его применение создает для кредитора тот же имущественный результат, что и фактическое исполнение. Применение залога повышает реальный характер исполнения обязательств.</w:t>
      </w:r>
    </w:p>
    <w:p>
      <w:pPr>
        <w:pStyle w:val="ConsPlusNormal"/>
        <w:widowControl/>
        <w:ind w:firstLine="540"/>
        <w:jc w:val="both"/>
        <w:rPr/>
      </w:pPr>
      <w:r>
        <w:rPr/>
        <w:t>В современных условиях залог занимает особое место среди способов обеспечения исполнения обязательств. В этом смысле залог обладает несомненными преимуществами.</w:t>
      </w:r>
    </w:p>
    <w:p>
      <w:pPr>
        <w:pStyle w:val="ConsPlusNormal"/>
        <w:widowControl/>
        <w:ind w:firstLine="540"/>
        <w:jc w:val="both"/>
        <w:rPr/>
      </w:pPr>
      <w:r>
        <w:rPr/>
        <w:t>Во-первых, договор залога обеспечивает наличие и сохранность имущества на тот момент, когда должнику придется рассчитываться с кредитором. Благодаря залогу, с самого начала выделяется имущество, которое может быть объектом взыскания со стороны получившего залог кредитора. Такой кредит, следовательно, уже не находится под угрозой неосуществимости в принудительном порядке принадлежащих кредитору имущественных притязаний, так как объект возможных взысканий обеспечен с момента установления обязательства.</w:t>
      </w:r>
    </w:p>
    <w:p>
      <w:pPr>
        <w:pStyle w:val="ConsPlusNormal"/>
        <w:widowControl/>
        <w:ind w:firstLine="540"/>
        <w:jc w:val="both"/>
        <w:rPr/>
      </w:pPr>
      <w:r>
        <w:rPr/>
        <w:t>Во-вторых, залог имущества обеспечивает кредитору возможность удовлетворить свои требования за счет предмета залога преимущественно перед другими кредиторами. Следует иметь в виду, что обратить взыскание на имущество должника, чтобы таким образом получить удовлетворение, вправе всякий кредитор, независимо от того, обеспечено ли его право залогом или нет. Но в этом случае кредитор, право требования которого не обеспечено залогом, предоставляя кредит должнику, не может быть уверен в том, что имущество, которое в данное время имеет должник, останется у него и к тому времени, когда наступит срок по обязательству и потребуется, в случае неисполнения обязательства, обратить взыскание на это имущество.</w:t>
      </w:r>
    </w:p>
    <w:p>
      <w:pPr>
        <w:pStyle w:val="ConsPlusNormal"/>
        <w:widowControl/>
        <w:ind w:firstLine="540"/>
        <w:jc w:val="both"/>
        <w:rPr/>
      </w:pPr>
      <w:r>
        <w:rPr/>
        <w:t>Угрожает простому, не обеспеченному залогом кредитору и другая опасность: взыскание может быть наложено на имущество должника не одним данным кредитором, но и рядом других, и потому получить удовлетворение каждому не удастся или во всяком случае удастся не полностью (в соответствии со ст. 64 ГК при ликвидации юридического лица требования кредиторов по обязательствам, обеспеченным залогом ликвидируемого юридического лица, удовлетворяются в третью очередь. Преимущество перед залогодержателями имеют только граждане, перед которыми ликвидируемое юридическое лицо несет ответственность за причинение вреда  жизни или здоровью, и работники ликвидируемого юридического лица, перед которыми образовалась задолженность по выплате выходных пособий и оплате труда). Введение же залогового права устраняет для кредитора как ту, так и другую опасность. Лишь в том случае, если после полного удовлетворения залогодержателя остается некоторая доля стоимости заложенного имущества, она идет на удовлетворение требований других кредиторов.</w:t>
      </w:r>
    </w:p>
    <w:p>
      <w:pPr>
        <w:pStyle w:val="ConsPlusNormal"/>
        <w:widowControl/>
        <w:ind w:firstLine="540"/>
        <w:jc w:val="both"/>
        <w:rPr/>
      </w:pPr>
      <w:r>
        <w:rPr/>
        <w:t>Залог может обеспечивать любое гражданско-правовое обязательство, однако основной сферой применения залога всегда было обеспечение выдачи кредитов.</w:t>
      </w:r>
    </w:p>
    <w:p>
      <w:pPr>
        <w:pStyle w:val="ConsPlusNormal"/>
        <w:widowControl/>
        <w:ind w:firstLine="540"/>
        <w:jc w:val="both"/>
        <w:rPr/>
      </w:pPr>
      <w:r>
        <w:rPr/>
        <w:t>Это обусловлено тем, что возможность быстрого удовлетворения требований из заложенного имущества в случае невыполнения должником (залогодателем) своих обязательств особенно важна для банков, поскольку для них потеря времени на обращение взыскания на заложенное имущество оборачивается потерей средств, что чревато серьезными последствиями. В связи с этим залог широко применяется в предпринимательской практике.</w:t>
      </w:r>
    </w:p>
    <w:p>
      <w:pPr>
        <w:pStyle w:val="ConsPlusNormal"/>
        <w:widowControl/>
        <w:ind w:firstLine="540"/>
        <w:jc w:val="both"/>
        <w:rPr/>
      </w:pPr>
      <w:r>
        <w:rPr/>
        <w:t>2. Отношения по залогу в настоящее время регулируются Гражданским кодексом РФ, а также Законом РФ от 29 мая 1992 г. "О залоге" &lt;*&gt;, который в соответствии со ст. 4 Федерального закона "О введении в действие части первой Гражданского кодекса Российской Федерации" применяется, если не противоречит части первой ГК.</w:t>
      </w:r>
    </w:p>
    <w:p>
      <w:pPr>
        <w:pStyle w:val="ConsPlusNonformat"/>
        <w:widowControl/>
        <w:jc w:val="both"/>
        <w:rPr/>
      </w:pPr>
      <w:r>
        <w:rPr/>
        <w:t>--------------------------------</w:t>
      </w:r>
    </w:p>
    <w:p>
      <w:pPr>
        <w:pStyle w:val="ConsPlusNormal"/>
        <w:widowControl/>
        <w:ind w:firstLine="540"/>
        <w:jc w:val="both"/>
        <w:rPr/>
      </w:pPr>
      <w:r>
        <w:rPr/>
        <w:t>&lt;*&gt; ВВС РФ. 1992. N 23. Ст. 1239.</w:t>
      </w:r>
    </w:p>
    <w:p>
      <w:pPr>
        <w:pStyle w:val="ConsPlusNonformat"/>
        <w:widowControl/>
        <w:jc w:val="both"/>
        <w:rPr/>
      </w:pPr>
      <w:r>
        <w:rPr/>
      </w:r>
    </w:p>
    <w:p>
      <w:pPr>
        <w:pStyle w:val="ConsPlusNormal"/>
        <w:widowControl/>
        <w:ind w:firstLine="540"/>
        <w:jc w:val="both"/>
        <w:rPr/>
      </w:pPr>
      <w:r>
        <w:rPr/>
        <w:t>Кроме того, отношения по залогу недвижимости регулируются Федеральным законом от 16 июля 1998 г. N 102-ФЗ "Об ипотеке (залоге недвижимости)" &lt;*&gt;.</w:t>
      </w:r>
    </w:p>
    <w:p>
      <w:pPr>
        <w:pStyle w:val="ConsPlusNonformat"/>
        <w:widowControl/>
        <w:jc w:val="both"/>
        <w:rPr/>
      </w:pPr>
      <w:r>
        <w:rPr/>
        <w:t>--------------------------------</w:t>
      </w:r>
    </w:p>
    <w:p>
      <w:pPr>
        <w:pStyle w:val="ConsPlusNormal"/>
        <w:widowControl/>
        <w:ind w:firstLine="540"/>
        <w:jc w:val="both"/>
        <w:rPr/>
      </w:pPr>
      <w:r>
        <w:rPr/>
        <w:t>&lt;*&gt; СЗ РФ. 1998. N 29. Ст. 3400; 2001. N 46. Ст. 4308; 2002. N 7. Ст. 629.</w:t>
      </w:r>
    </w:p>
    <w:p>
      <w:pPr>
        <w:pStyle w:val="ConsPlusNonformat"/>
        <w:widowControl/>
        <w:jc w:val="both"/>
        <w:rPr/>
      </w:pPr>
      <w:r>
        <w:rPr/>
      </w:r>
    </w:p>
    <w:p>
      <w:pPr>
        <w:pStyle w:val="ConsPlusNormal"/>
        <w:widowControl/>
        <w:ind w:firstLine="540"/>
        <w:jc w:val="both"/>
        <w:rPr/>
      </w:pPr>
      <w:r>
        <w:rPr/>
        <w:t>В большинстве случаев залог возникает в силу договора, в частности, при заключении кредитных договоров с банками.</w:t>
      </w:r>
    </w:p>
    <w:p>
      <w:pPr>
        <w:pStyle w:val="ConsPlusNormal"/>
        <w:widowControl/>
        <w:ind w:firstLine="540"/>
        <w:jc w:val="both"/>
        <w:rPr/>
      </w:pPr>
      <w:r>
        <w:rPr/>
        <w:t>Залог возникает также на основании закона при наступлении указанных в нем обстоятельств, если предусмотрено, какое имущество и для обеспечения исполнения какого обязательства оно признается находящимся в залоге. Правила ГК о залоге, регулирующие отношения по залогу, возникающие в силу договора, соответственно применяются и к залогу, возникающему на основании закона, если законом не установлено иное. В качестве примера можно привести право залога, возникающее у продавца на товар, переданный покупателю, в целях обеспечения исполнения последним обязанности по оплате товара, проданного в кредит (п. 5 ст. 488 ГК).</w:t>
      </w:r>
    </w:p>
    <w:p>
      <w:pPr>
        <w:pStyle w:val="ConsPlusNormal"/>
        <w:widowControl/>
        <w:ind w:firstLine="540"/>
        <w:jc w:val="both"/>
        <w:rPr/>
      </w:pPr>
      <w:r>
        <w:rPr/>
        <w:t>Залог обеспечивает требование в том объеме, какой оно имеет к моменту удовлетворения, если иное не установлено договором. В объем этих требований, кроме суммы основного долга, входят: проценты, начисленные на основную сумму долга; неустойки, которые должен выплатить должник кредитору в связи с неисполнением или ненадлежащим исполнением обязательства; возмещение убытков, причиненных кредитору неисполнением обязательства, а также возмещение необходимых расходов залогодателя на содержание заложенной вещи и расходов по взысканию. В последнем случае речь идет о расходах, связанных с реализацией заложенного имущества (проведением публичных торгов, выплатой комиссионного вознаграждения и т.д.).</w:t>
      </w:r>
    </w:p>
    <w:p>
      <w:pPr>
        <w:pStyle w:val="ConsPlusNormal"/>
        <w:widowControl/>
        <w:ind w:firstLine="540"/>
        <w:jc w:val="both"/>
        <w:rPr/>
      </w:pPr>
      <w:r>
        <w:rPr/>
        <w:t>Залоговое правоотношение отличается акцессорным (дополнительным) характером по отношению к главному обязательству, которое соответствующим образом обеспечивается. В отношении залога акцессорный характер залоговой сделки прямо подчеркивается ст. 4 Закона "О залоге", в соответствии с которой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ConsPlusNormal"/>
        <w:widowControl/>
        <w:ind w:firstLine="540"/>
        <w:jc w:val="both"/>
        <w:rPr/>
      </w:pPr>
      <w:r>
        <w:rPr/>
        <w:t>В части первой ГК РФ не сказано об акцессорном характере залога, но в ней содержится общая норма о том, что недействительность основного обязательства влечет недействительность обеспечивающего его обязательства, если иное не установлено законом (п. 3 ст. 329 ГК), и, напротив, недействительность соглашения об обеспечении исполнения обязательства не влияет на действительность основного обязательства (п. 2 ст. 329 ГК).</w:t>
      </w:r>
    </w:p>
    <w:p>
      <w:pPr>
        <w:pStyle w:val="ConsPlusNormal"/>
        <w:widowControl/>
        <w:ind w:firstLine="540"/>
        <w:jc w:val="both"/>
        <w:rPr/>
      </w:pPr>
      <w:r>
        <w:rPr/>
        <w:t>Акцессорный характер проявляется в том, что залогом может быть обеспечено только действительное требование, вытекающее, в частности, из договора займа, кредитного договора, договора купли-продажи и иных договоров.</w:t>
      </w:r>
    </w:p>
    <w:p>
      <w:pPr>
        <w:pStyle w:val="ConsPlusNormal"/>
        <w:widowControl/>
        <w:ind w:firstLine="540"/>
        <w:jc w:val="both"/>
        <w:rPr/>
      </w:pPr>
      <w:r>
        <w:rPr/>
        <w:t>Дополнительный к основному обязательству характер залога подтверждается и нормами о переходе прав и обязанностей по договору о залоге, когда обеспечительное обязательство следует судьбе основного обязательства. Переход прав может быть осуществлен залогодержателем посредством передачи своих прав другому лицу. Однако такая уступка залогодержателем своих прав по договору о залоге может быть признана действительной только в том случае, если лицу, которому переданы права залогодержателя, одновременно уступлены права кредитора по основному обязательству, обеспеченному залогом (ст. 355 ГК).</w:t>
      </w:r>
    </w:p>
    <w:p>
      <w:pPr>
        <w:pStyle w:val="ConsPlusNormal"/>
        <w:widowControl/>
        <w:ind w:firstLine="540"/>
        <w:jc w:val="both"/>
        <w:rPr/>
      </w:pPr>
      <w:r>
        <w:rPr/>
        <w:t>3. Сторонами в залоговом обязательстве выступают залогодатель - лицо, предоставившее имущество в залог, и залогодержатель - лицо, получившее имущество в залог. В качестве залогодателя могут выступать как должник, так и третье лицо (п. 1 ст. 335 ГК).</w:t>
      </w:r>
    </w:p>
    <w:p>
      <w:pPr>
        <w:pStyle w:val="ConsPlusNormal"/>
        <w:widowControl/>
        <w:ind w:firstLine="540"/>
        <w:jc w:val="both"/>
        <w:rPr/>
      </w:pPr>
      <w:r>
        <w:rPr/>
        <w:t>Залогодателем вещи может быть ее собственник либо лицо, имеющее на нее право хозяйственного ведения. В соответствии со ст. 335 и п. 2 ст. 295 ГК лицо, которому недвижимая вещь принадлежит на праве хозяйственного ведения, обязано заручиться согласием собственника при передаче в залог недвижимого имущества. Остальное имущество может быть заложено и без согласия собственника, если иное не предусмотрено законом или иными правовыми актами.</w:t>
      </w:r>
    </w:p>
    <w:p>
      <w:pPr>
        <w:pStyle w:val="ConsPlusNormal"/>
        <w:widowControl/>
        <w:ind w:firstLine="540"/>
        <w:jc w:val="both"/>
        <w:rPr/>
      </w:pPr>
      <w:r>
        <w:rPr/>
        <w:t>К числу последних можно отнести распоряжение Госкомимущества России от 21 апреля 1994 г. N 890-р "Об утверждении Временного положения о согласовании залоговых сделок" &lt;*&gt;, в соответствии с которым при передаче в залог государственного имущества необходимо согласие на это собственника в лице соответствующего Комитета по управлению государственным имуществом. При этом не делается различия между движимым и недвижимым имуществом.</w:t>
      </w:r>
    </w:p>
    <w:p>
      <w:pPr>
        <w:pStyle w:val="ConsPlusNonformat"/>
        <w:widowControl/>
        <w:jc w:val="both"/>
        <w:rPr/>
      </w:pPr>
      <w:r>
        <w:rPr/>
        <w:t>--------------------------------</w:t>
      </w:r>
    </w:p>
    <w:p>
      <w:pPr>
        <w:pStyle w:val="ConsPlusNormal"/>
        <w:widowControl/>
        <w:ind w:firstLine="540"/>
        <w:jc w:val="both"/>
        <w:rPr/>
      </w:pPr>
      <w:r>
        <w:rPr/>
        <w:t>&lt;*&gt; БНА. 1994. N 12. С. 41.</w:t>
      </w:r>
    </w:p>
    <w:p>
      <w:pPr>
        <w:pStyle w:val="ConsPlusNonformat"/>
        <w:widowControl/>
        <w:jc w:val="both"/>
        <w:rPr/>
      </w:pPr>
      <w:r>
        <w:rPr/>
      </w:r>
    </w:p>
    <w:p>
      <w:pPr>
        <w:pStyle w:val="ConsPlusNormal"/>
        <w:widowControl/>
        <w:ind w:firstLine="540"/>
        <w:jc w:val="both"/>
        <w:rPr/>
      </w:pPr>
      <w:r>
        <w:rPr/>
        <w:t>В ГК ничего не говорится о праве субъектов права оперативного управления (казенных предприятий и учреждений) закладывать принадлежащее им имущество. По мнению некоторых юристов (В.В. Витрянский) &lt;*&gt;, это право вытекает из содержания п. 1 ст. 297 ГК, в соответствии с которым казенное предприятие имеет право отчуждать и иным образом распоряжаться (следовательно, отдавать в залог) закрепленным за ним имуществом с согласия собственника.</w:t>
      </w:r>
    </w:p>
    <w:p>
      <w:pPr>
        <w:pStyle w:val="ConsPlusNonformat"/>
        <w:widowControl/>
        <w:jc w:val="both"/>
        <w:rPr/>
      </w:pPr>
      <w:r>
        <w:rPr/>
        <w:t>--------------------------------</w:t>
      </w:r>
    </w:p>
    <w:p>
      <w:pPr>
        <w:pStyle w:val="ConsPlusNormal"/>
        <w:widowControl/>
        <w:ind w:firstLine="540"/>
        <w:jc w:val="both"/>
        <w:rPr/>
      </w:pPr>
      <w:r>
        <w:rPr/>
        <w:t>&lt;*&gt; См.: Комментарий части первой Гражданского кодекса Российской Федерации для предпринимателей. С. 302.</w:t>
      </w:r>
    </w:p>
    <w:p>
      <w:pPr>
        <w:pStyle w:val="ConsPlusNonformat"/>
        <w:widowControl/>
        <w:jc w:val="both"/>
        <w:rPr/>
      </w:pPr>
      <w:r>
        <w:rPr/>
      </w:r>
    </w:p>
    <w:p>
      <w:pPr>
        <w:pStyle w:val="ConsPlusNormal"/>
        <w:widowControl/>
        <w:ind w:firstLine="540"/>
        <w:jc w:val="both"/>
        <w:rPr/>
      </w:pPr>
      <w:r>
        <w:rPr/>
        <w:t>Что касается учреждений, то согласно п. 2 ст. 298 ГК они могут самостоятельно распоряжаться имуществом, приобретенным на доходы от деятельности, разрешенной его учредительными документами.</w:t>
      </w:r>
    </w:p>
    <w:p>
      <w:pPr>
        <w:pStyle w:val="ConsPlusNormal"/>
        <w:widowControl/>
        <w:ind w:firstLine="540"/>
        <w:jc w:val="both"/>
        <w:rPr/>
      </w:pPr>
      <w:r>
        <w:rPr/>
        <w:t>В литературе было высказано мнение, что учреждение может передавать указанное имущество в залог без каких-либо ограничений &lt;*&gt;. По другой точке зрения, право учреждения самостоятельно распоряжаться имуществом, приобретенным за счет разрешенной деятельности, сходно с правом хозяйственного ведения. Соответственно для залога учреждениями приобретенной недвижимости в силу п. 2 ст. 295 ГК необходимо согласие собственника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тейный комментарий к Федеральному закону "Об ипотеке (залоге недвижимости)" (под ред. М.Г. Масевич) включен в информационный банк согласно публикации - "Законодательство и экономика", N 10, 199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Научно-практический комментарий к Федеральному закону "Об ипотеке (залоге недвижимости)" / Под ред. М.Г. Масевич. М., 1999. С. 21.</w:t>
      </w:r>
    </w:p>
    <w:p>
      <w:pPr>
        <w:pStyle w:val="ConsPlusNormal"/>
        <w:widowControl/>
        <w:ind w:firstLine="540"/>
        <w:jc w:val="both"/>
        <w:rPr/>
      </w:pPr>
      <w:r>
        <w:rPr/>
        <w:t>&lt;**&gt; См.: Гражданский кодекс России. Проблемы. Теория. Практика. М., 1998. С. 225.</w:t>
      </w:r>
    </w:p>
    <w:p>
      <w:pPr>
        <w:pStyle w:val="ConsPlusNonformat"/>
        <w:widowControl/>
        <w:jc w:val="both"/>
        <w:rPr/>
      </w:pPr>
      <w:r>
        <w:rPr/>
      </w:r>
    </w:p>
    <w:p>
      <w:pPr>
        <w:pStyle w:val="ConsPlusNormal"/>
        <w:widowControl/>
        <w:ind w:firstLine="540"/>
        <w:jc w:val="both"/>
        <w:rPr/>
      </w:pPr>
      <w:r>
        <w:rPr/>
        <w:t>Со всеми перечисленными точками зрения вряд ли можно согласиться, поскольку в ст. 335 ГК законодатель императивно определил, кто может выступать в качестве залогодателя.</w:t>
      </w:r>
    </w:p>
    <w:p>
      <w:pPr>
        <w:pStyle w:val="ConsPlusNormal"/>
        <w:widowControl/>
        <w:ind w:firstLine="540"/>
        <w:jc w:val="both"/>
        <w:rPr/>
      </w:pPr>
      <w:r>
        <w:rPr/>
        <w:t>Залогодателем может быть как дееспособное физическое, так и юридическое лицо. Граждане в возрасте от 14 до 18 лет, не ставшие полностью дееспособными в результате вступления в брак или эмансипации, могут закладывать свое имущество только с согласия родителей, усыновителей или попечителей. Если предметом залога является имущественное право, в качестве залогодателя может выступать лицо, которому принадлежит закладываемое право. Однако 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firstLine="540"/>
        <w:jc w:val="both"/>
        <w:rPr/>
      </w:pPr>
      <w:r>
        <w:rPr/>
        <w:t>Закон (ст. 342 ГК) допускает возможность перезалога уже заложенного имущества. Если залогодержателей несколько, то для них устанавливается соответствующая очередность в удовлетворении их требований. Так, в первую очередь удовлетворяются интересы того залогодержателя, который первым заключил договор залога, из оставшегося имущества удовлетворяются требования второго залогодержателя и т.д.</w:t>
      </w:r>
    </w:p>
    <w:p>
      <w:pPr>
        <w:pStyle w:val="ConsPlusNormal"/>
        <w:widowControl/>
        <w:ind w:firstLine="540"/>
        <w:jc w:val="both"/>
        <w:rPr/>
      </w:pPr>
      <w:r>
        <w:rPr/>
        <w:t>Поскольку перезалог уже заложенного имущества противоречит интересам залогодержателя, в договоре можно установить недопустимость последующего залога имущества.</w:t>
      </w:r>
    </w:p>
    <w:p>
      <w:pPr>
        <w:pStyle w:val="ConsPlusNormal"/>
        <w:widowControl/>
        <w:ind w:firstLine="540"/>
        <w:jc w:val="both"/>
        <w:rPr/>
      </w:pPr>
      <w:r>
        <w:rPr/>
        <w:t>Для того чтобы защитить интересы последующих залогодержателей, залогодатель обязан сообщать всем последующим залогодержателям сведения о всех предшествующих залогах, стоимости, размере и сроке обеспечиваемого залогом обязательства. Если же залогодатель не исполнил этой обязанности, то при обращении взыскания на заложенное имущество последующих залогодержателей и недостаточности имущества он обязан возместить убытки залогодержателей.</w:t>
      </w:r>
    </w:p>
    <w:p>
      <w:pPr>
        <w:pStyle w:val="ConsPlusNormal"/>
        <w:widowControl/>
        <w:ind w:firstLine="540"/>
        <w:jc w:val="both"/>
        <w:rPr/>
      </w:pPr>
      <w:r>
        <w:rPr/>
        <w:t>4. Предметом залога может быть всякое имущество, в том числе вещи и имущественные права (требования), за исключением имущества, изъятого из оборота, и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Примером имущества, изъятого из оборота, является оружие (за исключением охотничьего и газового).</w:t>
      </w:r>
    </w:p>
    <w:p>
      <w:pPr>
        <w:pStyle w:val="ConsPlusNormal"/>
        <w:widowControl/>
        <w:ind w:firstLine="540"/>
        <w:jc w:val="both"/>
        <w:rPr/>
      </w:pPr>
      <w:r>
        <w:rPr/>
        <w:t>Залог имущественных прав может осуществляться как отдельно от другого имущества, так и в составе предприятия как имущественного комплекса. Примером первого может служить залог исключительных прав на использование объектов интеллектуальной собственности (охраняемых авторским правом произведений, изобретений и т.д.).</w:t>
      </w:r>
    </w:p>
    <w:p>
      <w:pPr>
        <w:pStyle w:val="ConsPlusNormal"/>
        <w:widowControl/>
        <w:ind w:firstLine="540"/>
        <w:jc w:val="both"/>
        <w:rPr/>
      </w:pPr>
      <w:r>
        <w:rPr/>
        <w:t>Залогодержателем права может быть только лицо, которому принадлежит закладываемое право. При этом не требуется согласия собственника вещи или лица, имеющего на нее право хозяйственного ведения, за исключением случаев, когда законом либо договором запрещено отчуждение этого права без согласия указанных лиц (п. 3 ст. 335 ГК).</w:t>
      </w:r>
    </w:p>
    <w:p>
      <w:pPr>
        <w:pStyle w:val="ConsPlusNormal"/>
        <w:widowControl/>
        <w:ind w:firstLine="540"/>
        <w:jc w:val="both"/>
        <w:rPr/>
      </w:pPr>
      <w:r>
        <w:rPr/>
        <w:t>В соответствии с п. 2 ст. 336 ГК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 В настоящее время перечень имущества граждан, на которое не может быть обращено взыскание, установлен в ст. 446 ГПК РФ. Соответственно такое имущество не может быть предметом залога.</w:t>
      </w:r>
    </w:p>
    <w:p>
      <w:pPr>
        <w:pStyle w:val="ConsPlusNormal"/>
        <w:widowControl/>
        <w:ind w:firstLine="540"/>
        <w:jc w:val="both"/>
        <w:rPr/>
      </w:pPr>
      <w:r>
        <w:rPr/>
        <w:t>Обычно в качестве предмета залога выступает имущество, которое обладает определенной экономической ценностью и способностью к быстрой реализации (недвижимость, транспортные средства, акции, имущественные паи). Закон об ипотеке (ст. 70) регулирует такой вид залога, как залог (ипотека) предприятия как имущественного комплекса.</w:t>
      </w:r>
    </w:p>
    <w:p>
      <w:pPr>
        <w:pStyle w:val="ConsPlusNormal"/>
        <w:widowControl/>
        <w:ind w:firstLine="540"/>
        <w:jc w:val="both"/>
        <w:rPr/>
      </w:pPr>
      <w:r>
        <w:rPr/>
        <w:t>Предметом залога могут быть и ценные бумаги как особая разновидность вещей. Следует отметить, что действующее законодательство не содержит четкого ответа на вопрос о том, являются ли предметом залога в данном случае сами ценные бумаги, либо имущественные права, либо одновременно и ценные бумаги, и имущественные права, удостоверенные этими ценными бумагами.</w:t>
      </w:r>
    </w:p>
    <w:p>
      <w:pPr>
        <w:pStyle w:val="ConsPlusNormal"/>
        <w:widowControl/>
        <w:ind w:firstLine="540"/>
        <w:jc w:val="both"/>
        <w:rPr/>
      </w:pPr>
      <w:r>
        <w:rPr/>
        <w:t>Так, согласно п. 4 ст. 338 ГК при залоге имущественного права, удостоверенного ценной бумагой, она передается залогодержателю либо в депозит нотариуса (т.е. речь идет о залоге прав). В то же время согласно п. 4 ст. 912 ГК допускается залог таких ценных бумаг, как двойные и простые складские свидетельства.</w:t>
      </w:r>
    </w:p>
    <w:p>
      <w:pPr>
        <w:pStyle w:val="ConsPlusNormal"/>
        <w:widowControl/>
        <w:ind w:firstLine="540"/>
        <w:jc w:val="both"/>
        <w:rPr/>
      </w:pPr>
      <w:r>
        <w:rPr/>
        <w:t>Очевидно, следует исходить из того, что предметом залога в данном случае являются сами ценные бумаги (тот, кто имеет право на бумагу, может осуществлять и права, вытекающие из бумаги). Это правило распространяется и на бездокументарные ценные бумаги, т.е. бумаги, не имеющие материальной формы, а зафиксированные с помощью средств электронно-вычислительной техники (п. 1 ст. 149 ГК).</w:t>
      </w:r>
    </w:p>
    <w:p>
      <w:pPr>
        <w:pStyle w:val="ConsPlusNormal"/>
        <w:widowControl/>
        <w:ind w:firstLine="540"/>
        <w:jc w:val="both"/>
        <w:rPr/>
      </w:pPr>
      <w:r>
        <w:rPr/>
        <w:t>Однако, как следует из п. 2 ст. 149 ГК, операции с ценными бумагами могут совершаться только при обращении к лицу, которое официально совершает записи права.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firstLine="540"/>
        <w:jc w:val="both"/>
        <w:rPr/>
      </w:pPr>
      <w:r>
        <w:rPr/>
        <w:t>Вместе с тем можно сделать однозначный вывод о том, что рублевые денежные средства (как в наличной, так и безналичной форме) не могут быть предметом залога. В п. 4 Приложения к информационному письму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 &lt;*&gt; указано, что существенным признаком залога является возможность реализации заложенной вещи. Это обусловлено тем, что требования кредитора удовлетворяются за счет стоимости реализованного заложенного имущества. Однако рублевые денежные средства нельзя реализовать.</w:t>
      </w:r>
    </w:p>
    <w:p>
      <w:pPr>
        <w:pStyle w:val="ConsPlusNonformat"/>
        <w:widowControl/>
        <w:jc w:val="both"/>
        <w:rPr/>
      </w:pPr>
      <w:r>
        <w:rPr/>
        <w:t>--------------------------------</w:t>
      </w:r>
    </w:p>
    <w:p>
      <w:pPr>
        <w:pStyle w:val="ConsPlusNormal"/>
        <w:widowControl/>
        <w:ind w:firstLine="540"/>
        <w:jc w:val="both"/>
        <w:rPr/>
      </w:pPr>
      <w:r>
        <w:rPr/>
        <w:t>&lt;*&gt; ВВАС РФ. 1998. N 3. С. 82.</w:t>
      </w:r>
    </w:p>
    <w:p>
      <w:pPr>
        <w:pStyle w:val="ConsPlusNonformat"/>
        <w:widowControl/>
        <w:jc w:val="both"/>
        <w:rPr/>
      </w:pPr>
      <w:r>
        <w:rPr/>
      </w:r>
    </w:p>
    <w:p>
      <w:pPr>
        <w:pStyle w:val="ConsPlusNormal"/>
        <w:widowControl/>
        <w:ind w:firstLine="540"/>
        <w:jc w:val="both"/>
        <w:rPr/>
      </w:pPr>
      <w:r>
        <w:rPr/>
        <w:t>Несмотря на достаточно аргументированную позицию Высшего Арбитражного Суда РФ, высказывалось мнение о том, что залог рублевых денежных средств допустим &lt;*&gt;. Обосновывалось оно тем, что главным признаком залога являются не возможность продажи заложенной вещи, а исполнение обязательства и компенсация потерь за счет предмета зало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7. С. 415.</w:t>
      </w:r>
    </w:p>
    <w:p>
      <w:pPr>
        <w:pStyle w:val="ConsPlusNonformat"/>
        <w:widowControl/>
        <w:jc w:val="both"/>
        <w:rPr/>
      </w:pPr>
      <w:r>
        <w:rPr/>
      </w:r>
    </w:p>
    <w:p>
      <w:pPr>
        <w:pStyle w:val="ConsPlusNormal"/>
        <w:widowControl/>
        <w:ind w:firstLine="540"/>
        <w:jc w:val="both"/>
        <w:rPr/>
      </w:pPr>
      <w:r>
        <w:rPr/>
        <w:t>Что касается иностранной валюты, то было высказано мнение о том, что она может быть предметом залога &lt;*&gt;. С этим мнением следует согласиться, поскольку заложенная иностранная валюта может быть реализована и из ее стоимости кредитор может получить удовлетворение.</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 II, полутом 1. С. 107.</w:t>
      </w:r>
    </w:p>
    <w:p>
      <w:pPr>
        <w:pStyle w:val="ConsPlusNonformat"/>
        <w:widowControl/>
        <w:jc w:val="both"/>
        <w:rPr/>
      </w:pPr>
      <w:r>
        <w:rPr/>
      </w:r>
    </w:p>
    <w:p>
      <w:pPr>
        <w:pStyle w:val="ConsPlusNormal"/>
        <w:widowControl/>
        <w:ind w:firstLine="540"/>
        <w:jc w:val="both"/>
        <w:rPr/>
      </w:pPr>
      <w:r>
        <w:rPr/>
        <w:t>При отсутствии соглашения об обратном или соответствующей нормы закона с согласия залогодателя допускается замена предмета залога (например, при залоге товаров в обороте).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 (ст. 345 ГК).</w:t>
      </w:r>
    </w:p>
    <w:p>
      <w:pPr>
        <w:pStyle w:val="ConsPlusNormal"/>
        <w:widowControl/>
        <w:ind w:firstLine="540"/>
        <w:jc w:val="both"/>
        <w:rPr/>
      </w:pPr>
      <w:r>
        <w:rPr/>
        <w:t>5. Содержание залогового обязательства составляют права и обязанности сторон. Залогодержатель приобретает совокупность прав, которые составляют его залоговое право. Это право возникает с момента заключения договора о залоге, а в отношении залога имущества, которое надлежит передать залогодержателю, - с момента передачи имущества, если иное не предусмотрено договором о залоге (ст. 341 ГК). При передаче предмета залога залогодержателю у последнего возникает право владения, право истребовать это имущество из чужого незаконного владения от любого лица, в том числе от залогодателя, право ограничивать распоряжение заложенным имуществом.</w:t>
      </w:r>
    </w:p>
    <w:p>
      <w:pPr>
        <w:pStyle w:val="ConsPlusNormal"/>
        <w:widowControl/>
        <w:ind w:firstLine="540"/>
        <w:jc w:val="both"/>
        <w:rPr/>
      </w:pPr>
      <w:r>
        <w:rPr/>
        <w:t>Залогодатель или залогодержатель, в зависимости от того, у кого из них находится заложенное имущество, обязан (если иное не предусмотрено законом или договором) надлежащим образом его сохранять и содержать и, в частности: 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 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3) немедленно уведомлять другую сторону о возникновении угрозы утраты или повреждения заложенного имущества (ст. 343 ГК).</w:t>
      </w:r>
    </w:p>
    <w:p>
      <w:pPr>
        <w:pStyle w:val="ConsPlusNormal"/>
        <w:widowControl/>
        <w:ind w:firstLine="540"/>
        <w:jc w:val="both"/>
        <w:rPr/>
      </w:pPr>
      <w:r>
        <w:rPr/>
        <w:t>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Так, если собственник автомобиля сдал его в залог, он имеет право продолжать пользоваться им и извлекать доходы, например, занимаясь частным извозом.</w:t>
      </w:r>
    </w:p>
    <w:p>
      <w:pPr>
        <w:pStyle w:val="ConsPlusNormal"/>
        <w:widowControl/>
        <w:ind w:firstLine="540"/>
        <w:jc w:val="both"/>
        <w:rPr/>
      </w:pPr>
      <w:r>
        <w:rPr/>
        <w:t>Если иное не предусмотрено законом или договором и не вытекает из сущности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 Соглашение, ограничивающее право залогодателя завещать заложенное имущество, ничтожно (п. 2 ст. 346 ГК).</w:t>
      </w:r>
    </w:p>
    <w:p>
      <w:pPr>
        <w:pStyle w:val="ConsPlusNormal"/>
        <w:widowControl/>
        <w:ind w:firstLine="540"/>
        <w:jc w:val="both"/>
        <w:rPr/>
      </w:pPr>
      <w:r>
        <w:rPr/>
        <w:t>Таким образом, право распоряжения залогодателя (за исключением права завещать) принадлежащим ему имуществом ограниченно. В противном случае могли бы нарушаться права залогодержателя на удовлетворение за счет заложенного имущества.</w:t>
      </w:r>
    </w:p>
    <w:p>
      <w:pPr>
        <w:pStyle w:val="ConsPlusNormal"/>
        <w:widowControl/>
        <w:ind w:firstLine="540"/>
        <w:jc w:val="both"/>
        <w:rPr/>
      </w:pPr>
      <w:r>
        <w:rPr/>
        <w:t>В ст. 339 ГК перечисляются требования, предъявляемые к содержанию договора о залоге, его форме и регистрации. В частности, в договоре о залоге должны быть указаны предмет залога и его оценка, существо, размер и срок исполнения обязательства, обеспечиваемого залогом. В нем также должно содержаться указание на то, у какой из сторон находится заложенное имущество.</w:t>
      </w:r>
    </w:p>
    <w:p>
      <w:pPr>
        <w:pStyle w:val="ConsPlusNormal"/>
        <w:widowControl/>
        <w:ind w:firstLine="540"/>
        <w:jc w:val="both"/>
        <w:rPr/>
      </w:pPr>
      <w:r>
        <w:rPr/>
        <w:t>По общему правилу, договор о залоге заключается в простой письменной форме, однако для договоров об ипотеке, а также договоров о залоге движимого имущества или прав на имущество в обеспечение обязательств по договору, который должен быть нотариально удостоверен, требуется нотариальное удостоверение. Договор об ипотеке должен быть также зарегистрирован в порядке, установленном для регистрации сделок с соответствующим имуществом (п. 3 ст. 339 ГК). В частности, указанный договор подлежит государственной регистрации в государственном реестре прав на недвижимое имущество.</w:t>
      </w:r>
    </w:p>
    <w:p>
      <w:pPr>
        <w:pStyle w:val="ConsPlusNormal"/>
        <w:widowControl/>
        <w:ind w:firstLine="540"/>
        <w:jc w:val="both"/>
        <w:rPr/>
      </w:pPr>
      <w:r>
        <w:rPr/>
        <w:t>Примером применения правила о необходимости соблюдения нотариальной формы и государственной регистрации может служить Постановление Пленума Высшего Арбитражного Суда РФ от 27 мая 1997 г. N 3132/96 &lt;*&gt; по следующему судебному делу. Волгодонский центральный коммерческий банк обратился в Арбитражный суд Ростовской области с иском к АООТ "Содружество" о признании договора о залоге имущества, заключенного сторонами в обеспечение возврата денежных средств, полученных АО по кредитным договорам, действительной сделкой. Решением суда иск был удовлетворен. В апелляционном и кассационном порядке решение не проверялось. В протесте предлагалось решение отменить как принятое по недостаточно исследованным обстоятельствам, дело направить на новое рассмотрение. Президиум указал, что решение следует отменить и в иске отказать по следующим основаниям. Между сторонами в обеспечение ряда кредитных договоров заключен договор о залоге имущества, предметом которого являются автомобиль и недвижимое имущество. Как выяснилось при рассмотрении материалов дела, договор о залоге имущества нотариально не был удостоверен, не соблюдено сторонами и требование о его государственной регистрации.</w:t>
      </w:r>
    </w:p>
    <w:p>
      <w:pPr>
        <w:pStyle w:val="ConsPlusNonformat"/>
        <w:widowControl/>
        <w:jc w:val="both"/>
        <w:rPr/>
      </w:pPr>
      <w:r>
        <w:rPr/>
        <w:t>--------------------------------</w:t>
      </w:r>
    </w:p>
    <w:p>
      <w:pPr>
        <w:pStyle w:val="ConsPlusNormal"/>
        <w:widowControl/>
        <w:ind w:firstLine="540"/>
        <w:jc w:val="both"/>
        <w:rPr/>
      </w:pPr>
      <w:r>
        <w:rPr/>
        <w:t>&lt;*&gt; ВВАС РФ. 1997. N 9. С. 47.</w:t>
      </w:r>
    </w:p>
    <w:p>
      <w:pPr>
        <w:pStyle w:val="ConsPlusNonformat"/>
        <w:widowControl/>
        <w:jc w:val="both"/>
        <w:rPr/>
      </w:pPr>
      <w:r>
        <w:rPr/>
      </w:r>
    </w:p>
    <w:p>
      <w:pPr>
        <w:pStyle w:val="ConsPlusNormal"/>
        <w:widowControl/>
        <w:ind w:firstLine="540"/>
        <w:jc w:val="both"/>
        <w:rPr/>
      </w:pPr>
      <w:r>
        <w:rPr/>
        <w:t>6. Закон предусматривает основания и порядок обращения взыскания на заложенное имущество.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п. 1 ст. 348 ГК).</w:t>
      </w:r>
    </w:p>
    <w:p>
      <w:pPr>
        <w:pStyle w:val="ConsPlusNormal"/>
        <w:widowControl/>
        <w:ind w:firstLine="540"/>
        <w:jc w:val="both"/>
        <w:rPr/>
      </w:pPr>
      <w:r>
        <w:rPr/>
        <w:t>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Другими словами, убытки кредитора-залогодержателя, возникшие вследствие неисполнения обязательства, должны быть соразмерны стоимости заложенного имущества.</w:t>
      </w:r>
    </w:p>
    <w:p>
      <w:pPr>
        <w:pStyle w:val="ConsPlusNormal"/>
        <w:widowControl/>
        <w:ind w:firstLine="540"/>
        <w:jc w:val="both"/>
        <w:rPr/>
      </w:pPr>
      <w:r>
        <w:rPr/>
        <w:t>В соответствии с п. 1 ст. 349 ГК требования залогодержателя (кредитора) удовлетворяются из стоимости заложенного недвижимого имущества по решению суда.</w:t>
      </w:r>
    </w:p>
    <w:p>
      <w:pPr>
        <w:pStyle w:val="ConsPlusNormal"/>
        <w:widowControl/>
        <w:ind w:firstLine="540"/>
        <w:jc w:val="both"/>
        <w:rPr/>
      </w:pPr>
      <w:r>
        <w:rPr/>
        <w:t>Обращение взыскания на заложенное недвижимое имущество без судебного решения возможно при заключении залогодателем и залогодержателем специального соглашения, которое должно удовлетворять двум условиям: оно должно удостоверяться нотариально и заключаться сторонами после возникновения оснований для обращения взыскания на предмет залога.</w:t>
      </w:r>
    </w:p>
    <w:p>
      <w:pPr>
        <w:pStyle w:val="ConsPlusNormal"/>
        <w:widowControl/>
        <w:ind w:firstLine="540"/>
        <w:jc w:val="both"/>
        <w:rPr/>
      </w:pPr>
      <w:r>
        <w:rPr/>
        <w:t>Это значит, что в случае получения кредита, обеспеченного залогом недвижимости, кредитор (залогодержатель) уже после факта невозврата кредита или процентов по нему должен будет заключить и нотариально удостоверить с залогодателем соглашение об удовлетворении претензий залогодержателя на заложенное имущество. В случае отказа залогодателя по какой-либо причине от заключения такого соглашения залогодержатель для удовлетворения своих претензий должен все равно обратиться в суд.</w:t>
      </w:r>
    </w:p>
    <w:p>
      <w:pPr>
        <w:pStyle w:val="ConsPlusNormal"/>
        <w:widowControl/>
        <w:ind w:firstLine="540"/>
        <w:jc w:val="both"/>
        <w:rPr/>
      </w:pPr>
      <w:r>
        <w:rPr/>
        <w:t>Обращение взыскания на движимое имущество, если оно как предмет залога передано залогодержателю, возможно без обращения в суд, если стороны заключили специальное соглашение о бесспорном порядке взыскания на заложенное движимое имущество. Закон ничего не говорит о том, что такое соглашение должно быть заключено только после возникновения оснований для обращения взыскания на заложенное имущество. Поэтому можно сделать вывод, что заключение подобного соглашения допустимо до возникновения таких оснований. Нотариального удостоверения это соглашение не требует.</w:t>
      </w:r>
    </w:p>
    <w:p>
      <w:pPr>
        <w:pStyle w:val="ConsPlusNormal"/>
        <w:widowControl/>
        <w:ind w:firstLine="540"/>
        <w:jc w:val="both"/>
        <w:rPr/>
      </w:pPr>
      <w:r>
        <w:rPr/>
        <w:t>Однако если заложенное движимое имущество осталось у залогодателя, требования залогодержателя удостоверяются по решению суда, если иное не предусмотрено соглашением залогодателя с залогодержателем.</w:t>
      </w:r>
    </w:p>
    <w:p>
      <w:pPr>
        <w:pStyle w:val="ConsPlusNormal"/>
        <w:widowControl/>
        <w:ind w:firstLine="540"/>
        <w:jc w:val="both"/>
        <w:rPr/>
      </w:pPr>
      <w:r>
        <w:rPr/>
        <w:t>Как отмечено в п. 46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предусматривающие такую передачу, ничтожны, за исключением тех, которые могут быть квалифицированы как отступное или новация обеспеченного залогом обязательства.</w:t>
      </w:r>
    </w:p>
    <w:p>
      <w:pPr>
        <w:pStyle w:val="ConsPlusNormal"/>
        <w:widowControl/>
        <w:ind w:firstLine="540"/>
        <w:jc w:val="both"/>
        <w:rPr/>
      </w:pPr>
      <w:r>
        <w:rPr/>
        <w:t>Пунктом 3 ст. 349 ГК предусмотрен ряд случаев, когда взыскание на предмет залога может быть обращено только по решению суда. Это возможно, если: 1) для заключения договора о залоге требуется согласие или разрешение другого лица или органа; 2) предметом залога является имущество, имеющее значительную художественную или иную культурную ценность для общества; 3) залогодатель отсутствует и установить его местонахождение невозможно.</w:t>
      </w:r>
    </w:p>
    <w:p>
      <w:pPr>
        <w:pStyle w:val="ConsPlusNormal"/>
        <w:widowControl/>
        <w:ind w:firstLine="540"/>
        <w:jc w:val="both"/>
        <w:rPr/>
      </w:pPr>
      <w:r>
        <w:rPr/>
        <w:t>7. Заложенное имущество реализуется путем продажи с публичных торгов в порядке, установленном гражданским процессуальным законодательством, если законом не установлен другой порядок (п. 1 ст. 350 ГК). Начальная продажная цена заложенного имущества определяется решением суда (если взыскание на имущество осуществлялось в судебном порядке) или соглашением залогодержателя с залогодателем.</w:t>
      </w:r>
    </w:p>
    <w:p>
      <w:pPr>
        <w:pStyle w:val="ConsPlusNormal"/>
        <w:widowControl/>
        <w:ind w:firstLine="54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Если такое соглашение не состоялось и были назначены повторные торги, но они были также объявлены несостоявшимися, то в этом случае залогодержатель вправе оставить предмет залога за собой без заключения дополнительного соглашения и зачесть в счет покупной цены свои требования. В интересах залогодателя снижение цены допускается не более чем на 10% по сравнению с первоначальной. Если залогодержатель не воспользовался этим правом в течение месяца со дня объявления повторных торгов несостоявшимися, договор о залоге прекращается.</w:t>
      </w:r>
    </w:p>
    <w:p>
      <w:pPr>
        <w:pStyle w:val="ConsPlusNormal"/>
        <w:widowControl/>
        <w:ind w:firstLine="540"/>
        <w:jc w:val="both"/>
        <w:rPr/>
      </w:pPr>
      <w:r>
        <w:rPr/>
        <w:t>8. Прекращение залогового правоотношения происходит по общим правилам прекращения гражданско-правовых обязательств, предусмотренных в гл. 26 ГК.</w:t>
      </w:r>
    </w:p>
    <w:p>
      <w:pPr>
        <w:pStyle w:val="ConsPlusNormal"/>
        <w:widowControl/>
        <w:ind w:firstLine="540"/>
        <w:jc w:val="both"/>
        <w:rPr/>
      </w:pPr>
      <w:r>
        <w:rPr/>
        <w:t>Кроме того, в соответствии со ст. 352 ГК залог прекращается по следующим основаниям: 1) с прекращением обеспеченного залогом обязательства; 2) по требованию залогодателя при грубом нарушении залогодержателем своих обязанностей по страхованию заложенного имущества, обеспечению его сохранности, а также по немедленному уведомлению залогодателя о возникновении угрозы утраты или повреждения заложенного имущества; 3) в случае гибели заложенной вещи или прекращения залогового права, если залогодатель не воспользовался правом в разумный срок восстановить предмет залога или заменить его другим равноценным имуществом; 4) в случае продажи с публичных торгов заложенного имущества, а также когда его реализация оказалась невозможной.</w:t>
      </w:r>
    </w:p>
    <w:p>
      <w:pPr>
        <w:pStyle w:val="ConsPlusNormal"/>
        <w:widowControl/>
        <w:ind w:firstLine="540"/>
        <w:jc w:val="both"/>
        <w:rPr/>
      </w:pPr>
      <w:r>
        <w:rPr/>
        <w:t>О прекращении ипотеки должна быть сделана отметка в реестре, в котором зарегистрирован договор об ипотеке. При прекращении залога вследствие исполнения обеспеченного залогом обязательства либо по требованию залогодателя вследствие возникновения угрозы утраты или повреждения заложенного имущества залогодержатель, у которого находилось заложенное имущество, обязан немедленно возвратить его залогодателю. При возвращении количество и качество заложенного имущества должно соответствовать тому состоянию, количеству и качеству, в котором оно первоначально передавалось, с учетом амортизации.</w:t>
      </w:r>
    </w:p>
    <w:p>
      <w:pPr>
        <w:pStyle w:val="ConsPlusNormal"/>
        <w:widowControl/>
        <w:ind w:firstLine="540"/>
        <w:jc w:val="both"/>
        <w:rPr/>
      </w:pPr>
      <w:r>
        <w:rPr/>
        <w:t>9. Виды залога различаются по основаниям его возникновения (залог, возникающий из закона и договора).</w:t>
      </w:r>
    </w:p>
    <w:p>
      <w:pPr>
        <w:pStyle w:val="ConsPlusNormal"/>
        <w:widowControl/>
        <w:ind w:firstLine="540"/>
        <w:jc w:val="both"/>
        <w:rPr/>
      </w:pPr>
      <w:r>
        <w:rPr/>
        <w:t>Как Закон "О залоге", так и ст. 338 ГК выделяют залог без передачи и с передачей заложенного имущества залогодержателю (заклад). Отдельные виды имущества не передаются залогодержателю. К их числу относятся имущество, на которое установлена ипотека (недвижимость), а также товары в обороте.</w:t>
      </w:r>
    </w:p>
    <w:p>
      <w:pPr>
        <w:pStyle w:val="ConsPlusNormal"/>
        <w:widowControl/>
        <w:ind w:firstLine="540"/>
        <w:jc w:val="both"/>
        <w:rPr/>
      </w:pPr>
      <w:r>
        <w:rPr/>
        <w:t>Имущество может оставаться у залогодержателя, однако оно может быть выведено из оборота путем наложения замка, печатей или иных знаков, свидетельствующих о залоге (п. 2 ст. 338 ГК). В последнем случае залог называется твердым.</w:t>
      </w:r>
    </w:p>
    <w:p>
      <w:pPr>
        <w:pStyle w:val="ConsPlusNormal"/>
        <w:widowControl/>
        <w:ind w:firstLine="540"/>
        <w:jc w:val="both"/>
        <w:rPr/>
      </w:pPr>
      <w:r>
        <w:rPr/>
        <w:t>По предмету виды залога делятся на залог вещей и залог прав. В свою очередь, залог вещей делится на залог движимого и недвижимого имущества (ипотека) &lt;*&gt;.</w:t>
      </w:r>
    </w:p>
    <w:p>
      <w:pPr>
        <w:pStyle w:val="ConsPlusNonformat"/>
        <w:widowControl/>
        <w:jc w:val="both"/>
        <w:rPr/>
      </w:pPr>
      <w:r>
        <w:rPr/>
        <w:t>--------------------------------</w:t>
      </w:r>
    </w:p>
    <w:p>
      <w:pPr>
        <w:pStyle w:val="ConsPlusNormal"/>
        <w:widowControl/>
        <w:ind w:firstLine="540"/>
        <w:jc w:val="both"/>
        <w:rPr/>
      </w:pPr>
      <w:r>
        <w:rPr/>
        <w:t>&lt;*&gt; Название "ипотека" впервые появилось в Греции в начале VI в. до нашей эры и было связано с обеспечением ответственности должника кредитору определенными земельными владениями. Для этого при оформлении обязательства на границе принадлежащей заемщику земельной территории ставился столб с надписью о том, что указанная собственность служит обеспечением претензии кредитора в поименованной сумме. На таком столбе, получившем название ипотеки, отмечались все поступающие долги собственника земли.</w:t>
      </w:r>
    </w:p>
    <w:p>
      <w:pPr>
        <w:pStyle w:val="ConsPlusNonformat"/>
        <w:widowControl/>
        <w:jc w:val="both"/>
        <w:rPr/>
      </w:pPr>
      <w:r>
        <w:rPr/>
      </w:r>
    </w:p>
    <w:p>
      <w:pPr>
        <w:pStyle w:val="ConsPlusNormal"/>
        <w:widowControl/>
        <w:ind w:firstLine="540"/>
        <w:jc w:val="both"/>
        <w:rPr/>
      </w:pPr>
      <w:r>
        <w:rPr/>
        <w:t>Основное назначение ипотеки заключается в обеспечении выданных кредитов залогом недвижимого имущества (ипотечное кредитование). Система ипотечного кредитования придумана в мире много лет назад. Под ипотечным кредитом понимается сумма на приобретение жилья, выдаваемая сроком на 10 - 40 лет под 3 - 15% годовых, обеспеченная залогом жилых помещений. Такая система является действенным инструментом решения жилищной проблемы.</w:t>
      </w:r>
    </w:p>
    <w:p>
      <w:pPr>
        <w:pStyle w:val="ConsPlusNormal"/>
        <w:widowControl/>
        <w:ind w:firstLine="540"/>
        <w:jc w:val="both"/>
        <w:rPr/>
      </w:pPr>
      <w:r>
        <w:rPr/>
        <w:t>Гражданский кодекс под ипотекой признает залог земельных участков, зданий, сооружений, квартир и другого недвижимого имущества (п. 2 ст. 334 ГК). В силу ст. 130 ГК и ст. 5 Закона "Об ипотеке (залоге недвижимости)" к недвижимому имуществу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ключая, в частности, леса, многолетние насаждения, здания, сооружения, а также подлежащие государственной регистрации воздушные и морские суда, суда внутреннего плавания, космические объекты). Одновременно предусмотрена возможность отнесения специальным законом к недвижимым вещам и любого иного имущества.</w:t>
      </w:r>
    </w:p>
    <w:p>
      <w:pPr>
        <w:pStyle w:val="ConsPlusNormal"/>
        <w:widowControl/>
        <w:ind w:firstLine="540"/>
        <w:jc w:val="both"/>
        <w:rPr/>
      </w:pPr>
      <w:r>
        <w:rPr/>
        <w:t>Таким образом, предметом ипотеки может быть только недвижимость. Вместе с тем Закон об ипотеке делает из этого правила изъятие, предусматривающее запрет ипотеки участков недр, особо охраняемых природных территорий, иного недвижимого имущества, изъятого из оборота, имущества, на которое в соответствии с Законом не может быть обращено взыскание, многоквартирных и индивидуальных жилых домов и квартир, находящихся в государственной или муниципальной собственности (п. 2 ст. 74 Закона),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 (п. 2 ст. 6 Закона). В этот список входит также часть недвижимого имущества, раздел которого невозможен без изменения его назначения (неделимая вещь) (п. 4 ст. 5 Закона). Однако подобное ограничение не касается квартир в многоквартирных жилых домах (ст. 75 Закона).</w:t>
      </w:r>
    </w:p>
    <w:p>
      <w:pPr>
        <w:pStyle w:val="ConsPlusNormal"/>
        <w:widowControl/>
        <w:ind w:firstLine="540"/>
        <w:jc w:val="both"/>
        <w:rPr/>
      </w:pPr>
      <w:r>
        <w:rPr/>
        <w:t>Еще два требования, предъявляемых к предмету ипотеки, состоят в том, что он должен, во-первых, принадлежать залогодателю на праве собственности либо на праве хозяйственного ведения (п. 1 ст. 6 Закона) и, во-вторых, права на него должны быть зарегистрированы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Таким образом, ипотека может быть установлена на любое недвижимое имущество (за исключением изъятий, установленных Законом в отношении отдельных категорий недвижимости), которое залогодатель вправе продавать или отчуждать иным образом, причем залогодателем может быть как должник по основному обязательству, так и третье лицо.</w:t>
      </w:r>
    </w:p>
    <w:p>
      <w:pPr>
        <w:pStyle w:val="ConsPlusNormal"/>
        <w:widowControl/>
        <w:ind w:firstLine="540"/>
        <w:jc w:val="both"/>
        <w:rPr/>
      </w:pPr>
      <w:r>
        <w:rPr/>
        <w:t>Имущество, передаваемое по договору об ипотеке, остается во владении и пользовании залогодателя (п. 1 ст. 1 Закона). Это правило корреспондирует с п. 1 ст. 338 ГК, относящим ипотеку к залогу без передачи заложенного имущества залогодержателю.</w:t>
      </w:r>
    </w:p>
    <w:p>
      <w:pPr>
        <w:pStyle w:val="ConsPlusNormal"/>
        <w:widowControl/>
        <w:ind w:firstLine="540"/>
        <w:jc w:val="both"/>
        <w:rPr/>
      </w:pPr>
      <w:r>
        <w:rPr/>
        <w:t>Лицо, отдавшее свое имущество в ипотеку, ограничивается в праве распоряжения этим имуществом. Согласно п. 1 ст. 37 Закона об ипотеке имущество, заложенное по договору об ипотеке, может быть отчуждено залогодателем другому лицу лишь с согласия залогодержателя, если иное не предусмотрено договором об ипотеке.</w:t>
      </w:r>
    </w:p>
    <w:p>
      <w:pPr>
        <w:pStyle w:val="ConsPlusNormal"/>
        <w:widowControl/>
        <w:ind w:firstLine="540"/>
        <w:jc w:val="both"/>
        <w:rPr/>
      </w:pPr>
      <w:r>
        <w:rPr/>
        <w:t>Ипотека обеспечивает уплату залогодержателю долга по обеспеченному ей обязательству полностью либо в части, предусмотренной договором об ипотеке.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PlusNormal"/>
        <w:widowControl/>
        <w:ind w:firstLine="540"/>
        <w:jc w:val="both"/>
        <w:rPr/>
      </w:pPr>
      <w:r>
        <w:rPr/>
        <w:t>Кроме того, если договором не предусмотрено иное, ипотека обеспечивает уплату залогодержателю сумм, причитающихся ему:</w:t>
      </w:r>
    </w:p>
    <w:p>
      <w:pPr>
        <w:pStyle w:val="ConsPlusNormal"/>
        <w:widowControl/>
        <w:ind w:firstLine="540"/>
        <w:jc w:val="both"/>
        <w:rPr/>
      </w:pPr>
      <w:r>
        <w:rPr/>
        <w:t>1) в возмещение убытков и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PlusNormal"/>
        <w:widowControl/>
        <w:ind w:firstLine="540"/>
        <w:jc w:val="both"/>
        <w:rPr/>
      </w:pPr>
      <w:r>
        <w:rPr/>
        <w:t>2) в возмещение расходов по реализации заложенного имущества;</w:t>
      </w:r>
    </w:p>
    <w:p>
      <w:pPr>
        <w:pStyle w:val="ConsPlusNormal"/>
        <w:widowControl/>
        <w:ind w:firstLine="540"/>
        <w:jc w:val="both"/>
        <w:rPr/>
      </w:pPr>
      <w:r>
        <w:rPr/>
        <w:t>3) в возмещение судебных издержек и иных расходов, вызванных обращением взыскания на заложенное имущество;</w:t>
      </w:r>
    </w:p>
    <w:p>
      <w:pPr>
        <w:pStyle w:val="ConsPlusNormal"/>
        <w:widowControl/>
        <w:ind w:firstLine="540"/>
        <w:jc w:val="both"/>
        <w:rPr/>
      </w:pPr>
      <w:r>
        <w:rPr/>
        <w:t>4) в виде процентов за неправомерное пользование чужими денежными средствами, предусмотренных обеспечением ипотекой обязательством либо Федеральным законом.</w:t>
      </w:r>
    </w:p>
    <w:p>
      <w:pPr>
        <w:pStyle w:val="ConsPlusNormal"/>
        <w:widowControl/>
        <w:ind w:firstLine="540"/>
        <w:jc w:val="both"/>
        <w:rPr/>
      </w:pPr>
      <w:r>
        <w:rPr/>
        <w:t>Закон об ипотеке ввел в гражданский оборот новый вид ценных бумаг - закладную. Введением этой ценной бумаги делается попытка интегрировать рынок недвижимости и рынок ценных бумаг. Закладная не может заменить договор о залоге, однако при ее наличии права по договору о залоге могут перейти только путем передачи прав по закладной.</w:t>
      </w:r>
    </w:p>
    <w:p>
      <w:pPr>
        <w:pStyle w:val="ConsPlusNormal"/>
        <w:widowControl/>
        <w:ind w:firstLine="540"/>
        <w:jc w:val="both"/>
        <w:rPr/>
      </w:pPr>
      <w:r>
        <w:rPr/>
        <w:t>Как известно, ст. 143 ГК не предусматривает такой разновидности ценных бумаг, как закладная, однако перечень ценных бумаг, предусмотренный указанной статьей, не является исчерпывающим, и к последним могут быть отнесены другие документы, которые законами о ценных бумагах или в установленном ими порядке отнесены к числу ценных бумаг.</w:t>
      </w:r>
    </w:p>
    <w:p>
      <w:pPr>
        <w:pStyle w:val="ConsPlusNormal"/>
        <w:widowControl/>
        <w:ind w:firstLine="540"/>
        <w:jc w:val="both"/>
        <w:rPr/>
      </w:pPr>
      <w:r>
        <w:rPr/>
        <w:t>Как следует из п. 2 ст. 13 Закона об ипотеке, закладная является не эмиссионной, именной ценной бумагой, удостоверяющей следующие права ее законного владельца:</w:t>
      </w:r>
    </w:p>
    <w:p>
      <w:pPr>
        <w:pStyle w:val="ConsPlusNormal"/>
        <w:widowControl/>
        <w:ind w:firstLine="540"/>
        <w:jc w:val="both"/>
        <w:rPr/>
      </w:pPr>
      <w:r>
        <w:rPr/>
        <w:t>право на получение исполнения по денежному обязательству, обеспеченному ипотекой, без предоставления других доказательств существования этого обязательства;</w:t>
      </w:r>
    </w:p>
    <w:p>
      <w:pPr>
        <w:pStyle w:val="ConsPlusNormal"/>
        <w:widowControl/>
        <w:ind w:firstLine="540"/>
        <w:jc w:val="both"/>
        <w:rPr/>
      </w:pPr>
      <w:r>
        <w:rPr/>
        <w:t>право залога на имущество, обремененное ипотекой.</w:t>
      </w:r>
    </w:p>
    <w:p>
      <w:pPr>
        <w:pStyle w:val="ConsPlusNormal"/>
        <w:widowControl/>
        <w:ind w:firstLine="540"/>
        <w:jc w:val="both"/>
        <w:rPr/>
      </w:pPr>
      <w:r>
        <w:rPr/>
        <w:t>Передача прав по закладной совершается путем заключения сделки в простой письменной форме. При этом она влечет последствия уступки требований (цессии).</w:t>
      </w:r>
    </w:p>
    <w:p>
      <w:pPr>
        <w:pStyle w:val="ConsPlusNormal"/>
        <w:widowControl/>
        <w:ind w:firstLine="540"/>
        <w:jc w:val="both"/>
        <w:rPr/>
      </w:pPr>
      <w:r>
        <w:rPr/>
        <w:t>Ипотека обеспечивает требования залогодержателя в том объеме, какой они имеют к моменту их удовлетворения за счет заложенного имущества, если договором не предусмотрено иное. Обязательства должника перед залогодержателем в части, превышающей указанную в договоре об ипотеке общую твердую сумму требований залогодержателя, обеспеченных ею, не считаются обеспеченными ипотекой, за исключением требований, основанных на: возмещении судебных издержек и иных расходов, вызванных обращением взыскания на заложенное имущество; возмещении расходов по реализации заложенного имущества (ст. 3 Закона).</w:t>
      </w:r>
    </w:p>
    <w:p>
      <w:pPr>
        <w:pStyle w:val="ConsPlusNormal"/>
        <w:widowControl/>
        <w:ind w:firstLine="540"/>
        <w:jc w:val="both"/>
        <w:rPr/>
      </w:pPr>
      <w:r>
        <w:rPr/>
        <w:t>Закон предусматривает, что ипотекой могут быть обеспечены и другие дополнительные расходы залогодержателя (расходы на содержание и (или) охрану заложенного имущества, на погашение задолженности залогодателя по связанным с этим имуществом налогам, сборам или коммунальным платежам).</w:t>
      </w:r>
    </w:p>
    <w:p>
      <w:pPr>
        <w:pStyle w:val="ConsPlusNormal"/>
        <w:widowControl/>
        <w:ind w:firstLine="540"/>
        <w:jc w:val="both"/>
        <w:rPr/>
      </w:pPr>
      <w:r>
        <w:rPr/>
        <w:t>В соответствии с Законом "О залоге" различают такие разновидности залога, как залог транспортных средств, залог товаров в обороте, залог предприятия, залог ценных бумаг. ГК (ст. 358) особо выделяет залог вещей в ломбарде.</w:t>
      </w:r>
    </w:p>
    <w:p>
      <w:pPr>
        <w:pStyle w:val="ConsPlusNormal"/>
        <w:widowControl/>
        <w:ind w:firstLine="540"/>
        <w:jc w:val="both"/>
        <w:rPr/>
      </w:pPr>
      <w:r>
        <w:rPr/>
        <w:t>В качестве залогодержателя при залоге вещей в ломбарде может выступить не всякое юридическое лицо, а только специализированная организация - ломбард, обладающая соответствующей лицензией. В качестве залогодателей могут выступать только граждане, а предметом может быть движимое имущество, предназначенное для личного потребления. Стороны договора о залоге вещей в ломбарде не вправе оценивать передаваемое в залог имущество по своему усмотрению. Оценка этих вещей должна проводиться в соответствии с ценами на вещи такого рода и качества, обычно устанавливаемыми в торговле в момент принятия их в залог.</w:t>
      </w:r>
    </w:p>
    <w:p>
      <w:pPr>
        <w:pStyle w:val="ConsPlusNormal"/>
        <w:widowControl/>
        <w:ind w:firstLine="540"/>
        <w:jc w:val="both"/>
        <w:rPr/>
      </w:pPr>
      <w:r>
        <w:rPr/>
        <w:t>Форма договора о залоге вещей в ломбарде также имеет некоторые особенности. Как следует из ст. 358 ГК, договор о залоге вещей в ломбарде оформляется выдачей залогового билета. Условия этого договора не могут ухудшить положение должника по сравнению с условиями, установленными Гражданским кодексом и другими законами.</w:t>
      </w:r>
    </w:p>
    <w:p>
      <w:pPr>
        <w:pStyle w:val="ConsPlusNormal"/>
        <w:widowControl/>
        <w:ind w:firstLine="540"/>
        <w:jc w:val="both"/>
        <w:rPr/>
      </w:pPr>
      <w:r>
        <w:rPr/>
        <w:t>В случае невозврата полученного в ломбарде кредита для обращения взыскания на заложенное имущество нет необходимости обращаться в суд. Взыскание на заложенное имущество производится на основании исполнительной надписи нотариуса. Ломбард вправе по истечении льготного месячного срока на основании указанной надписи продать имущество в порядке, установленном для реализации заложенного имущества, т.е. путем продажи с публичных торгов. В изъятие из общего правила, даже если сумма, вырученная от реализации заложенного в ломбарде имущества, недостаточна для удовлетворения требований кредитора, последний не вправе обратить взыскание на иное имущество должника.</w:t>
      </w:r>
    </w:p>
    <w:p>
      <w:pPr>
        <w:pStyle w:val="ConsPlusNormal"/>
        <w:widowControl/>
        <w:ind w:firstLine="540"/>
        <w:jc w:val="both"/>
        <w:rPr/>
      </w:pPr>
      <w:r>
        <w:rPr/>
        <w:t>Статья 358 ГК содержит положение, согласно которому стороны в договоре о залоге вещей в ломбарде не вправе предусмотреть возможность ломбарда пользоваться переданными в качестве залога вещами.</w:t>
      </w:r>
    </w:p>
    <w:p>
      <w:pPr>
        <w:pStyle w:val="ConsPlusNormal"/>
        <w:widowControl/>
        <w:ind w:firstLine="540"/>
        <w:jc w:val="both"/>
        <w:rPr/>
      </w:pPr>
      <w:r>
        <w:rPr/>
        <w:t>Ответственность ломбарда в случае утраты или повреждения переданных вещей наступает даже при отсутствии вины. Ломбард освобождается от ответственности за утрату только при наличии непреодолимой силы.</w:t>
      </w:r>
    </w:p>
    <w:p>
      <w:pPr>
        <w:pStyle w:val="ConsPlusNormal"/>
        <w:widowControl/>
        <w:ind w:firstLine="540"/>
        <w:jc w:val="both"/>
        <w:rPr/>
      </w:pPr>
      <w:r>
        <w:rPr/>
        <w:t>Особенность залога товаров в обороте заключается прежде всего в том, что допускается изменение состава и натуральной формы предмета залог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Уменьшение стоимости заложенных товаров, находящихся в обороте, допускается только соразмерно исполненной части обеспеченного залогом обязательства (если иное не предусмотрено договором). Это обусловлено динамичностью, постоянным изменением или перемещением предмета залога.</w:t>
      </w:r>
    </w:p>
    <w:p>
      <w:pPr>
        <w:pStyle w:val="ConsPlusNormal"/>
        <w:widowControl/>
        <w:ind w:firstLine="540"/>
        <w:jc w:val="both"/>
        <w:rPr/>
      </w:pPr>
      <w:r>
        <w:rPr/>
        <w:t>В связи с тем, что предмет залога находится в движении, в законе определяются начальный и конечный моменты, в промежутке между которыми товар может быть предметом залога.</w:t>
      </w:r>
    </w:p>
    <w:p>
      <w:pPr>
        <w:pStyle w:val="ConsPlusNormal"/>
        <w:widowControl/>
        <w:ind w:firstLine="540"/>
        <w:jc w:val="both"/>
        <w:rPr/>
      </w:pPr>
      <w:r>
        <w:rPr/>
        <w:t>В соответствии с п. 2 ст. 357 ГК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nformat"/>
        <w:widowControl/>
        <w:jc w:val="both"/>
        <w:rPr/>
      </w:pPr>
      <w:r>
        <w:rPr/>
      </w:r>
    </w:p>
    <w:p>
      <w:pPr>
        <w:pStyle w:val="ConsPlusTitle"/>
        <w:widowControl/>
        <w:jc w:val="center"/>
        <w:rPr/>
      </w:pPr>
      <w:r>
        <w:rPr/>
        <w:t>§ 4. Удержание</w:t>
      </w:r>
    </w:p>
    <w:p>
      <w:pPr>
        <w:pStyle w:val="ConsPlusNonformat"/>
        <w:widowControl/>
        <w:jc w:val="both"/>
        <w:rPr/>
      </w:pPr>
      <w:r>
        <w:rPr/>
      </w:r>
    </w:p>
    <w:p>
      <w:pPr>
        <w:pStyle w:val="ConsPlusNormal"/>
        <w:widowControl/>
        <w:ind w:firstLine="540"/>
        <w:jc w:val="both"/>
        <w:rPr/>
      </w:pPr>
      <w:r>
        <w:rPr/>
        <w:t>1. Удержание как способ обеспечения исполнения обязательств было известно правовым актам о некоторых видах обязательств (о перевозке, хранении и др.) до урегулирования в действующем ГК &lt;*&gt;. Особенность норм действующего ГК об удержании состоит в том, что это правило впервые сформулировано в виде норм, общих для всех обязательств. В литературе нередко обращается внимание на родственность правовых институтов "удержания" и "залога" &lt;**&gt;.</w:t>
      </w:r>
    </w:p>
    <w:p>
      <w:pPr>
        <w:pStyle w:val="ConsPlusNonformat"/>
        <w:widowControl/>
        <w:jc w:val="both"/>
        <w:rPr/>
      </w:pPr>
      <w:r>
        <w:rPr/>
        <w:t>--------------------------------</w:t>
      </w:r>
    </w:p>
    <w:p>
      <w:pPr>
        <w:pStyle w:val="ConsPlusNormal"/>
        <w:widowControl/>
        <w:ind w:firstLine="540"/>
        <w:jc w:val="both"/>
        <w:rPr/>
      </w:pPr>
      <w:r>
        <w:rPr/>
        <w:t>&lt;*&gt; В качестве примера такого акта может быть назван Кодекс торгового мореплавания СССР. Так, согласно ч. 3 ст. 154 КТМ СССР перевозчик мог не выдавать груз до уплаты получателем груза причитающихся перевозчику фрахта платы за простой и других платежей.</w:t>
      </w:r>
    </w:p>
    <w:p>
      <w:pPr>
        <w:pStyle w:val="ConsPlusNormal"/>
        <w:widowControl/>
        <w:ind w:firstLine="540"/>
        <w:jc w:val="both"/>
        <w:rPr/>
      </w:pPr>
      <w:r>
        <w:rPr/>
        <w:t>&lt;**&gt; Высказывания об удержании как разновидности залоговых отношений можно встретить в работах: А.В. Латынцева (см.: Обеспечение исполнения договорных обязательств. М., 2002. С. 90); М.И. Брагинского (см.: Брагинский М.И. Обязательства и способы их обеспечения: неустойка, залог, поручительство, банковская гарантия (Комментарий к новому Гражданскому кодексу Российской Федерации). М., 1995. С. 68); Е.А. Павлодского (см.: Павлодский Е.А. Залог и ипотека // ХиП. 1997. N 2. С. 82)и др.</w:t>
      </w:r>
    </w:p>
    <w:p>
      <w:pPr>
        <w:pStyle w:val="ConsPlusNonformat"/>
        <w:widowControl/>
        <w:jc w:val="both"/>
        <w:rPr/>
      </w:pPr>
      <w:r>
        <w:rPr/>
      </w:r>
    </w:p>
    <w:p>
      <w:pPr>
        <w:pStyle w:val="ConsPlusNormal"/>
        <w:widowControl/>
        <w:ind w:firstLine="540"/>
        <w:jc w:val="both"/>
        <w:rPr/>
      </w:pPr>
      <w:r>
        <w:rPr/>
        <w:t>Удержание обеспечивает обязательство между должником и кредитором независимо от того, из чего оно возникает - из договора, вследствие причинения вреда или иных оснований, указанных в ГК.</w:t>
      </w:r>
    </w:p>
    <w:p>
      <w:pPr>
        <w:pStyle w:val="ConsPlusNormal"/>
        <w:widowControl/>
        <w:ind w:firstLine="540"/>
        <w:jc w:val="both"/>
        <w:rPr/>
      </w:pPr>
      <w:r>
        <w:rPr/>
        <w:t>Существо удержания состоит в следующем. Кредитор, у которого находится вещь, подлежащая передаче должнику или указанному им лицу, вправе в случае неисполнения должником в срок обязательства по оплате этой вещи или возмещению кредитору связанных с этой вещью издержек и других убытков удерживать ее у себя до тех пор, пока соответствующее обязательство не будет исполнено должником (п. 1 ст. 359 ГК).</w:t>
      </w:r>
    </w:p>
    <w:p>
      <w:pPr>
        <w:pStyle w:val="ConsPlusNormal"/>
        <w:widowControl/>
        <w:ind w:firstLine="540"/>
        <w:jc w:val="both"/>
        <w:rPr/>
      </w:pPr>
      <w:r>
        <w:rPr/>
        <w:t>Следовательно, по общему правилу удержанием вещи должника могут обеспечиваться только те из его обязательств, которые связаны с оплатой удерживаемой вещи или возмещением связанных с ней убытков. При соблюдении этих условий в роли кредитора, правомерно удерживающего вещь должника, могут выступать: хранитель по договору хранения, если поклажедатель уклоняется от оплаты услуг по хранению; перевозчик по договору перевозки, не выдающий груз получателю до полного расчета за перевозку; подрядчик, не передающий заказчику созданную вещь до оплаты выполненной работы, и т.д.</w:t>
      </w:r>
    </w:p>
    <w:p>
      <w:pPr>
        <w:pStyle w:val="ConsPlusNormal"/>
        <w:widowControl/>
        <w:ind w:firstLine="540"/>
        <w:jc w:val="both"/>
        <w:rPr/>
      </w:pPr>
      <w:r>
        <w:rPr/>
        <w:t>В отношениях между лицами, осуществляющими предпринимательскую деятельность, сфера применения удержания шире. Удержанием вещи должника могут обеспечиваться любые обязательства, в том числе и такие, которые не связаны с оплатой удерживаемой вещи или возмещением издержек на нее или других убытков. Частным случаем такого удержания вещи является правило договора подряда, предусмотренное ст. 712 ГК. В соответствии с ним подрядчик в случае неуплаты заказчиком обусловленной цены вправе удержать не только результат работы (готовые швейные изделия, отреставрированную мебель и т.п.), но и другое оказавшееся у подрядчика имущество заказчика: принадлежащее ему оборудование, вещи, переданные для переработки, остаток неиспользованного материала &lt;*&gt;.</w:t>
      </w:r>
    </w:p>
    <w:p>
      <w:pPr>
        <w:pStyle w:val="ConsPlusNonformat"/>
        <w:widowControl/>
        <w:jc w:val="both"/>
        <w:rPr/>
      </w:pPr>
      <w:r>
        <w:rPr/>
        <w:t>--------------------------------</w:t>
      </w:r>
    </w:p>
    <w:p>
      <w:pPr>
        <w:pStyle w:val="ConsPlusNormal"/>
        <w:widowControl/>
        <w:ind w:firstLine="540"/>
        <w:jc w:val="both"/>
        <w:rPr/>
      </w:pPr>
      <w:r>
        <w:rPr/>
        <w:t>&lt;*&gt; Аналогичное правило закреплено в ст. 996 ГК, позволяющей комиссионеру удерживать находящиеся у него вещи комитента в обеспечение своих требований по договору комиссии. Удержание правомерно, даже если эти требования не связаны с оплатой вещи, а представляют собой право на комиссионное вознаграждение (см. также п. 3 ст. 972 ГК).</w:t>
      </w:r>
    </w:p>
    <w:p>
      <w:pPr>
        <w:pStyle w:val="ConsPlusNonformat"/>
        <w:widowControl/>
        <w:jc w:val="both"/>
        <w:rPr/>
      </w:pPr>
      <w:r>
        <w:rPr/>
      </w:r>
    </w:p>
    <w:p>
      <w:pPr>
        <w:pStyle w:val="ConsPlusNormal"/>
        <w:widowControl/>
        <w:ind w:firstLine="540"/>
        <w:jc w:val="both"/>
        <w:rPr/>
      </w:pPr>
      <w:r>
        <w:rPr/>
        <w:t>Однако право на удержание вещи должника возникает у кредитора лишь в том случае, когда спорная вещь оказалась в его владении на законном основании. Возможность удержания не может быть следствием захвата вещи должника помимо его воли &lt;*&gt;.</w:t>
      </w:r>
    </w:p>
    <w:p>
      <w:pPr>
        <w:pStyle w:val="ConsPlusNonformat"/>
        <w:widowControl/>
        <w:jc w:val="both"/>
        <w:rPr/>
      </w:pPr>
      <w:r>
        <w:rPr/>
        <w:t>--------------------------------</w:t>
      </w:r>
    </w:p>
    <w:p>
      <w:pPr>
        <w:pStyle w:val="ConsPlusNormal"/>
        <w:widowControl/>
        <w:ind w:firstLine="540"/>
        <w:jc w:val="both"/>
        <w:rPr/>
      </w:pPr>
      <w:r>
        <w:rPr/>
        <w:t>&lt;*&gt; В настоящее время позиция Высшего Арбитражного Суда РФ в отношении правомерности завладения удерживаемой вещью определяется положением, выраженным в информационном письме Президиума Высшего Арбитражного Суда РФ от 11 января 2002 г. N 66 "Обзор практики разрешения споров, связанных с арендой"// ВВАС РФ. 2002. N 3. С. 17. Так, в качестве критерия правомерности удержания арендодателем принадлежащего арендатору оборудования, оставшегося в арендовавшемся помещении после прекращения договора аренды, Президиум Высшего Арбитражного Суда РФ четко указал на отсутствие со стороны арендодателя каких-либо неправомерных деяний по завладению оборудованием (п. 14 Обзора).</w:t>
      </w:r>
    </w:p>
    <w:p>
      <w:pPr>
        <w:pStyle w:val="ConsPlusNonformat"/>
        <w:widowControl/>
        <w:jc w:val="both"/>
        <w:rPr/>
      </w:pPr>
      <w:r>
        <w:rPr/>
      </w:r>
    </w:p>
    <w:p>
      <w:pPr>
        <w:pStyle w:val="ConsPlusNormal"/>
        <w:widowControl/>
        <w:ind w:firstLine="540"/>
        <w:jc w:val="both"/>
        <w:rPr/>
      </w:pPr>
      <w:r>
        <w:rPr/>
        <w:t>2. Предметом удержания, согласно ст. 359 ГК, могут служить вещи. Это значит, что предметом права удержания не могут быть имущественные права. Круг этих вещей прямо не определен в ГК. Нет в нем и каких-либо специальных ограничений относительно предмета удержания. Значит, прежде всего это (как и при залоге) вещи, не изъятые из оборота.</w:t>
      </w:r>
    </w:p>
    <w:p>
      <w:pPr>
        <w:pStyle w:val="ConsPlusNormal"/>
        <w:widowControl/>
        <w:ind w:firstLine="540"/>
        <w:jc w:val="both"/>
        <w:rPr/>
      </w:pPr>
      <w:r>
        <w:rPr/>
        <w:t>В юридической литературе вопрос о предмете права удержания является дискуссионным. Согласно одной из высказанных в последнее время точек зрения отсутствие в законе каких-либо ограничений по предмету удержания означает возможность удержания любой не изъятой из оборота вещи, включая деньги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Комментарий к Гражданскому кодексу Российской Федерации, части первой / Под ред. О.Н. Садикова. С. 721.</w:t>
      </w:r>
    </w:p>
    <w:p>
      <w:pPr>
        <w:pStyle w:val="ConsPlusNonformat"/>
        <w:widowControl/>
        <w:jc w:val="both"/>
        <w:rPr/>
      </w:pPr>
      <w:r>
        <w:rPr/>
      </w:r>
    </w:p>
    <w:p>
      <w:pPr>
        <w:pStyle w:val="ConsPlusNormal"/>
        <w:widowControl/>
        <w:ind w:firstLine="540"/>
        <w:jc w:val="both"/>
        <w:rPr/>
      </w:pPr>
      <w:r>
        <w:rPr/>
        <w:t>Согласно другому взгляду, представляющемуся более убедительным и обоснованным, в качестве предмета права удержания может выступать только определенное движимое имущество за исключением денег. Недвижимое имущество, по мнению сторонников этого взгляда, не может служить предметом удержания, поскольку сделки с ним подлежат государственной регистрации. Требование государственной регистрации противоречит существу правоотношений, возникающих при осуществлении кредитором права удержания имущества. Да и ст. 131 ГК, а также Закон "О государственной регистрации прав на недвижимое имущество и сделок с ним", по мнению сторонников этой позиции, не включают право удержания в перечень обременений недвижимого имущества, подлежащих государственной регистрации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онография С.В. Сарбаша "Право удержания в Российской Федерации" (Право удержания как способ обеспечения исполнения обязательств) включена в информационный банк согласно публикации - М: Издательство "Статут", 2003 (издание второе, исправлен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7. С. 448 - 449. Аналогичное мнение см.: Сарбаш С.В. Право удержания как способ обеспечения исполнения обязательства. М., 1998. С. 157.</w:t>
      </w:r>
    </w:p>
    <w:p>
      <w:pPr>
        <w:pStyle w:val="ConsPlusNonformat"/>
        <w:widowControl/>
        <w:jc w:val="both"/>
        <w:rPr/>
      </w:pPr>
      <w:r>
        <w:rPr/>
      </w:r>
    </w:p>
    <w:p>
      <w:pPr>
        <w:pStyle w:val="ConsPlusNormal"/>
        <w:widowControl/>
        <w:ind w:firstLine="540"/>
        <w:jc w:val="both"/>
        <w:rPr/>
      </w:pPr>
      <w:r>
        <w:rPr/>
        <w:t>По мнению других, из круга предметов права удержания предлагается также исключить вещи, определяемые родовыми признаками, в том числе деньги, в силу их заменяемости. Подобный вывод основан на том, что право удержания применяется в отношении собственности другого лица. Право же собственности может распространяться лишь на индивидуально-определенные вещи. По мнению сторонников изложенного взгляда, при возникновении обязанности по возврату денег или иных вещей, определяемых родовыми признаками, может идти речь о зачете встречного требования, но не об удержании имущества &lt;*&gt;.</w:t>
      </w:r>
    </w:p>
    <w:p>
      <w:pPr>
        <w:pStyle w:val="ConsPlusNonformat"/>
        <w:widowControl/>
        <w:jc w:val="both"/>
        <w:rPr/>
      </w:pPr>
      <w:r>
        <w:rPr/>
        <w:t>--------------------------------</w:t>
      </w:r>
    </w:p>
    <w:p>
      <w:pPr>
        <w:pStyle w:val="ConsPlusNormal"/>
        <w:widowControl/>
        <w:ind w:firstLine="540"/>
        <w:jc w:val="both"/>
        <w:rPr/>
      </w:pPr>
      <w:r>
        <w:rPr/>
        <w:t>&lt;*&gt; См.: Сарбаш С.В. Указ. соч. С. 160 - 161.</w:t>
      </w:r>
    </w:p>
    <w:p>
      <w:pPr>
        <w:pStyle w:val="ConsPlusNonformat"/>
        <w:widowControl/>
        <w:jc w:val="both"/>
        <w:rPr/>
      </w:pPr>
      <w:r>
        <w:rPr/>
      </w:r>
    </w:p>
    <w:p>
      <w:pPr>
        <w:pStyle w:val="ConsPlusNormal"/>
        <w:widowControl/>
        <w:ind w:firstLine="540"/>
        <w:jc w:val="both"/>
        <w:rPr/>
      </w:pPr>
      <w:r>
        <w:rPr/>
        <w:t>Такая позиция представляется нам вполне адекватно отражающей положения действующего законодательства. К подобному выводу можно прийти также при буквальном толковании положений ст. 997 ГК. Указанная норма позволяет комиссионеру удерживать причитающиеся ему по договору комиссии суммы из всех сумм, поступивших к нему за счет комиссионера, именно путем зачета встречного однородного требования. На наш взгляд, именно зачет имеет место и в случае, предусмотренном п. 5 ст. 875 ГК, о праве банка, исполнившего инкассовое поручение, удержать из инкассированных сумм причитающиеся ему суммы.</w:t>
      </w:r>
    </w:p>
    <w:p>
      <w:pPr>
        <w:pStyle w:val="ConsPlusNormal"/>
        <w:widowControl/>
        <w:ind w:firstLine="540"/>
        <w:jc w:val="both"/>
        <w:rPr/>
      </w:pPr>
      <w:r>
        <w:rPr/>
        <w:t>3. Удержание возможно лишь в отношении вещи, принадлежащей другому лицу, - должнику (на праве собственности или ином вещном праве). Иными словами, допустимо удержание лишь "чужой" вещи. Невозможно удерживать (в смысле ст. 359 ГК) имущество, принадлежащее на праве собственности кредитору.</w:t>
      </w:r>
    </w:p>
    <w:p>
      <w:pPr>
        <w:pStyle w:val="ConsPlusNormal"/>
        <w:widowControl/>
        <w:ind w:firstLine="540"/>
        <w:jc w:val="both"/>
        <w:rPr/>
      </w:pPr>
      <w:r>
        <w:rPr/>
        <w:t>Этот вывод следует из буквального толкования п. 1 ст. 329 ГК, согласно которому исполнение обязательства может обеспечиваться, в частности, удержанием имущества должника. Если же кредитор отказывается передавать должнику свое имущество на основании неисполнения встречного обязательства должника (т.е. имеет место удержание кредитором собственной вещи), то отказ в выдаче вещи может основываться на неисполнении договора лицом, требующим выдачи, но не на праве удержания.</w:t>
      </w:r>
    </w:p>
    <w:p>
      <w:pPr>
        <w:pStyle w:val="ConsPlusNormal"/>
        <w:widowControl/>
        <w:ind w:firstLine="540"/>
        <w:jc w:val="both"/>
        <w:rPr/>
      </w:pPr>
      <w:r>
        <w:rPr/>
        <w:t>Так, согласно п. 2 ст. 487 ГК в случае неисполнения покупателем обязанности предварительно оплатить товар применяются правила ст. 328 ГК о встречном исполнении обязательства. Согласно этим правилам в случае непредоставления обязанной стороной обусловленного договором исполнения сторона, на которой лежит встречное исполнение, вправе приостановить исполнение или отказаться от исполнения &lt;*&gt;. Исходя из сказанного, следует разграничивать институт удержания и институт встречного исполнения обязательства. Удержание собственной вещи на основании неисполнения встречного обязательства должника представляет собой правоотношение, предусмотренное ст. 328 Г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С.В. Сарбаша "Право удержания в Российской Федерации" (Право удержания как способ обеспечения исполнения обязательств) включена в информационный банк согласно публикации - М: Издательство "Статут", 2003 (издание второе, исправлен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Сарбаш С.В. Указ. соч. С. 158.</w:t>
      </w:r>
    </w:p>
    <w:p>
      <w:pPr>
        <w:pStyle w:val="ConsPlusNonformat"/>
        <w:widowControl/>
        <w:jc w:val="both"/>
        <w:rPr/>
      </w:pPr>
      <w:r>
        <w:rPr/>
      </w:r>
    </w:p>
    <w:p>
      <w:pPr>
        <w:pStyle w:val="ConsPlusNormal"/>
        <w:widowControl/>
        <w:ind w:firstLine="540"/>
        <w:jc w:val="both"/>
        <w:rPr/>
      </w:pPr>
      <w:r>
        <w:rPr/>
        <w:t>4. Вполне допустимо приобретение третьим лицом права на удерживаемую вещь (права собственности или иного вещного права) в результате возмездного или безвозмездного отчуждения либо в порядке универсального правопреемства (дарение, наследование, купля-продажа, реорганизация юридического лица и т.п.). В подобных случаях принадлежащее кредитору право удержания сохраняется за ним и по отношению к новым титульным владельцам (п. 2 ст. 359 ГК). Указанный признак права удержания подобен такому признаку залога, как право следования. Удержание следует за вещью, и у субъекта вместе с правом собственности или иным вещным правом появляется обременение &lt;*&gt;.</w:t>
      </w:r>
    </w:p>
    <w:p>
      <w:pPr>
        <w:pStyle w:val="ConsPlusNonformat"/>
        <w:widowControl/>
        <w:jc w:val="both"/>
        <w:rPr/>
      </w:pPr>
      <w:r>
        <w:rPr/>
        <w:t>--------------------------------</w:t>
      </w:r>
    </w:p>
    <w:p>
      <w:pPr>
        <w:pStyle w:val="ConsPlusNormal"/>
        <w:widowControl/>
        <w:ind w:firstLine="540"/>
        <w:jc w:val="both"/>
        <w:rPr/>
      </w:pPr>
      <w:r>
        <w:rPr/>
        <w:t>&lt;*&gt; Вместе с тем нельзя отождествлять право следования при залоге и при удержании. При удержании данное право ограничено только случаями, когда имущество находится во владении кредитора. И напротив, при выбытии имущества из владения кредитора право удержания прекращается, в то время как залогодержатель наделен правом истребовать предмет залога у третьих лиц.</w:t>
      </w:r>
    </w:p>
    <w:p>
      <w:pPr>
        <w:pStyle w:val="ConsPlusNonformat"/>
        <w:widowControl/>
        <w:jc w:val="both"/>
        <w:rPr/>
      </w:pPr>
      <w:r>
        <w:rPr/>
      </w:r>
    </w:p>
    <w:p>
      <w:pPr>
        <w:pStyle w:val="ConsPlusNormal"/>
        <w:widowControl/>
        <w:ind w:firstLine="540"/>
        <w:jc w:val="both"/>
        <w:rPr/>
      </w:pPr>
      <w:r>
        <w:rPr/>
        <w:t>Применение кредитором норм об удержании возможно, если вещь фактически находится во владении кредитора. Выбытие вещи из его фактического владения, ее отсутствие у него прекращает право удержания. Подобный вывод основывается на буквальном толковании п. 1 ст. 359 ГК, согласно которому кредитор, у которого находится вещь должника, вправе ее удерживать. Поэтому субъект права удержания не обладает правом истребовать вещь у третьих лиц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об этом, например: Брагинский М.И., Витрянский В.В. Договорное право. Общие положения. М., 1997. С. 447.</w:t>
      </w:r>
    </w:p>
    <w:p>
      <w:pPr>
        <w:pStyle w:val="ConsPlusNonformat"/>
        <w:widowControl/>
        <w:jc w:val="both"/>
        <w:rPr/>
      </w:pPr>
      <w:r>
        <w:rPr/>
      </w:r>
    </w:p>
    <w:p>
      <w:pPr>
        <w:pStyle w:val="ConsPlusNormal"/>
        <w:widowControl/>
        <w:ind w:firstLine="540"/>
        <w:jc w:val="both"/>
        <w:rPr/>
      </w:pPr>
      <w:r>
        <w:rPr/>
        <w:t>Особенностью этого способа обеспечения исполнения обязательств является и то, что возможность удерживать вещь возникает у кредитора в силу закона и не требует дополнительной регламентации в договоре. Сказанное, однако, не означает, что право удержания не может быть предусмотрено соглашением сторон. Более того, положения ГК об удержании носят диспозитивный характер (п. 3 ст. 359 ГК). Следовательно, стороны вправе предусмотреть в договоре условия удержания, отличающиеся от установленных в законе, либо исключить применение названного способа обеспечения исполнения обязательств или предусмотреть возможность удержания в случаях, не указанных в законе.</w:t>
      </w:r>
    </w:p>
    <w:p>
      <w:pPr>
        <w:pStyle w:val="ConsPlusNormal"/>
        <w:widowControl/>
        <w:ind w:firstLine="540"/>
        <w:jc w:val="both"/>
        <w:rPr/>
      </w:pPr>
      <w:r>
        <w:rPr/>
        <w:t>Удержание является также одним из проявлений самозащиты, поскольку допускается лишь при нарушении прав кредитора, осуществляется с целью пресечь это правонарушение, служит адекватной защитой интересов кредитора и применяется кредитором без обращения к суду.</w:t>
      </w:r>
    </w:p>
    <w:p>
      <w:pPr>
        <w:pStyle w:val="ConsPlusNormal"/>
        <w:widowControl/>
        <w:ind w:firstLine="540"/>
        <w:jc w:val="both"/>
        <w:rPr/>
      </w:pPr>
      <w:r>
        <w:rPr/>
        <w:t>5. Удержание вещи возможно до тех пор, пока соответствующее обязательство не будет выполнено, т.е. до момента погашения долга (п. 1 ст. 359 ГК). Надлежащее исполнение обеспеченного удержанием обязательства прекращает право удержания. В случае неисполнения должником обеспечиваемого удержанием обязательства кредитор вправе обратить взыскание на удерживаемую им вещь и реализовать ее. Стоимость вещи, порядок и объем обращения на нее взыскания по требованию кредитора, а также порядок реализации определяются в соответствии с правилами, установленными для удовлетворения требований залогодержателя за счет заложенного имущества (ст. 360 ГК; подробнее об удовлетворении требований залогодержателя см. ст. ст. 349 - 350 ГК и § 3 настоящей главы). В этом случае право удержания прекращается путем удовлетворения требований кредитора из стоимости удерживаемого имущества.</w:t>
      </w:r>
    </w:p>
    <w:p>
      <w:pPr>
        <w:pStyle w:val="ConsPlusNormal"/>
        <w:widowControl/>
        <w:ind w:firstLine="540"/>
        <w:jc w:val="both"/>
        <w:rPr/>
      </w:pPr>
      <w:r>
        <w:rPr/>
        <w:t>Вместе с тем возможно прекращение права удержания вещи и до погашения долга, т.е. досрочно. Специальные правила прекращения указанного права до погашения долга установлены, в частности, п. 2 ст. 996 ГК. Если комитент, вещь которого удерживается комиссионером, объявляется несостоятельным, право удержания вещи прекращается. Вещь включается в общее имущество комитента, за счет которого удовлетворяются требования кредиторов. Комиссионер же приобретает право на удовлетворение его требований как залогодержатель наравне с требованиями других залогодержателей.</w:t>
      </w:r>
    </w:p>
    <w:p>
      <w:pPr>
        <w:pStyle w:val="ConsPlusNonformat"/>
        <w:widowControl/>
        <w:jc w:val="both"/>
        <w:rPr/>
      </w:pPr>
      <w:r>
        <w:rPr/>
      </w:r>
    </w:p>
    <w:p>
      <w:pPr>
        <w:pStyle w:val="ConsPlusTitle"/>
        <w:widowControl/>
        <w:jc w:val="center"/>
        <w:rPr/>
      </w:pPr>
      <w:r>
        <w:rPr/>
        <w:t>§ 5. Поручительство</w:t>
      </w:r>
    </w:p>
    <w:p>
      <w:pPr>
        <w:pStyle w:val="ConsPlusNonformat"/>
        <w:widowControl/>
        <w:jc w:val="both"/>
        <w:rPr/>
      </w:pPr>
      <w:r>
        <w:rPr/>
      </w:r>
    </w:p>
    <w:p>
      <w:pPr>
        <w:pStyle w:val="ConsPlusNormal"/>
        <w:widowControl/>
        <w:ind w:firstLine="540"/>
        <w:jc w:val="both"/>
        <w:rPr/>
      </w:pPr>
      <w:r>
        <w:rPr/>
        <w:t>1. Поручительство является одним из древнейших способов обеспечения исполнения обязательства и возникает не только из договора, заключенного между кредитором должника по обеспечиваемому обязательству и поручителем, но и по некоторым другим основаниям, в частности, на основании закона. Так, если поставка товаров для государственных нужд осуществляется поставщиком определяемому государственным заказчиком покупателю, то государственный заказчик признается поручителем покупателя по обязательству об оплате товаров независимо от наличия между государственным заказчиком и поставщиком соглашения о поручительстве (ст. 532 ГК). Поэтому при изучении института поручительства важно отграничивать правоотношение поручительства от договора, являющегося одним из оснований его возникновения, и именуемого договором поручительства. Обеспечительный характер поручительства проявляется в том, что при нарушении обеспечиваемого обязательства кредитор вправе возложить ответственность не только на должника, но и на поручителя, что, безусловно, снижает его риски.</w:t>
      </w:r>
    </w:p>
    <w:p>
      <w:pPr>
        <w:pStyle w:val="ConsPlusNormal"/>
        <w:widowControl/>
        <w:ind w:firstLine="540"/>
        <w:jc w:val="both"/>
        <w:rPr/>
      </w:pPr>
      <w:r>
        <w:rPr/>
        <w:t>В зависимости от содержания обязательств, возникающих у поручителя, в литературе принято различать компенсационное и замещающее поручительства. Исходя из концепции компенсационного поручительства поручитель обязуется компенсировать в денежной форме неисполненное должником обязательство. При замещающем поручительстве поручитель берет на себя обязанность исполнить само обязательство за должника (передать индивидуально-определенное имущество, выполнить работу, оказать услугу и т.п.) &lt;*&gt;. В российском законодательстве регламентируется лишь компенсационное поручительство. При этом поручитель не принимает на себя обязанность исполнить обязательство в натуре вместо неисправного должника, а кредитор не вправе обратиться к поручителю с требованием о реальном исполнении обязательства, не исполненного должником.</w:t>
      </w:r>
    </w:p>
    <w:p>
      <w:pPr>
        <w:pStyle w:val="ConsPlusNonformat"/>
        <w:widowControl/>
        <w:jc w:val="both"/>
        <w:rPr/>
      </w:pPr>
      <w:r>
        <w:rPr/>
        <w:t>--------------------------------</w:t>
      </w:r>
    </w:p>
    <w:p>
      <w:pPr>
        <w:pStyle w:val="ConsPlusNormal"/>
        <w:widowControl/>
        <w:ind w:firstLine="540"/>
        <w:jc w:val="both"/>
        <w:rPr/>
      </w:pPr>
      <w:r>
        <w:rPr/>
        <w:t>&lt;*&gt; См. подробнее об этом: Латынцев А.В. Обеспечение исполнения договорных обязательств. М., 2002. С. 228 - 230.</w:t>
      </w:r>
    </w:p>
    <w:p>
      <w:pPr>
        <w:pStyle w:val="ConsPlusNonformat"/>
        <w:widowControl/>
        <w:jc w:val="both"/>
        <w:rPr/>
      </w:pPr>
      <w:r>
        <w:rPr/>
      </w:r>
    </w:p>
    <w:p>
      <w:pPr>
        <w:pStyle w:val="ConsPlusNormal"/>
        <w:widowControl/>
        <w:ind w:firstLine="540"/>
        <w:jc w:val="both"/>
        <w:rPr/>
      </w:pPr>
      <w:r>
        <w:rPr/>
        <w:t>В зависимости от объема обязательств поручителя различают полное и частичное поручительство. При полном поручительстве поручитель отвечает перед кредитором в том же объеме, как и должник. Как следует из п. 2 ст. 363 ГК, при умолчании об ином устанавливается именно данный вид поручительства. Частичное поручительство может быть установлено по соглашению сторон. При частичном поручительстве ответственность поручителя может быть ограничена как определенной величиной денежных средств, так и видом обязательств, за неисполнение которых должником отвечает поручитель.</w:t>
      </w:r>
    </w:p>
    <w:p>
      <w:pPr>
        <w:pStyle w:val="ConsPlusNormal"/>
        <w:widowControl/>
        <w:ind w:firstLine="540"/>
        <w:jc w:val="both"/>
        <w:rPr/>
      </w:pPr>
      <w:r>
        <w:rPr/>
        <w:t>Практика показывает, что, по общему правилу, поручительством обеспечиваются договорные обязательства. Однако представляется, что ни с теоретической точки зрения, ни с точки зрения законодательства нет препятствий к обеспечению также внедоговорных обязательств: обязательства возместить причиненный вред, возвратить неосновательно полученное имущество и др. &lt;*&gt; Мотивы, побудившие поручителя дать поручение за должника, правового значения, как правило, не имеют. Следует обратить внимание также на то, что действующее законодательство не предусматривает обязанности должника выплачивать поручителю вознаграждение за предоставление поручительства &lt;**&gt;.</w:t>
      </w:r>
    </w:p>
    <w:p>
      <w:pPr>
        <w:pStyle w:val="ConsPlusNonformat"/>
        <w:widowControl/>
        <w:jc w:val="both"/>
        <w:rPr/>
      </w:pPr>
      <w:r>
        <w:rPr/>
        <w:t>--------------------------------</w:t>
      </w:r>
    </w:p>
    <w:p>
      <w:pPr>
        <w:pStyle w:val="ConsPlusNormal"/>
        <w:widowControl/>
        <w:ind w:firstLine="540"/>
        <w:jc w:val="both"/>
        <w:rPr/>
      </w:pPr>
      <w:r>
        <w:rPr/>
        <w:t>&lt;*&gt; Это обстоятельство отмечалось еще И.Б. Новицким. См.: Новицкий И.Б. Поручительство. М., 1924. С. 18.</w:t>
      </w:r>
    </w:p>
    <w:p>
      <w:pPr>
        <w:pStyle w:val="ConsPlusNormal"/>
        <w:widowControl/>
        <w:ind w:firstLine="540"/>
        <w:jc w:val="both"/>
        <w:rPr/>
      </w:pPr>
      <w:r>
        <w:rPr/>
        <w:t>&lt;**&gt; В то время как при сходных правоотношениях банки берут вознаграждение за выдачу банковской гарантии.</w:t>
      </w:r>
    </w:p>
    <w:p>
      <w:pPr>
        <w:pStyle w:val="ConsPlusNonformat"/>
        <w:widowControl/>
        <w:jc w:val="both"/>
        <w:rPr/>
      </w:pPr>
      <w:r>
        <w:rPr/>
      </w:r>
    </w:p>
    <w:p>
      <w:pPr>
        <w:pStyle w:val="ConsPlusNormal"/>
        <w:widowControl/>
        <w:ind w:firstLine="540"/>
        <w:jc w:val="both"/>
        <w:rPr/>
      </w:pPr>
      <w:r>
        <w:rPr/>
        <w:t>2. Участники правоотношения поручительства называются кредитором и поручителем. Должник по обеспечиваемому обязательству не участвует в правоотношении поручительства. Гражданский кодекс не содержит специальных указаний относительно возможности граждан или юридических лиц обязываться в качестве поручителей. Следовательно, способность выступать в качестве поручителя связывается законом с наступлением гражданской дееспособности для граждан и с возникновением и видом правоспособности для юридических лиц. Выдавать поручительства вправе также государственные образования - Российская Федерация и ее субъекты, муниципальные образования. На это косвенно указывает п. 6 ст. 126 ГК.</w:t>
      </w:r>
    </w:p>
    <w:p>
      <w:pPr>
        <w:pStyle w:val="ConsPlusNormal"/>
        <w:widowControl/>
        <w:ind w:firstLine="540"/>
        <w:jc w:val="both"/>
        <w:rPr/>
      </w:pPr>
      <w:r>
        <w:rPr/>
        <w:t>В качестве поручителей по одному обеспеченному обязательству вправе выступать и несколько лиц. При этом поручительство может быть дано несколькими лицами совместно (сопоручителями) в форме заключения одного договора поручительства либо каждым поручителем независимо друг от друга по разным договорам поручительства.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редитор в этом случае вправе предъявить требование в полном объеме как к должнику, так и к любому из поручителей либо к ним всем. Отношения сопоручителей между собой регулируются правилами ст. ст. 322 - 325 ГК. Лица же, независимо друг от друга поручившиеся за одного должника (т.е. по различным договорам), не становятся солидарными должниками &lt;*&gt;.</w:t>
      </w:r>
    </w:p>
    <w:p>
      <w:pPr>
        <w:pStyle w:val="ConsPlusNonformat"/>
        <w:widowControl/>
        <w:jc w:val="both"/>
        <w:rPr/>
      </w:pPr>
      <w:r>
        <w:rPr/>
        <w:t>--------------------------------</w:t>
      </w:r>
    </w:p>
    <w:p>
      <w:pPr>
        <w:pStyle w:val="ConsPlusNormal"/>
        <w:widowControl/>
        <w:ind w:firstLine="540"/>
        <w:jc w:val="both"/>
        <w:rPr/>
      </w:pPr>
      <w:r>
        <w:rPr/>
        <w:t>&lt;*&gt; Следует заметить, что, к сожалению, законодательство не регламентирует условия и объем ответственности лиц, поручившихся по разным договорам поручительства, хотя и не препятствует подобному поручительству. Полагаем, что указанные вопросы должны быть урегулированы в договоре. В подобных случаях вероятнее всего возникновение частичного поручительства.</w:t>
      </w:r>
    </w:p>
    <w:p>
      <w:pPr>
        <w:pStyle w:val="ConsPlusNonformat"/>
        <w:widowControl/>
        <w:jc w:val="both"/>
        <w:rPr/>
      </w:pPr>
      <w:r>
        <w:rPr/>
      </w:r>
    </w:p>
    <w:p>
      <w:pPr>
        <w:pStyle w:val="ConsPlusNormal"/>
        <w:widowControl/>
        <w:ind w:firstLine="540"/>
        <w:jc w:val="both"/>
        <w:rPr/>
      </w:pPr>
      <w:r>
        <w:rPr/>
        <w:t>3. Ранее отмечалось, что основным юридическим фактом, порождающим правоотношения поручительства, служит договор поручительства. Согласно ст. 361 ГК по договору поручительства поручитель обязывается перед кредитором другого лица (должника по основному (обеспечиваемому) обязательству) отвечать за исполнение последним его обязательства полностью или в части. Договор поручительства заключается между кредитором по основному обязательству и поручителем без участия должника по основному обязательству. Его суть заключается в том, что третье лицо (поручитель), выступающее в гражданском обороте на стороне должника и изъявившее желание быть поручителем, принимает на себя обязанность перед кредитором должника нести ответственность в случае, если обеспечиваемое обязательство окажется неисполненным. У поручителя тем самым возникает собственное обязательство - обязательство по несению ответственности. Поручитель, как уже отмечалось, не обязывается реально исполнить обязательство третьего лица.</w:t>
      </w:r>
    </w:p>
    <w:p>
      <w:pPr>
        <w:pStyle w:val="ConsPlusNormal"/>
        <w:widowControl/>
        <w:ind w:firstLine="540"/>
        <w:jc w:val="both"/>
        <w:rPr/>
      </w:pPr>
      <w:r>
        <w:rPr/>
        <w:t>Договор поручительства может быть направлен на обеспечение как существующего обязательства, так и того, которое может возникнуть в будущем (ст. 361 ГК). Возможно, например, принятие поручителем на себя ответственности за невозврат кредита по кредитному договору, который будет заключен лишь после заключения соглашения о поручительстве.</w:t>
      </w:r>
    </w:p>
    <w:p>
      <w:pPr>
        <w:pStyle w:val="ConsPlusNormal"/>
        <w:widowControl/>
        <w:ind w:firstLine="540"/>
        <w:jc w:val="both"/>
        <w:rPr/>
      </w:pPr>
      <w:r>
        <w:rPr/>
        <w:t>4. Для договора поручительства, независимо от субъектного состава сторон и суммы сделки и от того, в какой форме заключается обеспечиваемый договор, установлена обязательная письменная форма. Совершение поручительства устно влечет его недействительность (ст. 362 ГК). Важно, чтобы в письменном виде было выражено волеизъявление именно кредитора и поручителя, поскольку договор поручительства - соглашение между кредитором и поручителем.</w:t>
      </w:r>
    </w:p>
    <w:p>
      <w:pPr>
        <w:pStyle w:val="ConsPlusNormal"/>
        <w:widowControl/>
        <w:ind w:firstLine="540"/>
        <w:jc w:val="both"/>
        <w:rPr/>
      </w:pPr>
      <w:r>
        <w:rPr/>
        <w:t>Договор поручительства может быть оформлен путем составления отдельного соглашения, а также иным путем (ст. 434 ГК). Так, допустимо включение условия о поручительстве в договор, обязательства по которому обеспечиваются. В этом случае договор должен быть подписан также поручителем. О соблюдении письменной формы сделки поручительства может свидетельствовать отметка кредитора о принятии поручительства, сделанная на письменном документе, составленном должником и поручителем &lt;*&gt;. Отношения по поручительству могут быть установлены путем направления кредитору поручителем гарантийного письма и резолюции кредитора на его копии, переданной поручителю, и т.п.</w:t>
      </w:r>
    </w:p>
    <w:p>
      <w:pPr>
        <w:pStyle w:val="ConsPlusNonformat"/>
        <w:widowControl/>
        <w:jc w:val="both"/>
        <w:rPr/>
      </w:pPr>
      <w:r>
        <w:rPr/>
        <w:t>--------------------------------</w:t>
      </w:r>
    </w:p>
    <w:p>
      <w:pPr>
        <w:pStyle w:val="ConsPlusNormal"/>
        <w:widowControl/>
        <w:ind w:firstLine="540"/>
        <w:jc w:val="both"/>
        <w:rPr/>
      </w:pPr>
      <w:r>
        <w:rPr/>
        <w:t>&lt;*&gt; См.: п. 4 Обзора практики разрешения споров, связанных с применением арбитражными судами норм Гражданского кодекса Российской Федерации о поручительстве (информационное письмо Президиума Высшего Арбитражного Суда РФ от 20 января 1998 г. N 28 // ВВАС РФ. 1998. N 3. С. 92).</w:t>
      </w:r>
    </w:p>
    <w:p>
      <w:pPr>
        <w:pStyle w:val="ConsPlusNonformat"/>
        <w:widowControl/>
        <w:jc w:val="both"/>
        <w:rPr/>
      </w:pPr>
      <w:r>
        <w:rPr/>
      </w:r>
    </w:p>
    <w:p>
      <w:pPr>
        <w:pStyle w:val="ConsPlusNormal"/>
        <w:widowControl/>
        <w:ind w:firstLine="540"/>
        <w:jc w:val="both"/>
        <w:rPr/>
      </w:pPr>
      <w:r>
        <w:rPr/>
        <w:t>В договоре поручительства должны содержаться сведения, позволяющие точно установить, по какому именно обязательству предоставляется обеспечение и за кого поручительство выдано. По общему правилу, исходя из п. 2 ст. 367 ГК, поручитель обязывается перед кредитором отвечать за исполнение обязательств конкретным должником. При переводе долга по обеспеченному обязательству поручительство прекращается. Однако в договоре поручительства может быть предусмотрена обязанность поручителя отвечать за любого нового должника в случае перевода долга по обеспечиваемому обязательству &lt;*&gt;.</w:t>
      </w:r>
    </w:p>
    <w:p>
      <w:pPr>
        <w:pStyle w:val="ConsPlusNonformat"/>
        <w:widowControl/>
        <w:jc w:val="both"/>
        <w:rPr/>
      </w:pPr>
      <w:r>
        <w:rPr/>
        <w:t>--------------------------------</w:t>
      </w:r>
    </w:p>
    <w:p>
      <w:pPr>
        <w:pStyle w:val="ConsPlusNormal"/>
        <w:widowControl/>
        <w:ind w:firstLine="540"/>
        <w:jc w:val="both"/>
        <w:rPr/>
      </w:pPr>
      <w:r>
        <w:rPr/>
        <w:t>&lt;*&gt; См.: п. 9 Обзора практики разрешения споров, связанных с применением арбитражными судами норм Гражданского кодекса Российской Федерации о поручительстве // ВВАС РФ. 1998. N 3. С. 92.</w:t>
      </w:r>
    </w:p>
    <w:p>
      <w:pPr>
        <w:pStyle w:val="ConsPlusNonformat"/>
        <w:widowControl/>
        <w:jc w:val="both"/>
        <w:rPr/>
      </w:pPr>
      <w:r>
        <w:rPr/>
      </w:r>
    </w:p>
    <w:p>
      <w:pPr>
        <w:pStyle w:val="ConsPlusNormal"/>
        <w:widowControl/>
        <w:ind w:firstLine="540"/>
        <w:jc w:val="both"/>
        <w:rPr/>
      </w:pPr>
      <w:r>
        <w:rPr/>
        <w:t>5.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Правило закона о солидарной ответственности носит диспозитивный характер. Законом или договором поручительства может быть предусмотрена субсидиарная ответственность поручителя (п. 1 ст. 363 ГК). В последнем случае до обращения с требованием к поручителю кредитор должен принять меры для получения долга с должника.</w:t>
      </w:r>
    </w:p>
    <w:p>
      <w:pPr>
        <w:pStyle w:val="ConsPlusNormal"/>
        <w:widowControl/>
        <w:ind w:firstLine="540"/>
        <w:jc w:val="both"/>
        <w:rPr/>
      </w:pPr>
      <w:r>
        <w:rPr/>
        <w:t>Как отмечалось ранее,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 примеру, договором может быть установлено долевое сопоручительство. При долевом сопоручительстве его участники несут ответственность по обязательству только в падающих на них долях (ст. 321 ГК).</w:t>
      </w:r>
    </w:p>
    <w:p>
      <w:pPr>
        <w:pStyle w:val="ConsPlusNormal"/>
        <w:widowControl/>
        <w:ind w:firstLine="540"/>
        <w:jc w:val="both"/>
        <w:rPr/>
      </w:pPr>
      <w:r>
        <w:rPr/>
        <w:t>Ответственность поручителя выражается в возмещении убытков, уплате сумм неустоек и иных санкций, которые должник должен будет уплатить в результате нарушения обязательства. Объем ответственности поручителя необязательно должен совпадать с объемом долга по обеспечиваемому обязательству. Если стороны в договоре ограничили ответственность поручителя частью долга, то поручитель несет не полную, а ограниченную ответственность за неисполнение обязательства должником. Но если подобные ограничения в договор не включены, поручитель отвечает в том же объеме, как и основной должник (п. 2 ст. 363 ГК), т.е., по общему правилу, предполагается тождественность объемов их ответственности.</w:t>
      </w:r>
    </w:p>
    <w:p>
      <w:pPr>
        <w:pStyle w:val="ConsPlusNormal"/>
        <w:widowControl/>
        <w:ind w:firstLine="540"/>
        <w:jc w:val="both"/>
        <w:rPr/>
      </w:pPr>
      <w:r>
        <w:rPr/>
        <w:t>Помимо суммы долга поручитель должен будет уплатить причитающиеся кредитору проценты, возместить судебные издержки по взысканию долга и другие убытки кредитора, вызванные неисполнением или ненадлежащим исполнением обязательства должником. В частности, на основании ст. 395 ГК кредитор вправе требовать взыскания с поручителя процентов в связи с просрочкой исполнения обеспечиваемого денежного обязательства до фактического погашения долга &lt;*&gt;.</w:t>
      </w:r>
    </w:p>
    <w:p>
      <w:pPr>
        <w:pStyle w:val="ConsPlusNonformat"/>
        <w:widowControl/>
        <w:jc w:val="both"/>
        <w:rPr/>
      </w:pPr>
      <w:r>
        <w:rPr/>
        <w:t>--------------------------------</w:t>
      </w:r>
    </w:p>
    <w:p>
      <w:pPr>
        <w:pStyle w:val="ConsPlusNormal"/>
        <w:widowControl/>
        <w:ind w:firstLine="540"/>
        <w:jc w:val="both"/>
        <w:rPr/>
      </w:pPr>
      <w:r>
        <w:rPr/>
        <w:t>&lt;*&gt; См.: п. 17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ВВАС РФ. 1998. N 11. С. 7.</w:t>
      </w:r>
    </w:p>
    <w:p>
      <w:pPr>
        <w:pStyle w:val="ConsPlusNonformat"/>
        <w:widowControl/>
        <w:jc w:val="both"/>
        <w:rPr/>
      </w:pPr>
      <w:r>
        <w:rPr/>
      </w:r>
    </w:p>
    <w:p>
      <w:pPr>
        <w:pStyle w:val="ConsPlusNormal"/>
        <w:widowControl/>
        <w:ind w:firstLine="540"/>
        <w:jc w:val="both"/>
        <w:rPr/>
      </w:pPr>
      <w:r>
        <w:rPr/>
        <w:t>При исполнении обязательства по несению ответственности поручитель вправе (если иное не предусмотрено договором поручительства) воспользоваться теми возражениями против требования кредитора, которые мог бы представить должник с целью отклонения требования либо уменьшения его размера. К таковым могут быть отнесены возражения по поводу действительности требования, его размера; возражения, основанные на принадлежащем должнику праве зачета против требования кредитора встречного однородного требования и др. Поручитель не утрачивает право на эти возражения даже в том случае, если должник от них отказался или признал свой долг (ст. 364 ГК).</w:t>
      </w:r>
    </w:p>
    <w:p>
      <w:pPr>
        <w:pStyle w:val="ConsPlusNormal"/>
        <w:widowControl/>
        <w:ind w:firstLine="540"/>
        <w:jc w:val="both"/>
        <w:rPr/>
      </w:pPr>
      <w:r>
        <w:rPr/>
        <w:t>В случае невыполнения или ненадлежащего выполнения поручителем собственного обязательства по несению ответственности возможна самостоятельная ответственность поручителя перед кредитором. Обычно эта ответственность выражается в предусматриваемой договором поручительства неустойке, уплачиваемой поручителем кредитору при несвоевременном удовлетворении требования кредитора.</w:t>
      </w:r>
    </w:p>
    <w:p>
      <w:pPr>
        <w:pStyle w:val="ConsPlusNormal"/>
        <w:widowControl/>
        <w:ind w:firstLine="540"/>
        <w:jc w:val="both"/>
        <w:rPr/>
      </w:pPr>
      <w:r>
        <w:rPr/>
        <w:t>6. Поручитель, понесший ответственность за нарушение обязательства должником, приобретает по отношению к нему все права кредитора по этому обязательству и права, принадлежавшие кредитору как залогодержателю, но только в том объеме, в котором он сам удовлетворил требование кредитора. Если поручителем частично исполнено требование кредитора, то только в этой части он приобретает права кредитора. Полное удовлетворение предполагает и полное возмещение расходов поручителя.</w:t>
      </w:r>
    </w:p>
    <w:p>
      <w:pPr>
        <w:pStyle w:val="ConsPlusNormal"/>
        <w:widowControl/>
        <w:ind w:firstLine="540"/>
        <w:jc w:val="both"/>
        <w:rPr/>
      </w:pPr>
      <w:r>
        <w:rPr/>
        <w:t>Помимо прав требования, вытекающих из основного обязательства (права обратного требования и права залога), поручитель приобретает и самостоятельные права требования. Так, поручитель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п. 1 ст. 365 ГК). Очевидно, имеется в виду уплата процентов за пользование чужими денежными средствами, предусмотренных ст. 395 ГК. В этом случае проценты на основании ст. 395 ГК начисляются на всю выплаченную поручителем за должника сумму, включая убытки, неустойку, уплаченные кредитору проценты и т.д., за исключением предусмотренных договором поручительства сумм санкций, уплаченных поручителем в связи с собственной просрочкой &lt;*&gt;. Наличие такого права позволит поручителю компенсировать убытки, возникшие у него в связи с отвлечением денежных средств для исполнения требований кредитора.</w:t>
      </w:r>
    </w:p>
    <w:p>
      <w:pPr>
        <w:pStyle w:val="ConsPlusNonformat"/>
        <w:widowControl/>
        <w:jc w:val="both"/>
        <w:rPr/>
      </w:pPr>
      <w:r>
        <w:rPr/>
        <w:t>--------------------------------</w:t>
      </w:r>
    </w:p>
    <w:p>
      <w:pPr>
        <w:pStyle w:val="ConsPlusNormal"/>
        <w:widowControl/>
        <w:ind w:firstLine="540"/>
        <w:jc w:val="both"/>
        <w:rPr/>
      </w:pPr>
      <w:r>
        <w:rPr/>
        <w:t>&lt;*&gt; См.: п. 18 Постановления Пленумов Верховного Суда РФ и Высшего Арбитражного Суда РФ от 8 октября 1998 г. N 13/14.</w:t>
      </w:r>
    </w:p>
    <w:p>
      <w:pPr>
        <w:pStyle w:val="ConsPlusNonformat"/>
        <w:widowControl/>
        <w:jc w:val="both"/>
        <w:rPr/>
      </w:pPr>
      <w:r>
        <w:rPr/>
      </w:r>
    </w:p>
    <w:p>
      <w:pPr>
        <w:pStyle w:val="ConsPlusNormal"/>
        <w:widowControl/>
        <w:ind w:firstLine="540"/>
        <w:jc w:val="both"/>
        <w:rPr/>
      </w:pPr>
      <w:r>
        <w:rPr/>
        <w:t>По исполнении поручителем обязательства по несению ответственности за должника кредитор обязан вручить поручителю документы, удостоверяющие требование к должнику, и передать права, например, право залога, обеспечивающие это требование (п. 2 ст. 365 ГК).</w:t>
      </w:r>
    </w:p>
    <w:p>
      <w:pPr>
        <w:pStyle w:val="ConsPlusNormal"/>
        <w:widowControl/>
        <w:ind w:firstLine="540"/>
        <w:jc w:val="both"/>
        <w:rPr/>
      </w:pPr>
      <w:r>
        <w:rPr/>
        <w:t>Следует отметить, что все правила относительно объема прав поручителя, установленные п. 1 и п. 2 ст. 365 ГК, применяются, "если иное не предусмотрено законом, иными правовыми актами или договором поручителя с должником и не вытекает из отношений между ними" (п. 3 ст. 365 ГК).</w:t>
      </w:r>
    </w:p>
    <w:p>
      <w:pPr>
        <w:pStyle w:val="ConsPlusNormal"/>
        <w:widowControl/>
        <w:ind w:firstLine="540"/>
        <w:jc w:val="both"/>
        <w:rPr/>
      </w:pPr>
      <w:r>
        <w:rPr/>
        <w:t>В договоре стороны вправе ограничить объем обязательств должника перед поручителем. Возможно, например, установить, что поручитель вправе требовать от должника компенсации только выплаченной кредитору основной суммы долга без права требования уплаты процентов, возмещения убытков и т.п.</w:t>
      </w:r>
    </w:p>
    <w:p>
      <w:pPr>
        <w:pStyle w:val="ConsPlusNormal"/>
        <w:widowControl/>
        <w:ind w:firstLine="540"/>
        <w:jc w:val="both"/>
        <w:rPr/>
      </w:pPr>
      <w:r>
        <w:rPr/>
        <w:t>7. Поручительство прекращается по общим основаниям прекращения обязательства, предусмотренным гл. 26 ГК. Кроме того, оно прекращается при наступлении специальных оснований, названных в ст. 367 ГК.</w:t>
      </w:r>
    </w:p>
    <w:p>
      <w:pPr>
        <w:pStyle w:val="ConsPlusNormal"/>
        <w:widowControl/>
        <w:ind w:firstLine="540"/>
        <w:jc w:val="both"/>
        <w:rPr/>
      </w:pPr>
      <w:r>
        <w:rPr/>
        <w:t>Во-первых, поручительство прекращается с прекращением обеспеченного им обязательства. Прекращение по этому основанию связано с акцессорным характером поручительства. Если основное обязательство прекратилось, то дальнейшее существование поручительства теряет смысл.</w:t>
      </w:r>
    </w:p>
    <w:p>
      <w:pPr>
        <w:pStyle w:val="ConsPlusNormal"/>
        <w:widowControl/>
        <w:ind w:firstLine="540"/>
        <w:jc w:val="both"/>
        <w:rPr/>
      </w:pPr>
      <w:r>
        <w:rPr/>
        <w:t>Во-вторых, в случае изменения основного обязательства без согласия поручителя, если такое изменение неблагоприятно для него (к примеру, имело место увеличение суммы основного обязательства или изменение срока его исполнения).</w:t>
      </w:r>
    </w:p>
    <w:p>
      <w:pPr>
        <w:pStyle w:val="ConsPlusNormal"/>
        <w:widowControl/>
        <w:ind w:firstLine="540"/>
        <w:jc w:val="both"/>
        <w:rPr/>
      </w:pPr>
      <w:r>
        <w:rPr/>
        <w:t>В-третьих, с переводом на другое лицо долга по основному обязательству, если поручитель не согласился отвечать за нового должника.</w:t>
      </w:r>
    </w:p>
    <w:p>
      <w:pPr>
        <w:pStyle w:val="ConsPlusNormal"/>
        <w:widowControl/>
        <w:ind w:firstLine="540"/>
        <w:jc w:val="both"/>
        <w:rPr/>
      </w:pPr>
      <w:r>
        <w:rPr/>
        <w:t>В-четвертых, когда кредитору со стороны должника или поручителя было предложено надлежащее исполнение обязательства, но кредитор отказался его принять. При этом причины отказа не имеют значения.</w:t>
      </w:r>
    </w:p>
    <w:p>
      <w:pPr>
        <w:pStyle w:val="ConsPlusNormal"/>
        <w:widowControl/>
        <w:ind w:firstLine="540"/>
        <w:jc w:val="both"/>
        <w:rPr/>
      </w:pPr>
      <w:r>
        <w:rPr/>
        <w:t>Затем, в-пятых, прекращение поручительства возможно в связи с истечением срока поручительства. Срок этот не должен быть менее срока исполнения обеспечиваемого обязательства. Если же срок поручительства договором не предусмотрен, оно прекращается, если кредитор не предъявит иск к поручителю в течение года со дня наступления срока исполнения обеспеченного поручительством обязательства. Когда срок исполнения основного обязательства не указан и не может быть определен или определен моментом востребования, поручительство сохраняет силу лишь в пределах двух лет со дня заключения договора поручительства. По истечении указанных сроков поручительство прекращается. Оба названных срока (в один год и в два года) являются пресекательными, т.е. такими, с истечением которых прекращается сама обязанность поручителя. Следовательно, они не могут быть прерваны, приостановлены или восстановлены &lt;*&gt;. В течение срока действия поручительства должен быть предъявлен именно ис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Подробнее о природе названных сроков см.: Брагинский М.И., Витрянский В.В. Договорное право. Общие положения. М., 1997. С. 466 - 467, 473.</w:t>
      </w:r>
    </w:p>
    <w:p>
      <w:pPr>
        <w:pStyle w:val="ConsPlusNonformat"/>
        <w:widowControl/>
        <w:jc w:val="both"/>
        <w:rPr/>
      </w:pPr>
      <w:r>
        <w:rPr/>
      </w:r>
    </w:p>
    <w:p>
      <w:pPr>
        <w:pStyle w:val="ConsPlusNormal"/>
        <w:widowControl/>
        <w:ind w:firstLine="540"/>
        <w:jc w:val="both"/>
        <w:rPr/>
      </w:pPr>
      <w:r>
        <w:rPr/>
        <w:t>Судебная практика исходит из того, что предъявление кредитором требования в иной форме, например, в форме выставления платежного документа к оплате, не приостанавливает течение срока действия поручительства, если даже за кредитором закреплено право списания необходимой суммы со счета поручителя в безакцептном порядке &lt;*&gt;.</w:t>
      </w:r>
    </w:p>
    <w:p>
      <w:pPr>
        <w:pStyle w:val="ConsPlusNonformat"/>
        <w:widowControl/>
        <w:jc w:val="both"/>
        <w:rPr/>
      </w:pPr>
      <w:r>
        <w:rPr/>
        <w:t>--------------------------------</w:t>
      </w:r>
    </w:p>
    <w:p>
      <w:pPr>
        <w:pStyle w:val="ConsPlusNormal"/>
        <w:widowControl/>
        <w:ind w:firstLine="540"/>
        <w:jc w:val="both"/>
        <w:rPr/>
      </w:pPr>
      <w:r>
        <w:rPr/>
        <w:t>&lt;*&gt; См.: п. 5 Обзора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ConsPlusNonformat"/>
        <w:widowControl/>
        <w:jc w:val="both"/>
        <w:rPr/>
      </w:pPr>
      <w:r>
        <w:rPr/>
      </w:r>
    </w:p>
    <w:p>
      <w:pPr>
        <w:pStyle w:val="ConsPlusNormal"/>
        <w:widowControl/>
        <w:ind w:firstLine="540"/>
        <w:jc w:val="both"/>
        <w:rPr/>
      </w:pPr>
      <w:r>
        <w:rPr/>
        <w:t>8. В качестве разновидности поручительства может рассматриваться аваль. Аваль представляет собой одностороннюю сделку, в силу которой определенное лицо (авалист) принимает на себя ничем не обусловленное одностороннее обязательство гарантировать полностью или в части платеж по векселю или чеку вместо иного лица, уже обязанного по данному векселю или чеку. Институт аваля регламентируется специальными нормами: Положением о переводном и простом векселе (ст. ст. 30 - 32, 45 - 47, 55, 67, 68, 77) &lt;*&gt; и правилами Гражданского кодекса о чеках (ст. ст. 881, 884, 885).</w:t>
      </w:r>
    </w:p>
    <w:p>
      <w:pPr>
        <w:pStyle w:val="ConsPlusNonformat"/>
        <w:widowControl/>
        <w:jc w:val="both"/>
        <w:rPr/>
      </w:pPr>
      <w:r>
        <w:rPr/>
        <w:t>--------------------------------</w:t>
      </w:r>
    </w:p>
    <w:p>
      <w:pPr>
        <w:pStyle w:val="ConsPlusNormal"/>
        <w:widowControl/>
        <w:ind w:firstLine="540"/>
        <w:jc w:val="both"/>
        <w:rPr/>
      </w:pPr>
      <w:r>
        <w:rPr/>
        <w:t>&lt;*&gt; См.: Приложение к Постановлению ЦИК и СНК СССР от 7 августа 1937 г. // СЗ СССР. 1937. N 52. Ст. 221.</w:t>
      </w:r>
    </w:p>
    <w:p>
      <w:pPr>
        <w:pStyle w:val="ConsPlusNonformat"/>
        <w:widowControl/>
        <w:jc w:val="both"/>
        <w:rPr/>
      </w:pPr>
      <w:r>
        <w:rPr/>
      </w:r>
    </w:p>
    <w:p>
      <w:pPr>
        <w:pStyle w:val="ConsPlusNormal"/>
        <w:widowControl/>
        <w:ind w:firstLine="540"/>
        <w:jc w:val="both"/>
        <w:rPr/>
      </w:pPr>
      <w:r>
        <w:rPr/>
        <w:t>Аваль может даваться любым лицом, за исключением векселедателя (при вексельном поручительстве) и плательщика (при поручительстве по чеку). Аваль проставляется на векселе или чеке путем надписи "считать за аваль" и указания, кем и за кого он выдан. Важной особенностью аваля является то, что обязательство авалиста нести ответственность действительно даже в том случае, если то обстоятельство, ответственность по которому он гарантировал, окажется недействительным по какому бы то ни было иному основанию, чем несоблюдение формы (п. 3 ст. 881 ГК).</w:t>
      </w:r>
    </w:p>
    <w:p>
      <w:pPr>
        <w:pStyle w:val="ConsPlusNonformat"/>
        <w:widowControl/>
        <w:jc w:val="both"/>
        <w:rPr/>
      </w:pPr>
      <w:r>
        <w:rPr/>
      </w:r>
    </w:p>
    <w:p>
      <w:pPr>
        <w:pStyle w:val="ConsPlusTitle"/>
        <w:widowControl/>
        <w:jc w:val="center"/>
        <w:rPr/>
      </w:pPr>
      <w:r>
        <w:rPr/>
        <w:t>§ 6. Банковская гарантия</w:t>
      </w:r>
    </w:p>
    <w:p>
      <w:pPr>
        <w:pStyle w:val="ConsPlusNonformat"/>
        <w:widowControl/>
        <w:jc w:val="both"/>
        <w:rPr/>
      </w:pPr>
      <w:r>
        <w:rPr/>
      </w:r>
    </w:p>
    <w:p>
      <w:pPr>
        <w:pStyle w:val="ConsPlusNormal"/>
        <w:widowControl/>
        <w:ind w:firstLine="540"/>
        <w:jc w:val="both"/>
        <w:rPr/>
      </w:pPr>
      <w:r>
        <w:rPr/>
        <w:t>1.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б ее уплате (ст. 368 ГК). Банковская гарантия представляет собой новый, ранее не известный отечественному законодательству самостоятельный способ обеспечения исполнения обязательств &lt;*&gt;. Обязательство гаранта по банковской гарантии выплатить сумму бенефициару при соблюдении условий гарантии является денежным.</w:t>
      </w:r>
    </w:p>
    <w:p>
      <w:pPr>
        <w:pStyle w:val="ConsPlusNonformat"/>
        <w:widowControl/>
        <w:jc w:val="both"/>
        <w:rPr/>
      </w:pPr>
      <w:r>
        <w:rPr/>
        <w:t>--------------------------------</w:t>
      </w:r>
    </w:p>
    <w:p>
      <w:pPr>
        <w:pStyle w:val="ConsPlusNormal"/>
        <w:widowControl/>
        <w:ind w:firstLine="540"/>
        <w:jc w:val="both"/>
        <w:rPr/>
      </w:pPr>
      <w:r>
        <w:rPr/>
        <w:t>&lt;*&gt; Прототипом для него послужили Унифицированные правила Международной торговой палаты для гарантий по требованию 1992 г. Наименование этого способа обеспечения "банковская гарантия" условно, поскольку лицами, выдающими такие гарантии, становятся обычно банки.</w:t>
      </w:r>
    </w:p>
    <w:p>
      <w:pPr>
        <w:pStyle w:val="ConsPlusNonformat"/>
        <w:widowControl/>
        <w:jc w:val="both"/>
        <w:rPr/>
      </w:pPr>
      <w:r>
        <w:rPr/>
      </w:r>
    </w:p>
    <w:p>
      <w:pPr>
        <w:pStyle w:val="ConsPlusNormal"/>
        <w:widowControl/>
        <w:ind w:firstLine="540"/>
        <w:jc w:val="both"/>
        <w:rPr/>
      </w:pPr>
      <w:r>
        <w:rPr/>
        <w:t>Ранее действовавшим ГК 1964 г. и Основам гражданского законодательства был известен институт "гарантии". Однако гарантия представляла собой разновидность поручительства. Основным ее отличием от поручительства являлось то, что гарантия применялась только в отношениях между организациями. Действующий ГК ввел принципиально новый институт "банковской гарантии", отличающийся от поручительства. Прежде всего поручительство и банковская гарантия различаются по их соотношению с основным обязательством. Правоотношение поручительства акцессорное. Обязательство из банковской гарантии имеет безусловный характер и не зависит от судьбы основного обязательства. Основанием возникновения обязательства по банковской гарантии является односторонняя сделка - выдача гарантии. Правоотношение поручительства возникает обычно из договора, реже - из закона либо иных оснований. Различен субъектный состав лиц, обеспечивающих основное обязательство. Для гарантов предусмотрен специальный субъектный состав. Относительно возможности выступления в качестве поручителя ГК не содержит специальных указаний. Помимо названных можно выделить и иные отличия гарантии от поручительства.</w:t>
      </w:r>
    </w:p>
    <w:p>
      <w:pPr>
        <w:pStyle w:val="ConsPlusNormal"/>
        <w:widowControl/>
        <w:ind w:firstLine="540"/>
        <w:jc w:val="both"/>
        <w:rPr/>
      </w:pPr>
      <w:r>
        <w:rPr/>
        <w:t>Участниками правоотношений по банковской гарантии являются: гарант, принципал и бенефициар. В качестве гаранта могут выступать только банк, иное кредитное учреждение &lt;*&gt; или страховая организация. Принципал - лицо, обращающееся к гаранту с просьбой о выдаче банковской гарантии. Им является должник по основному обязательству, исполнение которого обеспечивается банковской гарантией (заемщик по кредитному договору, покупатель по договору поставки и др.). И, наконец, в качестве бенефициара, т.е. лица, наделенного правом предъявлять требования к гаранту, выступает кредитор по основному обязательству (банк, выдавший кредит, поставщик, подрядчик и др.).</w:t>
      </w:r>
    </w:p>
    <w:p>
      <w:pPr>
        <w:pStyle w:val="ConsPlusNonformat"/>
        <w:widowControl/>
        <w:jc w:val="both"/>
        <w:rPr/>
      </w:pPr>
      <w:r>
        <w:rPr/>
        <w:t>--------------------------------</w:t>
      </w:r>
    </w:p>
    <w:p>
      <w:pPr>
        <w:pStyle w:val="ConsPlusNormal"/>
        <w:widowControl/>
        <w:ind w:firstLine="540"/>
        <w:jc w:val="both"/>
        <w:rPr/>
      </w:pPr>
      <w:r>
        <w:rPr/>
        <w:t>&lt;*&gt; К небанковским кредитным организациям относится кредитная организация, имеющая право осуществлять отдельные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 (см.: ст. 1 Закона "О банках и банковской деятельности"// СЗ РФ. 1996. N 6. Ст. 492; 2002. N 12. Ст. 1093).</w:t>
      </w:r>
    </w:p>
    <w:p>
      <w:pPr>
        <w:pStyle w:val="ConsPlusNonformat"/>
        <w:widowControl/>
        <w:jc w:val="both"/>
        <w:rPr/>
      </w:pPr>
      <w:r>
        <w:rPr/>
      </w:r>
    </w:p>
    <w:p>
      <w:pPr>
        <w:pStyle w:val="ConsPlusNormal"/>
        <w:widowControl/>
        <w:ind w:firstLine="540"/>
        <w:jc w:val="both"/>
        <w:rPr/>
      </w:pPr>
      <w:r>
        <w:rPr/>
        <w:t>2. Выделяются различные виды банковской гарантии. В зависимости от того, какие документы должны быть предъявлены наряду с письменным требованием об оплате, банковские гарантии подразделяются на условные и гарантии по первому требованию (или безусловные). Условная банковская гарантия предполагает, что требование бенефициара к гаранту подлежит удовлетворению только в том случае, если бенефициар предоставит судебное решение или иное названное в гарантии доказательство, подтверждающее, что платеж совершен не был. При гарантии по первому требованию, напротив, гарант производит платеж против простого первого требования бенефициара без предъявления каких-либо доказательств факта неплатежа, т.е. в подобном случае презюмируется правомерность требований бенефициара. Здесь действует принцип "сначала платить, а потом вести судебное разбирательство". Именно этот вид банковской гарантии регулируется ГК (ст. 374, п. 2 ст. 376).</w:t>
      </w:r>
    </w:p>
    <w:p>
      <w:pPr>
        <w:pStyle w:val="ConsPlusNormal"/>
        <w:widowControl/>
        <w:ind w:firstLine="540"/>
        <w:jc w:val="both"/>
        <w:rPr/>
      </w:pPr>
      <w:r>
        <w:rPr/>
        <w:t>По возможности гаранта отозвать выданную банковскую гарантию различают отзывные и безотзывные гарантии. Отзывная банковская гарантия может быть отозвана гарантом. В отличие от нее при безотзывной банковской гарантии обязательство гаранта не может быть изменено или отменено без согласия бенефициара. В соответствии со ст. 371 ГК при умолчании об ином устанавливается безотзывная банковская гарантия. Однако самой банковской гарантией может быть предусмотрено право гаранта отозвать ее при определенных условиях либо при наступлении определенных обстоятельств.</w:t>
      </w:r>
    </w:p>
    <w:p>
      <w:pPr>
        <w:pStyle w:val="ConsPlusNormal"/>
        <w:widowControl/>
        <w:ind w:firstLine="540"/>
        <w:jc w:val="both"/>
        <w:rPr/>
      </w:pPr>
      <w:r>
        <w:rPr/>
        <w:t>Исходя из возможности бенефициара передавать третьим лицам требования по гарантии различают передаваемую и непередаваемую банковские гарантии. По передаваемой банковской гарантии бенефициар вправе передать третьему лицу право требования к гаранту. При непередаваемой гарантии замена бенефициара недопустима. Если иное не предусмотрено банковской гарантией, устанавливается непередаваемая банковская гарантия (ст. 372 ГК).</w:t>
      </w:r>
    </w:p>
    <w:p>
      <w:pPr>
        <w:pStyle w:val="ConsPlusNormal"/>
        <w:widowControl/>
        <w:ind w:firstLine="540"/>
        <w:jc w:val="both"/>
        <w:rPr/>
      </w:pPr>
      <w:r>
        <w:rPr/>
        <w:t>В зависимости от характера участия банков в обеспечении исполнения обязательств своих клиентов выделяют простые и контргарантии. Простые банковские гарантии выставляются банком, обслуживающим клиента. Такой гарант принимает на себя обязательство непосредственно перед бенефициаром. Контргарантия применяется в случае, когда бенефициар не считает достаточной гарантию банка, обслуживающего принципала, и просит гарантию более известного банка. Тогда для усиления обеспечительного эффекта банк принципала может обратиться к такому банку с просьбой выдать банковскую гарантию за своего клиента (первоначальная гарантия), а сам выдает контргарантию этому банку. Контргарантия служит обеспечением первоначальной и предусматривает возмещение банку выплаченной им суммы.</w:t>
      </w:r>
    </w:p>
    <w:p>
      <w:pPr>
        <w:pStyle w:val="ConsPlusNormal"/>
        <w:widowControl/>
        <w:ind w:firstLine="540"/>
        <w:jc w:val="both"/>
        <w:rPr/>
      </w:pPr>
      <w:r>
        <w:rPr/>
        <w:t>Разнообразие видов банковской гарантии имеет важное практическое значение. С позиции бенефициара предпочтительной считается гарантия по первому требованию, к тому же безотзывная и передаваемая. С точки зрения гаранта, предпочтительна условная, отзывная и непередаваемая банковская гарантия.</w:t>
      </w:r>
    </w:p>
    <w:p>
      <w:pPr>
        <w:pStyle w:val="ConsPlusNormal"/>
        <w:widowControl/>
        <w:ind w:firstLine="540"/>
        <w:jc w:val="both"/>
        <w:rPr/>
      </w:pPr>
      <w:r>
        <w:rPr/>
        <w:t>3. Отношения по банковской гарантии, как правило, возникают на основании сложного юридического состава, состоящего из двух юридических фактов, возникающих в определенной последовательности.</w:t>
      </w:r>
    </w:p>
    <w:p>
      <w:pPr>
        <w:pStyle w:val="ConsPlusNormal"/>
        <w:widowControl/>
        <w:ind w:firstLine="540"/>
        <w:jc w:val="both"/>
        <w:rPr/>
      </w:pPr>
      <w:r>
        <w:rPr/>
        <w:t>Прежде всего заключается соглашение между принципалом и гарантом о предоставлении банковской гарантии. Это возмездный договор. За выдачу банковской гарантии принципалом уплачивается вознаграждение (п. 2 ст. 369 ГК). Его размер зависит от суммы гарантии и характера обеспечиваемого обязательства. Затем происходит собственно выдача банковской гарантии, которая должна рассматриваться как односторонняя сделка, поскольку для ее совершения требуется волеизъявление только одной стороны - гаранта, совершенное в письменной форме. Эта односторонняя сделка оформляется обычно в виде "гарантийного письма", исходящего от гаранта. Однако гарантийное обязательство может возникнуть и на основании односторонней письменной сделки гаранта. Отсутствие письменного соглашения между принципалом (должником) и гарантом не влечет недействительности обязательства гаранта перед бенефициаром &lt;*&gt;.</w:t>
      </w:r>
    </w:p>
    <w:p>
      <w:pPr>
        <w:pStyle w:val="ConsPlusNonformat"/>
        <w:widowControl/>
        <w:jc w:val="both"/>
        <w:rPr/>
      </w:pPr>
      <w:r>
        <w:rPr/>
        <w:t>--------------------------------</w:t>
      </w:r>
    </w:p>
    <w:p>
      <w:pPr>
        <w:pStyle w:val="ConsPlusNormal"/>
        <w:widowControl/>
        <w:ind w:firstLine="540"/>
        <w:jc w:val="both"/>
        <w:rPr/>
      </w:pPr>
      <w:r>
        <w:rPr/>
        <w:t>&lt;*&gt; См.: п. 3 Обзора практики разрешения споров, связанных с применением норм Гражданского кодекса Российской Федерации о банковской гарантии // ВВАС РФ. 1998. N 3. С. 88.</w:t>
      </w:r>
    </w:p>
    <w:p>
      <w:pPr>
        <w:pStyle w:val="ConsPlusNonformat"/>
        <w:widowControl/>
        <w:jc w:val="both"/>
        <w:rPr/>
      </w:pPr>
      <w:r>
        <w:rPr/>
      </w:r>
    </w:p>
    <w:p>
      <w:pPr>
        <w:pStyle w:val="ConsPlusNormal"/>
        <w:widowControl/>
        <w:ind w:firstLine="540"/>
        <w:jc w:val="both"/>
        <w:rPr/>
      </w:pPr>
      <w:r>
        <w:rPr/>
        <w:t>4. Банковская гарантия выдается на определенный в самом обязательстве срок и, если в ней не предусмотрено иное, вступает в силу со дня ее выдачи (ст. 373 ГК). Как следует из п. 2 ст. 374 и п. 1 ст. 376 ГК, срок, на который выдана гарантия, является существенным условием банковской гарантии. При его отсутствии гарантийное обязательство в силу ст. 432 ГК следует считать не возникшим &lt;*&gt;.</w:t>
      </w:r>
    </w:p>
    <w:p>
      <w:pPr>
        <w:pStyle w:val="ConsPlusNonformat"/>
        <w:widowControl/>
        <w:jc w:val="both"/>
        <w:rPr/>
      </w:pPr>
      <w:r>
        <w:rPr/>
        <w:t>--------------------------------</w:t>
      </w:r>
    </w:p>
    <w:p>
      <w:pPr>
        <w:pStyle w:val="ConsPlusNormal"/>
        <w:widowControl/>
        <w:ind w:firstLine="540"/>
        <w:jc w:val="both"/>
        <w:rPr/>
      </w:pPr>
      <w:r>
        <w:rPr/>
        <w:t>&lt;*&gt; См.: п. 2 Обзора практики разрешения споров, связанных с применением норм Гражданского кодекса Российской Федерации о банковской гарантии.</w:t>
      </w:r>
    </w:p>
    <w:p>
      <w:pPr>
        <w:pStyle w:val="ConsPlusNonformat"/>
        <w:widowControl/>
        <w:jc w:val="both"/>
        <w:rPr/>
      </w:pPr>
      <w:r>
        <w:rPr/>
      </w:r>
    </w:p>
    <w:p>
      <w:pPr>
        <w:pStyle w:val="ConsPlusNormal"/>
        <w:widowControl/>
        <w:ind w:firstLine="540"/>
        <w:jc w:val="both"/>
        <w:rPr/>
      </w:pPr>
      <w:r>
        <w:rPr/>
        <w:t>Право бенефициара в отношении гаранта может быть реализовано путем предъявления письменного требования. В отличие от поручительства в отношениях по банковской гарантии бенефициар обращается именно к гаранту (а не в суд) с письменным внесудебным требованием. Таковым может быть признана претензия либо любое иное обращение к гаранту об уплате денежной суммы, содержащее указание на нарушение принципалом основного обязательства.</w:t>
      </w:r>
    </w:p>
    <w:p>
      <w:pPr>
        <w:pStyle w:val="ConsPlusNormal"/>
        <w:widowControl/>
        <w:ind w:firstLine="540"/>
        <w:jc w:val="both"/>
        <w:rPr/>
      </w:pPr>
      <w:r>
        <w:rPr/>
        <w:t>Подобное требование должно быть заявлено в срок, указанный в гарантии. Этот срок, как и срок предъявления иска при поручительстве, является пресекательным и не может быть прерван, приостановлен или восстановлен. К гаранту, отказавшемуся удовлетворить своевременно заявленное требование об уплате денежной суммы, бенефициаром может быть предъявлен иск в пределах общего срока исковой давности &lt;*&gt;.</w:t>
      </w:r>
    </w:p>
    <w:p>
      <w:pPr>
        <w:pStyle w:val="ConsPlusNonformat"/>
        <w:widowControl/>
        <w:jc w:val="both"/>
        <w:rPr/>
      </w:pPr>
      <w:r>
        <w:rPr/>
        <w:t>--------------------------------</w:t>
      </w:r>
    </w:p>
    <w:p>
      <w:pPr>
        <w:pStyle w:val="ConsPlusNormal"/>
        <w:widowControl/>
        <w:ind w:firstLine="540"/>
        <w:jc w:val="both"/>
        <w:rPr/>
      </w:pPr>
      <w:r>
        <w:rPr/>
        <w:t>&lt;*&gt; См.: п. 7 Обзора практики разрешения споров, связанных с применением норм Гражданского кодекса Российской Федерации о банковской гарантии.</w:t>
      </w:r>
    </w:p>
    <w:p>
      <w:pPr>
        <w:pStyle w:val="ConsPlusNonformat"/>
        <w:widowControl/>
        <w:jc w:val="both"/>
        <w:rPr/>
      </w:pPr>
      <w:r>
        <w:rPr/>
      </w:r>
    </w:p>
    <w:p>
      <w:pPr>
        <w:pStyle w:val="ConsPlusNormal"/>
        <w:widowControl/>
        <w:ind w:firstLine="540"/>
        <w:jc w:val="both"/>
        <w:rPr/>
      </w:pPr>
      <w:r>
        <w:rPr/>
        <w:t>5. Как уже отмечалось, в отличие от иных способов обеспечения исполнения обязательства предусмотренное банковской гарантией обязательство не относится к акцессорным. Оно не связано с обеспечиваемым основным обязательством, не зависит от него, даже если в гарантии будет содержаться ссылка на это обязательство (ст. 370 ГК).</w:t>
      </w:r>
    </w:p>
    <w:p>
      <w:pPr>
        <w:pStyle w:val="ConsPlusNormal"/>
        <w:widowControl/>
        <w:ind w:firstLine="540"/>
        <w:jc w:val="both"/>
        <w:rPr/>
      </w:pPr>
      <w:r>
        <w:rPr/>
        <w:t>Независимость обязательства гаранта перед бенефициаром от основного обязательства проявляется в том, что основаниями к отказу в удовлетворении требования бенефициара могут служить исключительно обстоятельства, связанные с несоблюдением условий самой гарантии, не имеющие прямого отношения к основному обязательству. Таких оснований два: несоответствие требования бенефициара либо приложенных к нему документов условиям гарантии (к примеру, предъявление требования об уплате суммы в большем размере, чем указано в банковской гарантии) либо предъявление его по окончании определенного в гарантии срока (п. 1 ст. 376 ГК).</w:t>
      </w:r>
    </w:p>
    <w:p>
      <w:pPr>
        <w:pStyle w:val="ConsPlusNormal"/>
        <w:widowControl/>
        <w:ind w:firstLine="540"/>
        <w:jc w:val="both"/>
        <w:rPr/>
      </w:pPr>
      <w:r>
        <w:rPr/>
        <w:t>На независимость банковской гарантии не влияет и то обстоятельство, что при направлении требования по гарантии бенефициар согласно п. 1 ст. 374 ГК должен указать, в чем состоит нарушение принципалом основного обязательства. Подобное сообщение носит формальный характер. Неполнота и неточность такой информации на обязательство гаранта произвести платеж не влияют. Это прямо следует из правила п. 2 ст. 376 ГК относительно обстоятельств, относящихся к основному обязательству и свидетельствующих о его полном или частичном исполнении, либо прекращении по иным основаниям, либо о признании его недействительным.</w:t>
      </w:r>
    </w:p>
    <w:p>
      <w:pPr>
        <w:pStyle w:val="ConsPlusNormal"/>
        <w:widowControl/>
        <w:ind w:firstLine="540"/>
        <w:jc w:val="both"/>
        <w:rPr/>
      </w:pPr>
      <w:r>
        <w:rPr/>
        <w:t>Указанные обстоятельства не могут служить основанием к освобождению гаранта от исполнения обязательства, вытекающего из банковской гарантии. В подобных случаях гарант обязан немедленно сообщить об этих обстоятельствах бенефициару и принципалу. Однако при получении, несмотря на такое сообщение, повторного требования бенефициара гарант обязан его удовлетворить (п. 2 ст. 376 ГК).</w:t>
      </w:r>
    </w:p>
    <w:p>
      <w:pPr>
        <w:pStyle w:val="ConsPlusNormal"/>
        <w:widowControl/>
        <w:ind w:firstLine="540"/>
        <w:jc w:val="both"/>
        <w:rPr/>
      </w:pPr>
      <w:r>
        <w:rPr/>
        <w:t>В литературе &lt;*&gt; введение подобного правила объясняется тем, что исполнение основного обязательства может оказаться ненадлежащим, а его прекращение или недействительность - только предполагаемыми, и по этим вопросам возможны длительные споры, в том числе судебные. Такие обстоятельства не должны ослаблять юридическую надежность гарантии как способа обеспечения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Комментарий к Гражданскому кодексу Российской Федерации, части первой / Под ред. О.Н. Садикова. М., 2002. С. 735.</w:t>
      </w:r>
    </w:p>
    <w:p>
      <w:pPr>
        <w:pStyle w:val="ConsPlusNormal"/>
        <w:widowControl/>
        <w:ind w:firstLine="540"/>
        <w:jc w:val="both"/>
        <w:rPr/>
      </w:pPr>
      <w:r>
        <w:rPr/>
        <w:t>&lt;**&gt; Представляют интерес случаи, когда бенефициар, уже получивший надлежащее исполнение от должника, проявляет недобросовестность и, руководствуясь п. 2 ст. 376 ГК, требует удовлетворения еще и от гаранта. В настоящее время позиция Президиума Высшего Арбитражного Суда РФ относительно правомерности подобного требования определяется следующим суждением. Юридическая надежность банковской гарантии не будет поколеблена, если суд при наличии доказательств прекращения основного обязательства в связи с его надлежащим исполнением откажет в удовлетворении требования бенефициара, расценив его действия как злоупотребление правом. См. п. 4 Обзора практики разрешения споров, связанных с применением норм Гражданского кодекса Российской Федерации о банковской гарантии. Такая позиция Президиума представляется нам вполне адекватно отражающей положения действующего гражданского законодательства о пределах осуществления гражданских прав.</w:t>
      </w:r>
    </w:p>
    <w:p>
      <w:pPr>
        <w:pStyle w:val="ConsPlusNonformat"/>
        <w:widowControl/>
        <w:jc w:val="both"/>
        <w:rPr/>
      </w:pPr>
      <w:r>
        <w:rPr/>
      </w:r>
    </w:p>
    <w:p>
      <w:pPr>
        <w:pStyle w:val="ConsPlusNormal"/>
        <w:widowControl/>
        <w:ind w:firstLine="540"/>
        <w:jc w:val="both"/>
        <w:rPr/>
      </w:pPr>
      <w:r>
        <w:rPr/>
        <w:t>Обычно должник обязан компенсировать затраты гаранта. Если бенефициар проявил недобросовестность и получил удовлетворение дважды (по основному обязательству и в качестве платежа по гарантии), должником к нему может быть предъявлено требование о возвращении неосновательно полученного, об уплате процентов по денежному обязательству и возмещению причиненных убытков в части, не покрытой процентами &lt;*&gt;.</w:t>
      </w:r>
    </w:p>
    <w:p>
      <w:pPr>
        <w:pStyle w:val="ConsPlusNonformat"/>
        <w:widowControl/>
        <w:jc w:val="both"/>
        <w:rPr/>
      </w:pPr>
      <w:r>
        <w:rPr/>
        <w:t>--------------------------------</w:t>
      </w:r>
    </w:p>
    <w:p>
      <w:pPr>
        <w:pStyle w:val="ConsPlusNormal"/>
        <w:widowControl/>
        <w:ind w:firstLine="540"/>
        <w:jc w:val="both"/>
        <w:rPr/>
      </w:pPr>
      <w:r>
        <w:rPr/>
        <w:t>&lt;*&gt; См.: п. 50 Постановления Пленума Верховного Суда РФ и Пленума Высшего Арбитражного Суда РФ от 1 июля 1996 г. N 6/8.</w:t>
      </w:r>
    </w:p>
    <w:p>
      <w:pPr>
        <w:pStyle w:val="ConsPlusNonformat"/>
        <w:widowControl/>
        <w:jc w:val="both"/>
        <w:rPr/>
      </w:pPr>
      <w:r>
        <w:rPr/>
      </w:r>
    </w:p>
    <w:p>
      <w:pPr>
        <w:pStyle w:val="ConsPlusNormal"/>
        <w:widowControl/>
        <w:ind w:firstLine="540"/>
        <w:jc w:val="both"/>
        <w:rPr/>
      </w:pPr>
      <w:r>
        <w:rPr/>
        <w:t>6. Требования бенефициара к гаранту необходимо четко дифференцировать на требования об исполнении гарантом обязательства уплатить денежную сумму, на которую выдана банковская гарантия, и требования о применении к гаранту установленной ответственности. Удовлетворяя требование бенефициара об уплате денежной суммы по банковской гарантии, гарант не несет ответственности. Он просто надлежащим образом исполняет условия собственного обязательства. Предельная сумма, которая может быть выплачена по этому обязательству, равна сумме, на которую выдана гарантия (п. 1 ст. 377 ГК).</w:t>
      </w:r>
    </w:p>
    <w:p>
      <w:pPr>
        <w:pStyle w:val="ConsPlusNormal"/>
        <w:widowControl/>
        <w:ind w:firstLine="540"/>
        <w:jc w:val="both"/>
        <w:rPr/>
      </w:pPr>
      <w:r>
        <w:rPr/>
        <w:t>В случае невыполнения или ненадлежащего выполнения гарантом требования по уплате гарантированной суммы он, на общих основаниях, может быть привлечен к ответственности уже за собственное правонарушение. Размер его ответственности не ограничивается суммой, на которую выдана гарантия, если в гарантии не предусмотрено иное (п. 2 ст. 377 ГК). Поскольку обязательство гаранта по банковской гарантии является денежным, следовательно, при отсутствии в гарантии иных условий бенефициар вправе требовать от гаранта, необоснованно уклонившегося или отказавшегося от выплаты суммы по гарантии либо просрочившего ее уплату, выплаты процентов в соответствии со ст. 395 ГК &lt;*&gt; и возмещения убытков в части, не покрытой процентами.</w:t>
      </w:r>
    </w:p>
    <w:p>
      <w:pPr>
        <w:pStyle w:val="ConsPlusNonformat"/>
        <w:widowControl/>
        <w:jc w:val="both"/>
        <w:rPr/>
      </w:pPr>
      <w:r>
        <w:rPr/>
        <w:t>--------------------------------</w:t>
      </w:r>
    </w:p>
    <w:p>
      <w:pPr>
        <w:pStyle w:val="ConsPlusNormal"/>
        <w:widowControl/>
        <w:ind w:firstLine="540"/>
        <w:jc w:val="both"/>
        <w:rPr/>
      </w:pPr>
      <w:r>
        <w:rPr/>
        <w:t>&lt;*&gt; См.: п. 19 Постановления Пленума Верховного Суда РФ и Пленума Высшего Арбитражного Суда РФ от 8 октября 1998 г. N 13/14.</w:t>
      </w:r>
    </w:p>
    <w:p>
      <w:pPr>
        <w:pStyle w:val="ConsPlusNonformat"/>
        <w:widowControl/>
        <w:jc w:val="both"/>
        <w:rPr/>
      </w:pPr>
      <w:r>
        <w:rPr/>
      </w:r>
    </w:p>
    <w:p>
      <w:pPr>
        <w:pStyle w:val="ConsPlusNormal"/>
        <w:widowControl/>
        <w:ind w:firstLine="540"/>
        <w:jc w:val="both"/>
        <w:rPr/>
      </w:pPr>
      <w:r>
        <w:rPr/>
        <w:t>7. При удовлетворении требований бенефициара гарант в порядке регресса вправе потребовать от принципала возмещения сумм, уплаченных по гарантии. Это право гаранта является безусловным. Объем же регрессного требования гаранта к принципалу, учитывая возмездный характер банковской гарантии, зависит от условий соглашения между гарантом и принципалом (п. 1 ст. 379 ГК) &lt;*&gt;. В таком соглашении сумма регресса может быть ограничена определенным размером. К примеру, она может соответствовать разнице между суммой, выплаченной гарантом бенефициару по гарантии, и суммой вознаграждения гаранту (или его частью). Стороны вправе договориться о включении в сумму регресса как уплаченных по гарантии сумм, так и сумм, уплаченных гарантом за нарушение обязательства гаранта перед бенефициаром. По умолчанию об ином, сумма регресса не должна превышать сумму, выплаченную гарантом бенефициару. На это косвенно указывает п. 2 ст. 379 ГК. Это положение закона корреспондирует правилу о самостоятельной ответственности гаранта перед бенефициаром за невыполнение или ненадлежащее выполнение гарантом обязательства по банковской гарант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уществует, однако, и другой взгляд относительно права гаранта на предъявление регрессного требования. Сторонники этой точки зрения утверждают, что от условий соглашения между гарантом и принципалом зависит не только объем регрессного требования, но и сама возможность предъявления такого требования. Эта позиция была изложена, в частности, О.Н. Садиковым в первом издании Комментария к Гражданскому кодексу Российской Федерации, части первой (М., 1997). Убедительным представляется иной взгляд, согласно которому такое толкование п. 1 ст. 379 ГК не соответствует его содержанию. Отказ гаранту в праве на регрессное требование к принципалу при отсутствии соглашения о регрессе являлся бы признанием законности неосновательного обогащения на стороне принципала. Подробнее об этом см.: Брагинский М.И., Витрянский В.В. Договорное право. Общие положения. М., 1997. С. 481, 482.</w:t>
      </w:r>
    </w:p>
    <w:p>
      <w:pPr>
        <w:pStyle w:val="ConsPlusNonformat"/>
        <w:widowControl/>
        <w:jc w:val="both"/>
        <w:rPr/>
      </w:pPr>
      <w:r>
        <w:rPr/>
      </w:r>
    </w:p>
    <w:p>
      <w:pPr>
        <w:pStyle w:val="ConsPlusNormal"/>
        <w:widowControl/>
        <w:ind w:firstLine="540"/>
        <w:jc w:val="both"/>
        <w:rPr/>
      </w:pPr>
      <w:r>
        <w:rPr/>
        <w:t>8. Прекращение обязательства гаранта перед бенефициаром помимо общих наступает по особым основаниям прекращения обязательств, указанным в ст. 378 ГК. Их перечень ограничен. Это - действия гаранта по уплате суммы, на которую выдана гарантия, или действия бенефициара по отказу от своих прав, либо истечение срока гарантии.</w:t>
      </w:r>
    </w:p>
    <w:p>
      <w:pPr>
        <w:pStyle w:val="ConsPlusNonformat"/>
        <w:widowControl/>
        <w:jc w:val="both"/>
        <w:rPr/>
      </w:pPr>
      <w:r>
        <w:rPr/>
      </w:r>
    </w:p>
    <w:p>
      <w:pPr>
        <w:pStyle w:val="ConsPlusTitle"/>
        <w:widowControl/>
        <w:jc w:val="center"/>
        <w:rPr/>
      </w:pPr>
      <w:r>
        <w:rPr/>
        <w:t>§ 7. Задаток</w:t>
      </w:r>
    </w:p>
    <w:p>
      <w:pPr>
        <w:pStyle w:val="ConsPlusNonformat"/>
        <w:widowControl/>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т. 380 ГК).</w:t>
      </w:r>
    </w:p>
    <w:p>
      <w:pPr>
        <w:pStyle w:val="ConsPlusNormal"/>
        <w:widowControl/>
        <w:ind w:firstLine="540"/>
        <w:jc w:val="both"/>
        <w:rPr/>
      </w:pPr>
      <w:r>
        <w:rPr/>
        <w:t>Обязанность внести задаток может быть предусмотрена как соглашением сторон, так и законом. Так, в силу предписания закона обязаны вносить задаток участники публичных торгов (п. 4 и п. 5 ст. 448 ГК).</w:t>
      </w:r>
    </w:p>
    <w:p>
      <w:pPr>
        <w:pStyle w:val="ConsPlusNormal"/>
        <w:widowControl/>
        <w:ind w:firstLine="540"/>
        <w:jc w:val="both"/>
        <w:rPr/>
      </w:pPr>
      <w:r>
        <w:rPr/>
        <w:t>Этим способом могут обеспечиваться обязательства с участием любых субъектов гражданского права: граждан, юридических лиц. ГК устранены существующие в прежнем гражданском законодательстве ограничения обязательств, обеспеченных задатком, в зависимости от их субъективного состава &lt;*&gt;.</w:t>
      </w:r>
    </w:p>
    <w:p>
      <w:pPr>
        <w:pStyle w:val="ConsPlusNonformat"/>
        <w:widowControl/>
        <w:jc w:val="both"/>
        <w:rPr/>
      </w:pPr>
      <w:r>
        <w:rPr/>
        <w:t>--------------------------------</w:t>
      </w:r>
    </w:p>
    <w:p>
      <w:pPr>
        <w:pStyle w:val="ConsPlusNormal"/>
        <w:widowControl/>
        <w:ind w:firstLine="540"/>
        <w:jc w:val="both"/>
        <w:rPr/>
      </w:pPr>
      <w:r>
        <w:rPr/>
        <w:t>&lt;*&gt; Согласно п. 2 ст. 186 ГК РСФСР 1964 г. задатком обеспечивались отношения между гражданами или с их участием.</w:t>
      </w:r>
    </w:p>
    <w:p>
      <w:pPr>
        <w:pStyle w:val="ConsPlusNonformat"/>
        <w:widowControl/>
        <w:jc w:val="both"/>
        <w:rPr/>
      </w:pPr>
      <w:r>
        <w:rPr/>
      </w:r>
    </w:p>
    <w:p>
      <w:pPr>
        <w:pStyle w:val="ConsPlusNormal"/>
        <w:widowControl/>
        <w:ind w:firstLine="540"/>
        <w:jc w:val="both"/>
        <w:rPr/>
      </w:pPr>
      <w:r>
        <w:rPr/>
        <w:t>Задаток отличается от всех других способов обеспечения исполнения обязательства тем, что может обеспечивать исполнение обязательств, возникших только из договоров. Следовательно, он не может быть использован для обеспечения обязательств, возникших вследствие причинения вреда, неосновательного обогащения и некоторых других. Кроме того, задатком может быть обеспечено исполнение только денежного обязательства. Этот вывод следует из положения п. 1 ст. 380 ГК о том, что задаток выдается одной из договаривающихся сторон в счет причитающихся с нее по договору платежей.</w:t>
      </w:r>
    </w:p>
    <w:p>
      <w:pPr>
        <w:pStyle w:val="ConsPlusNormal"/>
        <w:widowControl/>
        <w:ind w:firstLine="540"/>
        <w:jc w:val="both"/>
        <w:rPr/>
      </w:pPr>
      <w:r>
        <w:rPr/>
        <w:t>В последние годы задаток в основном активно применялся при проведении различных конкурсов и аукционов, в том числе в порядке, предусмотренном законодательством о приватизации; при заключении договоров купли-продажи жилых и нежилых помещений, аренды нежилых помещений, найме жилых помещений, подряде. Впрочем, несмотря на то, что нормы о задатке включались во все кодифицированные акты, в том числе и советского периода развития гражданского законодательства, в других обязательствах указанный способ обеспечения не пользуется популярностью.</w:t>
      </w:r>
    </w:p>
    <w:p>
      <w:pPr>
        <w:pStyle w:val="ConsPlusNormal"/>
        <w:widowControl/>
        <w:ind w:firstLine="540"/>
        <w:jc w:val="both"/>
        <w:rPr/>
      </w:pPr>
      <w:r>
        <w:rPr/>
        <w:t>2. Предметом задатка может быть только денежная сумма. ГК не содержит ни минимальных, ни максимальных ограничений размера суммы задатка. Он определяется соглашением сторон и, как правило, составляет не всю, а лишь часть суммы, причитающейся со стороны, выдающей задаток. Вместе с тем такие ограничения в ряде случаев могут содержаться в специальном законодательстве. Так, согласно п. 6 ст. 18 Федерального закона от 21 декабря 2001 г. N 178-ФЗ "О приватизации государственного и муниципального имущества" &lt;*&gt; задаток для участия в аукционе устанавливается в размере 20% начальной цены, указанной в информационном сообщении о приватизации государственного или муниципального имущества, но не более чем 4,5 млн. установленных федеральным законом минимальных размеров оплаты труда.</w:t>
      </w:r>
    </w:p>
    <w:p>
      <w:pPr>
        <w:pStyle w:val="ConsPlusNonformat"/>
        <w:widowControl/>
        <w:jc w:val="both"/>
        <w:rPr/>
      </w:pPr>
      <w:r>
        <w:rPr/>
        <w:t>--------------------------------</w:t>
      </w:r>
    </w:p>
    <w:p>
      <w:pPr>
        <w:pStyle w:val="ConsPlusNormal"/>
        <w:widowControl/>
        <w:ind w:firstLine="540"/>
        <w:jc w:val="both"/>
        <w:rPr/>
      </w:pPr>
      <w:r>
        <w:rPr/>
        <w:t>&lt;*&gt; СЗ РФ. 2002. N 4. Ст. 251.</w:t>
      </w:r>
    </w:p>
    <w:p>
      <w:pPr>
        <w:pStyle w:val="ConsPlusNonformat"/>
        <w:widowControl/>
        <w:jc w:val="both"/>
        <w:rPr/>
      </w:pPr>
      <w:r>
        <w:rPr/>
      </w:r>
    </w:p>
    <w:p>
      <w:pPr>
        <w:pStyle w:val="ConsPlusNormal"/>
        <w:widowControl/>
        <w:ind w:firstLine="540"/>
        <w:jc w:val="both"/>
        <w:rPr/>
      </w:pPr>
      <w:r>
        <w:rPr/>
        <w:t>Соглашение о задатке независимо от суммы задатка и от формы основного договора должно быть заключено в письменной форме (п. 2 ст. 380 ГК). Однако в отличие от залога и поручительства (ст. 362, п. 4 ст. 339 ГК) невыполнение этого требования не влечет недействительности соглашения о задатке. Устное соглашение о задатке лишь усложняет положение сторон в случае возникновения между ними спора. Участники соглашения лишаются права ссылаться на свидетельские показания, но могут привлечь письменные и иные доказательства (п. 1 ст. 162 ГК).</w:t>
      </w:r>
    </w:p>
    <w:p>
      <w:pPr>
        <w:pStyle w:val="ConsPlusNormal"/>
        <w:widowControl/>
        <w:ind w:firstLine="540"/>
        <w:jc w:val="both"/>
        <w:rPr/>
      </w:pPr>
      <w:r>
        <w:rPr/>
        <w:t>3. Задаток выполняет три функции: удостоверительную (доказательственную), обеспечительную и платежную.</w:t>
      </w:r>
    </w:p>
    <w:p>
      <w:pPr>
        <w:pStyle w:val="ConsPlusNormal"/>
        <w:widowControl/>
        <w:ind w:firstLine="540"/>
        <w:jc w:val="both"/>
        <w:rPr/>
      </w:pPr>
      <w:r>
        <w:rPr/>
        <w:t>Удостоверительная (доказательственная) функция задатка означает следующее. Согласно п. 1 ст. 380 ГК задаток, являясь способом обеспечения исполнения обязательства, одновременно выдается в "доказательство заключения договора". Следовательно, им подтверждается, удостоверяется факт заключения того договора, в счет платежей по которому задаток предоставляется. Это означает, что если выдача и получение задатка не оспариваются сторонами, либо, хотя и оспариваются, но подтверждены соответствующими доказательствами, основной (обеспечиваемый) договор между этими сторонами должен считаться заключенным.</w:t>
      </w:r>
    </w:p>
    <w:p>
      <w:pPr>
        <w:pStyle w:val="ConsPlusNormal"/>
        <w:widowControl/>
        <w:ind w:firstLine="540"/>
        <w:jc w:val="both"/>
        <w:rPr/>
      </w:pPr>
      <w:r>
        <w:rPr/>
        <w:t>Обеспечительная функция задатка сводится к тому, что давшая его сторона в случае неисполнения ею договора теряет его. Если же не исполняет договор сторона, получившая задаток, она обязана уплатить другой стороне двойную сумму задатка, т.е. возвратить полученную сумму задатка и уплатить дополнительно сумму, равную задатку.</w:t>
      </w:r>
    </w:p>
    <w:p>
      <w:pPr>
        <w:pStyle w:val="ConsPlusNormal"/>
        <w:widowControl/>
        <w:ind w:firstLine="540"/>
        <w:jc w:val="both"/>
        <w:rPr/>
      </w:pPr>
      <w:r>
        <w:rPr/>
        <w:t>Названное правило применяется лишь в случае неисполнения обязательства в целом и не распространяется на случаи ненадлежащего исполнения, т.е. при нарушении отдельных условий договора, когда в целом данное обязательство сохраняет силу &lt;*&gt;. Кроме того, указанные последствия допустимы лишь в отношении стороны, которая совершила правонарушение и ответственна за неисполнение договора (п. 2 ст. 381 ГК). Иными словами, потеря задатка одной стороной (внесшей задаток) либо уплата его другой стороной в двойном размере возможны лишь при наличии оснований для ответственности соответствующей стороны. Названные обстоятельства позволяют, по мнению ряда ученых, считать задаток одной из мер ответственности за нарушение обязательства &lt;**&gt;.</w:t>
      </w:r>
    </w:p>
    <w:p>
      <w:pPr>
        <w:pStyle w:val="ConsPlusNonformat"/>
        <w:widowControl/>
        <w:jc w:val="both"/>
        <w:rPr/>
      </w:pPr>
      <w:r>
        <w:rPr/>
        <w:t>--------------------------------</w:t>
      </w:r>
    </w:p>
    <w:p>
      <w:pPr>
        <w:pStyle w:val="ConsPlusNormal"/>
        <w:widowControl/>
        <w:ind w:firstLine="540"/>
        <w:jc w:val="both"/>
        <w:rPr/>
      </w:pPr>
      <w:r>
        <w:rPr/>
        <w:t>&lt;*&gt; Вместе с тем в литературе высказан и иной взгляд на данную проблему. Так, по мнению А.В. Латынцева, правило об оставлении задатка либо возврате его в двойном размере распространяется и на случаи ненадлежащего исполнения договорных обязательств в ситуациях, когда обеспеченная сторона воспользовалась правом отказаться от договора. См.: Латынцев А.В. Указ. соч. С. 21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Иоффе О.С. Обязательственное право. С. 98 - 99; Латынцев А.В. Указ. соч. С. 215. В то же время другие ученые полагают, что нет никаких оснований для выделения задатка в качестве самостоятельной меры ответственности (Брагинский М.И., Витрянский В.В. Договорное право. Общие положения. М., 1997. С. 513). В настоящее время господствующей является первая точка зрения.</w:t>
      </w:r>
    </w:p>
    <w:p>
      <w:pPr>
        <w:pStyle w:val="ConsPlusNonformat"/>
        <w:widowControl/>
        <w:jc w:val="both"/>
        <w:rPr/>
      </w:pPr>
      <w:r>
        <w:rPr/>
      </w:r>
    </w:p>
    <w:p>
      <w:pPr>
        <w:pStyle w:val="ConsPlusNormal"/>
        <w:widowControl/>
        <w:ind w:firstLine="540"/>
        <w:jc w:val="both"/>
        <w:rPr/>
      </w:pPr>
      <w:r>
        <w:rPr/>
        <w:t>Иная судьба денежной суммы, внесенной в качестве задатка, при прекращении обязательства до начала его исполнения по соглашению сторон либо вследствие невозможности исполнения (в силу действия обстоятельств непреодолимой силы или других обстоятельств, возникших не по вине сторон). В подобной ситуации задаток возвращается в размере полученной суммы, т.е. в одинарном размере (п. 1 ст. 381 ГК). Так, должен быть возвращен в одинарном размере задаток, полученный продавцом дачи, если дача до передачи ее покупателю была разрушена или повреждена наводнением.</w:t>
      </w:r>
    </w:p>
    <w:p>
      <w:pPr>
        <w:pStyle w:val="ConsPlusNormal"/>
        <w:widowControl/>
        <w:ind w:firstLine="540"/>
        <w:jc w:val="both"/>
        <w:rPr/>
      </w:pPr>
      <w:r>
        <w:rPr/>
        <w:t>Платежная функция задатка проявляется в том, что он выдается в счет платежей по договору за выполненные работы, оказанные услуги и т.д. Задаток выдается стороной, с которой причитаются платежи по договору, - заказчиком, нанимателем, покупателем и т.д. Он уплачивается кредитору вперед, т.е. вносится до передачи товара, выполнения работ, оказания услуг. Следовательно, при последующем исполнении договора и расчете между сторонами лицо, выдавшее задаток, вправе удержать его сумму из причитающихся с него платежей за переданные товары (выполненные работы, оказанные услуги). Эта черта задатка выражена в названии и роднит его с авансом.</w:t>
      </w:r>
    </w:p>
    <w:p>
      <w:pPr>
        <w:pStyle w:val="ConsPlusNormal"/>
        <w:widowControl/>
        <w:ind w:firstLine="540"/>
        <w:jc w:val="both"/>
        <w:rPr/>
      </w:pPr>
      <w:r>
        <w:rPr/>
        <w:t>Аванс, подобно задатку, засчитывается в счет будущих платежей (платежная функция). Более того, аванс также служит доказательством, удостоверяющим факт заключения договора (доказательственная функция) &lt;*&gt;. Однако в отличие от задатка аванс не выполняет обеспечительной функции. Поэтому независимо от того, какая из сторон ответственна за неисполнение обязательства, сторона, выдавшая аванс, вправе требовать его возвращения во всех случаях неисполнения договора. Сторона, получившая аванс, не может быть обязана к его возвращению в большем размере.</w:t>
      </w:r>
    </w:p>
    <w:p>
      <w:pPr>
        <w:pStyle w:val="ConsPlusNonformat"/>
        <w:widowControl/>
        <w:jc w:val="both"/>
        <w:rPr/>
      </w:pPr>
      <w:r>
        <w:rPr/>
        <w:t>--------------------------------</w:t>
      </w:r>
    </w:p>
    <w:p>
      <w:pPr>
        <w:pStyle w:val="ConsPlusNormal"/>
        <w:widowControl/>
        <w:ind w:firstLine="540"/>
        <w:jc w:val="both"/>
        <w:rPr/>
      </w:pPr>
      <w:r>
        <w:rPr/>
        <w:t>&lt;*&gt; Как известно, согласно п. 3 ст. 434, ст. 438 ГК при заключении договора в письменной форме акцептом считается в том числе и совершение действий по уплате соответствующей суммы.</w:t>
      </w:r>
    </w:p>
    <w:p>
      <w:pPr>
        <w:pStyle w:val="ConsPlusNonformat"/>
        <w:widowControl/>
        <w:jc w:val="both"/>
        <w:rPr/>
      </w:pPr>
      <w:r>
        <w:rPr/>
      </w:r>
    </w:p>
    <w:p>
      <w:pPr>
        <w:pStyle w:val="ConsPlusNormal"/>
        <w:widowControl/>
        <w:ind w:firstLine="540"/>
        <w:jc w:val="both"/>
        <w:rPr/>
      </w:pPr>
      <w:r>
        <w:rPr/>
        <w:t>4. В случае спора относительно того, является ли переданная сумма задатком или авансом, следует руководствоваться п. 3 ст. 380 ГК, в котором закрепляется презумпция в пользу аванса. В частности, при несоблюдении правила о письменной форме соглашения о задатке сумма признается авансом, если не будет доказано иное.</w:t>
      </w:r>
    </w:p>
    <w:p>
      <w:pPr>
        <w:pStyle w:val="ConsPlusNormal"/>
        <w:widowControl/>
        <w:ind w:firstLine="540"/>
        <w:jc w:val="both"/>
        <w:rPr/>
      </w:pPr>
      <w:r>
        <w:rPr/>
        <w:t>Наконец, следует отметить, что задаток, по общему правилу, не выполняет роли отступного. Потеря задатка одной стороной (внесшей задаток) либо уплата его другой стороной в двойном размере не влечет прекращения обязательства и не освобождает соответствующую сторону от возмещения убытков. Напротив, одновременно с потерей отданного задатка или возвращением в двойном размере полученного сохраняется обязанность стороны, ответственной за неисполнение договора, возместить другой стороне убытки, понесенные вследствие неисполнения договора. По общему правилу, задаток носит зачетный характер. Убытки возмещаются в части, не покрытой задатком, превышающей сумму задатка (п. 2 ст. 381 ГК). Правило это диспозитивное. Иное может быть предусмотрено договором. Так, стороны вправе предусмотреть в договоре условие, исключающее возможность возмещения указанных убытков. В подобном случае говорят о задатке, играющем роль отступного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Полагаем, что допустимо присоединиться к суждению, высказанному по этому поводу в литературе. В частности, по мнению В.В. Витрянского, в настоящее время нет препятствий для использования задатка в качестве отступного. Для этого требуется, считает автор, чтобы стороны своим соглашением, в том числе и в тексте договора, обеспечиваемого задатком, установили, что их обязательство может быть прекращено предоставлением взамен его исполнения отступного и что отступным будет являться денежная сумма, внесенная в качестве задатка (если правом отступиться воспользуется сторона, внесшая задаток), либо передача контрагенту денежной суммы, составляющей двойной размер задатка (если отступает от договора сторона, получившая задаток). В этом случае контрагент стороны, воспользовавшейся правом отступиться от договора, будет не вправе требовать возмещения убытков по причине прекращения обеспеченного задатком обязательства передачей отступного. На наш взгляд, эти выводы не противоречат ст. 409 ГК (Брагинский М.И., Витрянский В.В. Договорное право. Общие положения. М., 1997. С. 485).</w:t>
      </w:r>
    </w:p>
    <w:p>
      <w:pPr>
        <w:pStyle w:val="ConsPlusNonformat"/>
        <w:widowControl/>
        <w:jc w:val="both"/>
        <w:rPr/>
      </w:pPr>
      <w:r>
        <w:rPr/>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jc w:val="both"/>
        <w:rPr/>
      </w:pPr>
      <w:r>
        <w:rPr/>
      </w:r>
    </w:p>
    <w:p>
      <w:pPr>
        <w:pStyle w:val="ConsPlusNormal"/>
        <w:widowControl/>
        <w:ind w:firstLine="540"/>
        <w:jc w:val="both"/>
        <w:rPr/>
      </w:pPr>
      <w:r>
        <w:rPr/>
        <w:t>Басин Е.В., Гонгало Б.М., Крашенинников П.Ф. Залоговые отношения в России. М., 1994.</w:t>
      </w:r>
    </w:p>
    <w:p>
      <w:pPr>
        <w:pStyle w:val="ConsPlusNormal"/>
        <w:widowControl/>
        <w:ind w:firstLine="540"/>
        <w:jc w:val="both"/>
        <w:rPr/>
      </w:pPr>
      <w:r>
        <w:rPr/>
        <w:t>Белов В.А. Поручительство. Опыт теоретической конструкции и обобщения арбитражной практики. М., 1998.</w:t>
      </w:r>
    </w:p>
    <w:p>
      <w:pPr>
        <w:pStyle w:val="ConsPlusNormal"/>
        <w:widowControl/>
        <w:ind w:firstLine="540"/>
        <w:jc w:val="both"/>
        <w:rPr/>
      </w:pPr>
      <w:r>
        <w:rPr/>
        <w:t>Брагинский М.И., Витрянский В.В. Договорное право. Общие положения. М., 1997.</w:t>
      </w:r>
    </w:p>
    <w:p>
      <w:pPr>
        <w:pStyle w:val="ConsPlusNormal"/>
        <w:widowControl/>
        <w:ind w:firstLine="540"/>
        <w:jc w:val="both"/>
        <w:rPr/>
      </w:pPr>
      <w:r>
        <w:rPr/>
        <w:t>Брагинский М.И. Все о залоге. М., 1994.</w:t>
      </w:r>
    </w:p>
    <w:p>
      <w:pPr>
        <w:pStyle w:val="ConsPlusNormal"/>
        <w:widowControl/>
        <w:ind w:firstLine="540"/>
        <w:jc w:val="both"/>
        <w:rPr/>
      </w:pPr>
      <w:r>
        <w:rPr/>
        <w:t>Иоффе О.С. Обязательственное право. М., 1975. Раздел 2, гл. 3.</w:t>
      </w:r>
    </w:p>
    <w:p>
      <w:pPr>
        <w:pStyle w:val="ConsPlusNormal"/>
        <w:widowControl/>
        <w:ind w:firstLine="540"/>
        <w:jc w:val="both"/>
        <w:rPr/>
      </w:pPr>
      <w:r>
        <w:rPr/>
        <w:t>Латынцев А.В. Обеспечение исполнения договорных обязательств. М., 2002.</w:t>
      </w:r>
    </w:p>
    <w:p>
      <w:pPr>
        <w:pStyle w:val="ConsPlusNormal"/>
        <w:widowControl/>
        <w:ind w:firstLine="540"/>
        <w:jc w:val="both"/>
        <w:rPr/>
      </w:pPr>
      <w:r>
        <w:rPr/>
        <w:t>Новицкий И.Б., Лунц А.А. Общее учение об обязательстве. М., 1950. Гл.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С.В. Сарбаша "Право удержания в Российской Федерации" включена в информационный банк согласно публикации - Право удержания как способ обеспечения исполнения обязательств. Издание второе, исправленное. М.: Издательство "Статут", 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рбаш С.В. Право удержания как способ обеспечения исполнения обязательства. М., 1998.</w:t>
      </w:r>
    </w:p>
    <w:p>
      <w:pPr>
        <w:pStyle w:val="ConsPlusNormal"/>
        <w:widowControl/>
        <w:ind w:firstLine="540"/>
        <w:jc w:val="both"/>
        <w:rPr/>
      </w:pPr>
      <w:r>
        <w:rPr/>
        <w:t>Сулейменов М.К., Осипов Е.Б. Залоговое право. Алматы, 1997.</w:t>
      </w:r>
    </w:p>
    <w:p>
      <w:pPr>
        <w:pStyle w:val="ConsPlusNonformat"/>
        <w:widowControl/>
        <w:jc w:val="both"/>
        <w:rPr/>
      </w:pPr>
      <w:r>
        <w:rPr/>
      </w:r>
    </w:p>
    <w:p>
      <w:pPr>
        <w:pStyle w:val="ConsPlusTitle"/>
        <w:widowControl/>
        <w:jc w:val="center"/>
        <w:rPr/>
      </w:pPr>
      <w:r>
        <w:rPr/>
        <w:t>ГЛАВА 26. ГРАЖДАНСКО-ПРАВОВАЯ</w:t>
      </w:r>
    </w:p>
    <w:p>
      <w:pPr>
        <w:pStyle w:val="ConsPlusTitle"/>
        <w:widowControl/>
        <w:jc w:val="center"/>
        <w:rPr/>
      </w:pPr>
      <w:r>
        <w:rPr/>
        <w:t>ОТВЕТСТВЕННОСТЬ</w:t>
      </w:r>
    </w:p>
    <w:p>
      <w:pPr>
        <w:pStyle w:val="ConsPlusNormal"/>
        <w:widowControl/>
        <w:ind w:hanging="0"/>
        <w:jc w:val="center"/>
        <w:rPr/>
      </w:pPr>
      <w:r>
        <w:rPr/>
      </w:r>
    </w:p>
    <w:p>
      <w:pPr>
        <w:pStyle w:val="ConsPlusTitle"/>
        <w:widowControl/>
        <w:jc w:val="center"/>
        <w:rPr/>
      </w:pPr>
      <w:r>
        <w:rPr/>
        <w:t>§ 1. Понятие гражданско-правовой ответственности</w:t>
      </w:r>
    </w:p>
    <w:p>
      <w:pPr>
        <w:pStyle w:val="ConsPlusNonformat"/>
        <w:widowControl/>
        <w:jc w:val="both"/>
        <w:rPr/>
      </w:pPr>
      <w:r>
        <w:rPr/>
      </w:r>
    </w:p>
    <w:p>
      <w:pPr>
        <w:pStyle w:val="ConsPlusNormal"/>
        <w:widowControl/>
        <w:ind w:firstLine="540"/>
        <w:jc w:val="both"/>
        <w:rPr/>
      </w:pPr>
      <w:r>
        <w:rPr/>
        <w:t>1. Для выяснения понятия гражданско-правовой ответственности необходимо сопоставить его с понятием санкции. Гражданско-правовые санкции - установленные законом или договором определенные последствия, наступающие для должника при неисполнении или ненадлежащем исполнении обязанностей &lt;*&gt;.</w:t>
      </w:r>
    </w:p>
    <w:p>
      <w:pPr>
        <w:pStyle w:val="ConsPlusNonformat"/>
        <w:widowControl/>
        <w:jc w:val="both"/>
        <w:rPr/>
      </w:pPr>
      <w:r>
        <w:rPr/>
        <w:t>--------------------------------</w:t>
      </w:r>
    </w:p>
    <w:p>
      <w:pPr>
        <w:pStyle w:val="ConsPlusNormal"/>
        <w:widowControl/>
        <w:ind w:firstLine="540"/>
        <w:jc w:val="both"/>
        <w:rPr/>
      </w:pPr>
      <w:r>
        <w:rPr/>
        <w:t>&lt;*&gt; Существует и более узкое понятие санкции как определенной части правовой нормы, в которой заключены предписания относительно последствий, наступающих при несоблюдении правила, изложенного в диспозиции нормы.</w:t>
      </w:r>
    </w:p>
    <w:p>
      <w:pPr>
        <w:pStyle w:val="ConsPlusNonformat"/>
        <w:widowControl/>
        <w:jc w:val="both"/>
        <w:rPr/>
      </w:pPr>
      <w:r>
        <w:rPr/>
      </w:r>
    </w:p>
    <w:p>
      <w:pPr>
        <w:pStyle w:val="ConsPlusNormal"/>
        <w:widowControl/>
        <w:ind w:firstLine="540"/>
        <w:jc w:val="both"/>
        <w:rPr/>
      </w:pPr>
      <w:r>
        <w:rPr/>
        <w:t>Санкции неоднородны. Они могут быть разделены на две группы: меры защиты и меры ответственности.</w:t>
      </w:r>
    </w:p>
    <w:p>
      <w:pPr>
        <w:pStyle w:val="ConsPlusNormal"/>
        <w:widowControl/>
        <w:ind w:firstLine="540"/>
        <w:jc w:val="both"/>
        <w:rPr/>
      </w:pPr>
      <w:r>
        <w:rPr/>
        <w:t>Мерами защиты являются: двусторонняя реституция при признании сделки недействительной (п. 2 ст. 167 ГК), выкуп бесхозяйственно содержимых культурных ценностей (ст. 240 ГК), обязанность по возмещению вреда, причиненного в состоянии крайней необходимости (ст. 1067 ГК), меры оперативного воздействия (оперативные санкции), закрепленные в договорах, - перевод плательщика на аккредитивную форму расчетов, отказ от принятия продукции и др.</w:t>
      </w:r>
    </w:p>
    <w:p>
      <w:pPr>
        <w:pStyle w:val="ConsPlusNormal"/>
        <w:widowControl/>
        <w:ind w:firstLine="540"/>
        <w:jc w:val="both"/>
        <w:rPr/>
      </w:pPr>
      <w:r>
        <w:rPr/>
        <w:t>Гражданско-правовая ответственность характеризуется тремя обязательными признаками: государственное принуждение; отрицательные неблагоприятные последствия на стороне правонарушителя (должника); осуждение правонарушения и его субъекта.</w:t>
      </w:r>
    </w:p>
    <w:p>
      <w:pPr>
        <w:pStyle w:val="ConsPlusNormal"/>
        <w:widowControl/>
        <w:ind w:firstLine="540"/>
        <w:jc w:val="both"/>
        <w:rPr/>
      </w:pPr>
      <w:r>
        <w:rPr/>
        <w:t>Государственное принуждение выражается в том, что меры ответственности устанавливаются в правовых нормах, реализация которых обеспечивается принудительной силой государства.</w:t>
      </w:r>
    </w:p>
    <w:p>
      <w:pPr>
        <w:pStyle w:val="ConsPlusNormal"/>
        <w:widowControl/>
        <w:ind w:firstLine="540"/>
        <w:jc w:val="both"/>
        <w:rPr/>
      </w:pPr>
      <w:r>
        <w:rPr/>
        <w:t>Отрицательные неблагоприятные последствия на стороне правонарушителя означают умаление его имущества (денег) путем его безвозмездного изъятия или лишения личного характера, подрыв (утрату) деловой репутации и ослабление позиций на рынке по реализации производимых предпринимателем товаров (работ и услуг). Признание имущественных отношений доминирующими в предмете гражданско-правового регулирования позволило юристам назвать главной особенностью гражданско-правовой ответственности ее имущественный характер &lt;*&gt;. Между тем к гражданской ответственности относят и определенные лишения личного характера &lt;**&gt;. Эти последствия могут состоять в лишении правонарушителя определенных прав и возложении на него новых дополнительных обязанностей.</w:t>
      </w:r>
    </w:p>
    <w:p>
      <w:pPr>
        <w:pStyle w:val="ConsPlusNonformat"/>
        <w:widowControl/>
        <w:jc w:val="both"/>
        <w:rPr/>
      </w:pPr>
      <w:r>
        <w:rPr/>
        <w:t>--------------------------------</w:t>
      </w:r>
    </w:p>
    <w:p>
      <w:pPr>
        <w:pStyle w:val="ConsPlusNormal"/>
        <w:widowControl/>
        <w:ind w:firstLine="540"/>
        <w:jc w:val="both"/>
        <w:rPr/>
      </w:pPr>
      <w:r>
        <w:rPr/>
        <w:t>&lt;*&gt; См.: Собчак А.А. Ответственность по советскому гражданскому праву // Кодекс info. 2000. N 3. С. 3.</w:t>
      </w:r>
    </w:p>
    <w:p>
      <w:pPr>
        <w:pStyle w:val="ConsPlusNormal"/>
        <w:widowControl/>
        <w:ind w:firstLine="540"/>
        <w:jc w:val="both"/>
        <w:rPr/>
      </w:pPr>
      <w:r>
        <w:rPr/>
        <w:t>&lt;**&gt; См.: Иоффе О.С. Обязательственное право. С. 95.</w:t>
      </w:r>
    </w:p>
    <w:p>
      <w:pPr>
        <w:pStyle w:val="ConsPlusNonformat"/>
        <w:widowControl/>
        <w:jc w:val="both"/>
        <w:rPr/>
      </w:pPr>
      <w:r>
        <w:rPr/>
      </w:r>
    </w:p>
    <w:p>
      <w:pPr>
        <w:pStyle w:val="ConsPlusNormal"/>
        <w:widowControl/>
        <w:ind w:firstLine="540"/>
        <w:jc w:val="both"/>
        <w:rPr/>
      </w:pPr>
      <w:r>
        <w:rPr/>
        <w:t>Недопустимо отождествление ответственности с исполнением предписанной законом или договором обязанности должника. Ведь реализуя свою обязанность, должник совершает лишь те действия, которые составляют ее содержание. При принуждении к исполнению обязанности, не исполненной добровольно, у должника не возникает неблагоприятных отрицательных последствий.</w:t>
      </w:r>
    </w:p>
    <w:p>
      <w:pPr>
        <w:pStyle w:val="ConsPlusNormal"/>
        <w:widowControl/>
        <w:ind w:firstLine="540"/>
        <w:jc w:val="both"/>
        <w:rPr/>
      </w:pPr>
      <w:r>
        <w:rPr/>
        <w:t>Осуждение - негативная реакция государства и общества на совершенное правонарушение и его субъекта.</w:t>
      </w:r>
    </w:p>
    <w:p>
      <w:pPr>
        <w:pStyle w:val="ConsPlusNormal"/>
        <w:widowControl/>
        <w:ind w:firstLine="540"/>
        <w:jc w:val="both"/>
        <w:rPr/>
      </w:pPr>
      <w:r>
        <w:rPr/>
        <w:t>Гражданско-правовая ответственность реализуется в правоотношении. Это правоотношение не является новым, а рассматривается как стадия уже существующего обязательства между кредитором и должником либо стадия абсолютного правоотношения между управомоченным и обязанными лицами. Соответственно содержание правоотношения ответственности составляют обязанность виновного должника (причинителя вреда) совершить определенные действия и право кредитора (потерпевшего) требовать исполнения этой обязанности.</w:t>
      </w:r>
    </w:p>
    <w:p>
      <w:pPr>
        <w:pStyle w:val="ConsPlusNormal"/>
        <w:widowControl/>
        <w:ind w:firstLine="540"/>
        <w:jc w:val="both"/>
        <w:rPr/>
      </w:pPr>
      <w:r>
        <w:rPr/>
        <w:t>Субъектом ответственности считается должник (правонарушитель), хотя непосредственным причинителем вреда иногда может оказаться другое лицо. 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 Например, подрядчик вправе привлечь к исполнению договора других лиц (субподрядчиков), отвечая перед заказчиком за результаты их работ (п. 3 ст. 706 ГК). Точно так же по договору транспортной экспедиции экспедитор может привлечь к исполнению своих обязанностей третье лицо, что не освобождает экспедитора от ответственности перед клиентом за выполнение договора (ст. 805 ГК).</w:t>
      </w:r>
    </w:p>
    <w:p>
      <w:pPr>
        <w:pStyle w:val="ConsPlusNormal"/>
        <w:widowControl/>
        <w:ind w:firstLine="540"/>
        <w:jc w:val="both"/>
        <w:rPr/>
      </w:pPr>
      <w:r>
        <w:rPr/>
        <w:t>С учетом указанных признаков гражданско-правовая ответственность - вид санкции в форме правоотношения, характеризующаяся неблагоприятными последствиями имущественного и иногда неимущественного характера на стороне правонарушителя (должника), обеспеченными государственным принуждением и сопровождающимися осуждением правонарушения и его субъекта.</w:t>
      </w:r>
    </w:p>
    <w:p>
      <w:pPr>
        <w:pStyle w:val="ConsPlusNormal"/>
        <w:widowControl/>
        <w:ind w:firstLine="540"/>
        <w:jc w:val="both"/>
        <w:rPr/>
      </w:pPr>
      <w:r>
        <w:rPr/>
        <w:t>Ответственность - особый институт гражданского права. Его нормы расположены в гл. 25 ГК ("Ответственность за нарушение обязательств"), статьях Гражданского кодекса: ст. ст. 15, 16 (возмещение убытков), ст. 56 (ответственность юридических лиц), ст. ст. 126, 127 (ответственность по обязательствам государственных и муниципальных образований), ст. ст. 151, 152 (возмещение морального вреда), ст. ст. 330 - 333 (неустойка), ст. ст. 178, 179 (заблуждение, обман и т.д.), ст. 306 (прекращение права собственности), ст. 1105 (неосновательное обогащение), ст. 1175 (ответственность наследников по долгам наследодателя) и др. Специальные нормы об ответственности, касающиеся отдельных институтов, закреплены в Гражданском кодексе и отдельных законах. Например, в гл. 30 ГК, рассматривающей различные виды договора купли-продажи, содержатся нормы об ответственности продавца в случае изъятия товара у покупателя (ст. 461), исчислении убытков при расторжении договора поставки (ст. 524), возмещении убытков, причиненных в связи с выполнением или расторжением государственного контракта (ст. 533), ответственности производителя сельскохозяйственной продукции (ст. 538) и др.</w:t>
      </w:r>
    </w:p>
    <w:p>
      <w:pPr>
        <w:pStyle w:val="ConsPlusNormal"/>
        <w:widowControl/>
        <w:ind w:firstLine="540"/>
        <w:jc w:val="both"/>
        <w:rPr/>
      </w:pPr>
      <w:r>
        <w:rPr/>
        <w:t>Если говорить о структуре Гражданского кодекса, системе гражданского права и общем понятии ответственности, то вполне обоснованно мнение о том, что обобщающие правила об ответственности должны содержаться в разделе I "Общие положения" &lt;*&gt;, поскольку применяются не только к договорной ответственности, но и к ответственности за нарушение вещных прав, личных неимущественных прав и о возмещении ущерба в случае недействительности сделок.</w:t>
      </w:r>
    </w:p>
    <w:p>
      <w:pPr>
        <w:pStyle w:val="ConsPlusNonformat"/>
        <w:widowControl/>
        <w:jc w:val="both"/>
        <w:rPr/>
      </w:pPr>
      <w:r>
        <w:rPr/>
        <w:t>--------------------------------</w:t>
      </w:r>
    </w:p>
    <w:p>
      <w:pPr>
        <w:pStyle w:val="ConsPlusNormal"/>
        <w:widowControl/>
        <w:ind w:firstLine="540"/>
        <w:jc w:val="both"/>
        <w:rPr/>
      </w:pPr>
      <w:r>
        <w:rPr/>
        <w:t>&lt;*&gt; См.: Попондопуло В.Ф. О системе ответственности по гражданскому праву // О роли юридической ответственности в условиях ускорения социально-экономического развития: Труды по правоведению. Вып. 765. Тарту, 1987. С. 66, 72.</w:t>
      </w:r>
    </w:p>
    <w:p>
      <w:pPr>
        <w:pStyle w:val="ConsPlusNonformat"/>
        <w:widowControl/>
        <w:jc w:val="both"/>
        <w:rPr/>
      </w:pPr>
      <w:r>
        <w:rPr/>
      </w:r>
    </w:p>
    <w:p>
      <w:pPr>
        <w:pStyle w:val="ConsPlusNormal"/>
        <w:widowControl/>
        <w:ind w:firstLine="540"/>
        <w:jc w:val="both"/>
        <w:rPr/>
      </w:pPr>
      <w:r>
        <w:rPr/>
        <w:t>2. Значение гражданско-правовой ответственности выражено в ее функциях.</w:t>
      </w:r>
    </w:p>
    <w:p>
      <w:pPr>
        <w:pStyle w:val="ConsPlusNormal"/>
        <w:widowControl/>
        <w:ind w:firstLine="540"/>
        <w:jc w:val="both"/>
        <w:rPr/>
      </w:pPr>
      <w:r>
        <w:rPr/>
        <w:t>Предупредительно-воспитательная функция ответственности состоит в предупреждении и искоренении правонарушений. Возлагаемые санкции стимулируют неисправного должника (частная превенция) и других участников гражданских правоотношений (общая превенция) к надлежащему исполнению своих обязанностей. О превентивных задачах ответственности свидетельствует ряд статей гражданского законодательства: ст. 310 ГК (недопустимость одностороннего отказа от исполнения обязательства), ст. 1065 ГК (предупреждение причинения вреда), п. 2 ст. 60 ЗК (пресечение действий, создающих угрозу нарушения прав на землю) и др.</w:t>
      </w:r>
    </w:p>
    <w:p>
      <w:pPr>
        <w:pStyle w:val="ConsPlusNormal"/>
        <w:widowControl/>
        <w:ind w:firstLine="540"/>
        <w:jc w:val="both"/>
        <w:rPr/>
      </w:pPr>
      <w:r>
        <w:rPr/>
        <w:t>Компенсационная функция проявляется в ликвидации неблагоприятных последствий у потерпевшего (кредитора) за счет нарушителя (должника). Поэтому если имущественное взыскание производится в доход бюджета, а не в пользу потерпевшего от правонарушения лица, то речь идет об административно-правовых, уголовно-правовых мерах, а не о гражданско-правовой ответственности.</w:t>
      </w:r>
    </w:p>
    <w:p>
      <w:pPr>
        <w:pStyle w:val="ConsPlusNormal"/>
        <w:widowControl/>
        <w:ind w:firstLine="540"/>
        <w:jc w:val="both"/>
        <w:rPr/>
      </w:pPr>
      <w:r>
        <w:rPr/>
        <w:t>Репрессивная (штрафная) функция означает наказание для правонарушителя, так как назначаются лишения, дополнительные неблагоприятные обязанности, обеспечиваемые принуждением. Например, в соответствии с п. 2 ст. 13 Закона "О защите прав потребителей" &lt;*&gt; убытки, причиненные потребителю, подлежат возмещению в полной сумме сверх неустойки, установленной законом или договором.</w:t>
      </w:r>
    </w:p>
    <w:p>
      <w:pPr>
        <w:pStyle w:val="ConsPlusNonformat"/>
        <w:widowControl/>
        <w:jc w:val="both"/>
        <w:rPr/>
      </w:pPr>
      <w:r>
        <w:rPr/>
        <w:t>--------------------------------</w:t>
      </w:r>
    </w:p>
    <w:p>
      <w:pPr>
        <w:pStyle w:val="ConsPlusNormal"/>
        <w:widowControl/>
        <w:ind w:firstLine="540"/>
        <w:jc w:val="both"/>
        <w:rPr/>
      </w:pPr>
      <w:r>
        <w:rPr/>
        <w:t>&lt;*&gt; ВВС РФ. 1992. N 15. Ст. 766; СЗ РФ. 1996. N 3. Ст. 140; 1999. N 51. Ст. 6287.</w:t>
      </w:r>
    </w:p>
    <w:p>
      <w:pPr>
        <w:pStyle w:val="ConsPlusNonformat"/>
        <w:widowControl/>
        <w:jc w:val="both"/>
        <w:rPr/>
      </w:pPr>
      <w:r>
        <w:rPr/>
      </w:r>
    </w:p>
    <w:p>
      <w:pPr>
        <w:pStyle w:val="ConsPlusNormal"/>
        <w:widowControl/>
        <w:ind w:firstLine="540"/>
        <w:jc w:val="both"/>
        <w:rPr/>
      </w:pPr>
      <w:r>
        <w:rPr/>
        <w:t>В то же время гражданско-правовая репрессия не является самоцелью и не имеет ничего общего с идеей мести, возмездия.</w:t>
      </w:r>
    </w:p>
    <w:p>
      <w:pPr>
        <w:pStyle w:val="ConsPlusNormal"/>
        <w:widowControl/>
        <w:ind w:firstLine="540"/>
        <w:jc w:val="both"/>
        <w:rPr/>
      </w:pPr>
      <w:r>
        <w:rPr/>
        <w:t>Сигнализационная функция свидетельствует о недостатках в поведении должника, способствующих наступлению правонарушения. В современных условиях сведения о недостатках являются одной из характеристик субъекта гражданского права (прежде всего, юридического лица) и в связи с этим важны для имеющихся и будущих партнеров, участников, членов коммерческих и некоммерческих организаций.</w:t>
      </w:r>
    </w:p>
    <w:p>
      <w:pPr>
        <w:pStyle w:val="ConsPlusNormal"/>
        <w:widowControl/>
        <w:ind w:firstLine="540"/>
        <w:jc w:val="both"/>
        <w:rPr/>
      </w:pPr>
      <w:r>
        <w:rPr/>
        <w:t>Выделение той или иной функции ответственности происходит условно. Все они взаимосвязаны.</w:t>
      </w:r>
    </w:p>
    <w:p>
      <w:pPr>
        <w:pStyle w:val="ConsPlusNormal"/>
        <w:widowControl/>
        <w:ind w:firstLine="540"/>
        <w:jc w:val="both"/>
        <w:rPr/>
      </w:pPr>
      <w:r>
        <w:rPr/>
        <w:t>3. Можно отметить несколько принципов гражданско-правовой ответственности.</w:t>
      </w:r>
    </w:p>
    <w:p>
      <w:pPr>
        <w:pStyle w:val="ConsPlusNormal"/>
        <w:widowControl/>
        <w:ind w:firstLine="540"/>
        <w:jc w:val="both"/>
        <w:rPr/>
      </w:pPr>
      <w:r>
        <w:rPr/>
        <w:t>Принцип неотвратимости ответственности означает ее неизбежное применение за всякое правонарушение в отношении каждого правонарушителя. В гражданском праве неотвратимость ограничивается установлением сроков давности и диспозитивностью поведения субъектов (возможность обратиться в суд за защитой или отказаться от защиты нарушенного или оспоренного субъективного права).</w:t>
      </w:r>
    </w:p>
    <w:p>
      <w:pPr>
        <w:pStyle w:val="ConsPlusNormal"/>
        <w:widowControl/>
        <w:ind w:firstLine="540"/>
        <w:jc w:val="both"/>
        <w:rPr/>
      </w:pPr>
      <w:r>
        <w:rPr/>
        <w:t>Принцип индивидуализации ответственности состоит в том, что ответственность наступает с учетом степени общественной опасности, вредоносности деликта, формы вины правонарушителя и других факторов. Например, п. 2 ст. 1101 ГК предлагает суду определять размер компенсации неимущественного вреда в зависимости от характера причиненных потерпевшему физических и нравственных страданий, который, в свою очередь, оценивается с учетом индивидуальных особенностей потерпевшего.</w:t>
      </w:r>
    </w:p>
    <w:p>
      <w:pPr>
        <w:pStyle w:val="ConsPlusNormal"/>
        <w:widowControl/>
        <w:ind w:firstLine="540"/>
        <w:jc w:val="both"/>
        <w:rPr/>
      </w:pPr>
      <w:r>
        <w:rPr/>
        <w:t>Индивидуализация ответственности частично ограничивается при заключении сторонами договоров присоединения (ст. 428 ГК), поскольку в таких договорах условие об ответственности наряду с другими условиями заранее сформулировано в стандартных формах и не подлежит обсуждению.</w:t>
      </w:r>
    </w:p>
    <w:p>
      <w:pPr>
        <w:pStyle w:val="ConsPlusNormal"/>
        <w:widowControl/>
        <w:ind w:firstLine="540"/>
        <w:jc w:val="both"/>
        <w:rPr/>
      </w:pPr>
      <w:r>
        <w:rPr/>
        <w:t>Принцип полного возмещения вреда предполагает восстановление имущественного положения потерпевшего. В зависимости от характера причиненного вреда восстановление может выражаться как в натуральной, так и в денежной форме. Но по отдельным видам обязательств и по обязательствам, связанным с определенным родом деятельности, законом может быть ограничено полное возмещение убытков. Так,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только реальный ущерб (п. 1 ст. 547 ГК).</w:t>
      </w:r>
    </w:p>
    <w:p>
      <w:pPr>
        <w:pStyle w:val="ConsPlusNormal"/>
        <w:widowControl/>
        <w:ind w:firstLine="540"/>
        <w:jc w:val="both"/>
        <w:rPr/>
      </w:pPr>
      <w:r>
        <w:rPr/>
        <w:t>Реализация названных принципов гражданско-правовой ответственности в правоприменительной практике вызывает определенные трудности.</w:t>
      </w:r>
    </w:p>
    <w:p>
      <w:pPr>
        <w:pStyle w:val="ConsPlusNonformat"/>
        <w:widowControl/>
        <w:jc w:val="both"/>
        <w:rPr/>
      </w:pPr>
      <w:r>
        <w:rPr/>
      </w:r>
    </w:p>
    <w:p>
      <w:pPr>
        <w:pStyle w:val="ConsPlusTitle"/>
        <w:widowControl/>
        <w:jc w:val="center"/>
        <w:rPr/>
      </w:pPr>
      <w:r>
        <w:rPr/>
        <w:t>§ 2. Условия ответственности</w:t>
      </w:r>
    </w:p>
    <w:p>
      <w:pPr>
        <w:pStyle w:val="ConsPlusNonformat"/>
        <w:widowControl/>
        <w:jc w:val="both"/>
        <w:rPr/>
      </w:pPr>
      <w:r>
        <w:rPr/>
      </w:r>
    </w:p>
    <w:p>
      <w:pPr>
        <w:pStyle w:val="ConsPlusNormal"/>
        <w:widowControl/>
        <w:ind w:firstLine="540"/>
        <w:jc w:val="both"/>
        <w:rPr/>
      </w:pPr>
      <w:r>
        <w:rPr/>
        <w:t>1. Привлечение к гражданско-правовой ответственности возможно лишь при наличии определенных условий. Их совокупность образует состав гражданского правонарушения.</w:t>
      </w:r>
    </w:p>
    <w:p>
      <w:pPr>
        <w:pStyle w:val="ConsPlusNormal"/>
        <w:widowControl/>
        <w:ind w:firstLine="540"/>
        <w:jc w:val="both"/>
        <w:rPr/>
      </w:pPr>
      <w:r>
        <w:rPr/>
        <w:t>Согласно п. 1 ст. 401 ГК лицо, не исполнившее обязательство либо исполнившее его ненадлежащим образом, несет ответственность при наличии вины, кроме случаев, когда законом или договором предусмотрены иные основания ответственности. Полный (общий) состав гражданского правонарушения включает в себя следующие условия (элементы): 1) противоправность поведения, 2) наличие вреда, 3) причинная связь между противоправным поведением и возникшим вредом, 4) вина причинителя вреда.</w:t>
      </w:r>
    </w:p>
    <w:p>
      <w:pPr>
        <w:pStyle w:val="ConsPlusNormal"/>
        <w:widowControl/>
        <w:ind w:firstLine="540"/>
        <w:jc w:val="both"/>
        <w:rPr/>
      </w:pPr>
      <w:r>
        <w:rPr/>
        <w:t>2. Противоправным является действие или бездействие, нарушившее нормы закона или иного правового акта, а также субъективное право лица.</w:t>
      </w:r>
    </w:p>
    <w:p>
      <w:pPr>
        <w:pStyle w:val="ConsPlusNormal"/>
        <w:widowControl/>
        <w:ind w:firstLine="540"/>
        <w:jc w:val="both"/>
        <w:rPr/>
      </w:pPr>
      <w:r>
        <w:rPr/>
        <w:t>Действия приобретают противоправный характер при ненадлежащем исполнении или неисполнении обязательства. Законодательство не содержит исчерпывающий перечень запрещенных действий. Противоправно, например, разглашение коммерческой тайны (ст. 139 ГК), совершение ничтожных сделок (ст. ст. 166 - 172 ГК). Противоправно вносить и принимать жилищные сертификаты в качестве взноса в уставный капитал хозяйственных обществ и товариществ (п. 19 Положения о выпуске и обращении жилищных сертификатов &lt;*&gt;).</w:t>
      </w:r>
    </w:p>
    <w:p>
      <w:pPr>
        <w:pStyle w:val="ConsPlusNonformat"/>
        <w:widowControl/>
        <w:jc w:val="both"/>
        <w:rPr/>
      </w:pPr>
      <w:r>
        <w:rPr/>
        <w:t>--------------------------------</w:t>
      </w:r>
    </w:p>
    <w:p>
      <w:pPr>
        <w:pStyle w:val="ConsPlusNormal"/>
        <w:widowControl/>
        <w:ind w:firstLine="540"/>
        <w:jc w:val="both"/>
        <w:rPr/>
      </w:pPr>
      <w:r>
        <w:rPr/>
        <w:t>&lt;*&gt; СЗ РФ. 1994. N 7. Ст. 694; 1997. N 14. Ст. 1607.</w:t>
      </w:r>
    </w:p>
    <w:p>
      <w:pPr>
        <w:pStyle w:val="ConsPlusNonformat"/>
        <w:widowControl/>
        <w:jc w:val="both"/>
        <w:rPr/>
      </w:pPr>
      <w:r>
        <w:rPr/>
      </w:r>
    </w:p>
    <w:p>
      <w:pPr>
        <w:pStyle w:val="ConsPlusNormal"/>
        <w:widowControl/>
        <w:ind w:firstLine="540"/>
        <w:jc w:val="both"/>
        <w:rPr/>
      </w:pPr>
      <w:r>
        <w:rPr/>
        <w:t>Противоправное бездействие не сводится к простой пассивности субъекта, а состоит в воздержании от определенных предписанных правовым актом или договором действий.</w:t>
      </w:r>
    </w:p>
    <w:p>
      <w:pPr>
        <w:pStyle w:val="ConsPlusNormal"/>
        <w:widowControl/>
        <w:ind w:firstLine="540"/>
        <w:jc w:val="both"/>
        <w:rPr/>
      </w:pPr>
      <w:r>
        <w:rPr/>
        <w:t>Некоторые действия влекут вредоносный результат и внешне кажутся обладающими признаками противоправности, но в действительности не являются ни опасными, ни противоправными. В частности, действия, совершенные в состоянии необходимой обороны и крайней необходимости.</w:t>
      </w:r>
    </w:p>
    <w:p>
      <w:pPr>
        <w:pStyle w:val="ConsPlusNormal"/>
        <w:widowControl/>
        <w:ind w:firstLine="540"/>
        <w:jc w:val="both"/>
        <w:rPr/>
      </w:pPr>
      <w:r>
        <w:rPr/>
        <w:t>Под необходимой обороной понимается состояние, в котором причиняется вред нападающему в целях защиты от общественно опасного посягательства на интересы государства, организаций, других граждан и самого обороняющегося. Вред, причиненный нападающему в состоянии необходимой обороны, считается правомерным и потому не подлежит возмещению. При превышении пределов необходимой обороны наступает ответственность на общих основаниях (ст. 1066 ГК); такие действия причинителя вреда расцениваются как противоправные.</w:t>
      </w:r>
    </w:p>
    <w:p>
      <w:pPr>
        <w:pStyle w:val="ConsPlusNormal"/>
        <w:widowControl/>
        <w:ind w:firstLine="540"/>
        <w:jc w:val="both"/>
        <w:rPr/>
      </w:pPr>
      <w:r>
        <w:rPr/>
        <w:t>Крайней необходимостью признается состояние, в котором причиняется вред в целях устранения опасности, угрожающей самому причинителю или другим лицам, если эта опасность при данных обстоятельствах не могла быть устранена иными средствами. Действия причинителя в состоянии крайней необходимости не являются противоправными, но в гражданском законодательстве предусмотрен порядок распределения возникших убытков (ст. 1067 ГК).</w:t>
      </w:r>
    </w:p>
    <w:p>
      <w:pPr>
        <w:pStyle w:val="ConsPlusNormal"/>
        <w:widowControl/>
        <w:ind w:firstLine="540"/>
        <w:jc w:val="both"/>
        <w:rPr/>
      </w:pPr>
      <w:r>
        <w:rPr/>
        <w:t>Вредоносными, но не противоправными будут также: а) осуществление профессиональных функций лицами некоторых специальностей (пожарные при тушении пожара жилого дома повреждают мебель), б) причинение вреда с согласия потерпевшего в пределах, установленных правовым актом (проведение опасного медико-биологического эксперимента на здоровом человеке-добровольце), в) осуществление своего права в рамках, предусмотренных правовым актом (слом собственником своего сарая).</w:t>
      </w:r>
    </w:p>
    <w:p>
      <w:pPr>
        <w:pStyle w:val="ConsPlusNormal"/>
        <w:widowControl/>
        <w:ind w:firstLine="540"/>
        <w:jc w:val="both"/>
        <w:rPr/>
      </w:pPr>
      <w:r>
        <w:rPr/>
        <w:t>3. Вред в гражданском праве - умаление субъективного гражданского права или уничтожение блага. Вред может быть причинен личности или имуществу. В юридической литературе, судебной и арбитражной практике используются понятия "вред", "ущерб", "убытки". Вред и ущерб чаще всего рассматриваются в качестве синонимов. Понятия "вред" и "убытки" не совпадают. Вред - более широкое понятие, подразделяющееся на имущественный и неимущественный вред.</w:t>
      </w:r>
    </w:p>
    <w:p>
      <w:pPr>
        <w:pStyle w:val="ConsPlusNormal"/>
        <w:widowControl/>
        <w:ind w:firstLine="540"/>
        <w:jc w:val="both"/>
        <w:rPr/>
      </w:pPr>
      <w:r>
        <w:rPr/>
        <w:t>Имущественный вред - материальные (экономические) последствия правонарушения, имеющие стоимостную форму. Денежную оценку имущественного вреда называют убытками. В п. 1 ст. 15 ГК указывается на два вида убытков: реальный ущерб и упущенная выгода.</w:t>
      </w:r>
    </w:p>
    <w:p>
      <w:pPr>
        <w:pStyle w:val="ConsPlusNormal"/>
        <w:widowControl/>
        <w:ind w:firstLine="540"/>
        <w:jc w:val="both"/>
        <w:rPr/>
      </w:pPr>
      <w:r>
        <w:rPr/>
        <w:t>К реальному ущербу относятся произведенные или будущие расходы, т.е. сумма, которую потерпевший (кредитор) вынужден затратить вследствие допущенного должником нарушения обязанности. Так, если вред причинен здоровью, то произведенные расходы могут выражаться в затратах на приобретение лекарств, усиленное питание, протезирование, санаторно-курортное лечение и т.п. Взыскание этих дополнительных расходов может быть произведено и на будущее время в пределах сроков, указанных в заключении медико-социальной экспертизы (МСЭК) или судебно-медицинской экспертной комиссии.</w:t>
      </w:r>
    </w:p>
    <w:p>
      <w:pPr>
        <w:pStyle w:val="ConsPlusNormal"/>
        <w:widowControl/>
        <w:ind w:firstLine="540"/>
        <w:jc w:val="both"/>
        <w:rPr/>
      </w:pPr>
      <w:r>
        <w:rPr/>
        <w:t>Реальный ущерб включает и утрату имущества, т.е. стоимость имущества, которое потерпевший (кредитор) имел и утратил вследствие нарушения обязательства должником. Так, если во время договора перевозки груза потерян предмет перевозки, то утрата выражается в стоимости груза. Под утратой имущества понимается и юридическая невозможность возврата вещей в хозяйственную сферу кредитора (например, при невозможности истребования вещи у добросовестного приобретателя - ст. 302 ГК).</w:t>
      </w:r>
    </w:p>
    <w:p>
      <w:pPr>
        <w:pStyle w:val="ConsPlusNormal"/>
        <w:widowControl/>
        <w:ind w:firstLine="540"/>
        <w:jc w:val="both"/>
        <w:rPr/>
      </w:pPr>
      <w:r>
        <w:rPr/>
        <w:t>Реальный ущерб состоит также в повреждении имущества, т.е. в сумме, на которую понизилась стоимость имущества вследствие правонарушения. Так, если похищена одна из вещей коллекции, то снижение стоимости коллекции составит реальный ущерб.</w:t>
      </w:r>
    </w:p>
    <w:p>
      <w:pPr>
        <w:pStyle w:val="ConsPlusNormal"/>
        <w:widowControl/>
        <w:ind w:firstLine="540"/>
        <w:jc w:val="both"/>
        <w:rPr/>
      </w:pPr>
      <w:r>
        <w:rPr/>
        <w:t>Упущенная выгода - неполученные доходы, которые лицо получило бы при обычных условиях гражданского оборота, если бы его право не было нарушено. Для организаций, занимающихся предпринимательской деятельностью, неполученные доходы принимают форму неполученной прибыли. В отношении граждан неполученные доходы могут выразиться в утраченной заработной плате, неполученном авторском гонораре.</w:t>
      </w:r>
    </w:p>
    <w:p>
      <w:pPr>
        <w:pStyle w:val="ConsPlusNormal"/>
        <w:widowControl/>
        <w:ind w:firstLine="540"/>
        <w:jc w:val="both"/>
        <w:rPr/>
      </w:pPr>
      <w:r>
        <w:rPr/>
        <w:t>При взыскании упущенной выгоды следует исходить из того, что возможность получения прибыли существовала реально, а не в качестве субъективного представления. Именно поэтому закон требует при определении упущенной выгоды учитывать предпринятые кредитором для ее получения меры и сделанные с этой целью приготовления (п. 4 ст. 393 ГК).</w:t>
      </w:r>
    </w:p>
    <w:p>
      <w:pPr>
        <w:pStyle w:val="ConsPlusNormal"/>
        <w:widowControl/>
        <w:ind w:firstLine="540"/>
        <w:jc w:val="both"/>
        <w:rPr/>
      </w:pPr>
      <w:r>
        <w:rPr/>
        <w:t>Под неимущественным вредом понимают такие последствия правонарушения, которые не имеют экономического содержания и стоимостной формы. Термин "моральный вред" раскрывается в законе как физические и нравственные страдания (ч. 1 ст. 151 ГК). Но поскольку понятия "моральный" и "нравственный" являются синонимами, более приемлемо в законодательстве и на практике использовать термин "неимущественный вред", подразделяющийся на моральный и физический.</w:t>
      </w:r>
    </w:p>
    <w:p>
      <w:pPr>
        <w:pStyle w:val="ConsPlusNormal"/>
        <w:widowControl/>
        <w:ind w:firstLine="540"/>
        <w:jc w:val="both"/>
        <w:rPr/>
      </w:pPr>
      <w:r>
        <w:rPr/>
        <w:t>Моральный вред выражается в причиненных нравственных страданиях и может заключаться в испытанном страхе, тревоге, унижении, беспомощности, стыде, в переживании иного дискомфортного состояния в связи со смертью родственников, раскрытием врачебной, семейной тайны, временным ограничением или лишением прав, распространением о потерпевшем порочащих сведений, не соответствующих действительности, и др. Физический вред состоит в испытании физических страданий, боли.</w:t>
      </w:r>
    </w:p>
    <w:p>
      <w:pPr>
        <w:pStyle w:val="ConsPlusNormal"/>
        <w:widowControl/>
        <w:ind w:firstLine="540"/>
        <w:jc w:val="both"/>
        <w:rPr/>
      </w:pPr>
      <w:r>
        <w:rPr/>
        <w:t>Гражданско-правовая ответственность всегда наступает при причинении имущественного вреда. В соответствии с ч. 1 ст. 151 ГК, если причинен неимущественный вред, то ответственность наступает: а) при нарушении личных неимущественных прав граждан, б) при нарушении нематериальных благ граждан, в) в других случаях, предусмотренных законом. В частности, Законом РФ "О защите прав потребителей" установлена компенсация морального вреда изготовителем (исполнителем, продавцом) при нарушении любых, в том числе и имущественных прав потребителя (ч. 1 ст. 15). Так, покупательница Г. обратилась в суд к производственному объединению "ЗИЛ" о замене холодильника, взыскании неустойки за просрочку выполнения ее требования о замене товара ненадлежащего качества и о компенсации морального вреда. В судебном заседании было установлено, что истица неоднократно обращалась в мастерскую по поводу ремонта холодильника, в течение длительного времени не имела возможности им пользоваться, что привело к ряду неудобств в хранении продуктов питания. Признав обоснованными и другие притязания покупательницы, суд удовлетворил иск &lt;*&gt;.</w:t>
      </w:r>
    </w:p>
    <w:p>
      <w:pPr>
        <w:pStyle w:val="ConsPlusNonformat"/>
        <w:widowControl/>
        <w:jc w:val="both"/>
        <w:rPr/>
      </w:pPr>
      <w:r>
        <w:rPr/>
        <w:t>--------------------------------</w:t>
      </w:r>
    </w:p>
    <w:p>
      <w:pPr>
        <w:pStyle w:val="ConsPlusNormal"/>
        <w:widowControl/>
        <w:ind w:firstLine="540"/>
        <w:jc w:val="both"/>
        <w:rPr/>
      </w:pPr>
      <w:r>
        <w:rPr/>
        <w:t>&lt;*&gt; БВС РФ. 1995. N 10. С. 14 - 15.</w:t>
      </w:r>
    </w:p>
    <w:p>
      <w:pPr>
        <w:pStyle w:val="ConsPlusNonformat"/>
        <w:widowControl/>
        <w:jc w:val="both"/>
        <w:rPr/>
      </w:pPr>
      <w:r>
        <w:rPr/>
      </w:r>
    </w:p>
    <w:p>
      <w:pPr>
        <w:pStyle w:val="ConsPlusNormal"/>
        <w:widowControl/>
        <w:ind w:firstLine="540"/>
        <w:jc w:val="both"/>
        <w:rPr/>
      </w:pPr>
      <w:r>
        <w:rPr/>
        <w:t>4. Важным условием наступления гражданско-правовой ответственности является причинная связь между противоправным поведением и наступившими последствиями.</w:t>
      </w:r>
    </w:p>
    <w:p>
      <w:pPr>
        <w:pStyle w:val="ConsPlusNormal"/>
        <w:widowControl/>
        <w:ind w:firstLine="540"/>
        <w:jc w:val="both"/>
        <w:rPr/>
      </w:pPr>
      <w:r>
        <w:rPr/>
        <w:t>Для юридической практики важно определить, какая причинная связь может и должна приниматься во внимание, учитываться при решении конкретных дел. Поскольку существует всеобщая связь явлений, постольку "поиски" причинной связи можно вести бесконечно. Например, смерть пациента наступила от некачественного лекарства; но кто-то его прописал; кто-то давал, изготавливал, контролировал качество; кто-то изготавливал оборудование для его производства, подавал энергию для всех участвующих в его изготовлении и т.д. по нисходящим и боковым связям. Очевидно, проблема состоит в том, где и как "вырвать" из всеобщей связи исследуемые явления - причину и следствие.</w:t>
      </w:r>
    </w:p>
    <w:p>
      <w:pPr>
        <w:pStyle w:val="ConsPlusNormal"/>
        <w:widowControl/>
        <w:ind w:firstLine="540"/>
        <w:jc w:val="both"/>
        <w:rPr/>
      </w:pPr>
      <w:r>
        <w:rPr/>
        <w:t>В цивилистической науке уже давно предпринимались попытки решения этого вопроса.</w:t>
      </w:r>
    </w:p>
    <w:p>
      <w:pPr>
        <w:pStyle w:val="ConsPlusNormal"/>
        <w:widowControl/>
        <w:ind w:firstLine="540"/>
        <w:jc w:val="both"/>
        <w:rPr/>
      </w:pPr>
      <w:r>
        <w:rPr/>
        <w:t>Предлагалось различать абстрактную и конкретную возможность результата, создаваемую данным поведением. Соответственно указывалось, что причинная связь между поведением человека и наступившим результатом приобретает правовое значение лишь при условии, что это поведение вызвало действительность результата или создало конкретную возможность его наступления. Если обстоятельства, превращающие возможность в действительность, носят объективно повторяющийся характер и в связи с ними находится поведение человека, то это означает, что оно создало конкретную возможность результата. При объективной неповторяемости в данной конкретной ситуации тех же обстоятельств находящееся в связи с ними поведение создает лишь абстрактную возможность результата, исключающую ответственность &lt;*&gt;.</w:t>
      </w:r>
    </w:p>
    <w:p>
      <w:pPr>
        <w:pStyle w:val="ConsPlusNonformat"/>
        <w:widowControl/>
        <w:jc w:val="both"/>
        <w:rPr/>
      </w:pPr>
      <w:r>
        <w:rPr/>
        <w:t>--------------------------------</w:t>
      </w:r>
    </w:p>
    <w:p>
      <w:pPr>
        <w:pStyle w:val="ConsPlusNormal"/>
        <w:widowControl/>
        <w:ind w:firstLine="540"/>
        <w:jc w:val="both"/>
        <w:rPr/>
      </w:pPr>
      <w:r>
        <w:rPr/>
        <w:t>&lt;*&gt; См.: Иоффе О.С. Ответственность по советскому гражданскому праву. Л., 1955. С. 230, 233.</w:t>
      </w:r>
    </w:p>
    <w:p>
      <w:pPr>
        <w:pStyle w:val="ConsPlusNonformat"/>
        <w:widowControl/>
        <w:jc w:val="both"/>
        <w:rPr/>
      </w:pPr>
      <w:r>
        <w:rPr/>
      </w:r>
    </w:p>
    <w:p>
      <w:pPr>
        <w:pStyle w:val="ConsPlusNormal"/>
        <w:widowControl/>
        <w:ind w:firstLine="540"/>
        <w:jc w:val="both"/>
        <w:rPr/>
      </w:pPr>
      <w:r>
        <w:rPr/>
        <w:t>Распространена теория причинно-необходимых и причинно-случайных связей. Ее сторонники считают, что действие лица может быть причиной данного результата, если связь между ними - проявление необходимости (закономерности), а не носит характера случайного сцепления событий.</w:t>
      </w:r>
    </w:p>
    <w:p>
      <w:pPr>
        <w:pStyle w:val="ConsPlusNormal"/>
        <w:widowControl/>
        <w:ind w:firstLine="540"/>
        <w:jc w:val="both"/>
        <w:rPr/>
      </w:pPr>
      <w:r>
        <w:rPr/>
        <w:t>Другая теория построена на разграничении прямой и косвенной причинной связи. Юридически значимой признается только прямая причинная связь, которая характеризуется тем, что результат (следствие) возникает непосредственно, прямо из поведения причинителя, в сочетании с объективными закономерностями и в условиях, сложившихся до совершения действия. Косвенная причина может приобретать юридическое значение лишь в случае, когда должником (причинителем вреда) были созданы специфические особенности обстановки, выражающиеся в определенных отклонениях от нормальных условий, способствующих наступлению отрицательного результата.</w:t>
      </w:r>
    </w:p>
    <w:p>
      <w:pPr>
        <w:pStyle w:val="ConsPlusNormal"/>
        <w:widowControl/>
        <w:ind w:firstLine="540"/>
        <w:jc w:val="both"/>
        <w:rPr/>
      </w:pPr>
      <w:r>
        <w:rPr/>
        <w:t>Не вдаваясь в подробный анализ названных теорий &lt;*&gt;, можно отметить, что, как представляется, между ними нет принципиальных различий и что, способствуя развитию общей теории о причинности в праве, ни одна из этих теорий не дает "точной формулы" для установления судом юридически значимой причинной связи в конкретных делах.</w:t>
      </w:r>
    </w:p>
    <w:p>
      <w:pPr>
        <w:pStyle w:val="ConsPlusNonformat"/>
        <w:widowControl/>
        <w:jc w:val="both"/>
        <w:rPr/>
      </w:pPr>
      <w:r>
        <w:rPr/>
        <w:t>--------------------------------</w:t>
      </w:r>
    </w:p>
    <w:p>
      <w:pPr>
        <w:pStyle w:val="ConsPlusNormal"/>
        <w:widowControl/>
        <w:ind w:firstLine="540"/>
        <w:jc w:val="both"/>
        <w:rPr/>
      </w:pPr>
      <w:r>
        <w:rPr/>
        <w:t>&lt;*&gt; Обзор и обоснование этих и других теорий причинных связей см.: Новицкий И.Б., Лунц Л.А. Общее учение об обязательстве. С. 305 и след.</w:t>
      </w:r>
    </w:p>
    <w:p>
      <w:pPr>
        <w:pStyle w:val="ConsPlusNonformat"/>
        <w:widowControl/>
        <w:jc w:val="both"/>
        <w:rPr/>
      </w:pPr>
      <w:r>
        <w:rPr/>
      </w:r>
    </w:p>
    <w:p>
      <w:pPr>
        <w:pStyle w:val="ConsPlusNormal"/>
        <w:widowControl/>
        <w:ind w:firstLine="540"/>
        <w:jc w:val="both"/>
        <w:rPr/>
      </w:pPr>
      <w:r>
        <w:rPr/>
        <w:t>Иногда причинная связь столь очевидна, что ее установление не представляет трудности. К примеру, издательство без согласия автора и без выплаты ему вознаграждения перевело его произведение на другой язык, а затем опубликовало. Труднее определить наличие причинной связи в случаях, когда результат не следует непосредственно за противоправным действием или когда вред вызван действием не одного какого-либо лица, а целого ряда факторов и обстоятельств, которые усложняют ситуацию.</w:t>
      </w:r>
    </w:p>
    <w:p>
      <w:pPr>
        <w:pStyle w:val="ConsPlusNormal"/>
        <w:widowControl/>
        <w:ind w:firstLine="540"/>
        <w:jc w:val="both"/>
        <w:rPr/>
      </w:pPr>
      <w:r>
        <w:rPr/>
        <w:t>С учетом сложности выявления причинной связи по ряду дел назначается экспертиза (судебно-медицинская, судебно-техническая, судебно-товароведческая и др.). Как правило, экспертное заключение носит категорический характер. Однако в отдельных случаях эксперты могут констатировать только определенную вероятность наличия или отсутствия причинной связи. Полагаем, что вероятные экспертные заключения не имеют доказательственной силы. Суд должен в этих случаях, прежде всего, учитывать и оценивать другие доказательства, а при необходимости назначить повторную экспертизу.</w:t>
      </w:r>
    </w:p>
    <w:p>
      <w:pPr>
        <w:pStyle w:val="ConsPlusNormal"/>
        <w:widowControl/>
        <w:ind w:firstLine="540"/>
        <w:jc w:val="both"/>
        <w:rPr/>
      </w:pPr>
      <w:r>
        <w:rPr/>
        <w:t>5. Вина как условие наступления ответственности - психическое отношение лица в форме умысла или неосторожности к своему противоправному поведению и его результатам.</w:t>
      </w:r>
    </w:p>
    <w:p>
      <w:pPr>
        <w:pStyle w:val="ConsPlusNormal"/>
        <w:widowControl/>
        <w:ind w:firstLine="540"/>
        <w:jc w:val="both"/>
        <w:rPr/>
      </w:pPr>
      <w:r>
        <w:rPr/>
        <w:t>Умысел означает осознание правонарушителем совершенных виновных действий и желание или допущение наступления связанного с этими действиями результата. При неосторожной форме вины лицо не предвидит наступления вредных последствий, хотя могло и должно было их предвидеть, или же предвидит указанные последствия, но легкомысленно надеется их предотвратить.</w:t>
      </w:r>
    </w:p>
    <w:p>
      <w:pPr>
        <w:pStyle w:val="ConsPlusNormal"/>
        <w:widowControl/>
        <w:ind w:firstLine="540"/>
        <w:jc w:val="both"/>
        <w:rPr/>
      </w:pPr>
      <w:r>
        <w:rPr/>
        <w:t>В науке существует также характеристика вины не как психологической, а как некой объективной поведенческой категории, отражающей предшествующее нарушению поведение субъекта, непринятие правонарушителем всех возможных мер для надлежащего исполнения обязательства &lt;*&gt;. Вряд ли можно согласиться с такими высказываниями, так как по существу речь уже не о вине, а о противоправном поступке.</w:t>
      </w:r>
    </w:p>
    <w:p>
      <w:pPr>
        <w:pStyle w:val="ConsPlusNonformat"/>
        <w:widowControl/>
        <w:jc w:val="both"/>
        <w:rPr/>
      </w:pPr>
      <w:r>
        <w:rPr/>
        <w:t>--------------------------------</w:t>
      </w:r>
    </w:p>
    <w:p>
      <w:pPr>
        <w:pStyle w:val="ConsPlusNormal"/>
        <w:widowControl/>
        <w:ind w:firstLine="540"/>
        <w:jc w:val="both"/>
        <w:rPr/>
      </w:pPr>
      <w:r>
        <w:rPr/>
        <w:t>&lt;*&gt; См.: Пугинский Б.И. Правовые средства обеспечения эффективного производства. М., 1980. С. 30.</w:t>
      </w:r>
    </w:p>
    <w:p>
      <w:pPr>
        <w:pStyle w:val="ConsPlusNonformat"/>
        <w:widowControl/>
        <w:jc w:val="both"/>
        <w:rPr/>
      </w:pPr>
      <w:r>
        <w:rPr/>
      </w:r>
    </w:p>
    <w:p>
      <w:pPr>
        <w:pStyle w:val="ConsPlusNormal"/>
        <w:widowControl/>
        <w:ind w:firstLine="540"/>
        <w:jc w:val="both"/>
        <w:rPr/>
      </w:pPr>
      <w:r>
        <w:rPr/>
        <w:t>Содержание понятия вины применимо как к гражданам, так и к юридическим лицам. Вина юридического лица выражается в виновном поведении его работников, действовавших при исполнении трудовых (служебных, должностных) обязанностей. Вина хозяйственных товариществ и производственных кооперативов состоит в виновных действиях их участников (членов), причинивших вред при осуществлении предпринимательской, производственной или иной деятельности товарищества или кооператива. При этом безразлично, совершены ли указанные действия отдельным рядовым работником, участником (членом), должностным лицом или органом юридического лица.</w:t>
      </w:r>
    </w:p>
    <w:p>
      <w:pPr>
        <w:pStyle w:val="ConsPlusNormal"/>
        <w:widowControl/>
        <w:ind w:firstLine="540"/>
        <w:jc w:val="both"/>
        <w:rPr/>
      </w:pPr>
      <w:r>
        <w:rPr/>
        <w:t>По общему правилу, ответственность в гражданском праве наступает при наличии любой формы и степени вины. Но некоторые нормы допускают исключения и связывают наступление ответственности или ее размер с определенной формой и степенью вины. Например, по договору безвозмездного пользования имуществом передавший имущество (ссудодатель) отвечает за недостатки имущества, которые он умышленно или по грубой неосторожности не оговорил при заключении договора (п. 1 ст. 693 ГК).</w:t>
      </w:r>
    </w:p>
    <w:p>
      <w:pPr>
        <w:pStyle w:val="ConsPlusNormal"/>
        <w:widowControl/>
        <w:ind w:firstLine="540"/>
        <w:jc w:val="both"/>
        <w:rPr/>
      </w:pPr>
      <w:r>
        <w:rPr/>
        <w:t>Критерием разграничения простой и грубой неосторожности является степень предвидения вредных последствий в сочетании с различной степенью обязанности такого предвидения. Если лицо не соблюдает требований, которые к нему предъявляются как к конкретному индивидууму с учетом его опыта, знаний, профессиональной подготовки, то оно допускает простую неосторожность. При несоблюдении не только этих требований, но и минимальных элементарных, понятных каждому требований, неосторожность считается грубой.</w:t>
      </w:r>
    </w:p>
    <w:p>
      <w:pPr>
        <w:pStyle w:val="ConsPlusNormal"/>
        <w:widowControl/>
        <w:ind w:firstLine="540"/>
        <w:jc w:val="both"/>
        <w:rPr/>
      </w:pPr>
      <w:r>
        <w:rPr/>
        <w:t>В гражданском праве действует презумпция вины должника: лицо, нарушившее обязательство, считается виновным и несет ответственность, если не докажет отсутствие своей вины.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6. В ряде правовых актов законодатель указывает на возложение ответственности при отсутствии вины. Это дает основание некоторым юристам говорить о неполном (усеченном) составе гражданского правонарушения. В частности:</w:t>
      </w:r>
    </w:p>
    <w:p>
      <w:pPr>
        <w:pStyle w:val="ConsPlusNormal"/>
        <w:widowControl/>
        <w:ind w:firstLine="540"/>
        <w:jc w:val="both"/>
        <w:rPr/>
      </w:pPr>
      <w:r>
        <w:rPr/>
        <w:t>предприниматель несет ответственность за случайное неисполнение и ненадлежащее исполнение обязательства, если не докажет, что надлежащее исполнение оказалось невозможным вследствие непреодолимой силы (п. 3 ст. 401 ГК);</w:t>
      </w:r>
    </w:p>
    <w:p>
      <w:pPr>
        <w:pStyle w:val="ConsPlusNormal"/>
        <w:widowControl/>
        <w:ind w:firstLine="540"/>
        <w:jc w:val="both"/>
        <w:rPr/>
      </w:pPr>
      <w:r>
        <w:rPr/>
        <w:t>профессиональный хранитель отвечает за случайную утрату, недостачу или повреждение вещей, если не докажет, что утрата, недостача, повреждение произошли вследствие непреодолимой силы, либо свойства вещи, о которых хранитель, принимая ее на хранение, не знал и не должен был знать, либо в результате умысла или грубой неосторожности поклажедателя (п. 1 ст. 901 ГК);</w:t>
      </w:r>
    </w:p>
    <w:p>
      <w:pPr>
        <w:pStyle w:val="ConsPlusNormal"/>
        <w:widowControl/>
        <w:ind w:firstLine="540"/>
        <w:jc w:val="both"/>
        <w:rPr/>
      </w:pPr>
      <w:r>
        <w:rPr/>
        <w:t>владелец источника повышенной опасности обязан возместить даже случайно причиненный вред, если не докажет, что вред возник вследствие непреодолимой силы или умысла потерпевшего (ст. 1079 ГК);</w:t>
      </w:r>
    </w:p>
    <w:p>
      <w:pPr>
        <w:pStyle w:val="ConsPlusNormal"/>
        <w:widowControl/>
        <w:ind w:firstLine="540"/>
        <w:jc w:val="both"/>
        <w:rPr/>
      </w:pPr>
      <w:r>
        <w:rPr/>
        <w:t>организация, предоставляющая коммунальные услуги, отвечает за случайное нарушение качества услуг, если не докажет, что оно произошло вследствие непреодолимой силы (п. 6.6 Правил предоставления коммунальных услуг &lt;*&gt;).</w:t>
      </w:r>
    </w:p>
    <w:p>
      <w:pPr>
        <w:pStyle w:val="ConsPlusNonformat"/>
        <w:widowControl/>
        <w:jc w:val="both"/>
        <w:rPr/>
      </w:pPr>
      <w:r>
        <w:rPr/>
        <w:t>--------------------------------</w:t>
      </w:r>
    </w:p>
    <w:p>
      <w:pPr>
        <w:pStyle w:val="ConsPlusNormal"/>
        <w:widowControl/>
        <w:ind w:firstLine="540"/>
        <w:jc w:val="both"/>
        <w:rPr/>
      </w:pPr>
      <w:r>
        <w:rPr/>
        <w:t>&lt;*&gt; СЗ РФ. 1994. N 26. Ст. 2795; 1995. N 10. Ст. 894; 1997. N 42. Ст. 4788.</w:t>
      </w:r>
    </w:p>
    <w:p>
      <w:pPr>
        <w:pStyle w:val="ConsPlusNonformat"/>
        <w:widowControl/>
        <w:jc w:val="both"/>
        <w:rPr/>
      </w:pPr>
      <w:r>
        <w:rPr/>
      </w:r>
    </w:p>
    <w:p>
      <w:pPr>
        <w:pStyle w:val="ConsPlusNormal"/>
        <w:widowControl/>
        <w:ind w:firstLine="540"/>
        <w:jc w:val="both"/>
        <w:rPr/>
      </w:pPr>
      <w:r>
        <w:rPr/>
        <w:t>Наличие таких норм в действующем законодательстве служит поводом для утверждения, что российскому гражданскому праву известна ответственность без вины. В обоснование невиновной ответственности приводятся три основных аргумента: 1) ее якобы стимулирующий характер, 2) необходимость обеспечения имущественных интересов потерпевшего, 3) терминология закона, называющего обязанность по возмещению невиновно причиненного вреда ответственностью &lt;*&gt;.</w:t>
      </w:r>
    </w:p>
    <w:p>
      <w:pPr>
        <w:pStyle w:val="ConsPlusNonformat"/>
        <w:widowControl/>
        <w:jc w:val="both"/>
        <w:rPr/>
      </w:pPr>
      <w:r>
        <w:rPr/>
        <w:t>--------------------------------</w:t>
      </w:r>
    </w:p>
    <w:p>
      <w:pPr>
        <w:pStyle w:val="ConsPlusNormal"/>
        <w:widowControl/>
        <w:ind w:firstLine="540"/>
        <w:jc w:val="both"/>
        <w:rPr/>
      </w:pPr>
      <w:r>
        <w:rPr/>
        <w:t>&lt;*&gt; См.: Тархов В.А. Ответственность по советскому гражданскому праву. Саратов, 1973. С. 91 и след.</w:t>
      </w:r>
    </w:p>
    <w:p>
      <w:pPr>
        <w:pStyle w:val="ConsPlusNonformat"/>
        <w:widowControl/>
        <w:jc w:val="both"/>
        <w:rPr/>
      </w:pPr>
      <w:r>
        <w:rPr/>
      </w:r>
    </w:p>
    <w:p>
      <w:pPr>
        <w:pStyle w:val="ConsPlusNormal"/>
        <w:widowControl/>
        <w:ind w:firstLine="540"/>
        <w:jc w:val="both"/>
        <w:rPr/>
      </w:pPr>
      <w:r>
        <w:rPr/>
        <w:t>Существует и другой взгляд на проблему ответственности без вины. Следует признать, что в указанных выше ситуациях происходит коллизия интересов двух равноправных невиновных участников гражданского правоотношения (кредитора и должника), и социально несправедливо жертвовать интересами одного в пользу другого. Законодатель обязан изыскивать другие (помимо ответственности) формы распределения образовавшихся без чьей-либо вины убытков: страхование ответственности, образование специальных государственных и общественных фондов и пр. &lt;*&gt; Необходимо продифференцировать ответственность и все то, что имеет с ней лишь внешнее сходство и по сущности ответственностью не является &lt;**&gt;.</w:t>
      </w:r>
    </w:p>
    <w:p>
      <w:pPr>
        <w:pStyle w:val="ConsPlusNonformat"/>
        <w:widowControl/>
        <w:jc w:val="both"/>
        <w:rPr/>
      </w:pPr>
      <w:r>
        <w:rPr/>
        <w:t>--------------------------------</w:t>
      </w:r>
    </w:p>
    <w:p>
      <w:pPr>
        <w:pStyle w:val="ConsPlusNormal"/>
        <w:widowControl/>
        <w:ind w:firstLine="540"/>
        <w:jc w:val="both"/>
        <w:rPr/>
      </w:pPr>
      <w:r>
        <w:rPr/>
        <w:t>&lt;*&gt; См.: Малеин Н.С. Юридическая ответственность и справедливость. М., 1992. С. 81 и след.</w:t>
      </w:r>
    </w:p>
    <w:p>
      <w:pPr>
        <w:pStyle w:val="ConsPlusNormal"/>
        <w:widowControl/>
        <w:ind w:firstLine="540"/>
        <w:jc w:val="both"/>
        <w:rPr/>
      </w:pPr>
      <w:r>
        <w:rPr/>
        <w:t>&lt;**&gt; См.: Красавчиков О.А. Ответственность, меры защиты и санкции в советском гражданском праве // Проблемы гражданско-правовой ответственности и защиты гражданских прав: Ученые труды Свердловского юридического института. Вып. 27. Свердловск, 1973. С. 7.</w:t>
      </w:r>
    </w:p>
    <w:p>
      <w:pPr>
        <w:pStyle w:val="ConsPlusNonformat"/>
        <w:widowControl/>
        <w:jc w:val="both"/>
        <w:rPr/>
      </w:pPr>
      <w:r>
        <w:rPr/>
      </w:r>
    </w:p>
    <w:p>
      <w:pPr>
        <w:pStyle w:val="ConsPlusNormal"/>
        <w:widowControl/>
        <w:ind w:firstLine="540"/>
        <w:jc w:val="both"/>
        <w:rPr/>
      </w:pPr>
      <w:r>
        <w:rPr/>
        <w:t>В юридической литературе предлагается считать возможным наступление гражданско-правовой ответственности при неполном (усеченном) составе правонарушения в отсутствие убытков &lt;*&gt;. В качестве примера приводится взыскание неустойки за неисполнение какого-либо договорного обязательства, не повлекшего убытков у кредитора. В этом случае для наступления ответственности достаточно наличия двух условий - противоправности поведения должника и его вины в предусмотренных законом случаях.</w:t>
      </w:r>
    </w:p>
    <w:p>
      <w:pPr>
        <w:pStyle w:val="ConsPlusNonformat"/>
        <w:widowControl/>
        <w:jc w:val="both"/>
        <w:rPr/>
      </w:pPr>
      <w:r>
        <w:rPr/>
        <w:t>--------------------------------</w:t>
      </w:r>
    </w:p>
    <w:p>
      <w:pPr>
        <w:pStyle w:val="ConsPlusNormal"/>
        <w:widowControl/>
        <w:ind w:firstLine="540"/>
        <w:jc w:val="both"/>
        <w:rPr/>
      </w:pPr>
      <w:r>
        <w:rPr/>
        <w:t>&lt;*&gt; См.: Матвеев Г.К. Основания гражданско-правовой ответственности. М., 1970. С. 6.</w:t>
      </w:r>
    </w:p>
    <w:p>
      <w:pPr>
        <w:pStyle w:val="ConsPlusNonformat"/>
        <w:widowControl/>
        <w:jc w:val="both"/>
        <w:rPr/>
      </w:pPr>
      <w:r>
        <w:rPr/>
      </w:r>
    </w:p>
    <w:p>
      <w:pPr>
        <w:pStyle w:val="ConsPlusNormal"/>
        <w:widowControl/>
        <w:ind w:firstLine="540"/>
        <w:jc w:val="both"/>
        <w:rPr/>
      </w:pPr>
      <w:r>
        <w:rPr/>
        <w:t>Более обоснованна точка зрения, согласно которой вред - непременный признак каждого правонарушения. Но вред может иметь материальный или неимущественный характер, быть измеримым или неизмеримым, восстановимым или нет &lt;*&gt;.</w:t>
      </w:r>
    </w:p>
    <w:p>
      <w:pPr>
        <w:pStyle w:val="ConsPlusNonformat"/>
        <w:widowControl/>
        <w:jc w:val="both"/>
        <w:rPr/>
      </w:pPr>
      <w:r>
        <w:rPr/>
        <w:t>--------------------------------</w:t>
      </w:r>
    </w:p>
    <w:p>
      <w:pPr>
        <w:pStyle w:val="ConsPlusNormal"/>
        <w:widowControl/>
        <w:ind w:firstLine="540"/>
        <w:jc w:val="both"/>
        <w:rPr/>
      </w:pPr>
      <w:r>
        <w:rPr/>
        <w:t>&lt;*&gt; См.: Малеин Н.С. Правонарушение: понятие, причины, ответственность. М., 1985. С. 9.</w:t>
      </w:r>
    </w:p>
    <w:p>
      <w:pPr>
        <w:pStyle w:val="ConsPlusNonformat"/>
        <w:widowControl/>
        <w:jc w:val="both"/>
        <w:rPr/>
      </w:pPr>
      <w:r>
        <w:rPr/>
      </w:r>
    </w:p>
    <w:p>
      <w:pPr>
        <w:pStyle w:val="ConsPlusNormal"/>
        <w:widowControl/>
        <w:ind w:firstLine="540"/>
        <w:jc w:val="both"/>
        <w:rPr/>
      </w:pPr>
      <w:r>
        <w:rPr/>
        <w:t>Гражданские правонарушения, не повлекшие имущественного ущерба, вызывают неимущественный вред. В договорных обязательствах неимущественный вред потерпевшей стороны может выражаться в переживаниях в связи с нарушением субъективного права на надлежащее исполнение договора (по срокам, способу, месту исполнения и пр.). Таким образом, безвредных составов гражданского правонарушения нет.</w:t>
      </w:r>
    </w:p>
    <w:p>
      <w:pPr>
        <w:pStyle w:val="ConsPlusNonformat"/>
        <w:widowControl/>
        <w:jc w:val="both"/>
        <w:rPr/>
      </w:pPr>
      <w:r>
        <w:rPr/>
      </w:r>
    </w:p>
    <w:p>
      <w:pPr>
        <w:pStyle w:val="ConsPlusTitle"/>
        <w:widowControl/>
        <w:jc w:val="center"/>
        <w:rPr/>
      </w:pPr>
      <w:r>
        <w:rPr/>
        <w:t>§ 3. Размер ответственности</w:t>
      </w:r>
    </w:p>
    <w:p>
      <w:pPr>
        <w:pStyle w:val="ConsPlusNonformat"/>
        <w:widowControl/>
        <w:jc w:val="both"/>
        <w:rPr/>
      </w:pPr>
      <w:r>
        <w:rPr/>
      </w:r>
    </w:p>
    <w:p>
      <w:pPr>
        <w:pStyle w:val="ConsPlusNormal"/>
        <w:widowControl/>
        <w:ind w:firstLine="540"/>
        <w:jc w:val="both"/>
        <w:rPr/>
      </w:pPr>
      <w:r>
        <w:rPr/>
        <w:t>Основанием ответственности служит правонарушение. Наиболее характерными формами выражения гражданско-правовой ответственности являются неустойка, убытки, возмещение вреда в натуре. Некоторые другие формы ответственности применимы лишь в случае нарушения отдельных обязательств (например, потеря задатка).</w:t>
      </w:r>
    </w:p>
    <w:p>
      <w:pPr>
        <w:pStyle w:val="ConsPlusNormal"/>
        <w:widowControl/>
        <w:ind w:firstLine="540"/>
        <w:jc w:val="both"/>
        <w:rPr/>
      </w:pPr>
      <w:r>
        <w:rPr/>
        <w:t>1. Размер неустойки за причинение имущественного вреда определяется в законе или договоре, и поэтому рассчитать такую неустойку несложно. Причем кредитор вправе требовать уплаты неустойки, определенной законом, независимо от того, предусмотрена ли обязанность ее уплаты соглашением сторон.</w:t>
      </w:r>
    </w:p>
    <w:p>
      <w:pPr>
        <w:pStyle w:val="ConsPlusNormal"/>
        <w:widowControl/>
        <w:ind w:firstLine="540"/>
        <w:jc w:val="both"/>
        <w:rPr/>
      </w:pPr>
      <w:r>
        <w:rPr/>
        <w:t>Расчет неустойки привязывается к какой-либо известной сторонам денежной величине, имеющей или даже не имеющей отношения к содержанию обязательства. Так, согласно п. 3 ст. 8 Федерального закона от 2 декабря 1994 г. N 53-ФЗ "О закупках и поставках сельскохозяйственной продукции, сырья и продовольствия для государственных нужд" &lt;*&gt; в случае неисполнения договора по объему закупок и поставок сельскохозяйственной продукции, сырья и продовольствия для государственных нужд в установленный срок виновная сторона уплачивает другой стороне неустойку (штраф) в размере 50% стоимости недопоставленной продукции.</w:t>
      </w:r>
    </w:p>
    <w:p>
      <w:pPr>
        <w:pStyle w:val="ConsPlusNonformat"/>
        <w:widowControl/>
        <w:jc w:val="both"/>
        <w:rPr/>
      </w:pPr>
      <w:r>
        <w:rPr/>
        <w:t>--------------------------------</w:t>
      </w:r>
    </w:p>
    <w:p>
      <w:pPr>
        <w:pStyle w:val="ConsPlusNormal"/>
        <w:widowControl/>
        <w:ind w:firstLine="540"/>
        <w:jc w:val="both"/>
        <w:rPr/>
      </w:pPr>
      <w:r>
        <w:rPr/>
        <w:t>&lt;*&gt; СЗ РФ. 1994. N 32. Ст. 3303.</w:t>
      </w:r>
    </w:p>
    <w:p>
      <w:pPr>
        <w:pStyle w:val="ConsPlusNonformat"/>
        <w:widowControl/>
        <w:jc w:val="both"/>
        <w:rPr/>
      </w:pPr>
      <w:r>
        <w:rPr/>
      </w:r>
    </w:p>
    <w:p>
      <w:pPr>
        <w:pStyle w:val="ConsPlusNormal"/>
        <w:widowControl/>
        <w:ind w:firstLine="540"/>
        <w:jc w:val="both"/>
        <w:rPr/>
      </w:pPr>
      <w:r>
        <w:rPr/>
        <w:t>Размер договорной неустойки стороны могут определять дифференцированно с учетом вида нарушенной обязанности, характера последствий, формы вины должника.</w:t>
      </w:r>
    </w:p>
    <w:p>
      <w:pPr>
        <w:pStyle w:val="ConsPlusNormal"/>
        <w:widowControl/>
        <w:ind w:firstLine="540"/>
        <w:jc w:val="both"/>
        <w:rPr/>
      </w:pPr>
      <w:r>
        <w:rPr/>
        <w:t>Особо скажем о компенсации, предусмотренной п. 1 ст. 49 Закона РФ от 9 июля 1993 г. "Об авторском праве и смежных правах" &lt;*&gt;, которая взыскивается с нарушителя обладателем исключительных авторских и смежных прав. Окончательный размер компенсации определяется по усмотрению суда или арбитражного суда вместо возмещения убытков или взыскания дохода в сумме от 10 до 50000 минимальных размеров оплаты труда. Единократное взыскание компенсации в твердой денежной сумме позволяет охарактеризовать ее как особый штраф.</w:t>
      </w:r>
    </w:p>
    <w:p>
      <w:pPr>
        <w:pStyle w:val="ConsPlusNonformat"/>
        <w:widowControl/>
        <w:jc w:val="both"/>
        <w:rPr/>
      </w:pPr>
      <w:r>
        <w:rPr/>
        <w:t>--------------------------------</w:t>
      </w:r>
    </w:p>
    <w:p>
      <w:pPr>
        <w:pStyle w:val="ConsPlusNormal"/>
        <w:widowControl/>
        <w:ind w:firstLine="540"/>
        <w:jc w:val="both"/>
        <w:rPr/>
      </w:pPr>
      <w:r>
        <w:rPr/>
        <w:t>&lt;*&gt; ВВС РФ. 1993. N 32. Ст. 1242; СЗ РФ. 1995. N 30. Ст. 2866.</w:t>
      </w:r>
    </w:p>
    <w:p>
      <w:pPr>
        <w:pStyle w:val="ConsPlusNonformat"/>
        <w:widowControl/>
        <w:jc w:val="both"/>
        <w:rPr/>
      </w:pPr>
      <w:r>
        <w:rPr/>
      </w:r>
    </w:p>
    <w:p>
      <w:pPr>
        <w:pStyle w:val="ConsPlusNormal"/>
        <w:widowControl/>
        <w:ind w:firstLine="540"/>
        <w:jc w:val="both"/>
        <w:rPr/>
      </w:pPr>
      <w:r>
        <w:rPr/>
        <w:t>Компенсация за причинение неимущественного вреда также назначается судом в твердой денежной сумме. Суд учитывает заслуживающие внимание обстоятельства, влияющие на размер компенсации.</w:t>
      </w:r>
    </w:p>
    <w:p>
      <w:pPr>
        <w:pStyle w:val="ConsPlusNormal"/>
        <w:widowControl/>
        <w:ind w:firstLine="540"/>
        <w:jc w:val="both"/>
        <w:rPr/>
      </w:pPr>
      <w:r>
        <w:rPr/>
        <w:t>Часть 2 ст. 151 и п. 2 ст. 1101 ГК формулируют два критерия. Во-первых, должны приниматься во внимание характер и степень причиненных потерпевшему физических и нравственных страданий; во-вторых, учету подлежит степень вины причинителя вреда в случаях, когда вина является основанием возмещения вреда.</w:t>
      </w:r>
    </w:p>
    <w:p>
      <w:pPr>
        <w:pStyle w:val="ConsPlusNormal"/>
        <w:widowControl/>
        <w:ind w:firstLine="540"/>
        <w:jc w:val="both"/>
        <w:rPr/>
      </w:pPr>
      <w:r>
        <w:rPr/>
        <w:t>В Постановлении Пленума Верховного Суда РФ от 20 декабря 1994 г. N 10 "Некоторые вопросы применения законодательства о компенсации морального вреда" &lt;*&gt; указывается на то, что размер компенсации не может быть поставлен в зависимость от размера удовлетворенного иска о возмещении материального вреда, убытков и других материальных требований.</w:t>
      </w:r>
    </w:p>
    <w:p>
      <w:pPr>
        <w:pStyle w:val="ConsPlusNonformat"/>
        <w:widowControl/>
        <w:jc w:val="both"/>
        <w:rPr/>
      </w:pPr>
      <w:r>
        <w:rPr/>
        <w:t>--------------------------------</w:t>
      </w:r>
    </w:p>
    <w:p>
      <w:pPr>
        <w:pStyle w:val="ConsPlusNormal"/>
        <w:widowControl/>
        <w:ind w:firstLine="540"/>
        <w:jc w:val="both"/>
        <w:rPr/>
      </w:pPr>
      <w:r>
        <w:rPr/>
        <w:t>&lt;*&gt; БВС РФ. 1995. N 3. С. 10.</w:t>
      </w:r>
    </w:p>
    <w:p>
      <w:pPr>
        <w:pStyle w:val="ConsPlusNonformat"/>
        <w:widowControl/>
        <w:jc w:val="both"/>
        <w:rPr/>
      </w:pPr>
      <w:r>
        <w:rPr/>
      </w:r>
    </w:p>
    <w:p>
      <w:pPr>
        <w:pStyle w:val="ConsPlusNormal"/>
        <w:widowControl/>
        <w:ind w:firstLine="540"/>
        <w:jc w:val="both"/>
        <w:rPr/>
      </w:pPr>
      <w:r>
        <w:rPr/>
        <w:t>По своей природе компенсация неимущественного вреда относится к мерам ответственности (штрафу).</w:t>
      </w:r>
    </w:p>
    <w:p>
      <w:pPr>
        <w:pStyle w:val="ConsPlusNormal"/>
        <w:widowControl/>
        <w:ind w:firstLine="540"/>
        <w:jc w:val="both"/>
        <w:rPr/>
      </w:pPr>
      <w:r>
        <w:rPr/>
        <w:t>2. При определении размера убытков учитывается: а) удовлетворено ли требование кредитора о возмещении должником добровольно или принудительно (через суд); б) какие цены существуют в месте исполнения обязательства; в) получил ли должник, нарушивший право, вследствие этого доходы.</w:t>
      </w:r>
    </w:p>
    <w:p>
      <w:pPr>
        <w:pStyle w:val="ConsPlusNormal"/>
        <w:widowControl/>
        <w:ind w:firstLine="540"/>
        <w:jc w:val="both"/>
        <w:rPr/>
      </w:pPr>
      <w:r>
        <w:rPr/>
        <w:t>Если требование кредитора удовлетворено должником добровольно, то для определения размера убытков во внимание принимаются цены, существующие в день удовлетворения обязательства. Если требование кредитора не удовлетворено должником добровольно, то суд может определить величину убытков исходя из цен, существующих в день предъявления иска или в день вынесения решения (п. 3 ст. 393 ГК). Однако эта норма имеет диспозитивный характер, и, следовательно, иное может быть предусмотрено законом, другими правовыми актами или договором.</w:t>
      </w:r>
    </w:p>
    <w:p>
      <w:pPr>
        <w:pStyle w:val="ConsPlusNormal"/>
        <w:widowControl/>
        <w:ind w:firstLine="540"/>
        <w:jc w:val="both"/>
        <w:rPr/>
      </w:pPr>
      <w:r>
        <w:rPr/>
        <w:t>Если ставится вопрос о взыскании расходов, которые потерпевший должен будет произвести для восстановления нарушенного права, то предполагаемый размер таких расходов подтверждается обоснованным расчетом, доказательствами, в качестве которых представляются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ConsPlusNormal"/>
        <w:widowControl/>
        <w:ind w:firstLine="540"/>
        <w:jc w:val="both"/>
        <w:rPr/>
      </w:pPr>
      <w:r>
        <w:rPr/>
        <w:t>Кредитор вправе требовать взыскания упущенной выгоды в размере не меньше доходов, полученных должником вследствие нарушения права.</w:t>
      </w:r>
    </w:p>
    <w:p>
      <w:pPr>
        <w:pStyle w:val="ConsPlusNormal"/>
        <w:widowControl/>
        <w:ind w:firstLine="540"/>
        <w:jc w:val="both"/>
        <w:rPr/>
      </w:pPr>
      <w:r>
        <w:rPr/>
        <w:t>Согласно п. 11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размер упущенной выгоды должен определяться с учетом разумных затрат, которые кредитор должен был понести, если бы обязательство было исполнено.</w:t>
      </w:r>
    </w:p>
    <w:p>
      <w:pPr>
        <w:pStyle w:val="ConsPlusNonformat"/>
        <w:widowControl/>
        <w:jc w:val="both"/>
        <w:rPr/>
      </w:pPr>
      <w:r>
        <w:rPr/>
        <w:t>--------------------------------</w:t>
      </w:r>
    </w:p>
    <w:p>
      <w:pPr>
        <w:pStyle w:val="ConsPlusNormal"/>
        <w:widowControl/>
        <w:ind w:firstLine="540"/>
        <w:jc w:val="both"/>
        <w:rPr/>
      </w:pPr>
      <w:r>
        <w:rPr/>
        <w:t>&lt;*&gt; ВВАС РФ. 1996. N 9. С. 5.</w:t>
      </w:r>
    </w:p>
    <w:p>
      <w:pPr>
        <w:pStyle w:val="ConsPlusNonformat"/>
        <w:widowControl/>
        <w:jc w:val="both"/>
        <w:rPr/>
      </w:pPr>
      <w:r>
        <w:rPr/>
      </w:r>
    </w:p>
    <w:p>
      <w:pPr>
        <w:pStyle w:val="ConsPlusNormal"/>
        <w:widowControl/>
        <w:ind w:firstLine="540"/>
        <w:jc w:val="both"/>
        <w:rPr/>
      </w:pPr>
      <w:r>
        <w:rPr/>
        <w:t>В частности, по требованию о возмещении убытков в виде неполученного дохода, причиненного недопоставкой сырья или комплектующих изделий, размер такого дохода должен определяться исходя из цены реализации готовых товаров, за вычетом стоимости недопоставленного сырья или комплектующих изделий, транспортно-заготовительских расходов и других затрат, связанных с производством готовых товаров.</w:t>
      </w:r>
    </w:p>
    <w:p>
      <w:pPr>
        <w:pStyle w:val="ConsPlusNormal"/>
        <w:widowControl/>
        <w:ind w:firstLine="540"/>
        <w:jc w:val="both"/>
        <w:rPr/>
      </w:pPr>
      <w:r>
        <w:rPr/>
        <w:t>Для взыскания убытков никакого специального соглашения между сторонами не требуется, оно производится в виде общего правила.</w:t>
      </w:r>
    </w:p>
    <w:p>
      <w:pPr>
        <w:pStyle w:val="ConsPlusNormal"/>
        <w:widowControl/>
        <w:ind w:firstLine="540"/>
        <w:jc w:val="both"/>
        <w:rPr/>
      </w:pPr>
      <w:r>
        <w:rPr/>
        <w:t>3. Если вред причинен имуществу, то иногда он может быть возмещен в натуре. Например, согласно п. 2 ст. 62 ЗК РФ лицо, виновное в нарушении прав собственников земельных участков, землепользователей и арендатор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восстановлению межевых и информационных знаков и др.).</w:t>
      </w:r>
    </w:p>
    <w:p>
      <w:pPr>
        <w:pStyle w:val="ConsPlusNormal"/>
        <w:widowControl/>
        <w:ind w:firstLine="540"/>
        <w:jc w:val="both"/>
        <w:rPr/>
      </w:pPr>
      <w:r>
        <w:rPr/>
        <w:t>В деликтных обязательствах суд, присуждая возмещение вреда, обязывает предоставить вещь того же рода и качества, исправить поврежденную вещь и т.п. (ст. 1082 ГК). В договорном обязательстве в случае продажи продавцом вещи ненадлежащего качества покупатель вправе требовать замены такой вещи вещью надлежащего качества (п. 2 ст. 475 ГК). При этом требуется оценить и соизмерить утраченное и предоставляемое имущество, определить степень износа вещей, принимая во внимание время нормальной и фактической эксплуатации вещи, иные доказательства о качестве. Если нарушенное право может быть восстановлено в натуре путем приобретения определенных вещей (товаров) или выполнения работ, оказания услуг, то стоимость соответствующих вещей (товаров), работ или услуг должна определяться по правилам п. 3 ст. 393 ГК.</w:t>
      </w:r>
    </w:p>
    <w:p>
      <w:pPr>
        <w:pStyle w:val="ConsPlusNormal"/>
        <w:widowControl/>
        <w:ind w:firstLine="540"/>
        <w:jc w:val="both"/>
        <w:rPr/>
      </w:pPr>
      <w:r>
        <w:rPr/>
        <w:t>В одном споре, возникшем из-за сдачи заказчику-гражданину во вновь построенном доме на долевых началах квартиры с существенными недостатками, встал вопрос о законности требования о замене квартиры. В соответствии со ст. ст. 503, 737, 739 ГК при выявлении недостатков во время приемки результата работы или во время его использования заказчик может по своему выбору в установленные сроки осуществить одно из предоставленных ему прав: потребовать безвозмездного повторного выполнения работы или замены недоброкачественного товара товаром надлежащего качества. Реализацию таких действий подрядчиком можно оценить как возмещение вреда в натуре. Поэтому правильно Верховный Суд РФ указал в своем определении, что в случае обнаружения недостатков в выполненной работе по договору бытового подряда заказчик вправе требовать от подрядчика замену некачественного результата этой работы на аналогичный надлежащего качества независимо от того, возможно или нет их устранение &lt;*&gt;.</w:t>
      </w:r>
    </w:p>
    <w:p>
      <w:pPr>
        <w:pStyle w:val="ConsPlusNonformat"/>
        <w:widowControl/>
        <w:jc w:val="both"/>
        <w:rPr/>
      </w:pPr>
      <w:r>
        <w:rPr/>
        <w:t>--------------------------------</w:t>
      </w:r>
    </w:p>
    <w:p>
      <w:pPr>
        <w:pStyle w:val="ConsPlusNormal"/>
        <w:widowControl/>
        <w:ind w:firstLine="540"/>
        <w:jc w:val="both"/>
        <w:rPr/>
      </w:pPr>
      <w:r>
        <w:rPr/>
        <w:t>&lt;*&gt; БВС РФ. 2000. N 2. С. 9 - 10.</w:t>
      </w:r>
    </w:p>
    <w:p>
      <w:pPr>
        <w:pStyle w:val="ConsPlusNonformat"/>
        <w:widowControl/>
        <w:jc w:val="both"/>
        <w:rPr/>
      </w:pPr>
      <w:r>
        <w:rPr/>
      </w:r>
    </w:p>
    <w:p>
      <w:pPr>
        <w:pStyle w:val="ConsPlusNormal"/>
        <w:widowControl/>
        <w:ind w:firstLine="540"/>
        <w:jc w:val="both"/>
        <w:rPr/>
      </w:pPr>
      <w:r>
        <w:rPr/>
        <w:t>Возмещение вреда в натуре - неблагоприятные имущественные последствия для должника, так как он принудительно совершает эти действия за свой счет.</w:t>
      </w:r>
    </w:p>
    <w:p>
      <w:pPr>
        <w:pStyle w:val="ConsPlusNormal"/>
        <w:widowControl/>
        <w:ind w:firstLine="540"/>
        <w:jc w:val="both"/>
        <w:rPr/>
      </w:pPr>
      <w:r>
        <w:rPr/>
        <w:t>4. Во всех обязательствах снижение размера ответственности допускается: 1) по вине обеих сторон в неисполнении или ненадлежащем исполнении обязательства; 2) если кредитор умышленно или неосторожно содействовал увеличению размера убытков либо не принял разумных мер к их уменьшению.</w:t>
      </w:r>
    </w:p>
    <w:p>
      <w:pPr>
        <w:pStyle w:val="ConsPlusNormal"/>
        <w:widowControl/>
        <w:ind w:firstLine="540"/>
        <w:jc w:val="both"/>
        <w:rPr/>
      </w:pPr>
      <w:r>
        <w:rPr/>
        <w:t>Если обязательство нарушено по вине обеих сторон (должника и кредитора), то наступающую вследствие этого ответственность иногда называют смешанной. Хотя ответственность за ненадлежащее исполнение обязательства в действительности несет только должник, но объем такой ответственности снижается с учетом степени вины и должника, и кредитора. Так, если несдача колхозом помидоров покупателю - консервному заводу произошла как вследствие нарушения срока исполнения обязательства колхозом, так и из-за отсутствия организации заводом надлежащего приема, то налицо условия для снижения размера ответственности колхоза.</w:t>
      </w:r>
    </w:p>
    <w:p>
      <w:pPr>
        <w:pStyle w:val="ConsPlusNormal"/>
        <w:widowControl/>
        <w:ind w:firstLine="540"/>
        <w:jc w:val="both"/>
        <w:rPr/>
      </w:pPr>
      <w:r>
        <w:rPr/>
        <w:t>Смешанная ответственность не тождественна совместному причинению вреда. При совместном причинении вред причиняется несколькими лицами, но сам потерпевший невиновен.</w:t>
      </w:r>
    </w:p>
    <w:p>
      <w:pPr>
        <w:pStyle w:val="ConsPlusNormal"/>
        <w:widowControl/>
        <w:ind w:firstLine="540"/>
        <w:jc w:val="both"/>
        <w:rPr/>
      </w:pPr>
      <w:r>
        <w:rPr/>
        <w:t>Законом или договором может быть предусмотрено взыскание только неустойки, но не убытков (исключительная неустойка). В этом случае происходит ограничение ответственности. Суд вправе уменьшить неустойку, если она явно несоразмерна последствиям нарушения обязательства (ст. 333 ГК).</w:t>
      </w:r>
    </w:p>
    <w:p>
      <w:pPr>
        <w:pStyle w:val="ConsPlusNormal"/>
        <w:widowControl/>
        <w:ind w:firstLine="540"/>
        <w:jc w:val="both"/>
        <w:rPr/>
      </w:pPr>
      <w:r>
        <w:rPr/>
        <w:t>Исходя из информационного письма Президиума Высшего Арбитражного Суда РФ от 14 июля 1997 г. "Обзор практики применения арбитражными судами статьи 333 Гражданского кодекса Российской Федерации" &lt;*&gt;, к последствиям нарушения обязательства могут быть отнесены неполученные истцом имущество и денежные средства, понесенные убытки, другие имущественные и неимущественные права, на которые истец вправе рассчитывать в соответствии с законодательством и договором.</w:t>
      </w:r>
    </w:p>
    <w:p>
      <w:pPr>
        <w:pStyle w:val="ConsPlusNonformat"/>
        <w:widowControl/>
        <w:jc w:val="both"/>
        <w:rPr/>
      </w:pPr>
      <w:r>
        <w:rPr/>
        <w:t>--------------------------------</w:t>
      </w:r>
    </w:p>
    <w:p>
      <w:pPr>
        <w:pStyle w:val="ConsPlusNormal"/>
        <w:widowControl/>
        <w:ind w:firstLine="540"/>
        <w:jc w:val="both"/>
        <w:rPr/>
      </w:pPr>
      <w:r>
        <w:rPr/>
        <w:t>&lt;*&gt; ВВАС РФ. 1997. N 9. С. 75.</w:t>
      </w:r>
    </w:p>
    <w:p>
      <w:pPr>
        <w:pStyle w:val="ConsPlusNonformat"/>
        <w:widowControl/>
        <w:jc w:val="both"/>
        <w:rPr/>
      </w:pPr>
      <w:r>
        <w:rPr/>
      </w:r>
    </w:p>
    <w:p>
      <w:pPr>
        <w:pStyle w:val="ConsPlusNormal"/>
        <w:widowControl/>
        <w:ind w:firstLine="540"/>
        <w:jc w:val="both"/>
        <w:rPr/>
      </w:pPr>
      <w:r>
        <w:rPr/>
        <w:t>Согласно п. 4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ри оценке таких последствий судом могут приниматься во внимание обстоятельства, не имеющие прямого отношения к последствиям нарушения обязательства (цена товаров, работ, услуг, сумма договора и т.п.).</w:t>
      </w:r>
    </w:p>
    <w:p>
      <w:pPr>
        <w:pStyle w:val="ConsPlusNormal"/>
        <w:widowControl/>
        <w:ind w:firstLine="540"/>
        <w:jc w:val="both"/>
        <w:rPr/>
      </w:pPr>
      <w:r>
        <w:rPr/>
        <w:t>Критериями для установления явной несоразмерности в каждом конкретном случае могут быть: чрезмерно высокий размер неустойки; значительное превышение суммой неустойки возможных убытков, вызванных нарушением обязательства; длительность неисполнения обязательств и др. Заметим, что снижение размера неустойки на основании ст. 333 ГК является правом суда. Поэтому суд может уменьшить неустойку независимо от того, заявлено ли такое ходатайство ответчиком.</w:t>
      </w:r>
    </w:p>
    <w:p>
      <w:pPr>
        <w:pStyle w:val="ConsPlusNormal"/>
        <w:widowControl/>
        <w:ind w:firstLine="540"/>
        <w:jc w:val="both"/>
        <w:rPr/>
      </w:pPr>
      <w:r>
        <w:rPr/>
        <w:t>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Например, организатор закрытого аукциона или закрытого конкурса обязан возместить приглашенным им участникам только реальный ущерб независимо от того, в какой именно срок после направления извещения последовал отказ от торгов (ч. 3 п. 3 ст. 448 ГК). Часть 1 ст. 303 ГК предоставляет собственнику право требовать от недобросовестного владельца не только возврата имущества, но и возмещения всех доходов, которые недобросовестный владелец извлек или должен был извлечь за время владения. Таким образом, речь идет об убытках лишь в виде упущенной выгоды, а взыскание реального ущерба в виде расходов на розыск имущества, его транспортировку и др. не предусмотрено.</w:t>
      </w:r>
    </w:p>
    <w:p>
      <w:pPr>
        <w:pStyle w:val="ConsPlusNormal"/>
        <w:widowControl/>
        <w:ind w:firstLine="540"/>
        <w:jc w:val="both"/>
        <w:rPr/>
      </w:pPr>
      <w:r>
        <w:rPr/>
        <w:t>Соглашение об ограничении размера ответственности должника по договору, в котором кредитором является гражданин-потребитель, ничтожно, если размер ответственности для данного обязательства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w:t>
      </w:r>
    </w:p>
    <w:p>
      <w:pPr>
        <w:pStyle w:val="ConsPlusNormal"/>
        <w:widowControl/>
        <w:ind w:firstLine="540"/>
        <w:jc w:val="both"/>
        <w:rPr/>
      </w:pPr>
      <w:r>
        <w:rPr/>
        <w:t>Так, в договоре бытового проката не может быть предусмотрено, что наймодатель возмещает убытки только в пределах минимальной оплаты труда за ущерб, причиненный нанимателю переданной вещью с недостатками, поскольку п. 1 ст. 16 Закона "О защите прав потребителей" предусматривает, что если в результате исполнения договора, ущемляющего права потребителя, у него возникли убытки, то они подлежат возмещению исполнителю в полном объеме. Ничтожным также считается заключенное заранее соглашение об ограничении ответственности за умышленное нарушение обязательства.</w:t>
      </w:r>
    </w:p>
    <w:p>
      <w:pPr>
        <w:pStyle w:val="ConsPlusNormal"/>
        <w:widowControl/>
        <w:ind w:firstLine="540"/>
        <w:jc w:val="both"/>
        <w:rPr/>
      </w:pPr>
      <w:r>
        <w:rPr/>
        <w:t>Увеличить размер ответственности стороны обязательства могут в случаях и в размере, предусмотренных законом. Размер законной неустойки может быть увеличен соглашением сторон, если закон этого не запрещает (п. 2 ст. 332 ГК). Договорная неустойка увеличивается дополнительным соглашением сторон как до, так и после возникновения обстоятельства, влекущего ответственность.</w:t>
      </w:r>
    </w:p>
    <w:p>
      <w:pPr>
        <w:pStyle w:val="ConsPlusNormal"/>
        <w:widowControl/>
        <w:ind w:firstLine="540"/>
        <w:jc w:val="both"/>
        <w:rPr/>
      </w:pPr>
      <w:r>
        <w:rPr/>
        <w:t>Отдельно следует сказать о правиле ст. 318 ГК об увеличении сумм, выплачиваемых по денежному обязательству непосредственно на содержание гражданина (например, в возмещение вреда, причиненного жизни или здоровью). По существу увеличение указанных сумм пропорционально увеличению установленного законом минимального размера оплаты труда не повышает размер ответственности, а лишь рассматривается как способ расчета сумм с учетом инфляции.</w:t>
      </w:r>
    </w:p>
    <w:p>
      <w:pPr>
        <w:pStyle w:val="ConsPlusNormal"/>
        <w:widowControl/>
        <w:ind w:firstLine="540"/>
        <w:jc w:val="both"/>
        <w:rPr/>
      </w:pPr>
      <w:r>
        <w:rPr/>
        <w:t>5. Применительно к отдельным видам обязательств законодательством могут устанавливаться дополнительные правила, определяющие размер ответственности. Так, ст. 395 ГК выделяет денежное обязательство, в силу которого на должника возлагается обязанность уплатить деньги в качестве средства платежа или средства погашения денежного долга. При этом денежным может быть как обязательство в целом, так и обязанность одной из сторон в обязательстве (оплата товаров, работ, услуг).</w:t>
      </w:r>
    </w:p>
    <w:p>
      <w:pPr>
        <w:pStyle w:val="ConsPlusNormal"/>
        <w:widowControl/>
        <w:ind w:firstLine="540"/>
        <w:jc w:val="both"/>
        <w:rPr/>
      </w:pPr>
      <w:r>
        <w:rPr/>
        <w:t>Размер ответственности за неисполнение денежного обязательства зависит прежде всего от соотношения суммы процентов за неправомерное пользование чужими денежными средствами и убытков, причиненных кредитору таким использованием. Если убытки равны сумме начисленных процентов или менее ее, то они не взыскиваются. Если убытки превышают сумму процентов, то они подлежат возмещению в части, превышающей сумму процентов.</w:t>
      </w:r>
    </w:p>
    <w:p>
      <w:pPr>
        <w:pStyle w:val="ConsPlusNormal"/>
        <w:widowControl/>
        <w:ind w:firstLine="540"/>
        <w:jc w:val="both"/>
        <w:rPr/>
      </w:pPr>
      <w:r>
        <w:rPr/>
        <w:t>Проценты за неправомерное пользование чужими денежными средствами взимаются по день уплаты этих средств кредитору, если законом, иными правовыми актами или договором не установлен для начисления процентов более короткий срок. Размер процентов определяется существующей в месте жительства кредитора-гражданина (в месте нахождения кредитора - юридического лица) учетной ставкой банковского процента при добровольном возврате на день исполнения денежного обязательства (его части), при взыскании в судебном порядке - на день предъявления иска или на день вынесения решения. Эти правила применяются, если иной размер процентов не установлен законом или договором (ст. 395 ГК). Согласно п. п. 51, 5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в настоящее время в отношениях между организациями и гражданами России подлежат уплате проценты в размере единой учетной ставки Центрального банка РФ по кредитным ресурсам, предоставляемым коммерческим банкам (ставка рефинансирования).</w:t>
      </w:r>
    </w:p>
    <w:p>
      <w:pPr>
        <w:pStyle w:val="ConsPlusNormal"/>
        <w:widowControl/>
        <w:ind w:firstLine="540"/>
        <w:jc w:val="both"/>
        <w:rPr/>
      </w:pPr>
      <w:r>
        <w:rPr/>
        <w:t>Если за время неисполнения денежного обязательства учетная ставка банковского процента изменялась, целесообразно отдать предпочтение той учетной ставке банковского процента (на день предъявления иска или на день вынесения решения судом), которая наиболее близка по значению к учетным ставкам, существовавшим в течение всего периода просрочки платежа (п. 3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lt;*&gt;).</w:t>
      </w:r>
    </w:p>
    <w:p>
      <w:pPr>
        <w:pStyle w:val="ConsPlusNonformat"/>
        <w:widowControl/>
        <w:jc w:val="both"/>
        <w:rPr/>
      </w:pPr>
      <w:r>
        <w:rPr/>
        <w:t>--------------------------------</w:t>
      </w:r>
    </w:p>
    <w:p>
      <w:pPr>
        <w:pStyle w:val="ConsPlusNormal"/>
        <w:widowControl/>
        <w:ind w:firstLine="540"/>
        <w:jc w:val="both"/>
        <w:rPr/>
      </w:pPr>
      <w:r>
        <w:rPr/>
        <w:t>&lt;*&gt; ВВАС РФ. 1998. N 11. С. 7.</w:t>
      </w:r>
    </w:p>
    <w:p>
      <w:pPr>
        <w:pStyle w:val="ConsPlusNonformat"/>
        <w:widowControl/>
        <w:jc w:val="both"/>
        <w:rPr/>
      </w:pPr>
      <w:r>
        <w:rPr/>
      </w:r>
    </w:p>
    <w:p>
      <w:pPr>
        <w:pStyle w:val="ConsPlusNormal"/>
        <w:widowControl/>
        <w:ind w:firstLine="540"/>
        <w:jc w:val="both"/>
        <w:rPr/>
      </w:pPr>
      <w:r>
        <w:rPr/>
        <w:t>Если денежное обязательство выражено в валюте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то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 Такие средние ставки по краткосрочным кредитам, предоставленным коммерческими банками России в долларах США, публикуются в "Вестнике Банка России" (официальный источник опубликования нормативных актов Центробанка России) &lt;*&gt;. Если отсутствуют и такие публикации, то размер подлежащих взысканию процентов устанавливается на основании предо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w:t>
      </w:r>
    </w:p>
    <w:p>
      <w:pPr>
        <w:pStyle w:val="ConsPlusNonformat"/>
        <w:widowControl/>
        <w:jc w:val="both"/>
        <w:rPr/>
      </w:pPr>
      <w:r>
        <w:rPr/>
        <w:t>--------------------------------</w:t>
      </w:r>
    </w:p>
    <w:p>
      <w:pPr>
        <w:pStyle w:val="ConsPlusNormal"/>
        <w:widowControl/>
        <w:ind w:firstLine="540"/>
        <w:jc w:val="both"/>
        <w:rPr/>
      </w:pPr>
      <w:r>
        <w:rPr/>
        <w:t>&lt;*&gt; Вестник Банка России. 2002. N 6.</w:t>
      </w:r>
    </w:p>
    <w:p>
      <w:pPr>
        <w:pStyle w:val="ConsPlusNonformat"/>
        <w:widowControl/>
        <w:jc w:val="both"/>
        <w:rPr/>
      </w:pPr>
      <w:r>
        <w:rPr/>
      </w:r>
    </w:p>
    <w:p>
      <w:pPr>
        <w:pStyle w:val="ConsPlusNormal"/>
        <w:widowControl/>
        <w:ind w:firstLine="540"/>
        <w:jc w:val="both"/>
        <w:rPr/>
      </w:pPr>
      <w:r>
        <w:rPr/>
        <w:t>Проценты подлежат уплате только на соответствующую сумму денежных средств и не должны начисляться на проценты за пользование чужими денежными средствами, если иное не предусмотрено законом. На размер ответственности за неисполнение денежного обязательства влияет также просрочка кредитора. Должник не обязан платить проценты за время просрочки кредитора (п. 3 ст. 406 ГК).</w:t>
      </w:r>
    </w:p>
    <w:p>
      <w:pPr>
        <w:pStyle w:val="ConsPlusNormal"/>
        <w:widowControl/>
        <w:ind w:firstLine="540"/>
        <w:jc w:val="both"/>
        <w:rPr/>
      </w:pPr>
      <w:r>
        <w:rPr/>
        <w:t>В юридической литературе определяют правовую природу годовых процентов за пользование чужими денежными средствами как: 1) компенсацию (вознаграждение) за пользование, 2) форму возмещения убытков в связи с неисполнением денежного обязательства, 3) самостоятельный новый вид гражданской ответственности, 4) неустойку.</w:t>
      </w:r>
    </w:p>
    <w:p>
      <w:pPr>
        <w:pStyle w:val="ConsPlusNormal"/>
        <w:widowControl/>
        <w:ind w:firstLine="540"/>
        <w:jc w:val="both"/>
        <w:rPr/>
      </w:pPr>
      <w:r>
        <w:rPr/>
        <w:t>При толковании содержания ст. 395 ГК во внимание надо принимать следующее. Совместное Постановление Пленумов Верховного Суда РФ и Высшего Арбитражного Суда РФ от 8 октября 1998 г. отграничивает проценты, предусмотренные п. 1 ст. 395 ГК, от процентов, подлежащих уплате за пользование денежными средствами. Сама ст. 395 ГК называется "Ответственность за неисполнение денежного обязательства". При взыскании процентов не требуется доказывать факт и размер убытков. К взысканию процентов применяются положения ст. 401 ГК ("Основания ответственности за нарушение обязательства"). В частности, отсутствие у должника денежных средств, необходимых для уплаты долга по обязательству, не является основанием для освобождения должника от уплаты процентов по ст. 395 ГК.</w:t>
      </w:r>
    </w:p>
    <w:p>
      <w:pPr>
        <w:pStyle w:val="ConsPlusNormal"/>
        <w:widowControl/>
        <w:ind w:firstLine="540"/>
        <w:jc w:val="both"/>
        <w:rPr/>
      </w:pPr>
      <w:r>
        <w:rPr/>
        <w:t>Если законом или договором уже предусмотрена обязанность должника уплачивать неустойку при просрочке исполнения денежного обязательства, то кредитор вправе требовать применения лишь одной из мер: взыскание оговоренной неустойки или процентов по ст. 395 ГК. Обычно дважды меры ответственности одной и той же природы не применяются.</w:t>
      </w:r>
    </w:p>
    <w:p>
      <w:pPr>
        <w:pStyle w:val="ConsPlusNormal"/>
        <w:widowControl/>
        <w:ind w:firstLine="540"/>
        <w:jc w:val="both"/>
        <w:rPr/>
      </w:pPr>
      <w:r>
        <w:rPr/>
        <w:t>Взыскание процентов за неправомерное пользование чужими денежными средствами подчинено правилу ст. 333 ГК ("Уменьшение неустойки"), и поэтому суд может уменьшить ставку процентов в случае ее явной несоразмерности последствиям просрочки исполнения денежного обязательства.</w:t>
      </w:r>
    </w:p>
    <w:p>
      <w:pPr>
        <w:pStyle w:val="ConsPlusNormal"/>
        <w:widowControl/>
        <w:ind w:firstLine="540"/>
        <w:jc w:val="both"/>
        <w:rPr/>
      </w:pPr>
      <w:r>
        <w:rPr/>
        <w:t>Сказанное выше позволяет считать проценты, предусмотренные ст. 395 ГК, ответственностью в форме неустойки.</w:t>
      </w:r>
    </w:p>
    <w:p>
      <w:pPr>
        <w:pStyle w:val="ConsPlusNonformat"/>
        <w:widowControl/>
        <w:jc w:val="both"/>
        <w:rPr/>
      </w:pPr>
      <w:r>
        <w:rPr/>
      </w:r>
    </w:p>
    <w:p>
      <w:pPr>
        <w:pStyle w:val="ConsPlusTitle"/>
        <w:widowControl/>
        <w:jc w:val="center"/>
        <w:rPr/>
      </w:pPr>
      <w:r>
        <w:rPr/>
        <w:t>§ 4. Основания освобождения от ответственности</w:t>
      </w:r>
    </w:p>
    <w:p>
      <w:pPr>
        <w:pStyle w:val="ConsPlusNonformat"/>
        <w:widowControl/>
        <w:jc w:val="both"/>
        <w:rPr/>
      </w:pPr>
      <w:r>
        <w:rPr/>
      </w:r>
    </w:p>
    <w:p>
      <w:pPr>
        <w:pStyle w:val="ConsPlusNormal"/>
        <w:widowControl/>
        <w:ind w:firstLine="540"/>
        <w:jc w:val="both"/>
        <w:rPr/>
      </w:pPr>
      <w:r>
        <w:rPr/>
        <w:t>Правонарушитель освобождается от гражданско-правовой ответственности при отсутствии одного или нескольких условий привлечения к ней. Основания освобождения от ответственности могут быть предусмотрены законом или договором для конкретного обязательства.</w:t>
      </w:r>
    </w:p>
    <w:p>
      <w:pPr>
        <w:pStyle w:val="ConsPlusNormal"/>
        <w:widowControl/>
        <w:ind w:firstLine="540"/>
        <w:jc w:val="both"/>
        <w:rPr/>
      </w:pPr>
      <w:r>
        <w:rPr/>
        <w:t>В некоторых обязательствах исключение ответственности путем указания об этом в договоре не допускается. Так, соглашение участников полного товарищества об ограничении их ответственности по обязательствам полного товарищества ничтожно (п. 3 ст. 75 ГК). Кроме того, заключенное ранее соглашение об устранении ответственности за умышленное нарушение обязательства ничтожно (п. 4 ст. 401 ГК).</w:t>
      </w:r>
    </w:p>
    <w:p>
      <w:pPr>
        <w:pStyle w:val="ConsPlusNormal"/>
        <w:widowControl/>
        <w:ind w:firstLine="540"/>
        <w:jc w:val="both"/>
        <w:rPr/>
      </w:pPr>
      <w:r>
        <w:rPr/>
        <w:t>Наиболее типичными основаниями освобождения от ответственности являются случай, непреодолимая сила и вина потерпевшего (кредитора).</w:t>
      </w:r>
    </w:p>
    <w:p>
      <w:pPr>
        <w:pStyle w:val="ConsPlusNormal"/>
        <w:widowControl/>
        <w:ind w:firstLine="540"/>
        <w:jc w:val="both"/>
        <w:rPr/>
      </w:pPr>
      <w:r>
        <w:rPr/>
        <w:t>1. Случай - обстоятельство, свидетельствующее об отсутствии вины кого-либо из участников обязательства, а не вообще об отсутствии чьей бы то ни было вины. Так, кража третьим лицом вещи, отданной подрядчику для ремонта, является умышленным преступлением. При совершении ее особо изощренным способом (например, подкоп в здание), который должник (подрядчик) не предвидел и не мог предвидеть, кража может рассматриваться как случай и освобождать должника от ответственности.</w:t>
      </w:r>
    </w:p>
    <w:p>
      <w:pPr>
        <w:pStyle w:val="ConsPlusNormal"/>
        <w:widowControl/>
        <w:ind w:firstLine="540"/>
        <w:jc w:val="both"/>
        <w:rPr/>
      </w:pPr>
      <w:r>
        <w:rPr/>
        <w:t>Случай является антиподом вины, его невозможно предвидеть. Случай характеризуется субъективной непредотвратимостью: если бы лицо знало о возможном наступлении результата, то вред мог бы быть предотвращен. Например, у больного было аномальное расположение сосудов, поэтому введение ему лекарства в кровеносный сосуд привело к смерти. Суд оценил действия врача как невиновные, случайные и в иске о возмещении вреда к лечебному учреждению в связи со смертью кормильца отказал.</w:t>
      </w:r>
    </w:p>
    <w:p>
      <w:pPr>
        <w:pStyle w:val="ConsPlusNormal"/>
        <w:widowControl/>
        <w:ind w:firstLine="540"/>
        <w:jc w:val="both"/>
        <w:rPr/>
      </w:pPr>
      <w:r>
        <w:rPr/>
        <w:t>2. Под непреодолимой силой понимается обстоятельство, отличительные признаки которого - чрезвычайность и непредотвратимость при данных условиях (п. 1 ст. 202, п. 3 ст. 401 ГК).</w:t>
      </w:r>
    </w:p>
    <w:p>
      <w:pPr>
        <w:pStyle w:val="ConsPlusNormal"/>
        <w:widowControl/>
        <w:ind w:firstLine="540"/>
        <w:jc w:val="both"/>
        <w:rPr/>
      </w:pPr>
      <w:r>
        <w:rPr/>
        <w:t>Обстоятельство чрезвычайно по источнику возникновения, масштабу, интенсивности, неординарности. Возникновение непреодолимой силы не связано с деятельностью ответственного лица.</w:t>
      </w:r>
    </w:p>
    <w:p>
      <w:pPr>
        <w:pStyle w:val="ConsPlusNormal"/>
        <w:widowControl/>
        <w:ind w:firstLine="540"/>
        <w:jc w:val="both"/>
        <w:rPr/>
      </w:pPr>
      <w:r>
        <w:rPr/>
        <w:t>Непреодолимая сила не зависит от воли участников правоотношения и, как правило, исключает возможность ее предвидения. Иногда имеют место ситуации, когда явление непреодолимой силы в какой-то мере предвидимо. Так, в открытом океане судно может быть не в состоянии избежать вредоносного действия цунами (урагана, шторма), даже будучи предупрежденным об их надвижении.</w:t>
      </w:r>
    </w:p>
    <w:p>
      <w:pPr>
        <w:pStyle w:val="ConsPlusNormal"/>
        <w:widowControl/>
        <w:ind w:firstLine="540"/>
        <w:jc w:val="both"/>
        <w:rPr/>
      </w:pPr>
      <w:r>
        <w:rPr/>
        <w:t>Фактор непредотвратимости последствий непреодолимой силы трактуется в юридической литературе по-разному. Одни рассматривают непредотвратимость исходя из имеющихся возможностей у конкретного лица; более правильная позиция учитывает возможности любого лица, с учетом уровня науки и техники всего общества &lt;*&gt;. Следовательно, непредотвратимость обстоятельства состоит в том, что в данных условиях отсутствуют технические и иные средства, с помощью которых можно предотвратить само обстоятельство и связанные с ним последствия.</w:t>
      </w:r>
    </w:p>
    <w:p>
      <w:pPr>
        <w:pStyle w:val="ConsPlusNonformat"/>
        <w:widowControl/>
        <w:jc w:val="both"/>
        <w:rPr/>
      </w:pPr>
      <w:r>
        <w:rPr/>
        <w:t>--------------------------------</w:t>
      </w:r>
    </w:p>
    <w:p>
      <w:pPr>
        <w:pStyle w:val="ConsPlusNormal"/>
        <w:widowControl/>
        <w:ind w:firstLine="540"/>
        <w:jc w:val="both"/>
        <w:rPr/>
      </w:pPr>
      <w:r>
        <w:rPr/>
        <w:t>&lt;*&gt; См.: Павлодский Е.А. Случай и непреодолимая сила в гражданском праве. М., 1978. С. 81 - 86.</w:t>
      </w:r>
    </w:p>
    <w:p>
      <w:pPr>
        <w:pStyle w:val="ConsPlusNonformat"/>
        <w:widowControl/>
        <w:jc w:val="both"/>
        <w:rPr/>
      </w:pPr>
      <w:r>
        <w:rPr/>
      </w:r>
    </w:p>
    <w:p>
      <w:pPr>
        <w:pStyle w:val="ConsPlusNormal"/>
        <w:widowControl/>
        <w:ind w:firstLine="540"/>
        <w:jc w:val="both"/>
        <w:rPr/>
      </w:pPr>
      <w:r>
        <w:rPr/>
        <w:t>В одном деле коммерческий банк, обосновывая предъявление иска, отнес к непреодолимой силе финансовый кризис. Арбитражный суд, напротив, указал, что финансовый кризис 1998 г., вызванный резким падением курса рубля по отношению к американскому доллару, стороны могли предвидеть при заключении договора, поскольку аналогичные процессы имели место в большей или меньшей степени на протяжении последних десяти лет. Поэтому в иске банку было отказано.</w:t>
      </w:r>
    </w:p>
    <w:p>
      <w:pPr>
        <w:pStyle w:val="ConsPlusNormal"/>
        <w:widowControl/>
        <w:ind w:firstLine="540"/>
        <w:jc w:val="both"/>
        <w:rPr/>
      </w:pPr>
      <w:r>
        <w:rPr/>
        <w:t>Относительность понятия "непреодолимая сила" объективна, она зависит от условий места и времени, а не от субъективных предпосылок. Например, неблагоприятные погодные условия практика относит к простому случаю. Но если имели место град, снег в нехарактерное время года (июнь - август) в средней полосе России и настолько необычны по своему проявлению, что сказалось на деятельности субъектов, то налицо непреодолимая сила.</w:t>
      </w:r>
    </w:p>
    <w:p>
      <w:pPr>
        <w:pStyle w:val="ConsPlusNormal"/>
        <w:widowControl/>
        <w:ind w:firstLine="540"/>
        <w:jc w:val="both"/>
        <w:rPr/>
      </w:pPr>
      <w:r>
        <w:rPr/>
        <w:t>Освобождение от ответственности вследствие непреодолимой силы возможно только тогда, когда существует причинная связь между непреодолимой силой и возникшим вредом.</w:t>
      </w:r>
    </w:p>
    <w:p>
      <w:pPr>
        <w:pStyle w:val="ConsPlusNormal"/>
        <w:widowControl/>
        <w:ind w:firstLine="540"/>
        <w:jc w:val="both"/>
        <w:rPr/>
      </w:pPr>
      <w:r>
        <w:rPr/>
        <w:t>На практике непреодолимую силу часто именуют "форс-мажорными обстоятельствами" и к ним относят: разрушительные силы природы (наводнение, землетрясение, смерчи, обвалы, цунами, извержение вулкана); некоторые общественные и иные явления (военные действия, перерыв дипломатических отношений, эпидемии). Следует заметить, что правовую квалификацию того или иного обстоятельства с точки зрения наличия признаков непреодолимой силы правомочен дать только суд. Поэтому не всегда перечисленные в договоре обстоятельства, освобождающие от ответственности контрагентов, будут приняты во внимание в судебном процессе.</w:t>
      </w:r>
    </w:p>
    <w:p>
      <w:pPr>
        <w:pStyle w:val="ConsPlusNormal"/>
        <w:widowControl/>
        <w:ind w:firstLine="540"/>
        <w:jc w:val="both"/>
        <w:rPr/>
      </w:pPr>
      <w:r>
        <w:rPr/>
        <w:t>К непреодолимой силе не относятся: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3. Вина потерпевшего (кредитора). Согласно п. 1 ст. 1083 ГК вред, возникший вследствие умысла потерпевшего, возмещению не подлежит.</w:t>
      </w:r>
    </w:p>
    <w:p>
      <w:pPr>
        <w:pStyle w:val="ConsPlusNormal"/>
        <w:widowControl/>
        <w:ind w:firstLine="540"/>
        <w:jc w:val="both"/>
        <w:rPr/>
      </w:pPr>
      <w:r>
        <w:rPr/>
        <w:t>Иногда в договорных обязательствах вина кредитора освобождает должника от ответственности. Так, согласно ч. 4 ст. 34 Федерального закона от 17 июля 1999 г. N 176-ФЗ "О почтовой связи" &lt;*&gt; 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они вызваны обстоятельствами непреодолимой силы или свойствами вложения почтового отправления (огнеопасные, взрывчатые, скоропортящиеся вещи). Из этого положения следует, что ответственность не наступает независимо от того, отправил ли клиент умышленно или по неосторожности запрещенные к почтовому отправлению вещи.</w:t>
      </w:r>
    </w:p>
    <w:p>
      <w:pPr>
        <w:pStyle w:val="ConsPlusNonformat"/>
        <w:widowControl/>
        <w:jc w:val="both"/>
        <w:rPr/>
      </w:pPr>
      <w:r>
        <w:rPr/>
        <w:t>--------------------------------</w:t>
      </w:r>
    </w:p>
    <w:p>
      <w:pPr>
        <w:pStyle w:val="ConsPlusNormal"/>
        <w:widowControl/>
        <w:ind w:firstLine="540"/>
        <w:jc w:val="both"/>
        <w:rPr/>
      </w:pPr>
      <w:r>
        <w:rPr/>
        <w:t>&lt;*&gt; СЗ РФ. 1999. N 29. Ст. 3697.</w:t>
      </w:r>
    </w:p>
    <w:p>
      <w:pPr>
        <w:pStyle w:val="ConsPlusNonformat"/>
        <w:widowControl/>
        <w:jc w:val="both"/>
        <w:rPr/>
      </w:pPr>
      <w:r>
        <w:rPr/>
      </w:r>
    </w:p>
    <w:p>
      <w:pPr>
        <w:pStyle w:val="ConsPlusTitle"/>
        <w:widowControl/>
        <w:jc w:val="center"/>
        <w:rPr/>
      </w:pPr>
      <w:r>
        <w:rPr/>
        <w:t>§ 5. Виды ответственности</w:t>
      </w:r>
    </w:p>
    <w:p>
      <w:pPr>
        <w:pStyle w:val="ConsPlusNonformat"/>
        <w:widowControl/>
        <w:jc w:val="both"/>
        <w:rPr/>
      </w:pPr>
      <w:r>
        <w:rPr/>
      </w:r>
    </w:p>
    <w:p>
      <w:pPr>
        <w:pStyle w:val="ConsPlusNormal"/>
        <w:widowControl/>
        <w:ind w:firstLine="540"/>
        <w:jc w:val="both"/>
        <w:rPr/>
      </w:pPr>
      <w:r>
        <w:rPr/>
        <w:t>1. По основаниям возникновения и содержанию различают два вида ответственности: деликтную и договорную.</w:t>
      </w:r>
    </w:p>
    <w:p>
      <w:pPr>
        <w:pStyle w:val="ConsPlusNormal"/>
        <w:widowControl/>
        <w:ind w:firstLine="540"/>
        <w:jc w:val="both"/>
        <w:rPr/>
      </w:pPr>
      <w:r>
        <w:rPr/>
        <w:t>При наступлении деликтной ответственности вред причиняется лицом, не состоящим ранее в обязательственном правоотношении с потерпевшим. Своими действиями причинитель вреда нарушает не конкретную обязанность активного характера (выполнить работу, оказать услугу, уплатить деньги и т.п.), а общую пассивную обязанность - воздерживаться от нарушения абсолютных субъективных прав другого лица. Деликтная ответственность возникает в момент причинения вреда имуществу или личности. В соответствии с этим она регулируется, кроме общих правил о гражданско-правовой ответственности, специальными нормами об обязательствах из причинения вреда (гл. 59 ГК). Правила о деликтной ответственности не могут подвергаться изменению по соглашению сторон обязательства.</w:t>
      </w:r>
    </w:p>
    <w:p>
      <w:pPr>
        <w:pStyle w:val="ConsPlusNormal"/>
        <w:widowControl/>
        <w:ind w:firstLine="540"/>
        <w:jc w:val="both"/>
        <w:rPr/>
      </w:pPr>
      <w:r>
        <w:rPr/>
        <w:t>Меры договорной ответственности установлены законом или предусматриваются сторонами при заключении конкретного договора. Поскольку договорная ответственность наступает при нарушении конкретной обязанности должника в относительном правоотношении, она определяется, кроме общих положений о гражданско-правовой ответственности, нормами того закона (или правилами договора), который регулирует данное обязательственное отношение в целом.</w:t>
      </w:r>
    </w:p>
    <w:p>
      <w:pPr>
        <w:pStyle w:val="ConsPlusNormal"/>
        <w:widowControl/>
        <w:ind w:firstLine="540"/>
        <w:jc w:val="both"/>
        <w:rPr/>
      </w:pPr>
      <w:r>
        <w:rPr/>
        <w:t>Принцип свободы договора обусловливает диспозитивный характер большинства норм института договорной ответственности.</w:t>
      </w:r>
    </w:p>
    <w:p>
      <w:pPr>
        <w:pStyle w:val="ConsPlusNormal"/>
        <w:widowControl/>
        <w:ind w:firstLine="540"/>
        <w:jc w:val="both"/>
        <w:rPr/>
      </w:pPr>
      <w:r>
        <w:rPr/>
        <w:t>Следует отметить, что ст. 1084 ГК предписывает возмещать вред, причиненный жизни или здоровью гражданина при исполнении договорных обязательств (договор перевозки, договор на оказание медицинской помощи и др.), а также при исполнении обязанностей военной службы, службы в милиции и других соответствующих обязанностей, по правилам гл. 59 ГК ("Обязательства вследствие причинения вреда"), если законом или договором не предусмотрен более высокий размер ответственности. Это исключение обеспечивает более эффективную защиту интересов потерпевшего.</w:t>
      </w:r>
    </w:p>
    <w:p>
      <w:pPr>
        <w:pStyle w:val="ConsPlusNormal"/>
        <w:widowControl/>
        <w:ind w:firstLine="540"/>
        <w:jc w:val="both"/>
        <w:rPr/>
      </w:pPr>
      <w:r>
        <w:rPr/>
        <w:t>2. Если субъектов ответственности за причиненный вред более одного, то гражданско-правовая ответственность может носить субсидиарный, долевой или солидарный характер.</w:t>
      </w:r>
    </w:p>
    <w:p>
      <w:pPr>
        <w:pStyle w:val="ConsPlusNormal"/>
        <w:widowControl/>
        <w:ind w:firstLine="540"/>
        <w:jc w:val="both"/>
        <w:rPr/>
      </w:pPr>
      <w:r>
        <w:rPr/>
        <w:t>При субсидиарной ответственности устанавливаются определенные правила поведения кредитора, основного и субсидиарного должника. Первоначально кредитор обязан предъявить требование к основному должнику, а также использовать возможность удовлетворения требования путем зачета встречного требования либо бесспорного взыскания средств.</w:t>
      </w:r>
    </w:p>
    <w:p>
      <w:pPr>
        <w:pStyle w:val="ConsPlusNormal"/>
        <w:widowControl/>
        <w:ind w:firstLine="540"/>
        <w:jc w:val="both"/>
        <w:rPr/>
      </w:pPr>
      <w:r>
        <w:rPr/>
        <w:t>В соответствии с п. 53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орядок предварительного обращения кредитора к основному должнику может считаться соблюденным, если кредитор предъявил последнему письменное требование и получил отказ должника в его удовлетворении либо не получил ответа на свое требование в разумный срок.</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 (субсидиарному должнику).</w:t>
      </w:r>
    </w:p>
    <w:p>
      <w:pPr>
        <w:pStyle w:val="ConsPlusNormal"/>
        <w:widowControl/>
        <w:ind w:firstLine="540"/>
        <w:jc w:val="both"/>
        <w:rPr/>
      </w:pPr>
      <w:r>
        <w:rPr/>
        <w:t>Субсидиарный должник обязан до удовлетворения требования предупредить об этом основного должника, а если предъявлен иск - привлечь основного должника к участию в деле. В противном случае основной должник имеет право выдвинуть против регрессного требования субсидиарного должника возражения, которые он имел против кредитора (ст. 399 ГК).</w:t>
      </w:r>
    </w:p>
    <w:p>
      <w:pPr>
        <w:pStyle w:val="ConsPlusNormal"/>
        <w:widowControl/>
        <w:ind w:firstLine="540"/>
        <w:jc w:val="both"/>
        <w:rPr/>
      </w:pPr>
      <w:r>
        <w:rPr/>
        <w:t>Субсидиарный должник несет ответственность в соответствии с законом, иными правовыми актами или условиями обязательства. Например, если несостоятельность (банкротство) юридического лица вызвана учредителями (участниками), собственником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п. 3 ст. 56 ГК).</w:t>
      </w:r>
    </w:p>
    <w:p>
      <w:pPr>
        <w:pStyle w:val="ConsPlusNormal"/>
        <w:widowControl/>
        <w:ind w:firstLine="540"/>
        <w:jc w:val="both"/>
        <w:rPr/>
      </w:pPr>
      <w:r>
        <w:rPr/>
        <w:t>При преобразовании товарищества в общество каждый полный товарищ, ставший участником акционерного общества, в течение двух лет несет субсидиарную ответственность всем своим имуществом по обязательствам, перешедшим к обществу от товарищества. Даже отчуждение бывшим товарищем принадлежавших ему долей (акций) не освобождает его от такой ответственности (п. 2 ст. 68 ГК).</w:t>
      </w:r>
    </w:p>
    <w:p>
      <w:pPr>
        <w:pStyle w:val="ConsPlusNormal"/>
        <w:widowControl/>
        <w:ind w:firstLine="540"/>
        <w:jc w:val="both"/>
        <w:rPr/>
      </w:pPr>
      <w:r>
        <w:rPr/>
        <w:t>Учреждение несет ответственность по своим обязательствам находящимися в его распоряжении денежными средствами, но при их недостаточности субсидиарную ответственность по его обязательствам несет собственник имущества учреждения (п. 2 ст. 120 ГК).</w:t>
      </w:r>
    </w:p>
    <w:p>
      <w:pPr>
        <w:pStyle w:val="ConsPlusNormal"/>
        <w:widowControl/>
        <w:ind w:firstLine="540"/>
        <w:jc w:val="both"/>
        <w:rPr/>
      </w:pPr>
      <w:r>
        <w:rPr/>
        <w:t>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 (п. 4 ст. 1029 ГК).</w:t>
      </w:r>
    </w:p>
    <w:p>
      <w:pPr>
        <w:pStyle w:val="ConsPlusNormal"/>
        <w:widowControl/>
        <w:ind w:firstLine="540"/>
        <w:jc w:val="both"/>
        <w:rPr/>
      </w:pPr>
      <w:r>
        <w:rPr/>
        <w:t>Таким образом, для отдельных видов обязательств применение субсидиарной ответственности зависит от дополнительных условий: период, в течение которого субсидиарный должник несет субсидиарную ответственность; имущественное положение основного должника; обстоятельства, вызвавшие наступление ответственности; отсутствие в конкретном договоре положения об исключении субсидиарной ответственности (когда это разрешено законом для определенных видов обязательств) и др.</w:t>
      </w:r>
    </w:p>
    <w:p>
      <w:pPr>
        <w:pStyle w:val="ConsPlusNormal"/>
        <w:widowControl/>
        <w:ind w:firstLine="540"/>
        <w:jc w:val="both"/>
        <w:rPr/>
      </w:pPr>
      <w:r>
        <w:rPr/>
        <w:t>Солидарная ответственность возникает, если солидарность обязанности предусмотрена договором или установлена законом (п. 1 ст. 322 ГК). Так,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 (п. 1 ст. 2 Федерального закона от 26 декабря 1995 г. N 208-ФЗ "Об акционерных обществах" &lt;*&gt;).</w:t>
      </w:r>
    </w:p>
    <w:p>
      <w:pPr>
        <w:pStyle w:val="ConsPlusNonformat"/>
        <w:widowControl/>
        <w:jc w:val="both"/>
        <w:rPr/>
      </w:pPr>
      <w:r>
        <w:rPr/>
        <w:t>--------------------------------</w:t>
      </w:r>
    </w:p>
    <w:p>
      <w:pPr>
        <w:pStyle w:val="ConsPlusNormal"/>
        <w:widowControl/>
        <w:ind w:firstLine="540"/>
        <w:jc w:val="both"/>
        <w:rPr/>
      </w:pPr>
      <w:r>
        <w:rPr/>
        <w:t>&lt;*&gt; СЗ РФ. 1996. N 1. Ст. 1; N 25. Ст. 2956; 1999. N 22. Ст. 2672; 2001. N 33 (Часть I). Ст. 3423; 2002. N 12. Ст. 1093.</w:t>
      </w:r>
    </w:p>
    <w:p>
      <w:pPr>
        <w:pStyle w:val="ConsPlusNonformat"/>
        <w:widowControl/>
        <w:jc w:val="both"/>
        <w:rPr/>
      </w:pPr>
      <w:r>
        <w:rPr/>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п. 2 ст. 105 ГК).</w:t>
      </w:r>
    </w:p>
    <w:p>
      <w:pPr>
        <w:pStyle w:val="ConsPlusNormal"/>
        <w:widowControl/>
        <w:ind w:firstLine="540"/>
        <w:jc w:val="both"/>
        <w:rPr/>
      </w:pPr>
      <w:r>
        <w:rPr/>
        <w:t>Лица, совместно причинившие вред, отвечают перед потерпевшим солидарно. Но по заявлению потерпевшего и в его интересах суд вправе возложить на лиц, совместно причинивших вред, ответственность в долях (ст. 1080 ГК).</w:t>
      </w:r>
    </w:p>
    <w:p>
      <w:pPr>
        <w:pStyle w:val="ConsPlusNormal"/>
        <w:widowControl/>
        <w:ind w:firstLine="540"/>
        <w:jc w:val="both"/>
        <w:rPr/>
      </w:pPr>
      <w:r>
        <w:rPr/>
        <w:t>Наследники, принявшие наследство, отвечают по долгам наследодателя солидарно в пределах стоимости перешедшего к каждому наследственного имущества (п. 1 ст. 1175 ГК).</w:t>
      </w:r>
    </w:p>
    <w:p>
      <w:pPr>
        <w:pStyle w:val="ConsPlusNormal"/>
        <w:widowControl/>
        <w:ind w:firstLine="540"/>
        <w:jc w:val="both"/>
        <w:rPr/>
      </w:pPr>
      <w:r>
        <w:rPr/>
        <w:t>При ненадлежащем исполнении солидарного обязательства с пассивной (или смешанной) множественностью кредитор (или каждый из кредиторов) вправе возложить ответственность на всех должников совместно или на любого из них в отдельности как полностью, так и в части долга (ст. 323 ГК).</w:t>
      </w:r>
    </w:p>
    <w:p>
      <w:pPr>
        <w:pStyle w:val="ConsPlusNormal"/>
        <w:widowControl/>
        <w:ind w:firstLine="540"/>
        <w:jc w:val="both"/>
        <w:rPr/>
      </w:pPr>
      <w:r>
        <w:rPr/>
        <w:t>Долевая ответственность наступает, если солидарность обязанности прямо не предусмотрена законом, иным правовым актом, условиями обязательства.</w:t>
      </w:r>
    </w:p>
    <w:p>
      <w:pPr>
        <w:pStyle w:val="ConsPlusNormal"/>
        <w:widowControl/>
        <w:ind w:firstLine="540"/>
        <w:jc w:val="both"/>
        <w:rPr/>
      </w:pPr>
      <w:r>
        <w:rPr/>
        <w:t>При ненадлежащем исполнении долевого обязательства с пассивной (или смешанной) множественностью каждый из должников несет ответственность перед кредитором (или любым из кредиторов) в определенной части. Размер долей и, следовательно, объем ответственности должников предполагается равным, если иное не следует из закона, иных правовых актов, условий обязательства (ст. 321 ГК).</w:t>
      </w:r>
    </w:p>
    <w:p>
      <w:pPr>
        <w:pStyle w:val="ConsPlusNormal"/>
        <w:widowControl/>
        <w:ind w:firstLine="540"/>
        <w:jc w:val="both"/>
        <w:rPr/>
      </w:pPr>
      <w:r>
        <w:rPr/>
        <w:t>Ответственность в порядке регресса возникает, когда должник исполнил обязательство по возмещению вреда за непосредственного причинителя вреда и предъявил обратное требование (регресс) к этому нарушителю.</w:t>
      </w:r>
    </w:p>
    <w:p>
      <w:pPr>
        <w:pStyle w:val="ConsPlusNormal"/>
        <w:widowControl/>
        <w:ind w:firstLine="540"/>
        <w:jc w:val="both"/>
        <w:rPr/>
      </w:pPr>
      <w:r>
        <w:rPr/>
        <w:t>Л. осудили за нарушение правил вождения машины, повлекшее тяжкие последствия. В судебном заседании были одновременно рассмотрены и удовлетворены требования потерпевших в автоаварии к владельцу автомашины (военной комендатуре города) о возмещении причиненного ущерба, а также обратное требование владельца автомашины к осужденному Л. о взыскании ущерба в том же размере. Кассационный суд, рассмотрев дело, признал решение суда первой инстанции об удовлетворении иска владельца автомашины к осужденному Л. ошибочным. Суд не вправе удовлетворить регрессный иск, если на момент вынесения решения истец (владелец автомашины) не возместил причиненный вред потерпевшим &lt;*&gt;.</w:t>
      </w:r>
    </w:p>
    <w:p>
      <w:pPr>
        <w:pStyle w:val="ConsPlusNonformat"/>
        <w:widowControl/>
        <w:jc w:val="both"/>
        <w:rPr/>
      </w:pPr>
      <w:r>
        <w:rPr/>
        <w:t>--------------------------------</w:t>
      </w:r>
    </w:p>
    <w:p>
      <w:pPr>
        <w:pStyle w:val="ConsPlusNormal"/>
        <w:widowControl/>
        <w:ind w:firstLine="540"/>
        <w:jc w:val="both"/>
        <w:rPr/>
      </w:pPr>
      <w:r>
        <w:rPr/>
        <w:t>&lt;*&gt; БВС РФ. 1994. N 8. С. 10 - 11.</w:t>
      </w:r>
    </w:p>
    <w:p>
      <w:pPr>
        <w:pStyle w:val="ConsPlusNonformat"/>
        <w:widowControl/>
        <w:jc w:val="both"/>
        <w:rPr/>
      </w:pPr>
      <w:r>
        <w:rPr/>
      </w:r>
    </w:p>
    <w:p>
      <w:pPr>
        <w:pStyle w:val="ConsPlusNormal"/>
        <w:widowControl/>
        <w:ind w:firstLine="540"/>
        <w:jc w:val="both"/>
        <w:rPr/>
      </w:pPr>
      <w:r>
        <w:rPr/>
        <w:t>Во внедоговорных обязательствах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 (п. 2 ст. 1081 ГК).</w:t>
      </w:r>
    </w:p>
    <w:p>
      <w:pPr>
        <w:pStyle w:val="ConsPlusNormal"/>
        <w:widowControl/>
        <w:ind w:firstLine="540"/>
        <w:jc w:val="both"/>
        <w:rPr/>
      </w:pPr>
      <w:r>
        <w:rPr/>
        <w:t>Ответственность в порядке регресса может возникнуть в результате исполнения солидарного обязательства с пассивной множественностью лиц одним должником. Если иное не вытекает из отношений между солидарными должниками, то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п. п. 1, 2 ст. 325).</w:t>
      </w:r>
    </w:p>
    <w:p>
      <w:pPr>
        <w:pStyle w:val="ConsPlusNonformat"/>
        <w:widowControl/>
        <w:jc w:val="both"/>
        <w:rPr/>
      </w:pPr>
      <w:r>
        <w:rPr/>
      </w:r>
    </w:p>
    <w:p>
      <w:pPr>
        <w:pStyle w:val="ConsPlusTitle"/>
        <w:widowControl/>
        <w:jc w:val="center"/>
        <w:rPr/>
      </w:pPr>
      <w:r>
        <w:rPr/>
        <w:t>ДОПОЛНИТЕЛЬНАЯ ЛИТЕРАТУРА</w:t>
      </w:r>
    </w:p>
    <w:p>
      <w:pPr>
        <w:pStyle w:val="ConsPlusNormal"/>
        <w:widowControl/>
        <w:ind w:hanging="0"/>
        <w:jc w:val="center"/>
        <w:rPr/>
      </w:pPr>
      <w:r>
        <w:rPr/>
      </w:r>
    </w:p>
    <w:p>
      <w:pPr>
        <w:pStyle w:val="ConsPlusNormal"/>
        <w:widowControl/>
        <w:ind w:firstLine="540"/>
        <w:jc w:val="both"/>
        <w:rPr/>
      </w:pPr>
      <w:r>
        <w:rPr/>
        <w:t>Братусь С.Н. Юридическая ответственность и законность. М., 1976.</w:t>
      </w:r>
    </w:p>
    <w:p>
      <w:pPr>
        <w:pStyle w:val="ConsPlusNormal"/>
        <w:widowControl/>
        <w:ind w:firstLine="540"/>
        <w:jc w:val="both"/>
        <w:rPr/>
      </w:pPr>
      <w:r>
        <w:rPr/>
        <w:t>Грибанов В.П. Ответственность за нарушение гражданских прав и обязанностей. М., 1974.</w:t>
      </w:r>
    </w:p>
    <w:p>
      <w:pPr>
        <w:pStyle w:val="ConsPlusNormal"/>
        <w:widowControl/>
        <w:ind w:firstLine="540"/>
        <w:jc w:val="both"/>
        <w:rPr/>
      </w:pPr>
      <w:r>
        <w:rPr/>
        <w:t>Иоффе О.С. Ответственность по советскому гражданскому праву. Л., 1955.</w:t>
      </w:r>
    </w:p>
    <w:p>
      <w:pPr>
        <w:pStyle w:val="ConsPlusNormal"/>
        <w:widowControl/>
        <w:ind w:firstLine="540"/>
        <w:jc w:val="both"/>
        <w:rPr/>
      </w:pPr>
      <w:r>
        <w:rPr/>
        <w:t>Комаров А.С. Ответственность в коммерческом обороте. М., 1991.</w:t>
      </w:r>
    </w:p>
    <w:p>
      <w:pPr>
        <w:pStyle w:val="ConsPlusNormal"/>
        <w:widowControl/>
        <w:ind w:firstLine="540"/>
        <w:jc w:val="both"/>
        <w:rPr/>
      </w:pPr>
      <w:r>
        <w:rPr/>
        <w:t>Малеин Н.С. Правонарушение: понятие, причины, ответственность. М., 1985.</w:t>
      </w:r>
    </w:p>
    <w:p>
      <w:pPr>
        <w:pStyle w:val="ConsPlusNormal"/>
        <w:widowControl/>
        <w:ind w:firstLine="540"/>
        <w:jc w:val="both"/>
        <w:rPr/>
      </w:pPr>
      <w:r>
        <w:rPr/>
        <w:t>Матвеев Г.К. Основания гражданско-правовой ответственности. М., 197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Л.А. Новоселовой "Проценты по денежным обязательствам" (издание второе, исправленное и дополненное) включена в информационный банк согласно публикации - М.: Издательство "Статут", 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воселова Л.А. Проценты по денежным обязательствам. М., 2000.</w:t>
      </w:r>
    </w:p>
    <w:p>
      <w:pPr>
        <w:pStyle w:val="ConsPlusNormal"/>
        <w:widowControl/>
        <w:ind w:firstLine="540"/>
        <w:jc w:val="both"/>
        <w:rPr/>
      </w:pPr>
      <w:r>
        <w:rPr/>
        <w:t>Проблемы гражданско-правовой ответственности и защиты гражданских прав: Ученые труды Свердловского юридического института. Вып. 27. Свердловск, 1973.</w:t>
      </w:r>
    </w:p>
    <w:p>
      <w:pPr>
        <w:pStyle w:val="ConsPlusNormal"/>
        <w:widowControl/>
        <w:ind w:firstLine="540"/>
        <w:jc w:val="both"/>
        <w:rPr/>
      </w:pPr>
      <w:r>
        <w:rPr/>
        <w:t>Хохлов В.А. Ответственность за нарушение договора по гражданскому праву. Тольятти, 1997.</w:t>
      </w:r>
    </w:p>
    <w:p>
      <w:pPr>
        <w:pStyle w:val="ConsPlusNonformat"/>
        <w:widowControl/>
        <w:jc w:val="both"/>
        <w:rPr/>
      </w:pPr>
      <w:r>
        <w:rPr/>
      </w:r>
    </w:p>
    <w:p>
      <w:pPr>
        <w:pStyle w:val="ConsPlusTitle"/>
        <w:widowControl/>
        <w:jc w:val="center"/>
        <w:rPr/>
      </w:pPr>
      <w:r>
        <w:rPr/>
        <w:t>ГЛАВА 27. ПРЕКРАЩЕНИЕ ОБЯЗАТЕЛЬСТВ</w:t>
      </w:r>
    </w:p>
    <w:p>
      <w:pPr>
        <w:pStyle w:val="ConsPlusNormal"/>
        <w:widowControl/>
        <w:ind w:hanging="0"/>
        <w:jc w:val="center"/>
        <w:rPr/>
      </w:pPr>
      <w:r>
        <w:rPr/>
      </w:r>
    </w:p>
    <w:p>
      <w:pPr>
        <w:pStyle w:val="ConsPlusTitle"/>
        <w:widowControl/>
        <w:jc w:val="center"/>
        <w:rPr/>
      </w:pPr>
      <w:r>
        <w:rPr/>
        <w:t>§ 1. Основания прекращения обязательств:</w:t>
      </w:r>
    </w:p>
    <w:p>
      <w:pPr>
        <w:pStyle w:val="ConsPlusTitle"/>
        <w:widowControl/>
        <w:jc w:val="center"/>
        <w:rPr/>
      </w:pPr>
      <w:r>
        <w:rPr/>
        <w:t>понятие, классификация</w:t>
      </w:r>
    </w:p>
    <w:p>
      <w:pPr>
        <w:pStyle w:val="ConsPlusNonformat"/>
        <w:widowControl/>
        <w:jc w:val="both"/>
        <w:rPr/>
      </w:pPr>
      <w:r>
        <w:rPr/>
      </w:r>
    </w:p>
    <w:p>
      <w:pPr>
        <w:pStyle w:val="ConsPlusNormal"/>
        <w:widowControl/>
        <w:ind w:firstLine="540"/>
        <w:jc w:val="both"/>
        <w:rPr/>
      </w:pPr>
      <w:r>
        <w:rPr/>
        <w:t>Прекращение обязательства означает, что стороны более не связаны правами и обязанностями, составляющими содержание данного обязательства, т.е. кредитор не вправе требовать совершения действий, предусмотренных обязательством, а должник не обязан выполнять соответствующие действия.</w:t>
      </w:r>
    </w:p>
    <w:p>
      <w:pPr>
        <w:pStyle w:val="ConsPlusNormal"/>
        <w:widowControl/>
        <w:ind w:firstLine="540"/>
        <w:jc w:val="both"/>
        <w:rPr/>
      </w:pPr>
      <w:r>
        <w:rPr/>
        <w:t>Вместе с основным прекращают действовать дополнительные обязательства, в частности, обязательства, обеспечивающие исполнение (п. 1 ст. 352, п. 1 ст. 367 ГК). Сохранение дополнительных обязательств после прекращения основного обязательства возможно только в том случае, если это предусмотрено соглашением сторон (п. 3 ст. 414 ГК).</w:t>
      </w:r>
    </w:p>
    <w:p>
      <w:pPr>
        <w:pStyle w:val="ConsPlusNormal"/>
        <w:widowControl/>
        <w:ind w:firstLine="540"/>
        <w:jc w:val="both"/>
        <w:rPr/>
      </w:pPr>
      <w:r>
        <w:rPr/>
        <w:t>Поскольку обязательство прекращается на будущее время, полученное сторонами до момента прекращения обязательства, не подлежит возврату. Однако если одна из сторон исполнила обязательство, а другая этого не сделала, сторона, не получившая исполнения, вправе требовать возврата переданного другой стороне. Когда возвратить исполнение в натуре не представляется возможным, сторона, не произведшая исполнения, должна компенсировать контрагенту стоимость исполненного в соответствии с нормами о неосновательном обогащении (гл. 60 ГК).</w:t>
      </w:r>
    </w:p>
    <w:p>
      <w:pPr>
        <w:pStyle w:val="ConsPlusNormal"/>
        <w:widowControl/>
        <w:ind w:firstLine="540"/>
        <w:jc w:val="both"/>
        <w:rPr/>
      </w:pPr>
      <w:r>
        <w:rPr/>
        <w:t>Обязательство может быть прекращено как полностью, так и частично.</w:t>
      </w:r>
    </w:p>
    <w:p>
      <w:pPr>
        <w:pStyle w:val="ConsPlusNormal"/>
        <w:widowControl/>
        <w:ind w:firstLine="540"/>
        <w:jc w:val="both"/>
        <w:rPr/>
      </w:pPr>
      <w:r>
        <w:rPr/>
        <w:t>Обычно прекращение обязательства связывается с достижением сторонами желаемого результата, т.е. с надлежащим исполнением. Однако обязательства могут прекращаться и в силу иных обязательств. В любом случае для прекращения обязательств необходимы определенные юридические факты, именуемые основаниями прекращения обязательств &lt;*&gt;.</w:t>
      </w:r>
    </w:p>
    <w:p>
      <w:pPr>
        <w:pStyle w:val="ConsPlusNonformat"/>
        <w:widowControl/>
        <w:jc w:val="both"/>
        <w:rPr/>
      </w:pPr>
      <w:r>
        <w:rPr/>
        <w:t>--------------------------------</w:t>
      </w:r>
    </w:p>
    <w:p>
      <w:pPr>
        <w:pStyle w:val="ConsPlusNormal"/>
        <w:widowControl/>
        <w:ind w:firstLine="540"/>
        <w:jc w:val="both"/>
        <w:rPr/>
      </w:pPr>
      <w:r>
        <w:rPr/>
        <w:t>&lt;*&gt; В научной литературе они иногда также именуются способами прекращения обязательств.</w:t>
      </w:r>
    </w:p>
    <w:p>
      <w:pPr>
        <w:pStyle w:val="ConsPlusNonformat"/>
        <w:widowControl/>
        <w:jc w:val="both"/>
        <w:rPr/>
      </w:pPr>
      <w:r>
        <w:rPr/>
      </w:r>
    </w:p>
    <w:p>
      <w:pPr>
        <w:pStyle w:val="ConsPlusNormal"/>
        <w:widowControl/>
        <w:ind w:firstLine="540"/>
        <w:jc w:val="both"/>
        <w:rPr/>
      </w:pPr>
      <w:r>
        <w:rPr/>
        <w:t>В гл. 26 ГК к основаниям прекращения обязательств, помимо надлежащего исполнения, отнесены отступное, зачет, совпадение должника и кредитора в одном лице, новация, прощение долга, невозможность исполнения, прекращение обязательств на основании акта государственного органа, смерть гражданина, ликвидация юридического лица. Таким образом, основаниями прекращения обязательств могут служить различные категории юридических фактов - действия, в том числе, сделки (например, прощение долга), юридические поступки (надлежащее исполнение), юридические акты (акты государственных органов, препятствующие исполнению обязательства), события (смерть).</w:t>
      </w:r>
    </w:p>
    <w:p>
      <w:pPr>
        <w:pStyle w:val="ConsPlusNormal"/>
        <w:widowControl/>
        <w:ind w:firstLine="540"/>
        <w:jc w:val="both"/>
        <w:rPr/>
      </w:pPr>
      <w:r>
        <w:rPr/>
        <w:t>Приведенный перечень не является исчерпывающим - основания прекращения обязательств могут устанавливаться не только ГК, но и другими законами, иными правовыми актами, а также договором (п. 1 ст. 407 ГК). К примеру, согласно ст. 258 Кодекса торгового мореплавания РФ &lt;*&gt; договор морского страхования судна прекращается при отчуждении этого судна. В предусмотренных законом или договором случаях обязательства прекращаются по истечении срока действия договора (п. 3 ст. 425 ГК). В частности, это обязательства, вытекающие из предварительного договора (п. 6 ст. 429 ГК), поручительства (п. 4 ст. 367 ГК). ГК (п. 2 ст. 157) связывает прекращение обязательства с наступлением отменительного условия.</w:t>
      </w:r>
    </w:p>
    <w:p>
      <w:pPr>
        <w:pStyle w:val="ConsPlusNonformat"/>
        <w:widowControl/>
        <w:jc w:val="both"/>
        <w:rPr/>
      </w:pPr>
      <w:r>
        <w:rPr/>
        <w:t>--------------------------------</w:t>
      </w:r>
    </w:p>
    <w:p>
      <w:pPr>
        <w:pStyle w:val="ConsPlusNormal"/>
        <w:widowControl/>
        <w:ind w:firstLine="540"/>
        <w:jc w:val="both"/>
        <w:rPr/>
      </w:pPr>
      <w:r>
        <w:rPr/>
        <w:t>&lt;*&gt; СЗ РФ. 1999. N 18. Ст. 2207.</w:t>
      </w:r>
    </w:p>
    <w:p>
      <w:pPr>
        <w:pStyle w:val="ConsPlusNonformat"/>
        <w:widowControl/>
        <w:jc w:val="both"/>
        <w:rPr/>
      </w:pPr>
      <w:r>
        <w:rPr/>
      </w:r>
    </w:p>
    <w:p>
      <w:pPr>
        <w:pStyle w:val="ConsPlusNormal"/>
        <w:widowControl/>
        <w:ind w:firstLine="540"/>
        <w:jc w:val="both"/>
        <w:rPr/>
      </w:pPr>
      <w:r>
        <w:rPr/>
        <w:t>В случаях, предусмотренных законом или договором, допускается прекращение обязательства по требованию одной из сторон (п. 2 ст. 407 ГК).</w:t>
      </w:r>
    </w:p>
    <w:p>
      <w:pPr>
        <w:pStyle w:val="ConsPlusNormal"/>
        <w:widowControl/>
        <w:ind w:firstLine="540"/>
        <w:jc w:val="both"/>
        <w:rPr/>
      </w:pPr>
      <w:r>
        <w:rPr/>
        <w:t>Способы прекращения обязательств классифицируются по различным критериям. В зависимости от непосредственной направленности их можно разделить на две группы:</w:t>
      </w:r>
    </w:p>
    <w:p>
      <w:pPr>
        <w:pStyle w:val="ConsPlusNormal"/>
        <w:widowControl/>
        <w:ind w:firstLine="540"/>
        <w:jc w:val="both"/>
        <w:rPr/>
      </w:pPr>
      <w:r>
        <w:rPr/>
        <w:t>1) непосредственно направленные на прекращение обязательства (надлежащее исполнение, новация, истечение срока договора, наступление отменительного условия, прощение долга, отступное);</w:t>
      </w:r>
    </w:p>
    <w:p>
      <w:pPr>
        <w:pStyle w:val="ConsPlusNormal"/>
        <w:widowControl/>
        <w:ind w:firstLine="540"/>
        <w:jc w:val="both"/>
        <w:rPr/>
      </w:pPr>
      <w:r>
        <w:rPr/>
        <w:t>2) не имеющие указанной цели, но влекущие соответствующие правовые последствия (зачет, совпадение в одном лице права и обязанности, смерть лица, ликвидация юридического лица, гибель незаменимого предмета обязательства).</w:t>
      </w:r>
    </w:p>
    <w:p>
      <w:pPr>
        <w:pStyle w:val="ConsPlusNormal"/>
        <w:widowControl/>
        <w:ind w:firstLine="540"/>
        <w:jc w:val="both"/>
        <w:rPr/>
      </w:pPr>
      <w:r>
        <w:rPr/>
        <w:t>В зависимости от наличия или отсутствия воли сторон на прекращение обязательств (по волевому признаку) основания прекращения обязательств классифицируются следующим образом:</w:t>
      </w:r>
    </w:p>
    <w:p>
      <w:pPr>
        <w:pStyle w:val="ConsPlusNormal"/>
        <w:widowControl/>
        <w:ind w:firstLine="540"/>
        <w:jc w:val="both"/>
        <w:rPr/>
      </w:pPr>
      <w:r>
        <w:rPr/>
        <w:t>1) основания прекращения обязательств по воле обеих сторон (надлежащее исполнение, новация, отступное, прощение долга, расторжение договора по соглашению сторон) &lt;*&gt;;</w:t>
      </w:r>
    </w:p>
    <w:p>
      <w:pPr>
        <w:pStyle w:val="ConsPlusNonformat"/>
        <w:widowControl/>
        <w:jc w:val="both"/>
        <w:rPr/>
      </w:pPr>
      <w:r>
        <w:rPr/>
        <w:t>--------------------------------</w:t>
      </w:r>
    </w:p>
    <w:p>
      <w:pPr>
        <w:pStyle w:val="ConsPlusNormal"/>
        <w:widowControl/>
        <w:ind w:firstLine="540"/>
        <w:jc w:val="both"/>
        <w:rPr/>
      </w:pPr>
      <w:r>
        <w:rPr/>
        <w:t>&lt;*&gt; Иногда к основаниям прекращения обязательств по воле обеих сторон относят мировое соглашение (см.: Гражданское право России. Общая часть: Курс лекций / Под ред. О.Н. Садикова. С. 707). Представляется, что мировое соглашение нельзя относить к основаниям прекращения обязательств, поскольку оно - лишь способ оформления достигнутой в период рассмотрения дела в суде договоренности сторон о прекращении обязательств с помощью отступного, новации, прощения долга или иного способа (ст. 140 АПК).</w:t>
      </w:r>
    </w:p>
    <w:p>
      <w:pPr>
        <w:pStyle w:val="ConsPlusNonformat"/>
        <w:widowControl/>
        <w:jc w:val="both"/>
        <w:rPr/>
      </w:pPr>
      <w:r>
        <w:rPr/>
      </w:r>
    </w:p>
    <w:p>
      <w:pPr>
        <w:pStyle w:val="ConsPlusNormal"/>
        <w:widowControl/>
        <w:ind w:firstLine="540"/>
        <w:jc w:val="both"/>
        <w:rPr/>
      </w:pPr>
      <w:r>
        <w:rPr/>
        <w:t>2) основания прекращения обязательств по воле одной из сторон (зачет, прекращение обязательства по требованию одной из сторон);</w:t>
      </w:r>
    </w:p>
    <w:p>
      <w:pPr>
        <w:pStyle w:val="ConsPlusNormal"/>
        <w:widowControl/>
        <w:ind w:firstLine="540"/>
        <w:jc w:val="both"/>
        <w:rPr/>
      </w:pPr>
      <w:r>
        <w:rPr/>
        <w:t>3) основания прекращения обязательств, не зависящие от воли сторон (невозможность исполнения, в том числе возникшая в результате издания государственным органом акта, делающего исполнение невозможным, совпадение в одном лице должника и кредитора, смерть гражданина в обязательствах, тесно связанных с личностью, ликвидация юридического лица).</w:t>
      </w:r>
    </w:p>
    <w:p>
      <w:pPr>
        <w:pStyle w:val="ConsPlusNonformat"/>
        <w:widowControl/>
        <w:jc w:val="both"/>
        <w:rPr/>
      </w:pPr>
      <w:r>
        <w:rPr/>
      </w:r>
    </w:p>
    <w:p>
      <w:pPr>
        <w:pStyle w:val="ConsPlusTitle"/>
        <w:widowControl/>
        <w:jc w:val="center"/>
        <w:rPr/>
      </w:pPr>
      <w:r>
        <w:rPr/>
        <w:t>§ 2. Прекращение обязательств по воле обеих сторон</w:t>
      </w:r>
    </w:p>
    <w:p>
      <w:pPr>
        <w:pStyle w:val="ConsPlusNonformat"/>
        <w:widowControl/>
        <w:jc w:val="both"/>
        <w:rPr/>
      </w:pPr>
      <w:r>
        <w:rPr/>
      </w:r>
    </w:p>
    <w:p>
      <w:pPr>
        <w:pStyle w:val="ConsPlusNormal"/>
        <w:widowControl/>
        <w:ind w:firstLine="540"/>
        <w:jc w:val="both"/>
        <w:rPr/>
      </w:pPr>
      <w:r>
        <w:rPr/>
        <w:t>Надлежащее исполнение. Исполнение признается надлежащим, если производится в соответствии с условиями договора и требованиями закона, а в области предпринимательской деятельности - также в соответствии с обычаями делового оборота.</w:t>
      </w:r>
    </w:p>
    <w:p>
      <w:pPr>
        <w:pStyle w:val="ConsPlusNormal"/>
        <w:widowControl/>
        <w:ind w:firstLine="540"/>
        <w:jc w:val="both"/>
        <w:rPr/>
      </w:pPr>
      <w:r>
        <w:rPr/>
        <w:t>Надлежащее исполнение может быть осуществлено должником по обязательству, а также третьим лицом, если из закона, иных правовых актов, условий обязательства или его существа не вытекает обязанность должника исполнить обязательство лично (ст. 313 ГК).</w:t>
      </w:r>
    </w:p>
    <w:p>
      <w:pPr>
        <w:pStyle w:val="ConsPlusNormal"/>
        <w:widowControl/>
        <w:ind w:firstLine="540"/>
        <w:jc w:val="both"/>
        <w:rPr/>
      </w:pPr>
      <w:r>
        <w:rPr/>
        <w:t>Кредитор, принимая исполнение, обязан по требованию должника выдать ему расписку в получении исполнения полностью или в соответствующей части или возвратить долговой документ (ст. 408 ГК).</w:t>
      </w:r>
    </w:p>
    <w:p>
      <w:pPr>
        <w:pStyle w:val="ConsPlusNormal"/>
        <w:widowControl/>
        <w:ind w:firstLine="540"/>
        <w:jc w:val="both"/>
        <w:rPr/>
      </w:pPr>
      <w:r>
        <w:rPr/>
        <w:t>Надлежащее исполнение является правомерным действием.</w:t>
      </w:r>
    </w:p>
    <w:p>
      <w:pPr>
        <w:pStyle w:val="ConsPlusNormal"/>
        <w:widowControl/>
        <w:ind w:firstLine="540"/>
        <w:jc w:val="both"/>
        <w:rPr/>
      </w:pPr>
      <w:r>
        <w:rPr/>
        <w:t>По поводу сущности надлежащего исполнения как юридического факта существуют различные мнения. Распространенной является точка зрения, согласно которой надлежащее исполнение - односторонняя сделка &lt;*&gt;. При этом не учитывается, что правовые последствия надлежащего исполнения наступают независимо от направленности воли должника или третьего лица на создание определенных правовых последствий &lt;**&gt;.</w:t>
      </w:r>
    </w:p>
    <w:p>
      <w:pPr>
        <w:pStyle w:val="ConsPlusNonformat"/>
        <w:widowControl/>
        <w:jc w:val="both"/>
        <w:rPr/>
      </w:pPr>
      <w:r>
        <w:rPr/>
        <w:t>--------------------------------</w:t>
      </w:r>
    </w:p>
    <w:p>
      <w:pPr>
        <w:pStyle w:val="ConsPlusNormal"/>
        <w:widowControl/>
        <w:ind w:firstLine="540"/>
        <w:jc w:val="both"/>
        <w:rPr/>
      </w:pPr>
      <w:r>
        <w:rPr/>
        <w:t>&lt;*&gt; См.: Гражданское право / Под ред. Е.А. Суханова. Том II, полутом 1. С. 144; Гражданское право / Под ред. А.Г. Калпина, А.И. Масляева. Часть первая. М., 2000. С. 52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См.: Советское гражданское право / Под ред. О.А. Красавчикова. Т. 1. М., 1985. С. 471; Брагинский М.И., Витрянский В.В. Договорное право. Общие положения. М., 1999. С. 449.</w:t>
      </w:r>
    </w:p>
    <w:p>
      <w:pPr>
        <w:pStyle w:val="ConsPlusNonformat"/>
        <w:widowControl/>
        <w:jc w:val="both"/>
        <w:rPr/>
      </w:pPr>
      <w:r>
        <w:rPr/>
      </w:r>
    </w:p>
    <w:p>
      <w:pPr>
        <w:pStyle w:val="ConsPlusNormal"/>
        <w:widowControl/>
        <w:ind w:firstLine="540"/>
        <w:jc w:val="both"/>
        <w:rPr/>
      </w:pPr>
      <w:r>
        <w:rPr/>
        <w:t>2. Под новацией понимается соглашение сторон о замене одного обязательства другим обязательством между теми же лицами, предусматривающим иной предмет или способ исполнения (п. 1 ст. 414 ГК) &lt;*&gt;.</w:t>
      </w:r>
    </w:p>
    <w:p>
      <w:pPr>
        <w:pStyle w:val="ConsPlusNonformat"/>
        <w:widowControl/>
        <w:jc w:val="both"/>
        <w:rPr/>
      </w:pPr>
      <w:r>
        <w:rPr/>
        <w:t>--------------------------------</w:t>
      </w:r>
    </w:p>
    <w:p>
      <w:pPr>
        <w:pStyle w:val="ConsPlusNormal"/>
        <w:widowControl/>
        <w:ind w:firstLine="540"/>
        <w:jc w:val="both"/>
        <w:rPr/>
      </w:pPr>
      <w:r>
        <w:rPr/>
        <w:t>&lt;*&gt; Изначально новация обязательства понималась более широко и включала в себя замену субъектов обязательства. Кроме того, новацией считалась замена обязательства на основании судебного решения (см.: Римское частное право: Учебник / Под ред. И.Б. Новицкого и И.С. Перетерского. М., 2001. С. 239 - 245; Мейер Д.И. Русское гражданское право. Часть 2. М., 1997. С. 341 - 342).</w:t>
      </w:r>
    </w:p>
    <w:p>
      <w:pPr>
        <w:pStyle w:val="ConsPlusNonformat"/>
        <w:widowControl/>
        <w:jc w:val="both"/>
        <w:rPr/>
      </w:pPr>
      <w:r>
        <w:rPr/>
      </w:r>
    </w:p>
    <w:p>
      <w:pPr>
        <w:pStyle w:val="ConsPlusNormal"/>
        <w:widowControl/>
        <w:ind w:firstLine="540"/>
        <w:jc w:val="both"/>
        <w:rPr/>
      </w:pPr>
      <w:r>
        <w:rPr/>
        <w:t>Исходя из данного определения, можно выделить следующие условия новации:</w:t>
      </w:r>
    </w:p>
    <w:p>
      <w:pPr>
        <w:pStyle w:val="ConsPlusNormal"/>
        <w:widowControl/>
        <w:ind w:firstLine="540"/>
        <w:jc w:val="both"/>
        <w:rPr/>
      </w:pPr>
      <w:r>
        <w:rPr/>
        <w:t>1) допустимость замены первоначального обязательства;</w:t>
      </w:r>
    </w:p>
    <w:p>
      <w:pPr>
        <w:pStyle w:val="ConsPlusNormal"/>
        <w:widowControl/>
        <w:ind w:firstLine="540"/>
        <w:jc w:val="both"/>
        <w:rPr/>
      </w:pPr>
      <w:r>
        <w:rPr/>
        <w:t>2) действительность первоначального обязательства;</w:t>
      </w:r>
    </w:p>
    <w:p>
      <w:pPr>
        <w:pStyle w:val="ConsPlusNormal"/>
        <w:widowControl/>
        <w:ind w:firstLine="540"/>
        <w:jc w:val="both"/>
        <w:rPr/>
      </w:pPr>
      <w:r>
        <w:rPr/>
        <w:t>3) наличие соглашения сторон о прекращении обязательства путем замены его новым;</w:t>
      </w:r>
    </w:p>
    <w:p>
      <w:pPr>
        <w:pStyle w:val="ConsPlusNormal"/>
        <w:widowControl/>
        <w:ind w:firstLine="540"/>
        <w:jc w:val="both"/>
        <w:rPr/>
      </w:pPr>
      <w:r>
        <w:rPr/>
        <w:t>4) отличие нового обязательства от первоначального по предмету или способу исполнения;</w:t>
      </w:r>
    </w:p>
    <w:p>
      <w:pPr>
        <w:pStyle w:val="ConsPlusNormal"/>
        <w:widowControl/>
        <w:ind w:firstLine="540"/>
        <w:jc w:val="both"/>
        <w:rPr/>
      </w:pPr>
      <w:r>
        <w:rPr/>
        <w:t>5) сохранение того же состава участников.</w:t>
      </w:r>
    </w:p>
    <w:p>
      <w:pPr>
        <w:pStyle w:val="ConsPlusNormal"/>
        <w:widowControl/>
        <w:ind w:firstLine="540"/>
        <w:jc w:val="both"/>
        <w:rPr/>
      </w:pPr>
      <w:r>
        <w:rPr/>
        <w:t>Новацией может быть прекращено любое обязательство, в том числе имеющее внедоговорный характер, если такая возможность прямо не исключена законодательством. Запрещается новация обязательств из причинения вреда жизни и здоровью, а также обязательств по уплате алиментов (п. 2 ст. 414 ГК).</w:t>
      </w:r>
    </w:p>
    <w:p>
      <w:pPr>
        <w:pStyle w:val="ConsPlusNormal"/>
        <w:widowControl/>
        <w:ind w:firstLine="540"/>
        <w:jc w:val="both"/>
        <w:rPr/>
      </w:pPr>
      <w:r>
        <w:rPr/>
        <w:t>Высказывается точка зрения, согласно которой новация указанных обязательств невозможна в силу того, что предмет и способ их исполнения определяются императивными нормами законодательства, которые не могут быть изменены соглашением сторон &lt;*&gt;. Данная позиция вряд ли состоятельна, так как законодательство допускает, к примеру, возможность изменения предмета или способа исполнения алиментного обязательства (ст. ст. 101, 118 СК). Однако эти изменения производятся в рамках существующего обязательства (п. 2 ст. 101 СК).</w:t>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9. С. 455.</w:t>
      </w:r>
    </w:p>
    <w:p>
      <w:pPr>
        <w:pStyle w:val="ConsPlusNonformat"/>
        <w:widowControl/>
        <w:jc w:val="both"/>
        <w:rPr/>
      </w:pPr>
      <w:r>
        <w:rPr/>
      </w:r>
    </w:p>
    <w:p>
      <w:pPr>
        <w:pStyle w:val="ConsPlusNormal"/>
        <w:widowControl/>
        <w:ind w:firstLine="540"/>
        <w:jc w:val="both"/>
        <w:rPr/>
      </w:pPr>
      <w:r>
        <w:rPr/>
        <w:t>Требование действительности первоначального обязательства объясняется тем, что новация исходит из презумпции наличия обязательства. Если же обязательство признается недействительным, недействительно будет и соглашение о его прекращении. Вместе с тем недействительность первоначального обязательства не всегда влечет недействительность нового обязательства. Если новое обязательство возникло из абстрактной сделки (например, выдачи векселя), оно сохранит силу.</w:t>
      </w:r>
    </w:p>
    <w:p>
      <w:pPr>
        <w:pStyle w:val="ConsPlusNormal"/>
        <w:widowControl/>
        <w:ind w:firstLine="540"/>
        <w:jc w:val="both"/>
        <w:rPr/>
      </w:pPr>
      <w:r>
        <w:rPr/>
        <w:t>Требование о достижении соглашения о замене обязательства новым означает, что стороны должны оформить новацию отдельным договором либо включить соглашение о новации в договор, регламентирующий новое обязательство.</w:t>
      </w:r>
    </w:p>
    <w:p>
      <w:pPr>
        <w:pStyle w:val="ConsPlusNormal"/>
        <w:widowControl/>
        <w:ind w:firstLine="540"/>
        <w:jc w:val="both"/>
        <w:rPr/>
      </w:pPr>
      <w:r>
        <w:rPr/>
        <w:t>Судебная практика признает новацией и те случаи, когда стороны прямо не оговаривают прекращения первоначального обязательства новым, но это следует из существа нового обязательства &lt;*&g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Комментарий к Гражданскому кодексу Российской Федерации, части первой (постатейный) / Под ред. О.Н. Садикова. М., 2002. С. 785.</w:t>
      </w:r>
    </w:p>
    <w:p>
      <w:pPr>
        <w:pStyle w:val="ConsPlusNonformat"/>
        <w:widowControl/>
        <w:jc w:val="both"/>
        <w:rPr/>
      </w:pPr>
      <w:r>
        <w:rPr/>
      </w:r>
    </w:p>
    <w:p>
      <w:pPr>
        <w:pStyle w:val="ConsPlusNormal"/>
        <w:widowControl/>
        <w:ind w:firstLine="540"/>
        <w:jc w:val="both"/>
        <w:rPr/>
      </w:pPr>
      <w:r>
        <w:rPr/>
        <w:t>Не считается новацией замена обязательства по решению суда.</w:t>
      </w:r>
    </w:p>
    <w:p>
      <w:pPr>
        <w:pStyle w:val="ConsPlusNormal"/>
        <w:widowControl/>
        <w:ind w:firstLine="540"/>
        <w:jc w:val="both"/>
        <w:rPr/>
      </w:pPr>
      <w:r>
        <w:rPr/>
        <w:t>ГК не определяет форму соглашения о новации. Современная доктрина руководствуется правилом, сформулированным еще римскими юристами - "каким способом было связано, таким нужно и развязать" &lt;*&gt;, т.е. если новацией прекращается обязательство, возникшее из договора, форма соглашения о новации должна соответствовать форме этого договора, если законодательством, соглашением сторон или обычаем делового оборота не предусмотрено иное. Так, замена обязательств из купли-продажи, аренды и т.д. на заемное обязательство производится в форме, установленной для договора займа п. 2 ст. 818 ГК. На практике соглашение о новации обычно не составляется в виде самостоятельного документа, а включается в новый договор и, соответственно, принимает его форму.</w:t>
      </w:r>
    </w:p>
    <w:p>
      <w:pPr>
        <w:pStyle w:val="ConsPlusNonformat"/>
        <w:widowControl/>
        <w:jc w:val="both"/>
        <w:rPr/>
      </w:pPr>
      <w:r>
        <w:rPr/>
        <w:t>--------------------------------</w:t>
      </w:r>
    </w:p>
    <w:p>
      <w:pPr>
        <w:pStyle w:val="ConsPlusNormal"/>
        <w:widowControl/>
        <w:ind w:firstLine="540"/>
        <w:jc w:val="both"/>
        <w:rPr/>
      </w:pPr>
      <w:r>
        <w:rPr/>
        <w:t>&lt;*&gt; Римское частное право / Под ред. И.Б. Новицкого и И.С. Перетерского. М., 2001. С. 228.</w:t>
      </w:r>
    </w:p>
    <w:p>
      <w:pPr>
        <w:pStyle w:val="ConsPlusNonformat"/>
        <w:widowControl/>
        <w:jc w:val="both"/>
        <w:rPr/>
      </w:pPr>
      <w:r>
        <w:rPr/>
      </w:r>
    </w:p>
    <w:p>
      <w:pPr>
        <w:pStyle w:val="ConsPlusNormal"/>
        <w:widowControl/>
        <w:ind w:firstLine="540"/>
        <w:jc w:val="both"/>
        <w:rPr/>
      </w:pPr>
      <w:r>
        <w:rPr/>
        <w:t>Новация предполагает изменение предмета или способа исполнения. Под предметом исполнения понимается материальное или иное благо, на которое направлены действия сторон. Изменением предмета исполнения считается замена первоначального предмета исполнения предметом другого рода, а также изменение его количественных характеристик, ассортимента и т.п. Способ исполнения определяет, каким образом должно исполняться обязательство.</w:t>
      </w:r>
    </w:p>
    <w:p>
      <w:pPr>
        <w:pStyle w:val="ConsPlusNormal"/>
        <w:widowControl/>
        <w:ind w:firstLine="540"/>
        <w:jc w:val="both"/>
        <w:rPr/>
      </w:pPr>
      <w:r>
        <w:rPr/>
        <w:t>Статья 414 ГК не связывает новацию с изменением вида обязательства. Следовательно, обязательство может быть заменено новым обязательством того же вида, но с другим предметом или способом исполнения. К примеру, новацией была признана арбитражным судом замена нескольких кредитных договоров одним кредитным договором между теми же сторонами (Постановление Президиума Высшего Арбитражного Суда РФ от 21 января 1997 г. N 3544/96) &lt;*&gt;. Данный пример свидетельствует также о возможности замены нескольких обязательств одним новым. Соответственно возможны варианты, когда одно обязательство будет заменено несколькими новыми обязательствами.</w:t>
      </w:r>
    </w:p>
    <w:p>
      <w:pPr>
        <w:pStyle w:val="ConsPlusNonformat"/>
        <w:widowControl/>
        <w:jc w:val="both"/>
        <w:rPr/>
      </w:pPr>
      <w:r>
        <w:rPr/>
        <w:t>--------------------------------</w:t>
      </w:r>
    </w:p>
    <w:p>
      <w:pPr>
        <w:pStyle w:val="ConsPlusNormal"/>
        <w:widowControl/>
        <w:ind w:firstLine="540"/>
        <w:jc w:val="both"/>
        <w:rPr/>
      </w:pPr>
      <w:r>
        <w:rPr/>
        <w:t>&lt;*&gt; ВВАС РФ. 1997. N 5. С. 97.</w:t>
      </w:r>
    </w:p>
    <w:p>
      <w:pPr>
        <w:pStyle w:val="ConsPlusNonformat"/>
        <w:widowControl/>
        <w:jc w:val="both"/>
        <w:rPr/>
      </w:pPr>
      <w:r>
        <w:rPr/>
      </w:r>
    </w:p>
    <w:p>
      <w:pPr>
        <w:pStyle w:val="ConsPlusNormal"/>
        <w:widowControl/>
        <w:ind w:firstLine="540"/>
        <w:jc w:val="both"/>
        <w:rPr/>
      </w:pPr>
      <w:r>
        <w:rPr/>
        <w:t>С точки зрения необходимости изменения предмета или способа исполнения обязательства при новации, интересно положение ст. 818 ГК о замене заемным обязательством долга по договорам купли-продажи, аренды и т.п. В данном случае предмет исполнения (определенная денежная сумма) и способ исполнения (порядка передачи денег) могут остаться прежними, изменяется лишь вид обязательства.</w:t>
      </w:r>
    </w:p>
    <w:p>
      <w:pPr>
        <w:pStyle w:val="ConsPlusNormal"/>
        <w:widowControl/>
        <w:ind w:firstLine="540"/>
        <w:jc w:val="both"/>
        <w:rPr/>
      </w:pPr>
      <w:r>
        <w:rPr/>
        <w:t>Новацию необходимо отграничивать от изменения способа или предмета исполнения в рамках существующего обязательства. Изменение обязательства заключается в установлении одного или нескольких новых условий взамен первоначальных. При этом сохраняются неизменными все остальные условия и дополнительные обязательства, если соглашением прямо не предусмотрено иное. При новации возникает обратная ситуация: перестают действовать не только условия о предмете или способе исполнения первоначального обязательства, но и иные условия. Отдельные условия первоначального обязательства могут сохранить силу, если это будет предусмотрено соглашением сторон.</w:t>
      </w:r>
    </w:p>
    <w:p>
      <w:pPr>
        <w:pStyle w:val="ConsPlusNormal"/>
        <w:widowControl/>
        <w:ind w:firstLine="540"/>
        <w:jc w:val="both"/>
        <w:rPr/>
      </w:pPr>
      <w:r>
        <w:rPr/>
        <w:t>Из определения новации следует, что стороны обязательства должны остаться прежними. Изменение субъектного состава по соглашению сторон осуществляется в порядке уступки требования и перевода долга (гл. 24 ГК).</w:t>
      </w:r>
    </w:p>
    <w:p>
      <w:pPr>
        <w:pStyle w:val="ConsPlusNormal"/>
        <w:widowControl/>
        <w:ind w:firstLine="540"/>
        <w:jc w:val="both"/>
        <w:rPr/>
      </w:pPr>
      <w:r>
        <w:rPr/>
        <w:t>Последствиями новации обязательства являются:</w:t>
      </w:r>
    </w:p>
    <w:p>
      <w:pPr>
        <w:pStyle w:val="ConsPlusNormal"/>
        <w:widowControl/>
        <w:ind w:firstLine="540"/>
        <w:jc w:val="both"/>
        <w:rPr/>
      </w:pPr>
      <w:r>
        <w:rPr/>
        <w:t>1) прекращение действия первоначального обязательства и, соответственно, невозможность предъявления исков из первоначального обязательства после его замены;</w:t>
      </w:r>
    </w:p>
    <w:p>
      <w:pPr>
        <w:pStyle w:val="ConsPlusNormal"/>
        <w:widowControl/>
        <w:ind w:firstLine="540"/>
        <w:jc w:val="both"/>
        <w:rPr/>
      </w:pPr>
      <w:r>
        <w:rPr/>
        <w:t>2) сроки исковой давности текут, исходя из условий нового обязательства;</w:t>
      </w:r>
    </w:p>
    <w:p>
      <w:pPr>
        <w:pStyle w:val="ConsPlusNormal"/>
        <w:widowControl/>
        <w:ind w:firstLine="540"/>
        <w:jc w:val="both"/>
        <w:rPr/>
      </w:pPr>
      <w:r>
        <w:rPr/>
        <w:t>3) дополнительные обязательства, связанные с первоначальным (залог, поручительство), прекращают действие, если иное не предусмотрено соглашением сторон.</w:t>
      </w:r>
    </w:p>
    <w:p>
      <w:pPr>
        <w:pStyle w:val="ConsPlusNormal"/>
        <w:widowControl/>
        <w:ind w:firstLine="540"/>
        <w:jc w:val="both"/>
        <w:rPr/>
      </w:pPr>
      <w:r>
        <w:rPr/>
        <w:t>3. Под отступным понимается прекращение обязательства по соглашению сторон предоставлением взамен предмета исполнения определенной денежной суммы, иного имущества и т.п. (ст. 409 ГК) &lt;*&gt;.</w:t>
      </w:r>
    </w:p>
    <w:p>
      <w:pPr>
        <w:pStyle w:val="ConsPlusNonformat"/>
        <w:widowControl/>
        <w:jc w:val="both"/>
        <w:rPr/>
      </w:pPr>
      <w:r>
        <w:rPr/>
        <w:t>--------------------------------</w:t>
      </w:r>
    </w:p>
    <w:p>
      <w:pPr>
        <w:pStyle w:val="ConsPlusNormal"/>
        <w:widowControl/>
        <w:ind w:firstLine="540"/>
        <w:jc w:val="both"/>
        <w:rPr/>
      </w:pPr>
      <w:r>
        <w:rPr/>
        <w:t>&lt;*&gt; В Своде законов гражданских Российской империи (ч. 1 т. X) и в Гражданском кодексе РСФСР 1922 г. отступное рассматривалось как разновидность задатка. "Задаточные" условия определяли характерные особенности отступного - вещь или денежная сумма в обеспечение исполнения вносились при заключении договора.</w:t>
      </w:r>
    </w:p>
    <w:p>
      <w:pPr>
        <w:pStyle w:val="ConsPlusNonformat"/>
        <w:widowControl/>
        <w:jc w:val="both"/>
        <w:rPr/>
      </w:pPr>
      <w:r>
        <w:rPr/>
      </w:r>
    </w:p>
    <w:p>
      <w:pPr>
        <w:pStyle w:val="ConsPlusNormal"/>
        <w:widowControl/>
        <w:ind w:firstLine="540"/>
        <w:jc w:val="both"/>
        <w:rPr/>
      </w:pPr>
      <w:r>
        <w:rPr/>
        <w:t>В соглашении об отступном должны указываться размер отступного, порядок и срок его предоставления. Поскольку диспозитивные нормы, регулирующие соответствующие условия на случай, если стороны сами не определят их, отсутствуют, при неурегулировании сторонами хотя бы одного из этих условий соглашение должно считаться незаключенным.</w:t>
      </w:r>
    </w:p>
    <w:p>
      <w:pPr>
        <w:pStyle w:val="ConsPlusNormal"/>
        <w:widowControl/>
        <w:ind w:firstLine="540"/>
        <w:jc w:val="both"/>
        <w:rPr/>
      </w:pPr>
      <w:r>
        <w:rPr/>
        <w:t>В качестве отступного могут предоставляться деньги, иное имущество. Не исключаются в качестве отступного передача имущественного права, выполнение работы, оказание услуги.</w:t>
      </w:r>
    </w:p>
    <w:p>
      <w:pPr>
        <w:pStyle w:val="ConsPlusNormal"/>
        <w:widowControl/>
        <w:ind w:firstLine="540"/>
        <w:jc w:val="both"/>
        <w:rPr/>
      </w:pPr>
      <w:r>
        <w:rPr/>
        <w:t>Отступное может применяться для прекращения любых обязательств. Часто оно используется для передачи кредитору вещи, находящейся у него в залоге, поскольку непосредственное оставление предмета залога у кредитора не допускается &lt;*&gt;.</w:t>
      </w:r>
    </w:p>
    <w:p>
      <w:pPr>
        <w:pStyle w:val="ConsPlusNonformat"/>
        <w:widowControl/>
        <w:jc w:val="both"/>
        <w:rPr/>
      </w:pPr>
      <w:r>
        <w:rPr/>
        <w:t>--------------------------------</w:t>
      </w:r>
    </w:p>
    <w:p>
      <w:pPr>
        <w:pStyle w:val="ConsPlusNormal"/>
        <w:widowControl/>
        <w:ind w:firstLine="540"/>
        <w:jc w:val="both"/>
        <w:rPr/>
      </w:pPr>
      <w:r>
        <w:rPr/>
        <w:t>&lt;*&gt; См.: Постановление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pPr>
      <w:r>
        <w:rPr/>
      </w:r>
    </w:p>
    <w:p>
      <w:pPr>
        <w:pStyle w:val="ConsPlusNormal"/>
        <w:widowControl/>
        <w:ind w:firstLine="540"/>
        <w:jc w:val="both"/>
        <w:rPr/>
      </w:pPr>
      <w:r>
        <w:rPr/>
        <w:t>Соглашение о прекращении обязательства предоставлением отступного должно заключаться в той же форме, в какой оформлялось прекращаемое обязательство, если из закона, иных нормативных актов, договора или существа обязательства не вытекает иное. В том случае, когда в качестве отступного передается имущество, сделки с которым подлежат государственной регистрации, такая регистрация должна быть произведена, если даже сделка, из которой возникло прекращаемое обязательство, регистрации не подлежала.</w:t>
      </w:r>
    </w:p>
    <w:p>
      <w:pPr>
        <w:pStyle w:val="ConsPlusNormal"/>
        <w:widowControl/>
        <w:ind w:firstLine="540"/>
        <w:jc w:val="both"/>
        <w:rPr/>
      </w:pPr>
      <w:r>
        <w:rPr/>
        <w:t>Отступное может выражаться в совершении различных действий, поэтому ГК не регламентирует порядок и условия их осуществления. В отношении исполнения обязательства об отступном можно согласиться с позицией О.Ю. Шилохвоста, что, договариваясь о замене предмета исполнения обязательства предоставлением какого-либо имущества, выполнением работ и т.д., стороны будут ориентироваться на правила о соответствующих договорах (купле-продаже, мене, подряде и др.) &lt;*&gt;.</w:t>
      </w:r>
    </w:p>
    <w:p>
      <w:pPr>
        <w:pStyle w:val="ConsPlusNonformat"/>
        <w:widowControl/>
        <w:jc w:val="both"/>
        <w:rPr/>
      </w:pPr>
      <w:r>
        <w:rPr/>
        <w:t>--------------------------------</w:t>
      </w:r>
    </w:p>
    <w:p>
      <w:pPr>
        <w:pStyle w:val="ConsPlusNormal"/>
        <w:widowControl/>
        <w:ind w:firstLine="540"/>
        <w:jc w:val="both"/>
        <w:rPr/>
      </w:pPr>
      <w:r>
        <w:rPr/>
        <w:t>&lt;*&gt; См.: Шилохвост О. Отступное - способ прекращения обязательств // Российская юстиция. 1998. N 11. С. 9.</w:t>
      </w:r>
    </w:p>
    <w:p>
      <w:pPr>
        <w:pStyle w:val="ConsPlusNonformat"/>
        <w:widowControl/>
        <w:jc w:val="both"/>
        <w:rPr/>
      </w:pPr>
      <w:r>
        <w:rPr/>
      </w:r>
    </w:p>
    <w:p>
      <w:pPr>
        <w:pStyle w:val="ConsPlusNormal"/>
        <w:widowControl/>
        <w:ind w:firstLine="540"/>
        <w:jc w:val="both"/>
        <w:rPr/>
      </w:pPr>
      <w:r>
        <w:rPr/>
        <w:t>Спорным является вопрос о моменте заключения соглашения об отступном. Высказывается мнение, что данное соглашение вступает в силу с момента передачи вещи, т.е. является реальным договором. Однако из смысла ст. 409 ГК следует, что такое соглашение носит консенсуальный характер - в нем должны оговариваться сроки предоставления отступного, его размер и т.д. Кроме того, при реальном характере соглашения об отступном кредитор был бы не вправе требовать предоставления отступного, а у должника была бы возможность выбора - исполнить первоначальное обязательство либо соглашение об отступном.</w:t>
      </w:r>
    </w:p>
    <w:p>
      <w:pPr>
        <w:pStyle w:val="ConsPlusNormal"/>
        <w:widowControl/>
        <w:ind w:firstLine="540"/>
        <w:jc w:val="both"/>
        <w:rPr/>
      </w:pPr>
      <w:r>
        <w:rPr/>
        <w:t>Момент вступления в силу соглашения об отступном следует отличать от момента прекращения первоначального обязательства. Оно считается прекращенным с момента предоставления отступного, т.е. до исполнения соглашения об отступном одновременно существуют два взаимоисключающих обязательства: первоначальное и новое, возникшее из соглашения об отступном, что, в свою очередь, может породить злоупотребления со стороны кредитора.</w:t>
      </w:r>
    </w:p>
    <w:p>
      <w:pPr>
        <w:pStyle w:val="ConsPlusNormal"/>
        <w:widowControl/>
        <w:ind w:firstLine="540"/>
        <w:jc w:val="both"/>
        <w:rPr/>
      </w:pPr>
      <w:r>
        <w:rPr/>
        <w:t>Отступное, по сути, схоже с новацией обязательства. В обоих случаях прекращение обязательства связывается, как правило, с заменой его новым обязательством с иным предметом или способом исполнения &lt;*&gt;. Однако имеются и некоторые отличия. Во-первых, при отступном основное обязательство прекращается только после исполнения соглашения об отступном, тогда как при новации основное обязательство прекращается сразу после заключения соглашения о новации. При этом исполнение нового обязательства производится уже после прекращения основного. Во-вторых, соглашение об отступном предполагает совершение действий по предоставлению определенных благ только одной стороной, тогда как новое обязательство, возникающее при новации, не исключает взаимных прав и обязанностей. В-третьих, в отношении отступного не установлено ограничений для применения к каким-либо видам обязательств. В-четвертых, при отступном не действует условие о сохранении состава участников первоначального обязательства, следовательно, соглашение о предоставлении отступного с кредитором может заключить и третье лицо, не участвовавшее в первоначальном обязательстве.</w:t>
      </w:r>
    </w:p>
    <w:p>
      <w:pPr>
        <w:pStyle w:val="ConsPlusNonformat"/>
        <w:widowControl/>
        <w:jc w:val="both"/>
        <w:rPr/>
      </w:pPr>
      <w:r>
        <w:rPr/>
        <w:t>--------------------------------</w:t>
      </w:r>
    </w:p>
    <w:p>
      <w:pPr>
        <w:pStyle w:val="ConsPlusNormal"/>
        <w:widowControl/>
        <w:ind w:firstLine="540"/>
        <w:jc w:val="both"/>
        <w:rPr/>
      </w:pPr>
      <w:r>
        <w:rPr/>
        <w:t>&lt;*&gt; Подход к отступному как разновидности новации обосновывается Д.В. Мурзиным и Н.Ю. Мурзиной. См.: Новация в российском договорном праве // Актуальные проблемы гражданского права / Под ред. С.С. Алексеева. М., 2000. С. 177.</w:t>
      </w:r>
    </w:p>
    <w:p>
      <w:pPr>
        <w:pStyle w:val="ConsPlusNonformat"/>
        <w:widowControl/>
        <w:jc w:val="both"/>
        <w:rPr/>
      </w:pPr>
      <w:r>
        <w:rPr/>
      </w:r>
    </w:p>
    <w:p>
      <w:pPr>
        <w:pStyle w:val="ConsPlusNormal"/>
        <w:widowControl/>
        <w:ind w:firstLine="540"/>
        <w:jc w:val="both"/>
        <w:rPr/>
      </w:pPr>
      <w:r>
        <w:rPr/>
        <w:t>4. Прощение долга выражается в освобождении кредитором должника от лежащих на нем обязанностей, если это не нарушает прав других лиц в отношении имущества кредитора (ст. 415 ГК).</w:t>
      </w:r>
    </w:p>
    <w:p>
      <w:pPr>
        <w:pStyle w:val="ConsPlusNormal"/>
        <w:widowControl/>
        <w:ind w:firstLine="540"/>
        <w:jc w:val="both"/>
        <w:rPr/>
      </w:pPr>
      <w:r>
        <w:rPr/>
        <w:t>Поскольку возможность требовать исполнения обязательства - право, а не обязанность кредитора, он, если это не противоречит интересам третьих лиц, может отказаться от своих притязаний. Сложнее решить вопрос о необходимости получения согласия обязанного лица на прощение долга.</w:t>
      </w:r>
    </w:p>
    <w:p>
      <w:pPr>
        <w:pStyle w:val="ConsPlusNormal"/>
        <w:widowControl/>
        <w:ind w:firstLine="540"/>
        <w:jc w:val="both"/>
        <w:rPr/>
      </w:pPr>
      <w:r>
        <w:rPr/>
        <w:t>В ГК не указывается, что для прощения долга требуется заключение соглашения. Поэтому прощение долга обычно рассматривают как одностороннюю сделку &lt;*&gt;. Однако если прощение долга - односторонняя сделка, для ее совершения достаточно волеизъявления кредитора, должнику же не остается ничего другого, как подчиниться решению кредито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Комментарий к Гражданскому кодексу Российской Федерации, части первой (постатейный) / Под ред. О.Н. Садикова. М., 2002. С. 788.</w:t>
      </w:r>
    </w:p>
    <w:p>
      <w:pPr>
        <w:pStyle w:val="ConsPlusNonformat"/>
        <w:widowControl/>
        <w:jc w:val="both"/>
        <w:rPr/>
      </w:pPr>
      <w:r>
        <w:rPr/>
      </w:r>
    </w:p>
    <w:p>
      <w:pPr>
        <w:pStyle w:val="ConsPlusNormal"/>
        <w:widowControl/>
        <w:ind w:firstLine="540"/>
        <w:jc w:val="both"/>
        <w:rPr/>
      </w:pPr>
      <w:r>
        <w:rPr/>
        <w:t>Вместе с тем односторонняя сделка, если законом или соглашением прямо не предусмотрено иное, может устанавливать обязанности только на стороне лица, совершившего сделку (ст. 155 ГК). К тому же принятие исполнения часто рассматривается как обязанность стороны. Например, в соответствии с п. 1 ст. 454 ГК покупатель обязуется принять и оплатить товар. В данном случае отказ от принятия товара в связи с прощением долга может квалифицироваться как односторонний отказ от исполнения обязательства (ст. 310 ГК). Исходя из указанных соображений, прощение долга представляется целесообразным рассматривать как двустороннюю сделку.</w:t>
      </w:r>
    </w:p>
    <w:p>
      <w:pPr>
        <w:pStyle w:val="ConsPlusNormal"/>
        <w:widowControl/>
        <w:ind w:firstLine="540"/>
        <w:jc w:val="both"/>
        <w:rPr/>
      </w:pPr>
      <w:r>
        <w:rPr/>
        <w:t>По мнению М.И. Брагинского, поскольку прощение долга выражается в форме освобождения кредитором должника от имущественной обязанности, оно может рассматриваться как разновидность дарения &lt;*&gt;. Следовательно, должны применяться соответствующие ограничения (ст. ст. 575, 576 ГК), а также требования к оформлению (ст. 574 Г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См.: Брагинский М.И., Витрянский В.В. Договорное право. Общие положения. М., 1999. С. 456.</w:t>
      </w:r>
    </w:p>
    <w:p>
      <w:pPr>
        <w:pStyle w:val="ConsPlusNonformat"/>
        <w:widowControl/>
        <w:jc w:val="both"/>
        <w:rPr/>
      </w:pPr>
      <w:r>
        <w:rPr/>
      </w:r>
    </w:p>
    <w:p>
      <w:pPr>
        <w:pStyle w:val="ConsPlusNormal"/>
        <w:widowControl/>
        <w:ind w:firstLine="540"/>
        <w:jc w:val="both"/>
        <w:rPr/>
      </w:pPr>
      <w:r>
        <w:rPr/>
        <w:t>Действительно, прощение долга в большинстве случаев выражается в предоставлении контрагенту имущественной выгоды. Однако вряд ли прощение долга может всегда сводиться к договору дарения. Так, дарение допускает освобождение только от имущественной обязанности, а прощение долга может выражаться в отказе от совершения должником действий неимущественного характера (например, прощение долга может выразиться в отказе кредитора от опубликования должником - средством массовой информации опровержения порочащих кредитора сведений).</w:t>
      </w:r>
    </w:p>
    <w:p>
      <w:pPr>
        <w:pStyle w:val="ConsPlusNormal"/>
        <w:widowControl/>
        <w:ind w:firstLine="540"/>
        <w:jc w:val="both"/>
        <w:rPr/>
      </w:pPr>
      <w:r>
        <w:rPr/>
        <w:t>Прощение долга прекращает обязательство при условии, что оно не предусматривает встречного предоставления, либо когда такое предоставление произведено до прощения долга. При наличии у кредитора взаимной неисполненной обязанности обязательство не прекращается.</w:t>
      </w:r>
    </w:p>
    <w:p>
      <w:pPr>
        <w:pStyle w:val="ConsPlusNormal"/>
        <w:widowControl/>
        <w:ind w:firstLine="540"/>
        <w:jc w:val="both"/>
        <w:rPr/>
      </w:pPr>
      <w:r>
        <w:rPr/>
        <w:t>Прощением долга может быть прекращено как договорное обязательство, так и обязательство внедоговорного характера.</w:t>
      </w:r>
    </w:p>
    <w:p>
      <w:pPr>
        <w:pStyle w:val="ConsPlusNormal"/>
        <w:widowControl/>
        <w:ind w:firstLine="540"/>
        <w:jc w:val="both"/>
        <w:rPr/>
      </w:pPr>
      <w:r>
        <w:rPr/>
        <w:t>ГК не определяет форму соглашения о прощении долга. Следовательно, она определяется по общим правилам, установленным п. 1 ст. 434 ГК. В случае, когда прощением долга прекращается договор, форма соглашения о прощении долга должна соответствовать форме, в которой заключен подлежащий прекращению договор (п. 1 ст. 452 ГК).</w:t>
      </w:r>
    </w:p>
    <w:p>
      <w:pPr>
        <w:pStyle w:val="ConsPlusNonformat"/>
        <w:widowControl/>
        <w:jc w:val="both"/>
        <w:rPr/>
      </w:pPr>
      <w:r>
        <w:rPr/>
      </w:r>
    </w:p>
    <w:p>
      <w:pPr>
        <w:pStyle w:val="ConsPlusTitle"/>
        <w:widowControl/>
        <w:jc w:val="center"/>
        <w:rPr/>
      </w:pPr>
      <w:r>
        <w:rPr/>
        <w:t>§ 3. Прекращение обязательств по воле одной из сторон</w:t>
      </w:r>
    </w:p>
    <w:p>
      <w:pPr>
        <w:pStyle w:val="ConsPlusNonformat"/>
        <w:widowControl/>
        <w:jc w:val="both"/>
        <w:rPr/>
      </w:pPr>
      <w:r>
        <w:rPr/>
      </w:r>
    </w:p>
    <w:p>
      <w:pPr>
        <w:pStyle w:val="ConsPlusNormal"/>
        <w:widowControl/>
        <w:ind w:firstLine="540"/>
        <w:jc w:val="both"/>
        <w:rPr/>
      </w:pPr>
      <w:r>
        <w:rPr/>
        <w:t>1. Обязательство может быть прекращено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ст. 410 ГК).</w:t>
      </w:r>
    </w:p>
    <w:p>
      <w:pPr>
        <w:pStyle w:val="ConsPlusNormal"/>
        <w:widowControl/>
        <w:ind w:firstLine="540"/>
        <w:jc w:val="both"/>
        <w:rPr/>
      </w:pPr>
      <w:r>
        <w:rPr/>
        <w:t>Таким образом, если должник по одному обязательству имеет в то же время право требовать от кредитора в силу другого обязательства исполнения того же самого действия, излишне заставлять его исполнять свою обязанность в пользу лица, которое обязано исполнить то же самое &lt;*&gt;. Применение зачета позволяет существенно упростить и ускорить гражданский оборот.</w:t>
      </w:r>
    </w:p>
    <w:p>
      <w:pPr>
        <w:pStyle w:val="ConsPlusNonformat"/>
        <w:widowControl/>
        <w:jc w:val="both"/>
        <w:rPr/>
      </w:pPr>
      <w:r>
        <w:rPr/>
        <w:t>--------------------------------</w:t>
      </w:r>
    </w:p>
    <w:p>
      <w:pPr>
        <w:pStyle w:val="ConsPlusNormal"/>
        <w:widowControl/>
        <w:ind w:firstLine="540"/>
        <w:jc w:val="both"/>
        <w:rPr/>
      </w:pPr>
      <w:r>
        <w:rPr/>
        <w:t>&lt;*&gt; См.: Шершеневич Г.Ф. Учебник русского гражданского права. С. 434 - 435.</w:t>
      </w:r>
    </w:p>
    <w:p>
      <w:pPr>
        <w:pStyle w:val="ConsPlusNonformat"/>
        <w:widowControl/>
        <w:jc w:val="both"/>
        <w:rPr/>
      </w:pPr>
      <w:r>
        <w:rPr/>
      </w:r>
    </w:p>
    <w:p>
      <w:pPr>
        <w:pStyle w:val="ConsPlusNormal"/>
        <w:widowControl/>
        <w:ind w:firstLine="540"/>
        <w:jc w:val="both"/>
        <w:rPr/>
      </w:pPr>
      <w:r>
        <w:rPr/>
        <w:t>Зачет является односторонней сделкой. На практике часто используется взаимозачет по соглашению сторон. Поскольку в ст. 407 ГК предусматривается возможность установления способов прекращения обязательств на основании закона и по соглашению сторон, взаимозачет может использоваться как способ прекращения обязательств, и к нему по аналогии могут быть применены положения ГК о зачете, за исключением положений, вытекающих из одностороннего характера зачета.</w:t>
      </w:r>
    </w:p>
    <w:p>
      <w:pPr>
        <w:pStyle w:val="ConsPlusNormal"/>
        <w:widowControl/>
        <w:ind w:firstLine="540"/>
        <w:jc w:val="both"/>
        <w:rPr/>
      </w:pPr>
      <w:r>
        <w:rPr/>
        <w:t>В литературе высказывается мнение, что взаимозачет представляет собой "один из методов осуществления расчетов между различными организациями", а не способ прекращения обязательств &lt;*&gt;. Едва ли можно согласиться с данной позицией, поскольку, хотя взаимозачет (равно как и зачет) можно рассматривать и как способ расчетов, его суть заключается в прекращении обязательств полностью или частич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Юридическая фирма КОНТРАКТ, Издательский Дом ИНФРА-М, 199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gt; Комментарий к Гражданскому кодексу Российской Федерации, части первой (постатейный) / Под ред. О.Н. Садикова. С. 778.</w:t>
      </w:r>
    </w:p>
    <w:p>
      <w:pPr>
        <w:pStyle w:val="ConsPlusNonformat"/>
        <w:widowControl/>
        <w:jc w:val="both"/>
        <w:rPr/>
      </w:pPr>
      <w:r>
        <w:rPr/>
      </w:r>
    </w:p>
    <w:p>
      <w:pPr>
        <w:pStyle w:val="ConsPlusNormal"/>
        <w:widowControl/>
        <w:ind w:firstLine="540"/>
        <w:jc w:val="both"/>
        <w:rPr/>
      </w:pPr>
      <w:r>
        <w:rPr/>
        <w:t>Из законодательного определения зачета можно выделить следующие его условия:</w:t>
      </w:r>
    </w:p>
    <w:p>
      <w:pPr>
        <w:pStyle w:val="ConsPlusNormal"/>
        <w:widowControl/>
        <w:ind w:firstLine="540"/>
        <w:jc w:val="both"/>
        <w:rPr/>
      </w:pPr>
      <w:r>
        <w:rPr/>
        <w:t>1) зачету подлежат встречные однородные имущественные требования;</w:t>
      </w:r>
    </w:p>
    <w:p>
      <w:pPr>
        <w:pStyle w:val="ConsPlusNormal"/>
        <w:widowControl/>
        <w:ind w:firstLine="540"/>
        <w:jc w:val="both"/>
        <w:rPr/>
      </w:pPr>
      <w:r>
        <w:rPr/>
        <w:t>2) срок исполнения по обоим требованиям должен наступить либо определяться моментом востребования;</w:t>
      </w:r>
    </w:p>
    <w:p>
      <w:pPr>
        <w:pStyle w:val="ConsPlusNormal"/>
        <w:widowControl/>
        <w:ind w:firstLine="540"/>
        <w:jc w:val="both"/>
        <w:rPr/>
      </w:pPr>
      <w:r>
        <w:rPr/>
        <w:t>3) наличие заявления одной из сторон о зачете.</w:t>
      </w:r>
    </w:p>
    <w:p>
      <w:pPr>
        <w:pStyle w:val="ConsPlusNormal"/>
        <w:widowControl/>
        <w:ind w:firstLine="540"/>
        <w:jc w:val="both"/>
        <w:rPr/>
      </w:pPr>
      <w:r>
        <w:rPr/>
        <w:t>Зачету подлежат определенные имущественные требования, т.е. у сторон должны существовать обязанности совершить определенные действия, обеспеченные возможностью принуждения к их исполнению в натуре. Если такая возможность отсутствует, зачет неприменим. К примеру, суд отказался признать зачет требований об уплате стоимости акций и предоставлении кредита, указав, что понуждение к исполнению обязанности выдать кредит в натуре не допускается &lt;*&gt;. Зачтены могут быть только требования, носящие имущественный характер. Эти требования могут возникать как из договорных, так и из внедоговорных обязательств.</w:t>
      </w:r>
    </w:p>
    <w:p>
      <w:pPr>
        <w:pStyle w:val="ConsPlusNonformat"/>
        <w:widowControl/>
        <w:jc w:val="both"/>
        <w:rPr/>
      </w:pPr>
      <w:r>
        <w:rPr/>
        <w:t>--------------------------------</w:t>
      </w:r>
    </w:p>
    <w:p>
      <w:pPr>
        <w:pStyle w:val="ConsPlusNormal"/>
        <w:widowControl/>
        <w:ind w:firstLine="540"/>
        <w:jc w:val="both"/>
        <w:rPr/>
      </w:pPr>
      <w:r>
        <w:rPr/>
        <w:t>&lt;*&gt; См.: п. 11 информационного письма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 ВВАС РФ. 2002. N 3. С. 5.</w:t>
      </w:r>
    </w:p>
    <w:p>
      <w:pPr>
        <w:pStyle w:val="ConsPlusNonformat"/>
        <w:widowControl/>
        <w:jc w:val="both"/>
        <w:rPr/>
      </w:pPr>
      <w:r>
        <w:rPr/>
      </w:r>
    </w:p>
    <w:p>
      <w:pPr>
        <w:pStyle w:val="ConsPlusNormal"/>
        <w:widowControl/>
        <w:ind w:firstLine="540"/>
        <w:jc w:val="both"/>
        <w:rPr/>
      </w:pPr>
      <w:r>
        <w:rPr/>
        <w:t>Однако не все имущественные требования могут стать предметом зачета. Зачет недопустим (ст. 411 ГК):</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если требование касается возмещения вреда, причиненного жизни или здоровью; взыскания алиментов; пожизненного содержания;</w:t>
      </w:r>
    </w:p>
    <w:p>
      <w:pPr>
        <w:pStyle w:val="ConsPlusNormal"/>
        <w:widowControl/>
        <w:ind w:firstLine="540"/>
        <w:jc w:val="both"/>
        <w:rPr/>
      </w:pPr>
      <w:r>
        <w:rPr/>
        <w:t>в иных случаях, предусмотренных законом или договором.</w:t>
      </w:r>
    </w:p>
    <w:p>
      <w:pPr>
        <w:pStyle w:val="ConsPlusNormal"/>
        <w:widowControl/>
        <w:ind w:firstLine="540"/>
        <w:jc w:val="both"/>
        <w:rPr/>
      </w:pPr>
      <w:r>
        <w:rPr/>
        <w:t>Ограничения устанавливаются с учетом существа обязательства, его целевой направленности, интересов третьих лиц. В случае заявления об истечении срока исковой давности требование теряет возможность получения принудительной защиты, поэтому зачет невозможен.</w:t>
      </w:r>
    </w:p>
    <w:p>
      <w:pPr>
        <w:pStyle w:val="ConsPlusNormal"/>
        <w:widowControl/>
        <w:ind w:firstLine="540"/>
        <w:jc w:val="both"/>
        <w:rPr/>
      </w:pPr>
      <w:r>
        <w:rPr/>
        <w:t>Исходя из буквального толкования ст. 411 ГК, зачет не допускается, если об истечении срока исковой давности было заявлено заинтересованной стороной; сам факт истечения исковой давности, таким образом, не исключает возможность зачета. Вместе с тем, согласно п. 10 Обзора практики разрешения споров, связанных с прекращением обязательств зачетом встречных однородных требований, сторона, уведомленная о зачете, не обязана заявлять о пропуске срока исковой давности контрагенту, так как исковая давность может быть применена только судом по заявлению одной из сторон при рассмотрении соответствующего спора. Представляется, что такая трактовка будет приводить к неопределенности отношений сторон, поскольку до судебного рассмотрения спора лицо, заявившее о зачете требования с истекшим сроком исковой давности, не будет гарантировано от заявления другой стороной требования об исполнении встречного обязательства.</w:t>
      </w:r>
    </w:p>
    <w:p>
      <w:pPr>
        <w:pStyle w:val="ConsPlusNormal"/>
        <w:widowControl/>
        <w:ind w:firstLine="540"/>
        <w:jc w:val="both"/>
        <w:rPr/>
      </w:pPr>
      <w:r>
        <w:rPr/>
        <w:t>Запрет зачета требований по обязательствам об уплате алиментов, возмещению вреда, о пожизненном содержании связан с тем, что проведение зачета может лишить граждан - получателей платежей средств к существованию.</w:t>
      </w:r>
    </w:p>
    <w:p>
      <w:pPr>
        <w:pStyle w:val="ConsPlusNormal"/>
        <w:widowControl/>
        <w:ind w:firstLine="540"/>
        <w:jc w:val="both"/>
        <w:rPr/>
      </w:pPr>
      <w:r>
        <w:rPr/>
        <w:t>Среди иных случаев недопущения зачета можно назвать запрет на освобождение учредителя общества от обязанности внесения вклада в уставный капитал путем зачета его требований к обществу &lt;*&gt;. Не допускается также зачет требований должника к финансовому агенту по договору финансирования под уступку денежного требования (факторинга), если требования вытекают из соглашения между клиентом и должником о запрете или ограничении уступки требования (п. 2 ст. 832 ГК).</w:t>
      </w:r>
    </w:p>
    <w:p>
      <w:pPr>
        <w:pStyle w:val="ConsPlusNonformat"/>
        <w:widowControl/>
        <w:jc w:val="both"/>
        <w:rPr/>
      </w:pPr>
      <w:r>
        <w:rPr/>
        <w:t>--------------------------------</w:t>
      </w:r>
    </w:p>
    <w:p>
      <w:pPr>
        <w:pStyle w:val="ConsPlusNormal"/>
        <w:widowControl/>
        <w:ind w:firstLine="540"/>
        <w:jc w:val="both"/>
        <w:rPr/>
      </w:pPr>
      <w:r>
        <w:rPr/>
        <w:t>&lt;*&gt; См.: ст. 16 Федерального закона от 8 февраля 1998 г. N 14-ФЗ "Об обществах с ограниченной ответственностью" // СЗ РФ. 1998. N 7. Ст. 785.</w:t>
      </w:r>
    </w:p>
    <w:p>
      <w:pPr>
        <w:pStyle w:val="ConsPlusNonformat"/>
        <w:widowControl/>
        <w:jc w:val="both"/>
        <w:rPr/>
      </w:pPr>
      <w:r>
        <w:rPr/>
      </w:r>
    </w:p>
    <w:p>
      <w:pPr>
        <w:pStyle w:val="ConsPlusNormal"/>
        <w:widowControl/>
        <w:ind w:firstLine="540"/>
        <w:jc w:val="both"/>
        <w:rPr/>
      </w:pPr>
      <w:r>
        <w:rPr/>
        <w:t>В договоре стороны могут установить запрет или ограничить применение зачета в отношении любых требований, возникающих из данного договора.</w:t>
      </w:r>
    </w:p>
    <w:p>
      <w:pPr>
        <w:pStyle w:val="ConsPlusNormal"/>
        <w:widowControl/>
        <w:ind w:firstLine="540"/>
        <w:jc w:val="both"/>
        <w:rPr/>
      </w:pPr>
      <w:r>
        <w:rPr/>
        <w:t>В некоторых случаях закон стимулирует кредитора к применению зачета. Например, кредитор по договору поручительства не может требовать исполнения от субсидиарного должника, если есть возможность произвести расчет с основным должником путем зачета встречного требования (п. 2 ст. 399 ГК).</w:t>
      </w:r>
    </w:p>
    <w:p>
      <w:pPr>
        <w:pStyle w:val="ConsPlusNormal"/>
        <w:widowControl/>
        <w:ind w:firstLine="540"/>
        <w:jc w:val="both"/>
        <w:rPr/>
      </w:pPr>
      <w:r>
        <w:rPr/>
        <w:t>2. Зачтены могут быть только однородные требования. Понятие однородности в законодательстве не раскрывается. В науке и судебной практике однородными считаются требования, направленные на получение имущества, определяемого одинаковыми родовыми признаками, например, денежных средств. Обязательства, из которых вытекают соответствующие требования, могут быть и неоднородны.</w:t>
      </w:r>
    </w:p>
    <w:p>
      <w:pPr>
        <w:pStyle w:val="ConsPlusNormal"/>
        <w:widowControl/>
        <w:ind w:firstLine="540"/>
        <w:jc w:val="both"/>
        <w:rPr/>
      </w:pPr>
      <w:r>
        <w:rPr/>
        <w:t>3. Зачет допустим только в отношении встречных требований, т.е. между одними и теми же лицами, которые одновременно выступают в качестве должника в одном обязательстве и в качестве кредитора - в другом.</w:t>
      </w:r>
    </w:p>
    <w:p>
      <w:pPr>
        <w:pStyle w:val="ConsPlusNormal"/>
        <w:widowControl/>
        <w:ind w:firstLine="540"/>
        <w:jc w:val="both"/>
        <w:rPr/>
      </w:pPr>
      <w:r>
        <w:rPr/>
        <w:t>Должник не вправе производить зачет своих требований к кредитору с лицом, на которое в силу п. 1 ст. 313 ГК возложено исполнение обязательства в пользу должника, поскольку данное лицо не становится стороной соответствующего обязательства.</w:t>
      </w:r>
    </w:p>
    <w:p>
      <w:pPr>
        <w:pStyle w:val="ConsPlusNormal"/>
        <w:widowControl/>
        <w:ind w:firstLine="540"/>
        <w:jc w:val="both"/>
        <w:rPr/>
      </w:pPr>
      <w:r>
        <w:rPr/>
        <w:t>4. К зачету могут быть предъявлены только требования, срок исполнения которых наступил, кроме случаев, когда срок исполнения не указан либо определен моментом востребования.</w:t>
      </w:r>
    </w:p>
    <w:p>
      <w:pPr>
        <w:pStyle w:val="ConsPlusNormal"/>
        <w:widowControl/>
        <w:ind w:firstLine="540"/>
        <w:jc w:val="both"/>
        <w:rPr/>
      </w:pPr>
      <w:r>
        <w:rPr/>
        <w:t>В теории иногда выделяются такие условия зачета, как делимость предмета встречных обязательств и определенность требований. Условие о делимости обосновывается тем, что размер встречных требований, как правило, не совпадает. Следовательно, зачесть можно только требование, допускающее частичное исполнение. Если в результате зачета обязательство прекращается частично, при определении того, какая часть обязательства прекращена, следует руководствоваться положениями ст. 319 ГК, согласно которой при недостаточности суммы встречного требования для исполнения денежного обязательства полностью погашаются прежде всего издержки кредитора по получению исполнения, затем - проценты, а в оставшейся части - основная сумма долга.</w:t>
      </w:r>
    </w:p>
    <w:p>
      <w:pPr>
        <w:pStyle w:val="ConsPlusNormal"/>
        <w:widowControl/>
        <w:ind w:firstLine="540"/>
        <w:jc w:val="both"/>
        <w:rPr/>
      </w:pPr>
      <w:r>
        <w:rPr/>
        <w:t>Положения ст. 319 ГК носят диспозитивный характер - по соглашению сторон возможно установление иной очередности погашения требований кредитора. Однако лицо, заявляющее о зачете, в одностороннем порядке этого сделать не может.</w:t>
      </w:r>
    </w:p>
    <w:p>
      <w:pPr>
        <w:pStyle w:val="ConsPlusNormal"/>
        <w:widowControl/>
        <w:ind w:firstLine="540"/>
        <w:jc w:val="both"/>
        <w:rPr/>
      </w:pPr>
      <w:r>
        <w:rPr/>
        <w:t>Если зачетом должны быть погашены обязательства по нескольким договорам, при недостаточности суммы встречного требования для прекращения зачетом всех этих обязательств прекращенным считается обязательство по договору, срок исполнения которого наступил ранее, если иное не указано в заявлении о зачете.</w:t>
      </w:r>
    </w:p>
    <w:p>
      <w:pPr>
        <w:pStyle w:val="ConsPlusNormal"/>
        <w:widowControl/>
        <w:ind w:firstLine="540"/>
        <w:jc w:val="both"/>
        <w:rPr/>
      </w:pPr>
      <w:r>
        <w:rPr/>
        <w:t>Определенность требований означает, что их размер должен быть известен на момент осуществления зачета.</w:t>
      </w:r>
    </w:p>
    <w:p>
      <w:pPr>
        <w:pStyle w:val="ConsPlusNormal"/>
        <w:widowControl/>
        <w:ind w:firstLine="540"/>
        <w:jc w:val="both"/>
        <w:rPr/>
      </w:pPr>
      <w:r>
        <w:rPr/>
        <w:t>Специально ГК урегулирован зачет в случае уступки требования. Должник вправе зачесть против требования нового кредитора свое встречное требование к первоначальному кредитору, если требование возникло по основанию, существовавшему к моменту получения должником уведомления об уступке требования, и срок требования наступил до получения уведомления либо этот срок был не указан или определен моментом востребования (ст. 412 ГК).</w:t>
      </w:r>
    </w:p>
    <w:p>
      <w:pPr>
        <w:pStyle w:val="ConsPlusNormal"/>
        <w:widowControl/>
        <w:ind w:firstLine="540"/>
        <w:jc w:val="both"/>
        <w:rPr/>
      </w:pPr>
      <w:r>
        <w:rPr/>
        <w:t>Законодательство не содержит особых требований к оформлению заявления о зачете. На практике заявление о зачете составляется в письменной форме. В нем обязательно указываются требования, их размер, основания возникновения и срок исполнения.</w:t>
      </w:r>
    </w:p>
    <w:p>
      <w:pPr>
        <w:pStyle w:val="ConsPlusNormal"/>
        <w:widowControl/>
        <w:ind w:firstLine="540"/>
        <w:jc w:val="both"/>
        <w:rPr/>
      </w:pPr>
      <w:r>
        <w:rPr/>
        <w:t>Момент прекращения обязательства при зачете различается в зависимости от того, определен или нет в зачитываемых обязательствах срок их исполнения. Если срок исполнения обязательств не определен либо определен моментом востребования, они считаются прекращенными с момента получения стороной извещения о зачете. Если срок исполнения определен, требования сторон считаются погашенными с момента наступления обязанности исполнения обязательства с наиболее поздним сроком исполнения.</w:t>
      </w:r>
    </w:p>
    <w:p>
      <w:pPr>
        <w:pStyle w:val="ConsPlusNormal"/>
        <w:widowControl/>
        <w:ind w:firstLine="540"/>
        <w:jc w:val="both"/>
        <w:rPr/>
      </w:pPr>
      <w:r>
        <w:rPr/>
        <w:t>Так как зачет осуществляется на основании одностороннего заявления, если соответствующее заявление сделано с соблюдением требований законодательства, другая сторона не имеет права отказаться признавать его правовые последствия и требовать исполнения прекращенного зачетом обязательства. Зачет может быть оспорен в судебном порядке, в частности, как сделка он может быть признан недействительным по основаниям, предусмотренным § 2 гл. 9 ГК.</w:t>
      </w:r>
    </w:p>
    <w:p>
      <w:pPr>
        <w:pStyle w:val="ConsPlusNormal"/>
        <w:widowControl/>
        <w:ind w:firstLine="540"/>
        <w:jc w:val="both"/>
        <w:rPr/>
      </w:pPr>
      <w:r>
        <w:rPr/>
        <w:t>5. Прекращение обязательства по требованию одной из сторон. Обязательство может прекратиться в результате отказа одной из сторон от обязательства, если такой отказ допускается законодательством. Односторонний отказ от исполнения обязательства, связанного с осуществлением его сторонами предпринимательской деятельности, допускается также в случаях, предусмотренных договором, если иное не вытекает из закона или существа обязательства (ст. 310 ГК).</w:t>
      </w:r>
    </w:p>
    <w:p>
      <w:pPr>
        <w:pStyle w:val="ConsPlusNormal"/>
        <w:widowControl/>
        <w:ind w:firstLine="540"/>
        <w:jc w:val="both"/>
        <w:rPr/>
      </w:pPr>
      <w:r>
        <w:rPr/>
        <w:t>Односторонний отказ, влекущий прекращение обязательства, может предусматриваться как ответная реакция на ненадлежащее исполнение или неисполнение обязательств контрагентом (п. 2 ст. 328 ГК). Возможность одностороннего отказа от исполнения устанавливается также для обязательств, носящих лично-доверительный характер. Например, доверитель в любой момент может отменить поручение, а поверенный - отказаться от его исполнения (п. 1 ст. 977 ГК). При одностороннем отказе обязательство считается прекращенным с момента получения контрагентом заявления об отказе от обязательства, если иной срок прекращения не установлен законом или договором.</w:t>
      </w:r>
    </w:p>
    <w:p>
      <w:pPr>
        <w:pStyle w:val="ConsPlusNormal"/>
        <w:widowControl/>
        <w:ind w:firstLine="540"/>
        <w:jc w:val="both"/>
        <w:rPr/>
      </w:pPr>
      <w:r>
        <w:rPr/>
        <w:t>Договорные обязательства могут быть прекращены в результате расторжения договора по инициативе одной из сторон (ст. 450 ГК). Расторжение договора в отличие от одностороннего отказа осуществляется в судебном порядке, поэтому обязательство в таких случаях прекращается с момента вступления решения суда в законную силу, если в решении не определен иной срок.</w:t>
      </w:r>
    </w:p>
    <w:p>
      <w:pPr>
        <w:pStyle w:val="ConsPlusNonformat"/>
        <w:widowControl/>
        <w:jc w:val="both"/>
        <w:rPr/>
      </w:pPr>
      <w:r>
        <w:rPr/>
      </w:r>
    </w:p>
    <w:p>
      <w:pPr>
        <w:pStyle w:val="ConsPlusTitle"/>
        <w:widowControl/>
        <w:jc w:val="center"/>
        <w:rPr/>
      </w:pPr>
      <w:r>
        <w:rPr/>
        <w:t>§ 4. Прекращение обязательств по обстоятельствам,</w:t>
      </w:r>
    </w:p>
    <w:p>
      <w:pPr>
        <w:pStyle w:val="ConsPlusTitle"/>
        <w:widowControl/>
        <w:jc w:val="center"/>
        <w:rPr/>
      </w:pPr>
      <w:r>
        <w:rPr/>
        <w:t>не зависящим от воли сторон</w:t>
      </w:r>
    </w:p>
    <w:p>
      <w:pPr>
        <w:pStyle w:val="ConsPlusNonformat"/>
        <w:widowControl/>
        <w:jc w:val="both"/>
        <w:rPr/>
      </w:pPr>
      <w:r>
        <w:rPr/>
      </w:r>
    </w:p>
    <w:p>
      <w:pPr>
        <w:pStyle w:val="ConsPlusNormal"/>
        <w:widowControl/>
        <w:ind w:firstLine="540"/>
        <w:jc w:val="both"/>
        <w:rPr/>
      </w:pPr>
      <w:r>
        <w:rPr/>
        <w:t>1. Невозможность исполнения означает неосуществимость надлежащего исполнения обязательства. При невозможности исполнения не предусматривается возмещение убытков, вызванных прекращением обязательства. Невозможностью исполнения могут быть прекращены обязательства как договорного, так и внедоговорного характера.</w:t>
      </w:r>
    </w:p>
    <w:p>
      <w:pPr>
        <w:pStyle w:val="ConsPlusNormal"/>
        <w:widowControl/>
        <w:ind w:firstLine="540"/>
        <w:jc w:val="both"/>
        <w:rPr/>
      </w:pPr>
      <w:r>
        <w:rPr/>
        <w:t>Невозможность исполнения может быть полной или частичной. При частичной невозможности исполнения обязательство также прекращается частично. Однако кредитор может отказаться принять частичное исполнение, поскольку надлежащим исполнением является исполнение обязательства в полном объеме. Например, если существенным условием выбора гостиницы для проведения научного симпозиума было наличие достаточного количества номеров для проживания и конференц-зала, невозможность предоставить последний может повлечь за собой отказ кредитора от договора.</w:t>
      </w:r>
    </w:p>
    <w:p>
      <w:pPr>
        <w:pStyle w:val="ConsPlusNormal"/>
        <w:widowControl/>
        <w:ind w:firstLine="540"/>
        <w:jc w:val="both"/>
        <w:rPr/>
      </w:pPr>
      <w:r>
        <w:rPr/>
        <w:t>Невозможность исполнения может существовать к моменту возникновения обязательства (первоначальная невозможность исполнения) либо появиться уже в период его действия (последующая невозможность исполнения). По общему правилу, основанием прекращения обязательств признается последующая невозможность исполнения. Если невозможность исполнения существовала в момент возникновения обязательства, оно считается несуществующим, а сделка, направленная на его создание, признается недействительной &lt;*&gt;. Вместе с тем, согласно Принципам международных коммерческих договоров (принципам УНИДРУА) сам факт того, что в момент заключения договора исполнение принятого обязательства было невозможным (первоначальная невозможность исполнения), не влияет на действительность договора &lt;**&gt;. Последствия невозможности исполнения в данном случае зависят от того, знала или нет обязанная сторона в момент возникновения обязательства о невозможности его исполнения. Если сторона знала или должна была знать об отсутствии возможности исполнения обязательства, она несет ответственность перед контрагентом за нарушение обязательства. Если же о невозможности исполнения не было и не должно было быть известно, обязательство подлежит прекращению.</w:t>
      </w:r>
    </w:p>
    <w:p>
      <w:pPr>
        <w:pStyle w:val="ConsPlusNonformat"/>
        <w:widowControl/>
        <w:jc w:val="both"/>
        <w:rPr/>
      </w:pPr>
      <w:r>
        <w:rPr/>
        <w:t>--------------------------------</w:t>
      </w:r>
    </w:p>
    <w:p>
      <w:pPr>
        <w:pStyle w:val="ConsPlusNormal"/>
        <w:widowControl/>
        <w:ind w:firstLine="540"/>
        <w:jc w:val="both"/>
        <w:rPr/>
      </w:pPr>
      <w:r>
        <w:rPr/>
        <w:t>&lt;*&gt; Данный подход уходит корнями в римское право, где действовал принцип, согласно которому обязательство, предмет которого невозможен, ничтожно.</w:t>
      </w:r>
    </w:p>
    <w:p>
      <w:pPr>
        <w:pStyle w:val="ConsPlusNormal"/>
        <w:widowControl/>
        <w:ind w:firstLine="540"/>
        <w:jc w:val="both"/>
        <w:rPr/>
      </w:pPr>
      <w:r>
        <w:rPr/>
        <w:t>&lt;**&gt; Закон. 1995. N 12. С. 82 - 92.</w:t>
      </w:r>
    </w:p>
    <w:p>
      <w:pPr>
        <w:pStyle w:val="ConsPlusNonformat"/>
        <w:widowControl/>
        <w:jc w:val="both"/>
        <w:rPr/>
      </w:pPr>
      <w:r>
        <w:rPr/>
      </w:r>
    </w:p>
    <w:p>
      <w:pPr>
        <w:pStyle w:val="ConsPlusNormal"/>
        <w:widowControl/>
        <w:ind w:firstLine="540"/>
        <w:jc w:val="both"/>
        <w:rPr/>
      </w:pPr>
      <w:r>
        <w:rPr/>
        <w:t>Невозможность исполнения может возникнуть по объективным причинам (например, в результате гибели вещи), либо иметь субъективный характер (к примеру, отсутствие у конкретного покупателя необходимых денежных средств для оплаты товара). Обязательство прекращается в том случае, когда невозможность исполнения носит объективный характер, т.е. не только данный субъект, но и любое другое лицо при сложившихся обстоятельствах исполнить обязательство было бы не в состоянии.</w:t>
      </w:r>
    </w:p>
    <w:p>
      <w:pPr>
        <w:pStyle w:val="ConsPlusNormal"/>
        <w:widowControl/>
        <w:ind w:firstLine="540"/>
        <w:jc w:val="both"/>
        <w:rPr/>
      </w:pPr>
      <w:r>
        <w:rPr/>
        <w:t>В зависимости от характера обстоятельств, т.е. вызвавших ее юридических фактов, невозможность исполнения подразделяется на фактическую и юридическую.</w:t>
      </w:r>
    </w:p>
    <w:p>
      <w:pPr>
        <w:pStyle w:val="ConsPlusNormal"/>
        <w:widowControl/>
        <w:ind w:firstLine="540"/>
        <w:jc w:val="both"/>
        <w:rPr/>
      </w:pPr>
      <w:r>
        <w:rPr/>
        <w:t>Основанием прекращения обязательства может быть как юридическая, так и фактическая невозможность исполнения. Юридическая невозможность исполнения регламентируется ст. 417 ГК. Причиной ее возникновения является издание акта государственного органа, полностью или частично препятствующего исполнению обязательства.</w:t>
      </w:r>
    </w:p>
    <w:p>
      <w:pPr>
        <w:pStyle w:val="ConsPlusNormal"/>
        <w:widowControl/>
        <w:ind w:firstLine="540"/>
        <w:jc w:val="both"/>
        <w:rPr/>
      </w:pPr>
      <w:r>
        <w:rPr/>
        <w:t>Под актами государственных органов понимаются акты федеральных органов и органов субъектов РФ. Кроме того, несмотря на то, что органы местного самоуправления не относятся к государственным органам, издаваемые ими акты также могут служить основанием прекращения обязательства в соответствии со ст. 417 ГК. Невозможность исполнения может возникнуть в результате издания как индивидуального, так и нормативного правового акта.</w:t>
      </w:r>
    </w:p>
    <w:p>
      <w:pPr>
        <w:pStyle w:val="ConsPlusNormal"/>
        <w:widowControl/>
        <w:ind w:firstLine="540"/>
        <w:jc w:val="both"/>
        <w:rPr/>
      </w:pPr>
      <w:r>
        <w:rPr/>
        <w:t>Подлежат применению и порождают правовые последствия только акты, изданные в установленном законодательством порядке. Следовательно, юридическая невозможность исполнения не возникает, если акт государственного органа, содержащий положения, препятствующие исполнению обязательства, не подлежит применению. Прежде всего не подлежит применению акт, изданный государственным органом за пределами предоставленных ему законодательством полномочий. Кроме того, законодательством предусмотрены виды актов, которые может издавать тот или иной государственный орган. К примеру, в Постановлении Правительства РФ от 13 августа 1997 г. N 1009 &lt;*&gt; предусмотрено, что нормативные правовые акты должны издаваться федеральными органами исполнительной власти в виде постановлений, приказов, распоряжений, правил, инструкций и положений. Нормативные правовые акты, изданные в виде писем, телеграмм и т.п., не должны применяться. Согласно ч. 3 ст. 15 Конституции РФ любые нормативные правовые акты, затрагивающие права, свободы и обязанности человека и гражданина, не применяются, если не опубликованы официально для всеобщего сведения.</w:t>
      </w:r>
    </w:p>
    <w:p>
      <w:pPr>
        <w:pStyle w:val="ConsPlusNonformat"/>
        <w:widowControl/>
        <w:jc w:val="both"/>
        <w:rPr/>
      </w:pPr>
      <w:r>
        <w:rPr/>
        <w:t>--------------------------------</w:t>
      </w:r>
    </w:p>
    <w:p>
      <w:pPr>
        <w:pStyle w:val="ConsPlusNormal"/>
        <w:widowControl/>
        <w:ind w:firstLine="540"/>
        <w:jc w:val="both"/>
        <w:rPr/>
      </w:pPr>
      <w:r>
        <w:rPr/>
        <w:t>&lt;*&gt; СЗ РФ. 1997. N 33. Ст. 3895.</w:t>
      </w:r>
    </w:p>
    <w:p>
      <w:pPr>
        <w:pStyle w:val="ConsPlusNonformat"/>
        <w:widowControl/>
        <w:jc w:val="both"/>
        <w:rPr/>
      </w:pPr>
      <w:r>
        <w:rPr/>
      </w:r>
    </w:p>
    <w:p>
      <w:pPr>
        <w:pStyle w:val="ConsPlusNormal"/>
        <w:widowControl/>
        <w:ind w:firstLine="540"/>
        <w:jc w:val="both"/>
        <w:rPr/>
      </w:pPr>
      <w:r>
        <w:rPr/>
        <w:t>В соответствии с действующим законодательством нормативные правовые акты федеральных органов исполнительной власти, затрагивающие права, свободы и обязанности человека и гражданина или носящие межведомственный характер, должны регистрироваться в Министерстве юстиции РФ. В силу п. 10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gt;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Не должны применяться также нормативные акты государственных органов, противоречащие актам, имеющим большую юридическую силу (например, не должно применяться постановление Правительства, противоречащее федеральному закону).</w:t>
      </w:r>
    </w:p>
    <w:p>
      <w:pPr>
        <w:pStyle w:val="ConsPlusNonformat"/>
        <w:widowControl/>
        <w:jc w:val="both"/>
        <w:rPr/>
      </w:pPr>
      <w:r>
        <w:rPr/>
        <w:t>--------------------------------</w:t>
      </w:r>
    </w:p>
    <w:p>
      <w:pPr>
        <w:pStyle w:val="ConsPlusNormal"/>
        <w:widowControl/>
        <w:ind w:firstLine="540"/>
        <w:jc w:val="both"/>
        <w:rPr/>
      </w:pPr>
      <w:r>
        <w:rPr/>
        <w:t>&lt;*&gt; СЗ РФ. 1996. N 22. Ст. 2663.</w:t>
      </w:r>
    </w:p>
    <w:p>
      <w:pPr>
        <w:pStyle w:val="ConsPlusNonformat"/>
        <w:widowControl/>
        <w:jc w:val="both"/>
        <w:rPr/>
      </w:pPr>
      <w:r>
        <w:rPr/>
      </w:r>
    </w:p>
    <w:p>
      <w:pPr>
        <w:pStyle w:val="ConsPlusNormal"/>
        <w:widowControl/>
        <w:ind w:firstLine="540"/>
        <w:jc w:val="both"/>
        <w:rPr/>
      </w:pPr>
      <w:r>
        <w:rPr/>
        <w:t>Если содержание акта государственного органа противоречит законодательству, он может быть признан недействительным в судебном порядке (ч. 2 ст. 46 Конституции РФ, гл. гл. 24, 25 ГПК, ст. 29 АПК). Не могут быть обжалованы в суд акты государственных органов, проверка которых отнесена к исключительной компетенции Конституционного Суда РФ &lt;*&gt;. Хотя суды отнесены Конституцией РФ к органам, осуществляющим государственную власть (ст. 11), издаваемые ими акты не могут быть признаны недействительными в соответствии со ст. 13 и ст. 417 ГК. Судебные акты могут быть обжалованы или опротестованы в установленном процессуальным законодательством порядке.</w:t>
      </w:r>
    </w:p>
    <w:p>
      <w:pPr>
        <w:pStyle w:val="ConsPlusNonformat"/>
        <w:widowControl/>
        <w:jc w:val="both"/>
        <w:rPr/>
      </w:pPr>
      <w:r>
        <w:rPr/>
        <w:t>--------------------------------</w:t>
      </w:r>
    </w:p>
    <w:p>
      <w:pPr>
        <w:pStyle w:val="ConsPlusNormal"/>
        <w:widowControl/>
        <w:ind w:firstLine="540"/>
        <w:jc w:val="both"/>
        <w:rPr/>
      </w:pPr>
      <w:r>
        <w:rPr/>
        <w:t>&lt;*&gt; См.: ст. 3 Федерального конституционного закона от 21 июля 1994 г. N 1-ФКЗ "О Конституционном Суде Российской Федерации" // СЗ РФ. 1994. N 13. Ст. 1447.</w:t>
      </w:r>
    </w:p>
    <w:p>
      <w:pPr>
        <w:pStyle w:val="ConsPlusNonformat"/>
        <w:widowControl/>
        <w:jc w:val="both"/>
        <w:rPr/>
      </w:pPr>
      <w:r>
        <w:rPr/>
      </w:r>
    </w:p>
    <w:p>
      <w:pPr>
        <w:pStyle w:val="ConsPlusNormal"/>
        <w:widowControl/>
        <w:ind w:firstLine="540"/>
        <w:jc w:val="both"/>
        <w:rPr/>
      </w:pPr>
      <w:r>
        <w:rPr/>
        <w:t>При признании акта государственного органа недействительным обязательство восстанавливается, если иное не вытекает из соглашения сторон или существа обязательства и исполнение не утратило интерес для кредитора. Лица, понесшие убытки (в том числе, вызванные прекращением обязательства) в результате издания такого акта, вправе требовать их возмещения. Данное право, предусмотренное п. 1 ст. 417 ГК, конкретизирует провозглашенный в ст. 53 Конституции РФ принцип, согласно которому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озмещение убытков может последовать и в случаях, когда не соответствующий законодательству акт государственного органа был отменен или признан не подлежащим применению.</w:t>
      </w:r>
    </w:p>
    <w:p>
      <w:pPr>
        <w:pStyle w:val="ConsPlusNormal"/>
        <w:widowControl/>
        <w:ind w:firstLine="540"/>
        <w:jc w:val="both"/>
        <w:rPr/>
      </w:pPr>
      <w:r>
        <w:rPr/>
        <w:t>Фактическая невозможность исполнения может наступить как в результате событий, не зависящих от воли людей, так и в результате действий сторон обязательства или третьих лиц. Однако обязательство подлежит прекращению в связи с невозможностью исполнения только в случае, если ни одна из сторон за это не отвечает, не несет риск наступления соответствующего обстоятельства.</w:t>
      </w:r>
    </w:p>
    <w:p>
      <w:pPr>
        <w:pStyle w:val="ConsPlusNormal"/>
        <w:widowControl/>
        <w:ind w:firstLine="540"/>
        <w:jc w:val="both"/>
        <w:rPr/>
      </w:pPr>
      <w:r>
        <w:rPr/>
        <w:t>Фактическая невозможность исполнения (ст. 416 ГК) возникает чаще всего в случае гибели индивидуально-определенной вещи, являющейся предметом исполнения. В отношении родовых вещей со времен римского права действовало правило, что "ни одна из вещей, определяемых по роду, не прекращает обязательства, даже если пропали все вещи данного рода" &lt;*&gt;. В настоящее время это положение не считается абсолютным, и в некоторых случаях исчезновение родовых вещей делает исполнение невозможным, как и гибель вещи, определенной индивидуальными признаками. Так, если потребитель предъявил продавцу требование о замене товара с недостатками на товар той же марки, но такой товар уже снят с производства либо прекращены его поставки и т.п., в соответствии со ст. 416 ГК обязательство продавца в части замены вещи прекращается в связи с невозможностью исполнения &lt;**&gt;. Статья 157 КТМ допускает прекращение обязательства невозможностью исполнения в случае гибели груза, определенного родовыми признаками, после сдачи его для погрузки, если отправитель не успевает сдать другой груз для погрузки.</w:t>
      </w:r>
    </w:p>
    <w:p>
      <w:pPr>
        <w:pStyle w:val="ConsPlusNonformat"/>
        <w:widowControl/>
        <w:jc w:val="both"/>
        <w:rPr/>
      </w:pPr>
      <w:r>
        <w:rPr/>
        <w:t>--------------------------------</w:t>
      </w:r>
    </w:p>
    <w:p>
      <w:pPr>
        <w:pStyle w:val="ConsPlusNormal"/>
        <w:widowControl/>
        <w:ind w:firstLine="540"/>
        <w:jc w:val="both"/>
        <w:rPr/>
      </w:pPr>
      <w:r>
        <w:rPr/>
        <w:t>&lt;*&gt; См.: Бартошек М. Римское право: понятие, термины, определения. М., 1989. С. 423.</w:t>
      </w:r>
    </w:p>
    <w:p>
      <w:pPr>
        <w:pStyle w:val="ConsPlusNormal"/>
        <w:widowControl/>
        <w:ind w:firstLine="540"/>
        <w:jc w:val="both"/>
        <w:rPr/>
      </w:pPr>
      <w:r>
        <w:rPr/>
        <w:t>&lt;**&gt; См.: п. 19 Постановления Пленума Верховного Суда РФ от 29 сентября 1994 г. N 7 "О практике рассмотрения судами дел о защите прав потребителей" // БВС РФ. 1995. N 1.</w:t>
      </w:r>
    </w:p>
    <w:p>
      <w:pPr>
        <w:pStyle w:val="ConsPlusNonformat"/>
        <w:widowControl/>
        <w:jc w:val="both"/>
        <w:rPr/>
      </w:pPr>
      <w:r>
        <w:rPr/>
      </w:r>
    </w:p>
    <w:p>
      <w:pPr>
        <w:pStyle w:val="ConsPlusNormal"/>
        <w:widowControl/>
        <w:ind w:firstLine="540"/>
        <w:jc w:val="both"/>
        <w:rPr/>
      </w:pPr>
      <w:r>
        <w:rPr/>
        <w:t>Фактическая невозможность исполнения может быть вызвана и другими причинами, в частности, действиями или бездействием третьих лиц. Так, в судебной практике как невозможность исполнения квалифицируется неисполнение обязательства в результате невыделения средств из бюджета учреждению, которое по статусу не вправе осуществлять предпринимательскую деятельность, а, следовательно, лишено самостоятельных источников дохода (см., например, Постановление Президиума Высшего Арбитражного Суда РФ от 11 марта 1997 г. N 7522/95) &lt;*&gt;.</w:t>
      </w:r>
    </w:p>
    <w:p>
      <w:pPr>
        <w:pStyle w:val="ConsPlusNonformat"/>
        <w:widowControl/>
        <w:jc w:val="both"/>
        <w:rPr/>
      </w:pPr>
      <w:r>
        <w:rPr/>
        <w:t>--------------------------------</w:t>
      </w:r>
    </w:p>
    <w:p>
      <w:pPr>
        <w:pStyle w:val="ConsPlusNormal"/>
        <w:widowControl/>
        <w:ind w:firstLine="540"/>
        <w:jc w:val="both"/>
        <w:rPr/>
      </w:pPr>
      <w:r>
        <w:rPr/>
        <w:t>&lt;*&gt; ВВАС РФ. 1997. N 6. С. 62.</w:t>
      </w:r>
    </w:p>
    <w:p>
      <w:pPr>
        <w:pStyle w:val="ConsPlusNonformat"/>
        <w:widowControl/>
        <w:jc w:val="both"/>
        <w:rPr/>
      </w:pPr>
      <w:r>
        <w:rPr/>
      </w:r>
    </w:p>
    <w:p>
      <w:pPr>
        <w:pStyle w:val="ConsPlusNormal"/>
        <w:widowControl/>
        <w:ind w:firstLine="540"/>
        <w:jc w:val="both"/>
        <w:rPr/>
      </w:pPr>
      <w:r>
        <w:rPr/>
        <w:t>Невозможность исполнения может быть связана с уже состоявшейся передачей имущества третьим лицам. Этот вывод подтверждается ст. 398 ГК, не допускающей передачи кредитору индивидуально-определенной вещи, если она уже передана третьему лицу, имеющему на нее право собственности, хозяйственного ведения или оперативного управления.</w:t>
      </w:r>
    </w:p>
    <w:p>
      <w:pPr>
        <w:pStyle w:val="ConsPlusNormal"/>
        <w:widowControl/>
        <w:ind w:firstLine="540"/>
        <w:jc w:val="both"/>
        <w:rPr/>
      </w:pPr>
      <w:r>
        <w:rPr/>
        <w:t>Зачастую факторами, порождающими невозможность исполнения, являются обстоятельства непреодолимой силы, т.е. явления чрезвычайного и непредотвратимого характера, исключающие ответственность сторон за неисполнение обязательства. К таковым относятся обычно стихийные бедствия, иные обстоятельства, находящиеся вне контроля сторон (например, война).</w:t>
      </w:r>
    </w:p>
    <w:p>
      <w:pPr>
        <w:pStyle w:val="ConsPlusNormal"/>
        <w:widowControl/>
        <w:ind w:firstLine="540"/>
        <w:jc w:val="both"/>
        <w:rPr/>
      </w:pPr>
      <w:r>
        <w:rPr/>
        <w:t>В настоящее время наблюдается тенденция к расширению перечня обстоятельств, влекущих за собой прекращение обязательств невозможностью исполнения. В связи с этим необходимо обратиться к зарубежной и международной практике, где используется пришедшее из английского права понятие "тщетности договора". Теория тщетности договора изначально исходила также исключительно из принципа физической невозможности исполнения. Сейчас основания тщетности исполнения включают в себя юридическую невозможность исполнения, физическую невозможность исполнения, вызванную порчей или гибелью индивидуально-определенной вещи; невозможность, вызванную отпадением цели, для достижения которой заключался договор, смертью обязанного лица, если исполнение должно было осуществляться лично, а также нецелесообразность исполнения обязательства в связи с изменением обстоятельств &lt;*&gt;.</w:t>
      </w:r>
    </w:p>
    <w:p>
      <w:pPr>
        <w:pStyle w:val="ConsPlusNonformat"/>
        <w:widowControl/>
        <w:jc w:val="both"/>
        <w:rPr/>
      </w:pPr>
      <w:r>
        <w:rPr/>
        <w:t>--------------------------------</w:t>
      </w:r>
    </w:p>
    <w:p>
      <w:pPr>
        <w:pStyle w:val="ConsPlusNormal"/>
        <w:widowControl/>
        <w:ind w:firstLine="540"/>
        <w:jc w:val="both"/>
        <w:rPr/>
      </w:pPr>
      <w:r>
        <w:rPr/>
        <w:t>&lt;*&gt; О тщетности договора см.: Камалитдинова Р.А. Доктрина невозможности исполнения обязательств // Актуальные проблемы гражданского права. Вып. 4. М., 2002. С. 112 - 138.</w:t>
      </w:r>
    </w:p>
    <w:p>
      <w:pPr>
        <w:pStyle w:val="ConsPlusNonformat"/>
        <w:widowControl/>
        <w:jc w:val="both"/>
        <w:rPr/>
      </w:pPr>
      <w:r>
        <w:rPr/>
      </w:r>
    </w:p>
    <w:p>
      <w:pPr>
        <w:pStyle w:val="ConsPlusNormal"/>
        <w:widowControl/>
        <w:ind w:firstLine="540"/>
        <w:jc w:val="both"/>
        <w:rPr/>
      </w:pPr>
      <w:r>
        <w:rPr/>
        <w:t>Особую сложность вызывают случаи, когда обязательство прекращается в связи с существенным изменением обстоятельств. Эти изменения обычно выражаются в том, что обязанная сторона в силу наступления обстоятельств, которые она при принятии на себя обязательства не могла и не должна была предвидеть, не может исполнить обязательства без несоразмерного ущерба для себя. Данные обстоятельства в германском праве именуются экономической невозможностью исполнения.</w:t>
      </w:r>
    </w:p>
    <w:p>
      <w:pPr>
        <w:pStyle w:val="ConsPlusNormal"/>
        <w:widowControl/>
        <w:ind w:firstLine="540"/>
        <w:jc w:val="both"/>
        <w:rPr/>
      </w:pPr>
      <w:r>
        <w:rPr/>
        <w:t>Особую актуальность проблема экономической невозможности исполнения получила в XX столетии. Мировые войны, а также крупные политические кризисы зачастую создавали для участников правоотношений весьма существенные сложности. Показательны в данном отношении дела, рассмотренные английскими судами в связи с закрытием в 1956 г. Суэцкого канала. Закрытие прохода через Суэцкий канал не препятствовало доставке товаров из порта Судан, однако альтернативный маршрут через мыс Доброй Надежды был в три раза длиннее. По данной категории дел суды признали, что само по себе удорожание фрахта не является основанием для прекращения обязательств. Обязательства могли прекратиться, только если товар был скоропортящимся, подлежал поставке к определенной дате либо изменение маршрута иным образом кардинально влияло на обязательство &lt;*&gt;.</w:t>
      </w:r>
    </w:p>
    <w:p>
      <w:pPr>
        <w:pStyle w:val="ConsPlusNonformat"/>
        <w:widowControl/>
        <w:jc w:val="both"/>
        <w:rPr/>
      </w:pPr>
      <w:r>
        <w:rPr/>
        <w:t>--------------------------------</w:t>
      </w:r>
    </w:p>
    <w:p>
      <w:pPr>
        <w:pStyle w:val="ConsPlusNormal"/>
        <w:widowControl/>
        <w:ind w:firstLine="540"/>
        <w:jc w:val="both"/>
        <w:rPr/>
      </w:pPr>
      <w:r>
        <w:rPr/>
        <w:t>&lt;*&gt; См.: Комаров А.С. Ответственность в коммерческом обороте. М., 1991. С. 59 - 60.</w:t>
      </w:r>
    </w:p>
    <w:p>
      <w:pPr>
        <w:pStyle w:val="ConsPlusNonformat"/>
        <w:widowControl/>
        <w:jc w:val="both"/>
        <w:rPr/>
      </w:pPr>
      <w:r>
        <w:rPr/>
      </w:r>
    </w:p>
    <w:p>
      <w:pPr>
        <w:pStyle w:val="ConsPlusNormal"/>
        <w:widowControl/>
        <w:ind w:firstLine="540"/>
        <w:jc w:val="both"/>
        <w:rPr/>
      </w:pPr>
      <w:r>
        <w:rPr/>
        <w:t>Проблемы экономической невозможности исполнения отражены и в действующем ГК РФ. Так, согласно ст. 451 ГК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Однако данная норма не рассматривает существенное изменение обстоятельств как основание прекращения договора невозможностью исполнения, а лишь предоставляет заинтересованной стороне право требовать изменения или расторжения договора в судебном порядке (ст. 451 ГК). Таким образом, действующее российское законодательство не относит экономическую (коммерческую) невозможность исполнения к основаниям прекращения обязательств.</w:t>
      </w:r>
    </w:p>
    <w:p>
      <w:pPr>
        <w:pStyle w:val="ConsPlusNormal"/>
        <w:widowControl/>
        <w:ind w:firstLine="540"/>
        <w:jc w:val="both"/>
        <w:rPr/>
      </w:pPr>
      <w:r>
        <w:rPr/>
        <w:t>Сложности с применением теории экономической невозможности исполнения связаны с тем, что она заметно ограничивает один из основных принципов договорного права - pacta sunt servanda.</w:t>
      </w:r>
    </w:p>
    <w:p>
      <w:pPr>
        <w:pStyle w:val="ConsPlusNormal"/>
        <w:widowControl/>
        <w:ind w:firstLine="540"/>
        <w:jc w:val="both"/>
        <w:rPr/>
      </w:pPr>
      <w:r>
        <w:rPr/>
        <w:t>Необходимо отметить, что понятие экономической невозможности исполнения применяется, в основном, в отношении договорных обязательств, хотя такая невозможность может возникнуть и при исполнении обязательств внедоговорного характера.</w:t>
      </w:r>
    </w:p>
    <w:p>
      <w:pPr>
        <w:pStyle w:val="ConsPlusNormal"/>
        <w:widowControl/>
        <w:ind w:firstLine="540"/>
        <w:jc w:val="both"/>
        <w:rPr/>
      </w:pPr>
      <w:r>
        <w:rPr/>
        <w:t>В законодательстве и договорах, как правило, предусматривается обязанность стороны, для которой наступила невозможность исполнения, информировать об этом другую сторону; к примеру, о прекращении и об ограничении погрузки грузов, багажа, грузобагажа железные дороги уведомляют грузоотправителей (ст. 29 УЖТ). Неизвещение или несвоевременное извещение другой стороны влечет за собой, как правило, обязанность по возмещению убытков, причиненных неизвещением или несвоевременным извещением.</w:t>
      </w:r>
    </w:p>
    <w:p>
      <w:pPr>
        <w:pStyle w:val="ConsPlusNormal"/>
        <w:widowControl/>
        <w:ind w:firstLine="540"/>
        <w:jc w:val="both"/>
        <w:rPr/>
      </w:pPr>
      <w:r>
        <w:rPr/>
        <w:t>Прекращение обязательства невозможностью исполнения не исключает возможности стороны, исполнившей обязательство, но не получившей исполнения от другой стороны, требовать возврата переданного имущества, а если возвратить его в натуре не представляется возможным (например, оказанную услугу) - возместить его стоимость в деньгах или путем иного встречного предоставления (гл. 60 ГК).</w:t>
      </w:r>
    </w:p>
    <w:p>
      <w:pPr>
        <w:pStyle w:val="ConsPlusNormal"/>
        <w:widowControl/>
        <w:ind w:firstLine="540"/>
        <w:jc w:val="both"/>
        <w:rPr/>
      </w:pPr>
      <w:r>
        <w:rPr/>
        <w:t>Статья 416 ГК регламентирует последствия наступления невозможности исполнения обязательства должником по вине кредитора: он лишается права требовать возврата того, что уже было передано должнику во исполнение обязательства. Из формулировки п. 2 ст. 416 ГК неясно, считается ли наступление невозможности исполнения по вине кредитора основанием прекращения обязательства. Поскольку п. 1 ст. 416 ГК относит к основаниям прекращения обязательств невозможностью исполнения только обстоятельства, за наступление которых ни одна из сторон не отвечает, при наличии вины кредитора должны применяться правила об ответственности за нарушение обязательства, и оно не может считаться прекращенным невозможностью исполнения. Не вполне обоснованно и положение о том, что кредитор лишается права требовать возврата переданного во исполнение обязательства только при наличии его вины в невозможности исполнения. Представляется, что право на возврат переданного должно считаться утраченным, если невозможность наступила по любым обстоятельствам, риск наступления которых лежит на кредиторе.</w:t>
      </w:r>
    </w:p>
    <w:p>
      <w:pPr>
        <w:pStyle w:val="ConsPlusNormal"/>
        <w:widowControl/>
        <w:ind w:firstLine="540"/>
        <w:jc w:val="both"/>
        <w:rPr/>
      </w:pPr>
      <w:r>
        <w:rPr/>
        <w:t>2. Обязательство предполагает наличие двух субъектов - должника и кредитора. Совпадение должника и кредитора в одном лице &lt;*&gt; влечет за собой прекращение обязательства (ст. 413 ГК), так как его дальнейшее существование теряет смысл.</w:t>
      </w:r>
    </w:p>
    <w:p>
      <w:pPr>
        <w:pStyle w:val="ConsPlusNonformat"/>
        <w:widowControl/>
        <w:jc w:val="both"/>
        <w:rPr/>
      </w:pPr>
      <w:r>
        <w:rPr/>
        <w:t>--------------------------------</w:t>
      </w:r>
    </w:p>
    <w:p>
      <w:pPr>
        <w:pStyle w:val="ConsPlusNormal"/>
        <w:widowControl/>
        <w:ind w:firstLine="540"/>
        <w:jc w:val="both"/>
        <w:rPr/>
      </w:pPr>
      <w:r>
        <w:rPr/>
        <w:t>&lt;*&gt; Совпадение должника и кредитора в одном лице в научной литературе иногда именуется конфузией (от лат. confusio - совпадение).</w:t>
      </w:r>
    </w:p>
    <w:p>
      <w:pPr>
        <w:pStyle w:val="ConsPlusNonformat"/>
        <w:widowControl/>
        <w:jc w:val="both"/>
        <w:rPr/>
      </w:pPr>
      <w:r>
        <w:rPr/>
      </w:r>
    </w:p>
    <w:p>
      <w:pPr>
        <w:pStyle w:val="ConsPlusNormal"/>
        <w:widowControl/>
        <w:ind w:firstLine="540"/>
        <w:jc w:val="both"/>
        <w:rPr/>
      </w:pPr>
      <w:r>
        <w:rPr/>
        <w:t>Совпадение должника и кредитора в одном лице возможно только при наличии корреспондирующих друг другу права и обязанности. К примеру, наследование поручителем имущества должника по основному обязательству не приведет к прекращению обязательства совпадением должника и кредитора в одном лице, поскольку в данном случае корреспондирующим поручителю является не право основного должника, а право кредитора возложить на поручителя ответственность за неисполнение обязательства основным должником (ст. 361 ГК), обязанности же поручителя и основного должника являются одноплановыми.</w:t>
      </w:r>
    </w:p>
    <w:p>
      <w:pPr>
        <w:pStyle w:val="ConsPlusNormal"/>
        <w:widowControl/>
        <w:ind w:firstLine="540"/>
        <w:jc w:val="both"/>
        <w:rPr/>
      </w:pPr>
      <w:r>
        <w:rPr/>
        <w:t>С прекращением основного обязательства прекращаются и дополнительные обязательства (залог, поручительство). Например, при наследовании должником права требования кредитора по основному обязательству прекращается поручительство, данное за исполнение основного обязательства третьим лицом.</w:t>
      </w:r>
    </w:p>
    <w:p>
      <w:pPr>
        <w:pStyle w:val="ConsPlusNormal"/>
        <w:widowControl/>
        <w:ind w:firstLine="540"/>
        <w:jc w:val="both"/>
        <w:rPr/>
      </w:pPr>
      <w:r>
        <w:rPr/>
        <w:t>Совпадение должника и кредитора в одном лице возможно при общем (универсальном) и частном (сингулярном) правопреемстве. Основными случаями общего правопреемства для граждан является наследование одной из сторон обязательства имущества другой стороны (ст. 1110 ГК), для юридических лиц - реорганизация в форме слияния или присоединения (ст. 58 ГК). Частное правопреемство имеет место в случае перехода прав от одного участника обязательства к другому в силу закона или договора (ст. 382 ГК). Например, при передаче вещи в дар лицу, арендовавшему ее, прекращается обязанность по уплате арендных платежей. Обязательство может прекратиться также в случае передачи прав одной стороны обязательства другой стороне в порядке завещательного отказа (ст. 1137 ГК).</w:t>
      </w:r>
    </w:p>
    <w:p>
      <w:pPr>
        <w:pStyle w:val="ConsPlusNormal"/>
        <w:widowControl/>
        <w:ind w:firstLine="540"/>
        <w:jc w:val="both"/>
        <w:rPr/>
      </w:pPr>
      <w:r>
        <w:rPr/>
        <w:t>При передаче прав и обязанностей в порядке сингулярного правопреемства необходимо соблюдение правил, установленных для уступки требования и перевода долга (гл. 24 ГК).</w:t>
      </w:r>
    </w:p>
    <w:p>
      <w:pPr>
        <w:pStyle w:val="ConsPlusNormal"/>
        <w:widowControl/>
        <w:ind w:firstLine="540"/>
        <w:jc w:val="both"/>
        <w:rPr/>
      </w:pPr>
      <w:r>
        <w:rPr/>
        <w:t>Следует отметить, что существуют случаи, когда совпадение должника и кредитора в одном лице не прекращает обязательства. Например, п. 11 Положения о переводном и простом векселе, утвержденного Постановлением ЦИК и СНК СССР от 7 августа 1937 г. &lt;*&gt;, допускает совершение индоссамента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ь.</w:t>
      </w:r>
    </w:p>
    <w:p>
      <w:pPr>
        <w:pStyle w:val="ConsPlusNonformat"/>
        <w:widowControl/>
        <w:jc w:val="both"/>
        <w:rPr/>
      </w:pPr>
      <w:r>
        <w:rPr/>
        <w:t>--------------------------------</w:t>
      </w:r>
    </w:p>
    <w:p>
      <w:pPr>
        <w:pStyle w:val="ConsPlusNormal"/>
        <w:widowControl/>
        <w:ind w:firstLine="540"/>
        <w:jc w:val="both"/>
        <w:rPr/>
      </w:pPr>
      <w:r>
        <w:rPr/>
        <w:t>&lt;*&gt; СЗ СССР. 1937. N 52. Ст. 221.</w:t>
      </w:r>
    </w:p>
    <w:p>
      <w:pPr>
        <w:pStyle w:val="ConsPlusNonformat"/>
        <w:widowControl/>
        <w:jc w:val="both"/>
        <w:rPr/>
      </w:pPr>
      <w:r>
        <w:rPr/>
      </w:r>
    </w:p>
    <w:p>
      <w:pPr>
        <w:pStyle w:val="ConsPlusNormal"/>
        <w:widowControl/>
        <w:ind w:firstLine="540"/>
        <w:jc w:val="both"/>
        <w:rPr/>
      </w:pPr>
      <w:r>
        <w:rPr/>
        <w:t>3. Смерть гражданина. По общему правилу, обязательства не прекращаются с выбытием одной из сторон, ее права и обязанности переходят к правопреемникам. Однако если личность должника или кредитора имеет существенное значение для обязательства, последнее прекращается в случае смерти соответствующего субъекта.</w:t>
      </w:r>
    </w:p>
    <w:p>
      <w:pPr>
        <w:pStyle w:val="ConsPlusNormal"/>
        <w:widowControl/>
        <w:ind w:firstLine="540"/>
        <w:jc w:val="both"/>
        <w:rPr/>
      </w:pPr>
      <w:r>
        <w:rPr/>
        <w:t>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п. 1 ст. 418 ГК). Смерть должника прекращает обязательства, если их исполнение возможно только с использованием определенных способностей, которыми обладал должник, либо обязательство основано на доверительных отношениях должника и кредитора. Например, договор заказа на создание произведения искусства прекратится в случае смерти автора. Если исполнение предназначено лично для кредитора либо иным образом связано с личностью кредитора, оно также прекращается смертью кредитора (п. 2 ст. 418 ГК). Так, не переходят к наследникам права одаряемого, которому по договору дарения обещан дар, если иное прямо не предусмотрено договором (ст. 581 ГК). Некоторые обязательства не допускают замены обеих сторон. Например, договор поручения (ст. 971 ГК).</w:t>
      </w:r>
    </w:p>
    <w:p>
      <w:pPr>
        <w:pStyle w:val="ConsPlusNormal"/>
        <w:widowControl/>
        <w:ind w:firstLine="540"/>
        <w:jc w:val="both"/>
        <w:rPr/>
      </w:pPr>
      <w:r>
        <w:rPr/>
        <w:t>4. Ликвидация юридического лица. Ликвидация юридического лица влечет за собой прекращение обязательства, независимо от его характера, а также от того, в роли должника или кредитора выступало соответствующее юридическое лицо. Это обусловлено тем, что ликвидация означает прекращение деятельности юридического лица без правопреемства (п. 1 ст. 61 ГК).</w:t>
      </w:r>
    </w:p>
    <w:p>
      <w:pPr>
        <w:pStyle w:val="ConsPlusNormal"/>
        <w:widowControl/>
        <w:ind w:firstLine="540"/>
        <w:jc w:val="both"/>
        <w:rPr/>
      </w:pPr>
      <w:r>
        <w:rPr/>
        <w:t>Передача обязательств после ликвидации юридического лица другим лицам допускается в случаях, предусмотренных законом или иными нормативными актами (ст. 419 ГК). Не подлежат прекращению в связи с ликвидацией юридического лица обязательства по возмещению вреда жизни и здоровью. Средства, необходимые для осуществления данных платежей, капитализируются в установленном законом порядке (ст. 1093 ГК) &lt;*&gt;.</w:t>
      </w:r>
    </w:p>
    <w:p>
      <w:pPr>
        <w:pStyle w:val="ConsPlusNonformat"/>
        <w:widowControl/>
        <w:jc w:val="both"/>
        <w:rPr/>
      </w:pPr>
      <w:r>
        <w:rPr/>
        <w:t>--------------------------------</w:t>
      </w:r>
    </w:p>
    <w:p>
      <w:pPr>
        <w:pStyle w:val="ConsPlusNormal"/>
        <w:widowControl/>
        <w:ind w:firstLine="540"/>
        <w:jc w:val="both"/>
        <w:rPr/>
      </w:pPr>
      <w:r>
        <w:rPr/>
        <w:t>&lt;*&gt; В настоящее время возмещение вреда жизни и здоровью работников осуществляется в соответствии с Федеральным законом от 24 июля 1998 г. N 125-ФЗ "Об обязательном социальном страховании от несчастных случаев на производстве и профессиональных заболеваний" (с изм.) // СЗ РФ. 1998. N 31. Ст. 3803.</w:t>
      </w:r>
    </w:p>
    <w:p>
      <w:pPr>
        <w:pStyle w:val="ConsPlusNonformat"/>
        <w:widowControl/>
        <w:jc w:val="both"/>
        <w:rPr/>
      </w:pPr>
      <w:r>
        <w:rPr/>
      </w:r>
    </w:p>
    <w:p>
      <w:pPr>
        <w:pStyle w:val="ConsPlusNormal"/>
        <w:widowControl/>
        <w:ind w:firstLine="540"/>
        <w:jc w:val="both"/>
        <w:rPr/>
      </w:pPr>
      <w:r>
        <w:rPr/>
        <w:t>В некоторых случаях обязательства прекращаются и при реорганизации юридического лица (например, обязательство по договору простого товарищества - п. 1 ст. 1056 ГК).</w:t>
      </w:r>
    </w:p>
    <w:p>
      <w:pPr>
        <w:pStyle w:val="ConsPlusNonformat"/>
        <w:widowControl/>
        <w:jc w:val="both"/>
        <w:rPr/>
      </w:pPr>
      <w:r>
        <w:rPr/>
      </w:r>
    </w:p>
    <w:p>
      <w:pPr>
        <w:pStyle w:val="ConsPlusTitle"/>
        <w:widowControl/>
        <w:jc w:val="center"/>
        <w:rPr/>
      </w:pPr>
      <w:r>
        <w:rPr/>
        <w:t>ДОПОЛНИТЕЛЬНАЯ ЛИТЕРАТУ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рагинский М.И., Витрянский В.В. Договорное право. Общие положения. М., 1999. Гл. 5.</w:t>
      </w:r>
    </w:p>
    <w:p>
      <w:pPr>
        <w:pStyle w:val="ConsPlusNormal"/>
        <w:widowControl/>
        <w:ind w:firstLine="540"/>
        <w:jc w:val="both"/>
        <w:rPr/>
      </w:pPr>
      <w:r>
        <w:rPr/>
        <w:t>Камалитдинова Р.А. Доктрина невозможности исполнения обязательств // Актуальные проблемы гражданского права / Под ред. М.И. Брагинского. Вып. 4. М., 2002.</w:t>
      </w:r>
    </w:p>
    <w:p>
      <w:pPr>
        <w:pStyle w:val="ConsPlusNormal"/>
        <w:widowControl/>
        <w:ind w:firstLine="540"/>
        <w:jc w:val="both"/>
        <w:rPr/>
      </w:pPr>
      <w:r>
        <w:rPr/>
        <w:t>Крашенинников Е.А. Тезисы к проблеме конфузии // Очерки по торговому праву/Под ред. Е.А. Крашенинникова. Вып. 8. Ярославль, 2001.</w:t>
      </w:r>
    </w:p>
    <w:p>
      <w:pPr>
        <w:pStyle w:val="ConsPlusNormal"/>
        <w:widowControl/>
        <w:ind w:firstLine="540"/>
        <w:jc w:val="both"/>
        <w:rPr/>
      </w:pPr>
      <w:r>
        <w:rPr/>
        <w:t>Мурзин Д.В., Мурзина Н.Ю. Новация в российском договорном праве // Актуальные проблемы гражданского права / Под ред. С.С. Алексеева. М., 2000.</w:t>
      </w:r>
    </w:p>
    <w:p>
      <w:pPr>
        <w:pStyle w:val="ConsPlusNormal"/>
        <w:widowControl/>
        <w:ind w:firstLine="540"/>
        <w:jc w:val="both"/>
        <w:rPr/>
      </w:pPr>
      <w:r>
        <w:rPr/>
        <w:t>Новицкий И.Б., Лунц Л.А. Общее учение об обязательстве. М., 1950. Гл. 6, 7.</w:t>
      </w:r>
    </w:p>
    <w:p>
      <w:pPr>
        <w:pStyle w:val="ConsPlusNormal"/>
        <w:widowControl/>
        <w:ind w:firstLine="540"/>
        <w:jc w:val="both"/>
        <w:rPr/>
      </w:pPr>
      <w:r>
        <w:rPr/>
        <w:t>Шилохвост О. Отступное - способ прекращения обязательств // Российская юстиция. 1998. N 11. С. 7.</w:t>
      </w:r>
    </w:p>
    <w:p>
      <w:pPr>
        <w:pStyle w:val="ConsPlusNonformat"/>
        <w:widowControl/>
        <w:jc w:val="both"/>
        <w:rPr/>
      </w:pPr>
      <w:r>
        <w:rPr/>
      </w:r>
    </w:p>
    <w:p>
      <w:pPr>
        <w:pStyle w:val="ConsPlusTitle"/>
        <w:widowControl/>
        <w:jc w:val="center"/>
        <w:rPr/>
      </w:pPr>
      <w:r>
        <w:rPr/>
        <w:t>ПРИЛОЖЕНИЕ</w:t>
      </w:r>
    </w:p>
    <w:p>
      <w:pPr>
        <w:pStyle w:val="ConsPlusNonformat"/>
        <w:widowControl/>
        <w:jc w:val="both"/>
        <w:rPr/>
      </w:pPr>
      <w:r>
        <w:rPr/>
      </w:r>
    </w:p>
    <w:p>
      <w:pPr>
        <w:pStyle w:val="ConsPlusTitle"/>
        <w:widowControl/>
        <w:jc w:val="center"/>
        <w:rPr/>
      </w:pPr>
      <w:r>
        <w:rPr/>
        <w:t>МИНИСТЕРСТВО ОБРАЗОВАНИЯ РОССИЙСКОЙ ФЕДЕРАЦИИ</w:t>
      </w:r>
    </w:p>
    <w:p>
      <w:pPr>
        <w:pStyle w:val="ConsPlusTitle"/>
        <w:widowControl/>
        <w:jc w:val="center"/>
        <w:rPr/>
      </w:pPr>
      <w:r>
        <w:rPr/>
        <w:t>МОСКОВСКАЯ ГОСУДАРСТВЕННАЯ ЮРИДИЧЕСКАЯ АКАДЕМИЯ</w:t>
      </w:r>
    </w:p>
    <w:p>
      <w:pPr>
        <w:pStyle w:val="ConsPlusTitle"/>
        <w:widowControl/>
        <w:jc w:val="center"/>
        <w:rPr/>
      </w:pPr>
      <w:r>
        <w:rPr/>
      </w:r>
    </w:p>
    <w:p>
      <w:pPr>
        <w:pStyle w:val="ConsPlusTitle"/>
        <w:widowControl/>
        <w:jc w:val="center"/>
        <w:rPr/>
      </w:pPr>
      <w:r>
        <w:rPr/>
        <w:t>ПЕРВЫЙ МОСКОВСКИЙ ЮРИДИЧЕСКИЙ ИНСТИТУТ</w:t>
      </w:r>
    </w:p>
    <w:p>
      <w:pPr>
        <w:pStyle w:val="ConsPlusTitle"/>
        <w:widowControl/>
        <w:jc w:val="center"/>
        <w:rPr/>
      </w:pPr>
      <w:r>
        <w:rPr/>
      </w:r>
    </w:p>
    <w:p>
      <w:pPr>
        <w:pStyle w:val="ConsPlusTitle"/>
        <w:widowControl/>
        <w:jc w:val="center"/>
        <w:rPr/>
      </w:pPr>
      <w:r>
        <w:rPr/>
        <w:t>КАФЕДРА ГРАЖДАНСКОГО И СЕМЕЙНОГО ПРАВА</w:t>
      </w:r>
    </w:p>
    <w:p>
      <w:pPr>
        <w:pStyle w:val="ConsPlusTitle"/>
        <w:widowControl/>
        <w:jc w:val="center"/>
        <w:rPr/>
      </w:pPr>
      <w:r>
        <w:rPr/>
      </w:r>
    </w:p>
    <w:p>
      <w:pPr>
        <w:pStyle w:val="ConsPlusTitle"/>
        <w:widowControl/>
        <w:jc w:val="center"/>
        <w:rPr/>
      </w:pPr>
      <w:r>
        <w:rPr/>
        <w:t>ПРОГРАММА</w:t>
      </w:r>
    </w:p>
    <w:p>
      <w:pPr>
        <w:pStyle w:val="ConsPlusTitle"/>
        <w:widowControl/>
        <w:jc w:val="center"/>
        <w:rPr/>
      </w:pPr>
      <w:r>
        <w:rPr/>
        <w:t>ПО КУРСУ</w:t>
      </w:r>
    </w:p>
    <w:p>
      <w:pPr>
        <w:pStyle w:val="ConsPlusTitle"/>
        <w:widowControl/>
        <w:jc w:val="center"/>
        <w:rPr/>
      </w:pPr>
      <w:r>
        <w:rPr/>
        <w:t>"ГРАЖДАНСКОЕ ПРАВО"</w:t>
      </w:r>
    </w:p>
    <w:p>
      <w:pPr>
        <w:pStyle w:val="ConsPlusTitle"/>
        <w:widowControl/>
        <w:jc w:val="center"/>
        <w:rPr/>
      </w:pPr>
      <w:r>
        <w:rPr/>
        <w:t>ЧАСТЬ I</w:t>
      </w:r>
    </w:p>
    <w:p>
      <w:pPr>
        <w:pStyle w:val="ConsPlusNormal"/>
        <w:widowControl/>
        <w:ind w:hanging="0"/>
        <w:jc w:val="center"/>
        <w:rPr/>
      </w:pPr>
      <w:r>
        <w:rPr/>
      </w:r>
    </w:p>
    <w:p>
      <w:pPr>
        <w:pStyle w:val="ConsPlusNormal"/>
        <w:widowControl/>
        <w:ind w:hanging="0"/>
        <w:jc w:val="center"/>
        <w:rPr/>
      </w:pPr>
      <w:r>
        <w:rPr/>
        <w:t>для студентов дневного, вечернего и заочного отделений</w:t>
      </w:r>
    </w:p>
    <w:p>
      <w:pPr>
        <w:pStyle w:val="ConsPlusNormal"/>
        <w:widowControl/>
        <w:ind w:hanging="0"/>
        <w:jc w:val="center"/>
        <w:rPr/>
      </w:pPr>
      <w:r>
        <w:rPr/>
        <w:t>на 2002 - 2007 учебный год</w:t>
      </w:r>
    </w:p>
    <w:p>
      <w:pPr>
        <w:pStyle w:val="ConsPlusNormal"/>
        <w:widowControl/>
        <w:ind w:hanging="0"/>
        <w:jc w:val="center"/>
        <w:rPr/>
      </w:pPr>
      <w:r>
        <w:rPr/>
      </w:r>
    </w:p>
    <w:p>
      <w:pPr>
        <w:pStyle w:val="ConsPlusNormal"/>
        <w:widowControl/>
        <w:ind w:hanging="0"/>
        <w:jc w:val="center"/>
        <w:rPr/>
      </w:pPr>
      <w:r>
        <w:rPr/>
        <w:t>Москва 2002</w:t>
      </w:r>
    </w:p>
    <w:p>
      <w:pPr>
        <w:pStyle w:val="ConsPlusNormal"/>
        <w:widowControl/>
        <w:ind w:hanging="0"/>
        <w:jc w:val="center"/>
        <w:rPr/>
      </w:pPr>
      <w:r>
        <w:rPr/>
      </w:r>
    </w:p>
    <w:p>
      <w:pPr>
        <w:pStyle w:val="ConsPlusTitle"/>
        <w:widowControl/>
        <w:jc w:val="center"/>
        <w:rPr/>
      </w:pPr>
      <w:r>
        <w:rPr/>
        <w:t>ЧАСТЬ ПЕРВАЯ</w:t>
      </w:r>
    </w:p>
    <w:p>
      <w:pPr>
        <w:pStyle w:val="ConsPlusNormal"/>
        <w:widowControl/>
        <w:ind w:hanging="0"/>
        <w:jc w:val="center"/>
        <w:rPr/>
      </w:pPr>
      <w:r>
        <w:rPr/>
      </w:r>
    </w:p>
    <w:p>
      <w:pPr>
        <w:pStyle w:val="ConsPlusTitle"/>
        <w:widowControl/>
        <w:jc w:val="center"/>
        <w:rPr/>
      </w:pPr>
      <w:r>
        <w:rPr/>
        <w:t>РАЗДЕЛ I. ОБЩИЕ ПОЛОЖЕНИЯ ГРАЖДАНСКОГО ПРАВА</w:t>
      </w:r>
    </w:p>
    <w:p>
      <w:pPr>
        <w:pStyle w:val="ConsPlusNormal"/>
        <w:widowControl/>
        <w:ind w:hanging="0"/>
        <w:jc w:val="center"/>
        <w:rPr/>
      </w:pPr>
      <w:r>
        <w:rPr/>
      </w:r>
    </w:p>
    <w:p>
      <w:pPr>
        <w:pStyle w:val="ConsPlusNormal"/>
        <w:widowControl/>
        <w:ind w:firstLine="540"/>
        <w:jc w:val="both"/>
        <w:rPr/>
      </w:pPr>
      <w:r>
        <w:rPr/>
        <w:t>Тема 1. Понятие и сущность гражданского права</w:t>
      </w:r>
    </w:p>
    <w:p>
      <w:pPr>
        <w:pStyle w:val="ConsPlusNonformat"/>
        <w:widowControl/>
        <w:jc w:val="both"/>
        <w:rPr/>
      </w:pPr>
      <w:r>
        <w:rPr/>
      </w:r>
    </w:p>
    <w:p>
      <w:pPr>
        <w:pStyle w:val="ConsPlusNormal"/>
        <w:widowControl/>
        <w:ind w:firstLine="540"/>
        <w:jc w:val="both"/>
        <w:rPr/>
      </w:pPr>
      <w:r>
        <w:rPr/>
        <w:t>Гражданское право как ветвь (отрасль) права. Предмет гражданского права. Имущественные отношения, регулируемые гражданским правом. Личные неимущественные отношения, связанные с имущественными отношениями. Неотчуждаемые права и свободы человека и другие нематериальные блага, защищаемые гражданским законодательством.</w:t>
      </w:r>
    </w:p>
    <w:p>
      <w:pPr>
        <w:pStyle w:val="ConsPlusNormal"/>
        <w:widowControl/>
        <w:ind w:firstLine="540"/>
        <w:jc w:val="both"/>
        <w:rPr/>
      </w:pPr>
      <w:r>
        <w:rPr/>
        <w:t>Предпринимательские отношения как составная часть предмета гражданского права. Понятие предпринимательской деятельности.</w:t>
      </w:r>
    </w:p>
    <w:p>
      <w:pPr>
        <w:pStyle w:val="ConsPlusNormal"/>
        <w:widowControl/>
        <w:ind w:firstLine="540"/>
        <w:jc w:val="both"/>
        <w:rPr/>
      </w:pPr>
      <w:r>
        <w:rPr/>
        <w:t>Метод гражданско-правового регулирования общественных отношений. Расширение сферы действия диспозитивных норм. Единый правовой режим. Дифференциация предпринимательских отношений и отношений с участием гражданина как потребителя.</w:t>
      </w:r>
    </w:p>
    <w:p>
      <w:pPr>
        <w:pStyle w:val="ConsPlusNormal"/>
        <w:widowControl/>
        <w:ind w:firstLine="540"/>
        <w:jc w:val="both"/>
        <w:rPr/>
      </w:pPr>
      <w:r>
        <w:rPr/>
        <w:t>Место гражданского права в системе права России. Отграничение гражданского права от смежных отраслей права.</w:t>
      </w:r>
    </w:p>
    <w:p>
      <w:pPr>
        <w:pStyle w:val="ConsPlusNormal"/>
        <w:widowControl/>
        <w:ind w:firstLine="540"/>
        <w:jc w:val="both"/>
        <w:rPr/>
      </w:pPr>
      <w:r>
        <w:rPr/>
        <w:t>Принципы гражданского права.</w:t>
      </w:r>
    </w:p>
    <w:p>
      <w:pPr>
        <w:pStyle w:val="ConsPlusNormal"/>
        <w:widowControl/>
        <w:ind w:firstLine="540"/>
        <w:jc w:val="both"/>
        <w:rPr/>
      </w:pPr>
      <w:r>
        <w:rPr/>
        <w:t>Система гражданского права.</w:t>
      </w:r>
    </w:p>
    <w:p>
      <w:pPr>
        <w:pStyle w:val="ConsPlusNormal"/>
        <w:widowControl/>
        <w:ind w:firstLine="540"/>
        <w:jc w:val="both"/>
        <w:rPr/>
      </w:pPr>
      <w:r>
        <w:rPr/>
        <w:t>Функции гражданского права. Роль гражданского права в условиях рыночной экономики.</w:t>
      </w:r>
    </w:p>
    <w:p>
      <w:pPr>
        <w:pStyle w:val="ConsPlusNonformat"/>
        <w:widowControl/>
        <w:jc w:val="both"/>
        <w:rPr/>
      </w:pPr>
      <w:r>
        <w:rPr/>
      </w:r>
    </w:p>
    <w:p>
      <w:pPr>
        <w:pStyle w:val="ConsPlusNormal"/>
        <w:widowControl/>
        <w:ind w:firstLine="540"/>
        <w:jc w:val="both"/>
        <w:rPr/>
      </w:pPr>
      <w:r>
        <w:rPr/>
        <w:t>Тема 2. Источники гражданско-правового регулирования</w:t>
      </w:r>
    </w:p>
    <w:p>
      <w:pPr>
        <w:pStyle w:val="ConsPlusNonformat"/>
        <w:widowControl/>
        <w:jc w:val="both"/>
        <w:rPr/>
      </w:pPr>
      <w:r>
        <w:rPr/>
      </w:r>
    </w:p>
    <w:p>
      <w:pPr>
        <w:pStyle w:val="ConsPlusNormal"/>
        <w:widowControl/>
        <w:ind w:firstLine="540"/>
        <w:jc w:val="both"/>
        <w:rPr/>
      </w:pPr>
      <w:r>
        <w:rPr/>
        <w:t>Понятие и виды источников права.</w:t>
      </w:r>
    </w:p>
    <w:p>
      <w:pPr>
        <w:pStyle w:val="ConsPlusNormal"/>
        <w:widowControl/>
        <w:ind w:firstLine="540"/>
        <w:jc w:val="both"/>
        <w:rPr/>
      </w:pPr>
      <w:r>
        <w:rPr/>
        <w:t>Закон как основной источник гражданско-правового регулирования, обладающий высшей юридической силой. Гражданский кодекс: система, новеллы, значение. Принятые в соответствии с ГК федеральные законы. История развития кодифицированного законодательства в России.</w:t>
      </w:r>
    </w:p>
    <w:p>
      <w:pPr>
        <w:pStyle w:val="ConsPlusNormal"/>
        <w:widowControl/>
        <w:ind w:firstLine="540"/>
        <w:jc w:val="both"/>
        <w:rPr/>
      </w:pPr>
      <w:r>
        <w:rPr/>
        <w:t>Иные правовые акты, содержащие нормы гражданского права.</w:t>
      </w:r>
    </w:p>
    <w:p>
      <w:pPr>
        <w:pStyle w:val="ConsPlusNormal"/>
        <w:widowControl/>
        <w:ind w:firstLine="540"/>
        <w:jc w:val="both"/>
        <w:rPr/>
      </w:pPr>
      <w:r>
        <w:rPr/>
        <w:t>Нормативные акты министерств и иных органов исполнительной власти.</w:t>
      </w:r>
    </w:p>
    <w:p>
      <w:pPr>
        <w:pStyle w:val="ConsPlusNormal"/>
        <w:widowControl/>
        <w:ind w:firstLine="540"/>
        <w:jc w:val="both"/>
        <w:rPr/>
      </w:pPr>
      <w:r>
        <w:rPr/>
        <w:t>Гражданско-правовое значение локального нормотворчества юридических лиц.</w:t>
      </w:r>
    </w:p>
    <w:p>
      <w:pPr>
        <w:pStyle w:val="ConsPlusNormal"/>
        <w:widowControl/>
        <w:ind w:firstLine="540"/>
        <w:jc w:val="both"/>
        <w:rPr/>
      </w:pPr>
      <w:r>
        <w:rPr/>
        <w:t>Обычаи делового оборота.</w:t>
      </w:r>
    </w:p>
    <w:p>
      <w:pPr>
        <w:pStyle w:val="ConsPlusNormal"/>
        <w:widowControl/>
        <w:ind w:firstLine="540"/>
        <w:jc w:val="both"/>
        <w:rPr/>
      </w:pPr>
      <w:r>
        <w:rPr/>
        <w:t>Роль судебной и арбитражной практики.</w:t>
      </w:r>
    </w:p>
    <w:p>
      <w:pPr>
        <w:pStyle w:val="ConsPlusNormal"/>
        <w:widowControl/>
        <w:ind w:firstLine="540"/>
        <w:jc w:val="both"/>
        <w:rPr/>
      </w:pPr>
      <w:r>
        <w:rPr/>
        <w:t>Гражданское законодательство и нормы международного права.</w:t>
      </w:r>
    </w:p>
    <w:p>
      <w:pPr>
        <w:pStyle w:val="ConsPlusNormal"/>
        <w:widowControl/>
        <w:ind w:firstLine="540"/>
        <w:jc w:val="both"/>
        <w:rPr/>
      </w:pPr>
      <w:r>
        <w:rPr/>
        <w:t>Действие гражданского законодательства и иных нормативных актов во времени, пространстве и по кругу лиц.</w:t>
      </w:r>
    </w:p>
    <w:p>
      <w:pPr>
        <w:pStyle w:val="ConsPlusNormal"/>
        <w:widowControl/>
        <w:ind w:firstLine="540"/>
        <w:jc w:val="both"/>
        <w:rPr/>
      </w:pPr>
      <w:r>
        <w:rPr/>
        <w:t>Толкование гражданского права. Аналогия закона и аналогия права.</w:t>
      </w:r>
    </w:p>
    <w:p>
      <w:pPr>
        <w:pStyle w:val="ConsPlusNormal"/>
        <w:widowControl/>
        <w:ind w:firstLine="540"/>
        <w:jc w:val="both"/>
        <w:rPr/>
      </w:pPr>
      <w:r>
        <w:rPr/>
        <w:t>Соотношение гражданского законодательства с другими отраслями законодательства.</w:t>
      </w:r>
    </w:p>
    <w:p>
      <w:pPr>
        <w:pStyle w:val="ConsPlusNonformat"/>
        <w:widowControl/>
        <w:jc w:val="both"/>
        <w:rPr/>
      </w:pPr>
      <w:r>
        <w:rPr/>
      </w:r>
    </w:p>
    <w:p>
      <w:pPr>
        <w:pStyle w:val="ConsPlusNormal"/>
        <w:widowControl/>
        <w:ind w:firstLine="540"/>
        <w:jc w:val="both"/>
        <w:rPr/>
      </w:pPr>
      <w:r>
        <w:rPr/>
        <w:t>Тема 3. Наука гражданского права. Гражданское право как учебная дисциплина</w:t>
      </w:r>
    </w:p>
    <w:p>
      <w:pPr>
        <w:pStyle w:val="ConsPlusNonformat"/>
        <w:widowControl/>
        <w:jc w:val="both"/>
        <w:rPr/>
      </w:pPr>
      <w:r>
        <w:rPr/>
      </w:r>
    </w:p>
    <w:p>
      <w:pPr>
        <w:pStyle w:val="ConsPlusNormal"/>
        <w:widowControl/>
        <w:ind w:firstLine="540"/>
        <w:jc w:val="both"/>
        <w:rPr/>
      </w:pPr>
      <w:r>
        <w:rPr/>
        <w:t>Понятие науки гражданского права. Предмет и метод науки гражданского права. История развития науки гражданского права.</w:t>
      </w:r>
    </w:p>
    <w:p>
      <w:pPr>
        <w:pStyle w:val="ConsPlusNormal"/>
        <w:widowControl/>
        <w:ind w:firstLine="540"/>
        <w:jc w:val="both"/>
        <w:rPr/>
      </w:pPr>
      <w:r>
        <w:rPr/>
        <w:t>Развитие российской науки гражданского права до Октябрьской революции 1917 г.; в период существования СССР; на современном этапе - в условиях становления рыночной экономики.</w:t>
      </w:r>
    </w:p>
    <w:p>
      <w:pPr>
        <w:pStyle w:val="ConsPlusNormal"/>
        <w:widowControl/>
        <w:ind w:firstLine="540"/>
        <w:jc w:val="both"/>
        <w:rPr/>
      </w:pPr>
      <w:r>
        <w:rPr/>
        <w:t>Современные научно-педагогические центры цивилистики. Взаимосвязь науки гражданского права с другими науками правоведения.</w:t>
      </w:r>
    </w:p>
    <w:p>
      <w:pPr>
        <w:pStyle w:val="ConsPlusNormal"/>
        <w:widowControl/>
        <w:ind w:firstLine="540"/>
        <w:jc w:val="both"/>
        <w:rPr/>
      </w:pPr>
      <w:r>
        <w:rPr/>
        <w:t>Понятие гражданского права как учебной дисциплины. Система гражданского права как учебной дисциплины и ее элементы. Основные задачи учебного курса "Гражданское право".</w:t>
      </w:r>
    </w:p>
    <w:p>
      <w:pPr>
        <w:pStyle w:val="ConsPlusNonformat"/>
        <w:widowControl/>
        <w:jc w:val="both"/>
        <w:rPr/>
      </w:pPr>
      <w:r>
        <w:rPr/>
      </w:r>
    </w:p>
    <w:p>
      <w:pPr>
        <w:pStyle w:val="ConsPlusNormal"/>
        <w:widowControl/>
        <w:ind w:firstLine="540"/>
        <w:jc w:val="both"/>
        <w:rPr/>
      </w:pPr>
      <w:r>
        <w:rPr/>
        <w:t>Тема 4. Общая характеристика гражданского права зарубежных стран</w:t>
      </w:r>
    </w:p>
    <w:p>
      <w:pPr>
        <w:pStyle w:val="ConsPlusNonformat"/>
        <w:widowControl/>
        <w:jc w:val="both"/>
        <w:rPr/>
      </w:pPr>
      <w:r>
        <w:rPr/>
      </w:r>
    </w:p>
    <w:p>
      <w:pPr>
        <w:pStyle w:val="ConsPlusNormal"/>
        <w:widowControl/>
        <w:ind w:firstLine="540"/>
        <w:jc w:val="both"/>
        <w:rPr/>
      </w:pPr>
      <w:r>
        <w:rPr/>
        <w:t>Правовые системы мира. Романская правовая система, германская правовая система, англо-американская правовая система, право восточноевропейских стран, исламское право, индуистское право, иные правовые системы. История становления и развития правовых систем.</w:t>
      </w:r>
    </w:p>
    <w:p>
      <w:pPr>
        <w:pStyle w:val="ConsPlusNormal"/>
        <w:widowControl/>
        <w:ind w:firstLine="540"/>
        <w:jc w:val="both"/>
        <w:rPr/>
      </w:pPr>
      <w:r>
        <w:rPr/>
        <w:t>Общая характеристика основных источников гражданского права зарубежных стран. Основные принципы гражданского права зарубежных стран. Основные институты гражданского права зарубежных стран и их характеристика: общие понятия; объекты гражданских правоотношений; субъекты гражданских правоотношений; право собственности и иные вещные права; договорное право; прочие обязательства.</w:t>
      </w:r>
    </w:p>
    <w:p>
      <w:pPr>
        <w:pStyle w:val="ConsPlusNormal"/>
        <w:widowControl/>
        <w:ind w:firstLine="540"/>
        <w:jc w:val="both"/>
        <w:rPr/>
      </w:pPr>
      <w:r>
        <w:rPr/>
        <w:t>Проблема дуализма права: гражданское и торговое право. Тенденции развития гражданского права зарубежных стран. Унификация современного гражданского законодательства (на примере ЕС и т.п.). Значение изучения в России гражданского права зарубежных стран.</w:t>
      </w:r>
    </w:p>
    <w:p>
      <w:pPr>
        <w:pStyle w:val="ConsPlusNonformat"/>
        <w:widowControl/>
        <w:jc w:val="both"/>
        <w:rPr/>
      </w:pPr>
      <w:r>
        <w:rPr/>
      </w:r>
    </w:p>
    <w:p>
      <w:pPr>
        <w:pStyle w:val="ConsPlusNormal"/>
        <w:widowControl/>
        <w:ind w:firstLine="540"/>
        <w:jc w:val="both"/>
        <w:rPr/>
      </w:pPr>
      <w:r>
        <w:rPr/>
        <w:t>Тема 5. Гражданское правоотношение</w:t>
      </w:r>
    </w:p>
    <w:p>
      <w:pPr>
        <w:pStyle w:val="ConsPlusNonformat"/>
        <w:widowControl/>
        <w:jc w:val="both"/>
        <w:rPr/>
      </w:pPr>
      <w:r>
        <w:rPr/>
      </w:r>
    </w:p>
    <w:p>
      <w:pPr>
        <w:pStyle w:val="ConsPlusNormal"/>
        <w:widowControl/>
        <w:ind w:firstLine="540"/>
        <w:jc w:val="both"/>
        <w:rPr/>
      </w:pPr>
      <w:r>
        <w:rPr/>
        <w:t>Понятие гражданского правоотношения.</w:t>
      </w:r>
    </w:p>
    <w:p>
      <w:pPr>
        <w:pStyle w:val="ConsPlusNormal"/>
        <w:widowControl/>
        <w:ind w:firstLine="540"/>
        <w:jc w:val="both"/>
        <w:rPr/>
      </w:pPr>
      <w:r>
        <w:rPr/>
        <w:t>Структура гражданского правоотношения.</w:t>
      </w:r>
    </w:p>
    <w:p>
      <w:pPr>
        <w:pStyle w:val="ConsPlusNormal"/>
        <w:widowControl/>
        <w:ind w:firstLine="540"/>
        <w:jc w:val="both"/>
        <w:rPr/>
      </w:pPr>
      <w:r>
        <w:rPr/>
        <w:t>Содержание гражданского правоотношения. Субъективные гражданские права, обязанности. Действия (бездействия) субъектов гражданских правоотношений.</w:t>
      </w:r>
    </w:p>
    <w:p>
      <w:pPr>
        <w:pStyle w:val="ConsPlusNormal"/>
        <w:widowControl/>
        <w:ind w:firstLine="540"/>
        <w:jc w:val="both"/>
        <w:rPr/>
      </w:pPr>
      <w:r>
        <w:rPr/>
        <w:t>Понятие и виды субъектов гражданских правоотношений (физические лица, юридические лица, Российская Федерация, субъекты Российской Федерации, муниципальные образования, иностранные государства, межгосударственные и международные организации). Гражданская правоспособность и дееспособность. Соотношение правоспособности и субъективного гражданского права.</w:t>
      </w:r>
    </w:p>
    <w:p>
      <w:pPr>
        <w:pStyle w:val="ConsPlusNormal"/>
        <w:widowControl/>
        <w:ind w:firstLine="540"/>
        <w:jc w:val="both"/>
        <w:rPr/>
      </w:pPr>
      <w:r>
        <w:rPr/>
        <w:t>Объекты гражданских правоотношений.</w:t>
      </w:r>
    </w:p>
    <w:p>
      <w:pPr>
        <w:pStyle w:val="ConsPlusNormal"/>
        <w:widowControl/>
        <w:ind w:firstLine="540"/>
        <w:jc w:val="both"/>
        <w:rPr/>
      </w:pPr>
      <w:r>
        <w:rPr/>
        <w:t>Основания возникновения, изменения и прекращения гражданских правоотношений.</w:t>
      </w:r>
    </w:p>
    <w:p>
      <w:pPr>
        <w:pStyle w:val="ConsPlusNormal"/>
        <w:widowControl/>
        <w:ind w:firstLine="540"/>
        <w:jc w:val="both"/>
        <w:rPr/>
      </w:pPr>
      <w:r>
        <w:rPr/>
        <w:t>Виды и критерии классификации гражданских правоотношений.</w:t>
      </w:r>
    </w:p>
    <w:p>
      <w:pPr>
        <w:pStyle w:val="ConsPlusNonformat"/>
        <w:widowControl/>
        <w:jc w:val="both"/>
        <w:rPr/>
      </w:pPr>
      <w:r>
        <w:rPr/>
      </w:r>
    </w:p>
    <w:p>
      <w:pPr>
        <w:pStyle w:val="ConsPlusNormal"/>
        <w:widowControl/>
        <w:ind w:firstLine="540"/>
        <w:jc w:val="both"/>
        <w:rPr/>
      </w:pPr>
      <w:r>
        <w:rPr/>
        <w:t>Тема 6. Граждане (физические лица) как субъекты гражданских правоотношений</w:t>
      </w:r>
    </w:p>
    <w:p>
      <w:pPr>
        <w:pStyle w:val="ConsPlusNonformat"/>
        <w:widowControl/>
        <w:jc w:val="both"/>
        <w:rPr/>
      </w:pPr>
      <w:r>
        <w:rPr/>
      </w:r>
    </w:p>
    <w:p>
      <w:pPr>
        <w:pStyle w:val="ConsPlusNormal"/>
        <w:widowControl/>
        <w:ind w:firstLine="540"/>
        <w:jc w:val="both"/>
        <w:rPr/>
      </w:pPr>
      <w:r>
        <w:rPr/>
        <w:t>Понятие, содержание и особенности гражданской правосубъектности физических лиц.</w:t>
      </w:r>
    </w:p>
    <w:p>
      <w:pPr>
        <w:pStyle w:val="ConsPlusNormal"/>
        <w:widowControl/>
        <w:ind w:firstLine="540"/>
        <w:jc w:val="both"/>
        <w:rPr/>
      </w:pPr>
      <w:r>
        <w:rPr/>
        <w:t>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Проблемы ограничения правоспособности.</w:t>
      </w:r>
    </w:p>
    <w:p>
      <w:pPr>
        <w:pStyle w:val="ConsPlusNormal"/>
        <w:widowControl/>
        <w:ind w:firstLine="540"/>
        <w:jc w:val="both"/>
        <w:rPr/>
      </w:pPr>
      <w:r>
        <w:rPr/>
        <w:t>Понятие и виды дееспособности физических лиц. Эмансипация. Ограничение дееспособности. Признание гражданина недееспособным.</w:t>
      </w:r>
    </w:p>
    <w:p>
      <w:pPr>
        <w:pStyle w:val="ConsPlusNormal"/>
        <w:widowControl/>
        <w:ind w:firstLine="540"/>
        <w:jc w:val="both"/>
        <w:rPr/>
      </w:pPr>
      <w:r>
        <w:rPr/>
        <w:t>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w:t>
      </w:r>
    </w:p>
    <w:p>
      <w:pPr>
        <w:pStyle w:val="ConsPlusNormal"/>
        <w:widowControl/>
        <w:ind w:firstLine="540"/>
        <w:jc w:val="both"/>
        <w:rPr/>
      </w:pPr>
      <w:r>
        <w:rPr/>
        <w:t>Порядок, условия и правовые последствия признания гражданина безвестно отсутствующим и объявления его умершим.</w:t>
      </w:r>
    </w:p>
    <w:p>
      <w:pPr>
        <w:pStyle w:val="ConsPlusNormal"/>
        <w:widowControl/>
        <w:ind w:firstLine="540"/>
        <w:jc w:val="both"/>
        <w:rPr/>
      </w:pPr>
      <w:r>
        <w:rPr/>
        <w:t>Имя гражданина. Место жительства гражданина.</w:t>
      </w:r>
    </w:p>
    <w:p>
      <w:pPr>
        <w:pStyle w:val="ConsPlusNormal"/>
        <w:widowControl/>
        <w:ind w:firstLine="540"/>
        <w:jc w:val="both"/>
        <w:rPr/>
      </w:pPr>
      <w:r>
        <w:rPr/>
        <w:t>Понятие, виды и гражданско-правовое значение актов гражданского состояния.</w:t>
      </w:r>
    </w:p>
    <w:p>
      <w:pPr>
        <w:pStyle w:val="ConsPlusNormal"/>
        <w:widowControl/>
        <w:ind w:firstLine="540"/>
        <w:jc w:val="both"/>
        <w:rPr/>
      </w:pPr>
      <w:r>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ConsPlusNonformat"/>
        <w:widowControl/>
        <w:jc w:val="both"/>
        <w:rPr/>
      </w:pPr>
      <w:r>
        <w:rPr/>
      </w:r>
    </w:p>
    <w:p>
      <w:pPr>
        <w:pStyle w:val="ConsPlusNormal"/>
        <w:widowControl/>
        <w:ind w:firstLine="540"/>
        <w:jc w:val="both"/>
        <w:rPr/>
      </w:pPr>
      <w:r>
        <w:rPr/>
        <w:t>Тема 7. Юридические лица как субъекты гражданских правоотношений</w:t>
      </w:r>
    </w:p>
    <w:p>
      <w:pPr>
        <w:pStyle w:val="ConsPlusNonformat"/>
        <w:widowControl/>
        <w:jc w:val="both"/>
        <w:rPr/>
      </w:pPr>
      <w:r>
        <w:rPr/>
      </w:r>
    </w:p>
    <w:p>
      <w:pPr>
        <w:pStyle w:val="ConsPlusNormal"/>
        <w:widowControl/>
        <w:ind w:firstLine="540"/>
        <w:jc w:val="both"/>
        <w:rPr/>
      </w:pPr>
      <w:r>
        <w:rPr/>
        <w:t>Понятие и признаки юридического лица. Развитие учения о юридических лицах. Зарубежные и российские теории юридического лица. Современные проблемы учения о юридических лицах в науке гражданского права. Цель создания юридических лиц.</w:t>
      </w:r>
    </w:p>
    <w:p>
      <w:pPr>
        <w:pStyle w:val="ConsPlusNormal"/>
        <w:widowControl/>
        <w:ind w:firstLine="540"/>
        <w:jc w:val="both"/>
        <w:rPr/>
      </w:pPr>
      <w:r>
        <w:rPr/>
        <w:t>Правосубъектность юридических лиц. Общая и специальная правоспособность юридических лиц. Возникновение и прекращение правосубъектности юридических лиц. Лицензирование деятельности юридических лиц.</w:t>
      </w:r>
    </w:p>
    <w:p>
      <w:pPr>
        <w:pStyle w:val="ConsPlusNormal"/>
        <w:widowControl/>
        <w:ind w:firstLine="540"/>
        <w:jc w:val="both"/>
        <w:rPr/>
      </w:pPr>
      <w:r>
        <w:rPr/>
        <w:t>Наименование юридического лица. Место нахождения юридического лица. Органы юридических лиц. Осуществление гражданских прав и обязанностей юридического лица через его участников или представителей. Представительства и филиалы юридических лиц. Ответственность юридического лица.</w:t>
      </w:r>
    </w:p>
    <w:p>
      <w:pPr>
        <w:pStyle w:val="ConsPlusNormal"/>
        <w:widowControl/>
        <w:ind w:firstLine="540"/>
        <w:jc w:val="both"/>
        <w:rPr/>
      </w:pPr>
      <w:r>
        <w:rPr/>
        <w:t>Виды юридических лиц. Классификация юридических лиц в ГК. Коммерческие и некоммерческие юридические лица.</w:t>
      </w:r>
    </w:p>
    <w:p>
      <w:pPr>
        <w:pStyle w:val="ConsPlusNormal"/>
        <w:widowControl/>
        <w:ind w:firstLine="540"/>
        <w:jc w:val="both"/>
        <w:rPr/>
      </w:pPr>
      <w:r>
        <w:rPr/>
        <w:t>Понятие организационно-правовой формы. Хозяйственные товарищества и общества. Производственные кооперативы. Государственные и муниципальные унитарные предприятия. Дочерние и зависимые хозяйственные общества. Дочерние предприятия. Некоммерческие организации (потребительские кооперативы, общественные и религиозные организации, благотворительные и иные фонды, учреждения и др.).</w:t>
      </w:r>
    </w:p>
    <w:p>
      <w:pPr>
        <w:pStyle w:val="ConsPlusNormal"/>
        <w:widowControl/>
        <w:ind w:firstLine="540"/>
        <w:jc w:val="both"/>
        <w:rPr/>
      </w:pPr>
      <w:r>
        <w:rPr/>
        <w:t>Возникновение юридических лиц. Явочно-нормативный, распорядительный и разрешитель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w:t>
      </w:r>
    </w:p>
    <w:p>
      <w:pPr>
        <w:pStyle w:val="ConsPlusNormal"/>
        <w:widowControl/>
        <w:ind w:firstLine="540"/>
        <w:jc w:val="both"/>
        <w:rPr/>
      </w:pPr>
      <w:r>
        <w:rPr/>
        <w:t>Прекращение деятельности юридических лиц. Основания прекращения деятельности юридических лиц. Реорганизация: понятие, формы, имущественные последствия. Ликвидация: понятие, порядок, имущественные последствия. Гарантии прав кредиторов юридического лица при его прекращении. Государственная регистрация прекращения деятельности юридических лиц.</w:t>
      </w:r>
    </w:p>
    <w:p>
      <w:pPr>
        <w:pStyle w:val="ConsPlusNormal"/>
        <w:widowControl/>
        <w:ind w:firstLine="540"/>
        <w:jc w:val="both"/>
        <w:rPr/>
      </w:pPr>
      <w:r>
        <w:rPr/>
        <w:t>Несостоятельность (банкротство) юридических лиц. Судебные и внесудебные процедуры. Реорганизационные, ликвидационные процедуры и мировое соглашение: понятие, порядок осуществления, результат. Значение института банкротства.</w:t>
      </w:r>
    </w:p>
    <w:p>
      <w:pPr>
        <w:pStyle w:val="ConsPlusNonformat"/>
        <w:widowControl/>
        <w:jc w:val="both"/>
        <w:rPr/>
      </w:pPr>
      <w:r>
        <w:rPr/>
      </w:r>
    </w:p>
    <w:p>
      <w:pPr>
        <w:pStyle w:val="ConsPlusNormal"/>
        <w:widowControl/>
        <w:ind w:firstLine="540"/>
        <w:jc w:val="both"/>
        <w:rPr/>
      </w:pPr>
      <w:r>
        <w:rPr/>
        <w:t>Тема 8. Государственные и муниципальные образования как субъекты гражданских правоотношений</w:t>
      </w:r>
    </w:p>
    <w:p>
      <w:pPr>
        <w:pStyle w:val="ConsPlusNonformat"/>
        <w:widowControl/>
        <w:jc w:val="both"/>
        <w:rPr/>
      </w:pPr>
      <w:r>
        <w:rPr/>
      </w:r>
    </w:p>
    <w:p>
      <w:pPr>
        <w:pStyle w:val="ConsPlusNormal"/>
        <w:widowControl/>
        <w:ind w:firstLine="540"/>
        <w:jc w:val="both"/>
        <w:rPr/>
      </w:pPr>
      <w:r>
        <w:rPr/>
        <w:t>Участие Российской Федерации, субъектов Российской Федерации и муниципальных образований в отношениях, регулируемых гражданским законодательством. Особенности их гражданской правосубъектности.</w:t>
      </w:r>
    </w:p>
    <w:p>
      <w:pPr>
        <w:pStyle w:val="ConsPlusNormal"/>
        <w:widowControl/>
        <w:ind w:firstLine="540"/>
        <w:jc w:val="both"/>
        <w:rPr/>
      </w:pPr>
      <w:r>
        <w:rPr/>
        <w:t>Участие Российской Федерации, ее субъектов и муниципальных образований во внутреннем гражданском обороте и во внешнеэкономических отношениях.</w:t>
      </w:r>
    </w:p>
    <w:p>
      <w:pPr>
        <w:pStyle w:val="ConsPlusNormal"/>
        <w:widowControl/>
        <w:ind w:firstLine="540"/>
        <w:jc w:val="both"/>
        <w:rPr/>
      </w:pPr>
      <w:r>
        <w:rPr/>
        <w:t>Ответственность по обязательствам Российской Федерации, субъектов Российской Федерации, муниципальных образований.</w:t>
      </w:r>
    </w:p>
    <w:p>
      <w:pPr>
        <w:pStyle w:val="ConsPlusNonformat"/>
        <w:widowControl/>
        <w:jc w:val="both"/>
        <w:rPr/>
      </w:pPr>
      <w:r>
        <w:rPr/>
      </w:r>
    </w:p>
    <w:p>
      <w:pPr>
        <w:pStyle w:val="ConsPlusNormal"/>
        <w:widowControl/>
        <w:ind w:firstLine="540"/>
        <w:jc w:val="both"/>
        <w:rPr/>
      </w:pPr>
      <w:r>
        <w:rPr/>
        <w:t>Тема 9. Объекты гражданских правоотношений</w:t>
      </w:r>
    </w:p>
    <w:p>
      <w:pPr>
        <w:pStyle w:val="ConsPlusNonformat"/>
        <w:widowControl/>
        <w:jc w:val="both"/>
        <w:rPr/>
      </w:pPr>
      <w:r>
        <w:rPr/>
      </w:r>
    </w:p>
    <w:p>
      <w:pPr>
        <w:pStyle w:val="ConsPlusNormal"/>
        <w:widowControl/>
        <w:ind w:firstLine="540"/>
        <w:jc w:val="both"/>
        <w:rPr/>
      </w:pPr>
      <w:r>
        <w:rPr/>
        <w:t>Понятие объекта гражданских правоотношений и его характерные черты.</w:t>
      </w:r>
    </w:p>
    <w:p>
      <w:pPr>
        <w:pStyle w:val="ConsPlusNormal"/>
        <w:widowControl/>
        <w:ind w:firstLine="540"/>
        <w:jc w:val="both"/>
        <w:rPr/>
      </w:pPr>
      <w:r>
        <w:rPr/>
        <w:t>Классификация объектов гражданских правоотношений. Предметы материального мира и нематериальные блага.</w:t>
      </w:r>
    </w:p>
    <w:p>
      <w:pPr>
        <w:pStyle w:val="ConsPlusNormal"/>
        <w:widowControl/>
        <w:ind w:firstLine="540"/>
        <w:jc w:val="both"/>
        <w:rPr/>
      </w:pPr>
      <w:r>
        <w:rPr/>
        <w:t>Понятие имущества. Вещи и их классификация. Средства производства и предметы потребления. Потребляемые и непотребляемые вещи. Вещи, определяемые родовыми признаками, и индивидуально-определенные вещи. Не изъятые, ограниченно изъятые и изъятые из оборота вещи. Движимые и недвижимые вещи. Государственная регистрация недвижимости. Делимые и неделимые вещи. Отдельные вещи и совокупности вещей. Главная вещь и принадлежность. Плоды и доходы.</w:t>
      </w:r>
    </w:p>
    <w:p>
      <w:pPr>
        <w:pStyle w:val="ConsPlusNormal"/>
        <w:widowControl/>
        <w:ind w:firstLine="540"/>
        <w:jc w:val="both"/>
        <w:rPr/>
      </w:pPr>
      <w:r>
        <w:rPr/>
        <w:t>Деньги как особая категория вещей. Их характерные черты и функции. Ценные бумаги как специфическая разновидность вещей. Классификация ценных бумаг. Особый правовой режим денег и ценных бумаг.</w:t>
      </w:r>
    </w:p>
    <w:p>
      <w:pPr>
        <w:pStyle w:val="ConsPlusNormal"/>
        <w:widowControl/>
        <w:ind w:firstLine="540"/>
        <w:jc w:val="both"/>
        <w:rPr/>
      </w:pPr>
      <w:r>
        <w:rPr/>
        <w:t>Понятие и особенности гражданско-правового режима валютных ценностей.</w:t>
      </w:r>
    </w:p>
    <w:p>
      <w:pPr>
        <w:pStyle w:val="ConsPlusNormal"/>
        <w:widowControl/>
        <w:ind w:firstLine="540"/>
        <w:jc w:val="both"/>
        <w:rPr/>
      </w:pPr>
      <w:r>
        <w:rPr/>
        <w:t>Действия и услуги как объекты гражданских правоотношений: понятия и сравнительная характеристика.</w:t>
      </w:r>
    </w:p>
    <w:p>
      <w:pPr>
        <w:pStyle w:val="ConsPlusNormal"/>
        <w:widowControl/>
        <w:ind w:firstLine="540"/>
        <w:jc w:val="both"/>
        <w:rPr/>
      </w:pPr>
      <w:r>
        <w:rPr/>
        <w:t>Информация как объект гражданских прав.</w:t>
      </w:r>
    </w:p>
    <w:p>
      <w:pPr>
        <w:pStyle w:val="ConsPlusNormal"/>
        <w:widowControl/>
        <w:ind w:firstLine="540"/>
        <w:jc w:val="both"/>
        <w:rPr/>
      </w:pPr>
      <w:r>
        <w:rPr/>
        <w:t>Результаты интеллектуальной деятельности как объекты гражданских правоотношений: понятие, особенности, классификация.</w:t>
      </w:r>
    </w:p>
    <w:p>
      <w:pPr>
        <w:pStyle w:val="ConsPlusNonformat"/>
        <w:widowControl/>
        <w:jc w:val="both"/>
        <w:rPr/>
      </w:pPr>
      <w:r>
        <w:rPr/>
      </w:r>
    </w:p>
    <w:p>
      <w:pPr>
        <w:pStyle w:val="ConsPlusNormal"/>
        <w:widowControl/>
        <w:ind w:firstLine="540"/>
        <w:jc w:val="both"/>
        <w:rPr/>
      </w:pPr>
      <w:r>
        <w:rPr/>
        <w:t>Тема 10. Личные неимущественные права, не связанные с имущественными, и их охрана</w:t>
      </w:r>
    </w:p>
    <w:p>
      <w:pPr>
        <w:pStyle w:val="ConsPlusNonformat"/>
        <w:widowControl/>
        <w:jc w:val="both"/>
        <w:rPr/>
      </w:pPr>
      <w:r>
        <w:rPr/>
      </w:r>
    </w:p>
    <w:p>
      <w:pPr>
        <w:pStyle w:val="ConsPlusNormal"/>
        <w:widowControl/>
        <w:ind w:firstLine="540"/>
        <w:jc w:val="both"/>
        <w:rPr/>
      </w:pPr>
      <w:r>
        <w:rPr/>
        <w:t>Понятие и классификация нематериальных благ и личных неимущественных прав.</w:t>
      </w:r>
    </w:p>
    <w:p>
      <w:pPr>
        <w:pStyle w:val="ConsPlusNormal"/>
        <w:widowControl/>
        <w:ind w:firstLine="540"/>
        <w:jc w:val="both"/>
        <w:rPr/>
      </w:pPr>
      <w:r>
        <w:rPr/>
        <w:t>Права, обеспечивающие физическое и психическое благополучие личности. Право на жизнь, право на здоровье, право на физическую и психическую неприкосновенность и право на благоприятную окружающую среду.</w:t>
      </w:r>
    </w:p>
    <w:p>
      <w:pPr>
        <w:pStyle w:val="ConsPlusNormal"/>
        <w:widowControl/>
        <w:ind w:firstLine="540"/>
        <w:jc w:val="both"/>
        <w:rPr/>
      </w:pPr>
      <w:r>
        <w:rPr/>
        <w:t>Права, обеспечивающие индивидуализацию и автономию личности в обществе.</w:t>
      </w:r>
    </w:p>
    <w:p>
      <w:pPr>
        <w:pStyle w:val="ConsPlusNormal"/>
        <w:widowControl/>
        <w:ind w:firstLine="540"/>
        <w:jc w:val="both"/>
        <w:rPr/>
      </w:pPr>
      <w:r>
        <w:rPr/>
        <w:t>Специфика защиты нематериальных благ и личных неимущественных прав.</w:t>
      </w:r>
    </w:p>
    <w:p>
      <w:pPr>
        <w:pStyle w:val="ConsPlusNonformat"/>
        <w:widowControl/>
        <w:jc w:val="both"/>
        <w:rPr/>
      </w:pPr>
      <w:r>
        <w:rPr/>
      </w:r>
    </w:p>
    <w:p>
      <w:pPr>
        <w:pStyle w:val="ConsPlusNormal"/>
        <w:widowControl/>
        <w:ind w:firstLine="540"/>
        <w:jc w:val="both"/>
        <w:rPr/>
      </w:pPr>
      <w:r>
        <w:rPr/>
        <w:t>Тема 11. Основания возникновения, изменения и прекращения гражданских правоотношений</w:t>
      </w:r>
    </w:p>
    <w:p>
      <w:pPr>
        <w:pStyle w:val="ConsPlusNonformat"/>
        <w:widowControl/>
        <w:jc w:val="both"/>
        <w:rPr/>
      </w:pPr>
      <w:r>
        <w:rPr/>
      </w:r>
    </w:p>
    <w:p>
      <w:pPr>
        <w:pStyle w:val="ConsPlusNormal"/>
        <w:widowControl/>
        <w:ind w:firstLine="540"/>
        <w:jc w:val="both"/>
        <w:rPr/>
      </w:pPr>
      <w:r>
        <w:rPr/>
        <w:t>Понятие и классификация юридических фактов. События. Действия. Юридические составы. Возникновение гражданских правоотношений из сделок, не предусмотренных законом.</w:t>
      </w:r>
    </w:p>
    <w:p>
      <w:pPr>
        <w:pStyle w:val="ConsPlusNormal"/>
        <w:widowControl/>
        <w:ind w:firstLine="540"/>
        <w:jc w:val="both"/>
        <w:rPr/>
      </w:pPr>
      <w:r>
        <w:rPr/>
        <w:t>Значение юридических фактов как оснований возникновения, изменения и прекращения гражданских правоотношений.</w:t>
      </w:r>
    </w:p>
    <w:p>
      <w:pPr>
        <w:pStyle w:val="ConsPlusNonformat"/>
        <w:widowControl/>
        <w:jc w:val="both"/>
        <w:rPr/>
      </w:pPr>
      <w:r>
        <w:rPr/>
      </w:r>
    </w:p>
    <w:p>
      <w:pPr>
        <w:pStyle w:val="ConsPlusNormal"/>
        <w:widowControl/>
        <w:ind w:firstLine="540"/>
        <w:jc w:val="both"/>
        <w:rPr/>
      </w:pPr>
      <w:r>
        <w:rPr/>
        <w:t>Тема 12. Сделки</w:t>
      </w:r>
    </w:p>
    <w:p>
      <w:pPr>
        <w:pStyle w:val="ConsPlusNonformat"/>
        <w:widowControl/>
        <w:jc w:val="both"/>
        <w:rPr/>
      </w:pPr>
      <w:r>
        <w:rPr/>
      </w:r>
    </w:p>
    <w:p>
      <w:pPr>
        <w:pStyle w:val="ConsPlusNormal"/>
        <w:widowControl/>
        <w:ind w:firstLine="540"/>
        <w:jc w:val="both"/>
        <w:rPr/>
      </w:pPr>
      <w:r>
        <w:rPr/>
        <w:t>Понятие и признаки сделки. Обязательство, сделка, договор: соотношение и взаимосвязь. Классификация сделок. Государственная регистрация сделок.</w:t>
      </w:r>
    </w:p>
    <w:p>
      <w:pPr>
        <w:pStyle w:val="ConsPlusNormal"/>
        <w:widowControl/>
        <w:ind w:firstLine="540"/>
        <w:jc w:val="both"/>
        <w:rPr/>
      </w:pPr>
      <w:r>
        <w:rPr/>
        <w:t>Форма сделок.</w:t>
      </w:r>
    </w:p>
    <w:p>
      <w:pPr>
        <w:pStyle w:val="ConsPlusNormal"/>
        <w:widowControl/>
        <w:ind w:firstLine="540"/>
        <w:jc w:val="both"/>
        <w:rPr/>
      </w:pPr>
      <w:r>
        <w:rPr/>
        <w:t>Условия действительности сделок: требования к субъектному составу, воле и волеизъявлению, форме и содержанию.</w:t>
      </w:r>
    </w:p>
    <w:p>
      <w:pPr>
        <w:pStyle w:val="ConsPlusNormal"/>
        <w:widowControl/>
        <w:ind w:firstLine="540"/>
        <w:jc w:val="both"/>
        <w:rPr/>
      </w:pPr>
      <w:r>
        <w:rPr/>
        <w:t>Недействительные сделки: понятие и виды. Последствия совершения и исполнения недействительных сделок. Односторонняя и двусторонняя реституция, взыскание в доход государства всего полученного по сделке. Недействительность части сделки. Санация недействительной сделки.</w:t>
      </w:r>
    </w:p>
    <w:p>
      <w:pPr>
        <w:pStyle w:val="ConsPlusNonformat"/>
        <w:widowControl/>
        <w:jc w:val="both"/>
        <w:rPr/>
      </w:pPr>
      <w:r>
        <w:rPr/>
      </w:r>
    </w:p>
    <w:p>
      <w:pPr>
        <w:pStyle w:val="ConsPlusNormal"/>
        <w:widowControl/>
        <w:ind w:firstLine="540"/>
        <w:jc w:val="both"/>
        <w:rPr/>
      </w:pPr>
      <w:r>
        <w:rPr/>
        <w:t>Тема 13. Представительство</w:t>
      </w:r>
    </w:p>
    <w:p>
      <w:pPr>
        <w:pStyle w:val="ConsPlusNonformat"/>
        <w:widowControl/>
        <w:jc w:val="both"/>
        <w:rPr/>
      </w:pPr>
      <w:r>
        <w:rPr/>
      </w:r>
    </w:p>
    <w:p>
      <w:pPr>
        <w:pStyle w:val="ConsPlusNormal"/>
        <w:widowControl/>
        <w:ind w:firstLine="540"/>
        <w:jc w:val="both"/>
        <w:rPr/>
      </w:pPr>
      <w:r>
        <w:rPr/>
        <w:t>Понятие представительства как способа осуществления прав и обязанностей. Полномочие. Представитель и посредник: сравнительная характеристика их гражданско-правового статуса.</w:t>
      </w:r>
    </w:p>
    <w:p>
      <w:pPr>
        <w:pStyle w:val="ConsPlusNormal"/>
        <w:widowControl/>
        <w:ind w:firstLine="540"/>
        <w:jc w:val="both"/>
        <w:rPr/>
      </w:pPr>
      <w:r>
        <w:rPr/>
        <w:t>Понятие и основания возникновения представительства.</w:t>
      </w:r>
    </w:p>
    <w:p>
      <w:pPr>
        <w:pStyle w:val="ConsPlusNormal"/>
        <w:widowControl/>
        <w:ind w:firstLine="540"/>
        <w:jc w:val="both"/>
        <w:rPr/>
      </w:pPr>
      <w:r>
        <w:rPr/>
        <w:t>Виды представительства. Особенности коммерческого представительства и его правовые формы.</w:t>
      </w:r>
    </w:p>
    <w:p>
      <w:pPr>
        <w:pStyle w:val="ConsPlusNormal"/>
        <w:widowControl/>
        <w:ind w:firstLine="540"/>
        <w:jc w:val="both"/>
        <w:rPr/>
      </w:pPr>
      <w:r>
        <w:rPr/>
        <w:t>Доверенность: понятие, форма, срок, виды. Передоверие. Прекращение доверенности и его последствия.</w:t>
      </w:r>
    </w:p>
    <w:p>
      <w:pPr>
        <w:pStyle w:val="ConsPlusNormal"/>
        <w:widowControl/>
        <w:ind w:firstLine="540"/>
        <w:jc w:val="both"/>
        <w:rPr/>
      </w:pPr>
      <w:r>
        <w:rPr/>
        <w:t>Последствия совершения юридически значимых действий неуполномоченным лицом или с превышением полномочий (представительство без полномочий).</w:t>
      </w:r>
    </w:p>
    <w:p>
      <w:pPr>
        <w:pStyle w:val="ConsPlusNonformat"/>
        <w:widowControl/>
        <w:jc w:val="both"/>
        <w:rPr/>
      </w:pPr>
      <w:r>
        <w:rPr/>
      </w:r>
    </w:p>
    <w:p>
      <w:pPr>
        <w:pStyle w:val="ConsPlusNormal"/>
        <w:widowControl/>
        <w:ind w:firstLine="540"/>
        <w:jc w:val="both"/>
        <w:rPr/>
      </w:pPr>
      <w:r>
        <w:rPr/>
        <w:t>Тема 14. Сроки</w:t>
      </w:r>
    </w:p>
    <w:p>
      <w:pPr>
        <w:pStyle w:val="ConsPlusNonformat"/>
        <w:widowControl/>
        <w:jc w:val="both"/>
        <w:rPr/>
      </w:pPr>
      <w:r>
        <w:rPr/>
      </w:r>
    </w:p>
    <w:p>
      <w:pPr>
        <w:pStyle w:val="ConsPlusNormal"/>
        <w:widowControl/>
        <w:ind w:firstLine="540"/>
        <w:jc w:val="both"/>
        <w:rPr/>
      </w:pPr>
      <w:r>
        <w:rPr/>
        <w:t>Понятие и значение сроков в гражданском праве. Место сроков в системе юридических фактов. Исчисление сроков.</w:t>
      </w:r>
    </w:p>
    <w:p>
      <w:pPr>
        <w:pStyle w:val="ConsPlusNormal"/>
        <w:widowControl/>
        <w:ind w:firstLine="540"/>
        <w:jc w:val="both"/>
        <w:rPr/>
      </w:pPr>
      <w:r>
        <w:rPr/>
        <w:t>Виды сроков в гражданском праве. Сроки, предусмотренные законом, определенные сторонами гражданского правоотношения, установленные судом. Императивные и диспозитивные сроки. Способы определения сроков. Общие и специальные сроки. Общие и частные сроки. Правообразующие, правоизменяющие, правопрекращающие сроки.</w:t>
      </w:r>
    </w:p>
    <w:p>
      <w:pPr>
        <w:pStyle w:val="ConsPlusNormal"/>
        <w:widowControl/>
        <w:ind w:firstLine="540"/>
        <w:jc w:val="both"/>
        <w:rPr/>
      </w:pPr>
      <w:r>
        <w:rPr/>
        <w:t>Сроки осуществления гражданских прав. Сроки существования субъективных гражданских прав. Пресекательные сроки. Гарантийные сроки. Претензионные сроки.</w:t>
      </w:r>
    </w:p>
    <w:p>
      <w:pPr>
        <w:pStyle w:val="ConsPlusNormal"/>
        <w:widowControl/>
        <w:ind w:firstLine="540"/>
        <w:jc w:val="both"/>
        <w:rPr/>
      </w:pPr>
      <w:r>
        <w:rPr/>
        <w:t>Сроки исполнения гражданско-правовых обязанностей. Понятие просрочки.</w:t>
      </w:r>
    </w:p>
    <w:p>
      <w:pPr>
        <w:pStyle w:val="ConsPlusNormal"/>
        <w:widowControl/>
        <w:ind w:firstLine="540"/>
        <w:jc w:val="both"/>
        <w:rPr/>
      </w:pPr>
      <w:r>
        <w:rPr/>
        <w:t>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Последствия истечения срока исковой давности.</w:t>
      </w:r>
    </w:p>
    <w:p>
      <w:pPr>
        <w:pStyle w:val="ConsPlusNonformat"/>
        <w:widowControl/>
        <w:jc w:val="both"/>
        <w:rPr/>
      </w:pPr>
      <w:r>
        <w:rPr/>
      </w:r>
    </w:p>
    <w:p>
      <w:pPr>
        <w:pStyle w:val="ConsPlusNormal"/>
        <w:widowControl/>
        <w:ind w:firstLine="540"/>
        <w:jc w:val="both"/>
        <w:rPr/>
      </w:pPr>
      <w:r>
        <w:rPr/>
        <w:t>Тема 15. Осуществление гражданских прав и исполнение гражданских обязанностей. Защита субъективных гражданских прав</w:t>
      </w:r>
    </w:p>
    <w:p>
      <w:pPr>
        <w:pStyle w:val="ConsPlusNonformat"/>
        <w:widowControl/>
        <w:jc w:val="both"/>
        <w:rPr/>
      </w:pPr>
      <w:r>
        <w:rPr/>
      </w:r>
    </w:p>
    <w:p>
      <w:pPr>
        <w:pStyle w:val="ConsPlusNormal"/>
        <w:widowControl/>
        <w:ind w:firstLine="540"/>
        <w:jc w:val="both"/>
        <w:rPr/>
      </w:pPr>
      <w:r>
        <w:rPr/>
        <w:t>Понятие и принципы осуществления субъективных гражданских прав и исполнения гражданских обязанностей. Способы осуществления гражданских прав и исполнения гражданских обязанностей.</w:t>
      </w:r>
    </w:p>
    <w:p>
      <w:pPr>
        <w:pStyle w:val="ConsPlusNormal"/>
        <w:widowControl/>
        <w:ind w:firstLine="540"/>
        <w:jc w:val="both"/>
        <w:rPr/>
      </w:pPr>
      <w:r>
        <w:rPr/>
        <w:t>Границы субъективного гражданского права. Понятие и виды пределов осуществления гражданских прав. Злоупотребление правом. Антимонопольное законодательство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ConsPlusNormal"/>
        <w:widowControl/>
        <w:ind w:firstLine="540"/>
        <w:jc w:val="both"/>
        <w:rPr/>
      </w:pPr>
      <w:r>
        <w:rPr/>
        <w:t>Особенности реализации вещных прав, обязательственных прав, личных неимущественных прав, исключительных прав, прав на информацию.</w:t>
      </w:r>
    </w:p>
    <w:p>
      <w:pPr>
        <w:pStyle w:val="ConsPlusNormal"/>
        <w:widowControl/>
        <w:ind w:firstLine="540"/>
        <w:jc w:val="both"/>
        <w:rPr/>
      </w:pPr>
      <w:r>
        <w:rPr/>
        <w:t>Право на защиту как одно из правомочий субъективного гражданского права. Характер и содержание права на защиту.</w:t>
      </w:r>
    </w:p>
    <w:p>
      <w:pPr>
        <w:pStyle w:val="ConsPlusNormal"/>
        <w:widowControl/>
        <w:ind w:firstLine="540"/>
        <w:jc w:val="both"/>
        <w:rPr/>
      </w:pPr>
      <w:r>
        <w:rPr/>
        <w:t>Способы защиты гражданских прав. Защита гражданских прав и гражданско-правовая ответственность. Усиление роли судебной защиты гражданских прав.</w:t>
      </w:r>
    </w:p>
    <w:p>
      <w:pPr>
        <w:pStyle w:val="ConsPlusNormal"/>
        <w:widowControl/>
        <w:ind w:firstLine="540"/>
        <w:jc w:val="both"/>
        <w:rPr/>
      </w:pPr>
      <w:r>
        <w:rPr/>
        <w:t>Меры оперативного воздействия: понятие, общая характеристика, виды.</w:t>
      </w:r>
    </w:p>
    <w:p>
      <w:pPr>
        <w:pStyle w:val="ConsPlusNormal"/>
        <w:widowControl/>
        <w:ind w:firstLine="540"/>
        <w:jc w:val="both"/>
        <w:rPr/>
      </w:pPr>
      <w:r>
        <w:rPr/>
        <w:t>Самозащита гражданских прав: понятие, общая характеристика.</w:t>
      </w:r>
    </w:p>
    <w:p>
      <w:pPr>
        <w:pStyle w:val="ConsPlusNormal"/>
        <w:widowControl/>
        <w:ind w:firstLine="540"/>
        <w:jc w:val="both"/>
        <w:rPr/>
      </w:pPr>
      <w:r>
        <w:rPr/>
        <w:t>Признание недействительным акта государственного органа или органа местного самоуправления.</w:t>
      </w:r>
    </w:p>
    <w:p>
      <w:pPr>
        <w:pStyle w:val="ConsPlusNormal"/>
        <w:widowControl/>
        <w:ind w:firstLine="540"/>
        <w:jc w:val="both"/>
        <w:rPr/>
      </w:pPr>
      <w:r>
        <w:rPr/>
        <w:t>Возмещение убытков, причиненных государственными органами и органами местного самоуправления.</w:t>
      </w:r>
    </w:p>
    <w:p>
      <w:pPr>
        <w:pStyle w:val="ConsPlusNonformat"/>
        <w:widowControl/>
        <w:jc w:val="both"/>
        <w:rPr/>
      </w:pPr>
      <w:r>
        <w:rPr/>
      </w:r>
    </w:p>
    <w:p>
      <w:pPr>
        <w:pStyle w:val="ConsPlusTitle"/>
        <w:widowControl/>
        <w:jc w:val="center"/>
        <w:rPr/>
      </w:pPr>
      <w:r>
        <w:rPr/>
        <w:t>РАЗДЕЛ II. ПРАВО СОБСТВЕННОСТИ</w:t>
      </w:r>
    </w:p>
    <w:p>
      <w:pPr>
        <w:pStyle w:val="ConsPlusTitle"/>
        <w:widowControl/>
        <w:jc w:val="center"/>
        <w:rPr/>
      </w:pPr>
      <w:r>
        <w:rPr/>
        <w:t>И ДРУГИЕ ВЕЩНЫЕ ПРАВА</w:t>
      </w:r>
    </w:p>
    <w:p>
      <w:pPr>
        <w:pStyle w:val="ConsPlusNormal"/>
        <w:widowControl/>
        <w:ind w:hanging="0"/>
        <w:jc w:val="center"/>
        <w:rPr/>
      </w:pPr>
      <w:r>
        <w:rPr/>
      </w:r>
    </w:p>
    <w:p>
      <w:pPr>
        <w:pStyle w:val="ConsPlusNormal"/>
        <w:widowControl/>
        <w:ind w:firstLine="540"/>
        <w:jc w:val="both"/>
        <w:rPr/>
      </w:pPr>
      <w:r>
        <w:rPr/>
        <w:t>Тема 16. Право собственности. Общие положения</w:t>
      </w:r>
    </w:p>
    <w:p>
      <w:pPr>
        <w:pStyle w:val="ConsPlusNonformat"/>
        <w:widowControl/>
        <w:jc w:val="both"/>
        <w:rPr/>
      </w:pPr>
      <w:r>
        <w:rPr/>
      </w:r>
    </w:p>
    <w:p>
      <w:pPr>
        <w:pStyle w:val="ConsPlusNormal"/>
        <w:widowControl/>
        <w:ind w:firstLine="540"/>
        <w:jc w:val="both"/>
        <w:rPr/>
      </w:pPr>
      <w:r>
        <w:rPr/>
        <w:t>Собственность в экономическом и юридическом смысле. Исторические типы собственности.</w:t>
      </w:r>
    </w:p>
    <w:p>
      <w:pPr>
        <w:pStyle w:val="ConsPlusNormal"/>
        <w:widowControl/>
        <w:ind w:firstLine="540"/>
        <w:jc w:val="both"/>
        <w:rPr/>
      </w:pPr>
      <w:r>
        <w:rPr/>
        <w:t>Формы собственности.</w:t>
      </w:r>
    </w:p>
    <w:p>
      <w:pPr>
        <w:pStyle w:val="ConsPlusNormal"/>
        <w:widowControl/>
        <w:ind w:firstLine="540"/>
        <w:jc w:val="both"/>
        <w:rPr/>
      </w:pPr>
      <w:r>
        <w:rPr/>
        <w:t>Понятие права собственности в объективном смысле.</w:t>
      </w:r>
    </w:p>
    <w:p>
      <w:pPr>
        <w:pStyle w:val="ConsPlusNormal"/>
        <w:widowControl/>
        <w:ind w:firstLine="540"/>
        <w:jc w:val="both"/>
        <w:rPr/>
      </w:pPr>
      <w:r>
        <w:rPr/>
        <w:t>Понятие и содержание права собственности в субъективном смысле.</w:t>
      </w:r>
    </w:p>
    <w:p>
      <w:pPr>
        <w:pStyle w:val="ConsPlusNormal"/>
        <w:widowControl/>
        <w:ind w:firstLine="540"/>
        <w:jc w:val="both"/>
        <w:rPr/>
      </w:pPr>
      <w:r>
        <w:rPr/>
        <w:t>Объекты права собственности.</w:t>
      </w:r>
    </w:p>
    <w:p>
      <w:pPr>
        <w:pStyle w:val="ConsPlusNormal"/>
        <w:widowControl/>
        <w:ind w:firstLine="540"/>
        <w:jc w:val="both"/>
        <w:rPr/>
      </w:pPr>
      <w:r>
        <w:rPr/>
        <w:t>Виды права собственности.</w:t>
      </w:r>
    </w:p>
    <w:p>
      <w:pPr>
        <w:pStyle w:val="ConsPlusNormal"/>
        <w:widowControl/>
        <w:ind w:firstLine="540"/>
        <w:jc w:val="both"/>
        <w:rPr/>
      </w:pPr>
      <w:r>
        <w:rPr/>
        <w:t>Основания (способы) и виды возникновения права собственности. Момент возникновения права собственности у приобретателя по договору. Риск случайной гибели имущества. Прекращение права собственности.</w:t>
      </w:r>
    </w:p>
    <w:p>
      <w:pPr>
        <w:pStyle w:val="ConsPlusNonformat"/>
        <w:widowControl/>
        <w:jc w:val="both"/>
        <w:rPr/>
      </w:pPr>
      <w:r>
        <w:rPr/>
      </w:r>
    </w:p>
    <w:p>
      <w:pPr>
        <w:pStyle w:val="ConsPlusNormal"/>
        <w:widowControl/>
        <w:ind w:firstLine="540"/>
        <w:jc w:val="both"/>
        <w:rPr/>
      </w:pPr>
      <w:r>
        <w:rPr/>
        <w:t>Тема 17. Право собственности физических лиц</w:t>
      </w:r>
    </w:p>
    <w:p>
      <w:pPr>
        <w:pStyle w:val="ConsPlusNonformat"/>
        <w:widowControl/>
        <w:jc w:val="both"/>
        <w:rPr/>
      </w:pPr>
      <w:r>
        <w:rPr/>
      </w:r>
    </w:p>
    <w:p>
      <w:pPr>
        <w:pStyle w:val="ConsPlusNormal"/>
        <w:widowControl/>
        <w:ind w:firstLine="540"/>
        <w:jc w:val="both"/>
        <w:rPr/>
      </w:pPr>
      <w:r>
        <w:rPr/>
        <w:t>Понятие и основания возникновения права собственности физических лиц.</w:t>
      </w:r>
    </w:p>
    <w:p>
      <w:pPr>
        <w:pStyle w:val="ConsPlusNormal"/>
        <w:widowControl/>
        <w:ind w:firstLine="540"/>
        <w:jc w:val="both"/>
        <w:rPr/>
      </w:pPr>
      <w:r>
        <w:rPr/>
        <w:t>Субъекты права собственности физических лиц.</w:t>
      </w:r>
    </w:p>
    <w:p>
      <w:pPr>
        <w:pStyle w:val="ConsPlusNormal"/>
        <w:widowControl/>
        <w:ind w:firstLine="540"/>
        <w:jc w:val="both"/>
        <w:rPr/>
      </w:pPr>
      <w:r>
        <w:rPr/>
        <w:t>Содержание и объекты права собственности физических лиц. Пределы осуществления права собственности физических лиц.</w:t>
      </w:r>
    </w:p>
    <w:p>
      <w:pPr>
        <w:pStyle w:val="ConsPlusNormal"/>
        <w:widowControl/>
        <w:ind w:firstLine="540"/>
        <w:jc w:val="both"/>
        <w:rPr/>
      </w:pPr>
      <w:r>
        <w:rPr/>
        <w:t>Право собственности гражданина, осуществляющего предпринимательскую деятельность.</w:t>
      </w:r>
    </w:p>
    <w:p>
      <w:pPr>
        <w:pStyle w:val="ConsPlusNonformat"/>
        <w:widowControl/>
        <w:jc w:val="both"/>
        <w:rPr/>
      </w:pPr>
      <w:r>
        <w:rPr/>
      </w:r>
    </w:p>
    <w:p>
      <w:pPr>
        <w:pStyle w:val="ConsPlusNormal"/>
        <w:widowControl/>
        <w:ind w:firstLine="540"/>
        <w:jc w:val="both"/>
        <w:rPr/>
      </w:pPr>
      <w:r>
        <w:rPr/>
        <w:t>Тема 18. Право собственности юридических лиц</w:t>
      </w:r>
    </w:p>
    <w:p>
      <w:pPr>
        <w:pStyle w:val="ConsPlusNonformat"/>
        <w:widowControl/>
        <w:jc w:val="both"/>
        <w:rPr/>
      </w:pPr>
      <w:r>
        <w:rPr/>
      </w:r>
    </w:p>
    <w:p>
      <w:pPr>
        <w:pStyle w:val="ConsPlusNormal"/>
        <w:widowControl/>
        <w:ind w:firstLine="540"/>
        <w:jc w:val="both"/>
        <w:rPr/>
      </w:pPr>
      <w:r>
        <w:rPr/>
        <w:t>Понятие и содержание права собственности юридических лиц.</w:t>
      </w:r>
    </w:p>
    <w:p>
      <w:pPr>
        <w:pStyle w:val="ConsPlusNormal"/>
        <w:widowControl/>
        <w:ind w:firstLine="540"/>
        <w:jc w:val="both"/>
        <w:rPr/>
      </w:pPr>
      <w:r>
        <w:rPr/>
        <w:t>Субъекты права собственности юридических лиц. Основания возникновения и прекращения права собственности юридических лиц.</w:t>
      </w:r>
    </w:p>
    <w:p>
      <w:pPr>
        <w:pStyle w:val="ConsPlusNormal"/>
        <w:widowControl/>
        <w:ind w:firstLine="540"/>
        <w:jc w:val="both"/>
        <w:rPr/>
      </w:pPr>
      <w:r>
        <w:rPr/>
        <w:t>Особенности правового регулирования отношений собственности с участием коммерческих и некоммерческих юридических лиц.</w:t>
      </w:r>
    </w:p>
    <w:p>
      <w:pPr>
        <w:pStyle w:val="ConsPlusNonformat"/>
        <w:widowControl/>
        <w:jc w:val="both"/>
        <w:rPr/>
      </w:pPr>
      <w:r>
        <w:rPr/>
      </w:r>
    </w:p>
    <w:p>
      <w:pPr>
        <w:pStyle w:val="ConsPlusNormal"/>
        <w:widowControl/>
        <w:ind w:firstLine="540"/>
        <w:jc w:val="both"/>
        <w:rPr/>
      </w:pPr>
      <w:r>
        <w:rPr/>
        <w:t>Тема 19. Право государственной собственности. Право муниципальной собственности</w:t>
      </w:r>
    </w:p>
    <w:p>
      <w:pPr>
        <w:pStyle w:val="ConsPlusNonformat"/>
        <w:widowControl/>
        <w:jc w:val="both"/>
        <w:rPr/>
      </w:pPr>
      <w:r>
        <w:rPr/>
      </w:r>
    </w:p>
    <w:p>
      <w:pPr>
        <w:pStyle w:val="ConsPlusNormal"/>
        <w:widowControl/>
        <w:ind w:firstLine="540"/>
        <w:jc w:val="both"/>
        <w:rPr/>
      </w:pPr>
      <w:r>
        <w:rPr/>
        <w:t>Понятие и содержание права государственной собственности. Основания возникновения и прекращения права государственной собственности. Приватизация государственного имущества.</w:t>
      </w:r>
    </w:p>
    <w:p>
      <w:pPr>
        <w:pStyle w:val="ConsPlusNormal"/>
        <w:widowControl/>
        <w:ind w:firstLine="540"/>
        <w:jc w:val="both"/>
        <w:rPr/>
      </w:pPr>
      <w:r>
        <w:rPr/>
        <w:t>Объекты права государственной собственности. Объекты, относящиеся исключительно к федеральной собственности.</w:t>
      </w:r>
    </w:p>
    <w:p>
      <w:pPr>
        <w:pStyle w:val="ConsPlusNormal"/>
        <w:widowControl/>
        <w:ind w:firstLine="540"/>
        <w:jc w:val="both"/>
        <w:rPr/>
      </w:pPr>
      <w:r>
        <w:rPr/>
        <w:t>Субъекты права государственной собственности: понятие, принцип многосубъектности права государственной собственности, классификация, распределение правомочий. Государственная казна. Федеральное казначейство и его органы в административно-территориальных образованиях.</w:t>
      </w:r>
    </w:p>
    <w:p>
      <w:pPr>
        <w:pStyle w:val="ConsPlusNormal"/>
        <w:widowControl/>
        <w:ind w:firstLine="540"/>
        <w:jc w:val="both"/>
        <w:rPr/>
      </w:pPr>
      <w:r>
        <w:rPr/>
        <w:t>Понятие и содержание права муниципальной собственности.</w:t>
      </w:r>
    </w:p>
    <w:p>
      <w:pPr>
        <w:pStyle w:val="ConsPlusNormal"/>
        <w:widowControl/>
        <w:ind w:firstLine="540"/>
        <w:jc w:val="both"/>
        <w:rPr/>
      </w:pPr>
      <w:r>
        <w:rPr/>
        <w:t>Субъекты права муниципальной собственности.</w:t>
      </w:r>
    </w:p>
    <w:p>
      <w:pPr>
        <w:pStyle w:val="ConsPlusNormal"/>
        <w:widowControl/>
        <w:ind w:firstLine="540"/>
        <w:jc w:val="both"/>
        <w:rPr/>
      </w:pPr>
      <w:r>
        <w:rPr/>
        <w:t>Объекты права муниципальной собственности.</w:t>
      </w:r>
    </w:p>
    <w:p>
      <w:pPr>
        <w:pStyle w:val="ConsPlusNormal"/>
        <w:widowControl/>
        <w:ind w:firstLine="540"/>
        <w:jc w:val="both"/>
        <w:rPr/>
      </w:pPr>
      <w:r>
        <w:rPr/>
        <w:t>Закрепление имущества за муниципальными предприятиями и учреждениями. Муниципальная казна.</w:t>
      </w:r>
    </w:p>
    <w:p>
      <w:pPr>
        <w:pStyle w:val="ConsPlusNormal"/>
        <w:widowControl/>
        <w:ind w:firstLine="540"/>
        <w:jc w:val="both"/>
        <w:rPr/>
      </w:pPr>
      <w:r>
        <w:rPr/>
        <w:t>Приватизация муниципального имущества.</w:t>
      </w:r>
    </w:p>
    <w:p>
      <w:pPr>
        <w:pStyle w:val="ConsPlusNonformat"/>
        <w:widowControl/>
        <w:jc w:val="both"/>
        <w:rPr/>
      </w:pPr>
      <w:r>
        <w:rPr/>
      </w:r>
    </w:p>
    <w:p>
      <w:pPr>
        <w:pStyle w:val="ConsPlusNormal"/>
        <w:widowControl/>
        <w:ind w:firstLine="540"/>
        <w:jc w:val="both"/>
        <w:rPr/>
      </w:pPr>
      <w:r>
        <w:rPr/>
        <w:t>Тема 20. Право общей собственности</w:t>
      </w:r>
    </w:p>
    <w:p>
      <w:pPr>
        <w:pStyle w:val="ConsPlusNonformat"/>
        <w:widowControl/>
        <w:jc w:val="both"/>
        <w:rPr/>
      </w:pPr>
      <w:r>
        <w:rPr/>
      </w:r>
    </w:p>
    <w:p>
      <w:pPr>
        <w:pStyle w:val="ConsPlusNormal"/>
        <w:widowControl/>
        <w:ind w:firstLine="540"/>
        <w:jc w:val="both"/>
        <w:rPr/>
      </w:pPr>
      <w:r>
        <w:rPr/>
        <w:t>Право общей собственности: понятие, виды, основания возникновения и прекращения.</w:t>
      </w:r>
    </w:p>
    <w:p>
      <w:pPr>
        <w:pStyle w:val="ConsPlusNormal"/>
        <w:widowControl/>
        <w:ind w:firstLine="540"/>
        <w:jc w:val="both"/>
        <w:rPr/>
      </w:pPr>
      <w:r>
        <w:rPr/>
        <w:t>Право общей долевой собственности: понятие, режим, особенности. Понятия идеальной и реальной доли. Правовой режим улучшений, произведенных в общем долевом имуществе одним из собственников. Преимущественное право покупки. Момент перехода доли в праве общей собственности к приобретателю доли по договору.</w:t>
      </w:r>
    </w:p>
    <w:p>
      <w:pPr>
        <w:pStyle w:val="ConsPlusNormal"/>
        <w:widowControl/>
        <w:ind w:firstLine="540"/>
        <w:jc w:val="both"/>
        <w:rPr/>
      </w:pPr>
      <w:r>
        <w:rPr/>
        <w:t>Право общей совместной собственности: понятие, фидуциарный характер, правовой режим. Защита контрагентов собственников в общей совместной собственности по договору.</w:t>
      </w:r>
    </w:p>
    <w:p>
      <w:pPr>
        <w:pStyle w:val="ConsPlusNormal"/>
        <w:widowControl/>
        <w:ind w:firstLine="540"/>
        <w:jc w:val="both"/>
        <w:rPr/>
      </w:pPr>
      <w:r>
        <w:rPr/>
        <w:t>Общая собственность супругов. Брачный контракт.</w:t>
      </w:r>
    </w:p>
    <w:p>
      <w:pPr>
        <w:pStyle w:val="ConsPlusNormal"/>
        <w:widowControl/>
        <w:ind w:firstLine="540"/>
        <w:jc w:val="both"/>
        <w:rPr/>
      </w:pPr>
      <w:r>
        <w:rPr/>
        <w:t>Собственность крестьянского (фермерского) хозяйства.</w:t>
      </w:r>
    </w:p>
    <w:p>
      <w:pPr>
        <w:pStyle w:val="ConsPlusNonformat"/>
        <w:widowControl/>
        <w:jc w:val="both"/>
        <w:rPr/>
      </w:pPr>
      <w:r>
        <w:rPr/>
      </w:r>
    </w:p>
    <w:p>
      <w:pPr>
        <w:pStyle w:val="ConsPlusNormal"/>
        <w:widowControl/>
        <w:ind w:firstLine="540"/>
        <w:jc w:val="both"/>
        <w:rPr/>
      </w:pPr>
      <w:r>
        <w:rPr/>
        <w:t>Тема 21. Вещные права лиц, не являющихся собственниками</w:t>
      </w:r>
    </w:p>
    <w:p>
      <w:pPr>
        <w:pStyle w:val="ConsPlusNonformat"/>
        <w:widowControl/>
        <w:jc w:val="both"/>
        <w:rPr/>
      </w:pPr>
      <w:r>
        <w:rPr/>
      </w:r>
    </w:p>
    <w:p>
      <w:pPr>
        <w:pStyle w:val="ConsPlusNormal"/>
        <w:widowControl/>
        <w:ind w:firstLine="540"/>
        <w:jc w:val="both"/>
        <w:rPr/>
      </w:pPr>
      <w:r>
        <w:rPr/>
        <w:t>Вещные права: понятие, содержание, основания возникновения и прекращения.</w:t>
      </w:r>
    </w:p>
    <w:p>
      <w:pPr>
        <w:pStyle w:val="ConsPlusNormal"/>
        <w:widowControl/>
        <w:ind w:firstLine="540"/>
        <w:jc w:val="both"/>
        <w:rPr/>
      </w:pPr>
      <w:r>
        <w:rPr/>
        <w:t>Классификация вещных прав. Сравнительная характеристика права собственности и иных вещных прав.</w:t>
      </w:r>
    </w:p>
    <w:p>
      <w:pPr>
        <w:pStyle w:val="ConsPlusNormal"/>
        <w:widowControl/>
        <w:ind w:firstLine="540"/>
        <w:jc w:val="both"/>
        <w:rPr/>
      </w:pPr>
      <w:r>
        <w:rPr/>
        <w:t>Право хозяйственного ведения. Приобретение и прекращение права хозяйственного ведения. Субъекты и объекты права хозяйственного ведения. Соотношение прав собственника и юридического лица на имущество, находящееся в хозяйственном ведении.</w:t>
      </w:r>
    </w:p>
    <w:p>
      <w:pPr>
        <w:pStyle w:val="ConsPlusNormal"/>
        <w:widowControl/>
        <w:ind w:firstLine="540"/>
        <w:jc w:val="both"/>
        <w:rPr/>
      </w:pPr>
      <w:r>
        <w:rPr/>
        <w:t>Право оперативного управления. Приобретение и прекращение права оперативного управления. Субъекты и объекты права оперативного управления. Соотношение прав собственника и юридического лица на имущество, находящееся в оперативном управлении.</w:t>
      </w:r>
    </w:p>
    <w:p>
      <w:pPr>
        <w:pStyle w:val="ConsPlusNormal"/>
        <w:widowControl/>
        <w:ind w:firstLine="540"/>
        <w:jc w:val="both"/>
        <w:rPr/>
      </w:pPr>
      <w:r>
        <w:rPr/>
        <w:t>Сервитуты. Понятие. История правового регулирования. Роль в современном гражданском законодательстве и правоприменительной практике.</w:t>
      </w:r>
    </w:p>
    <w:p>
      <w:pPr>
        <w:pStyle w:val="ConsPlusNormal"/>
        <w:widowControl/>
        <w:ind w:firstLine="540"/>
        <w:jc w:val="both"/>
        <w:rPr/>
      </w:pPr>
      <w:r>
        <w:rPr/>
        <w:t>Вещные права на землю.</w:t>
      </w:r>
    </w:p>
    <w:p>
      <w:pPr>
        <w:pStyle w:val="ConsPlusNonformat"/>
        <w:widowControl/>
        <w:jc w:val="both"/>
        <w:rPr/>
      </w:pPr>
      <w:r>
        <w:rPr/>
      </w:r>
    </w:p>
    <w:p>
      <w:pPr>
        <w:pStyle w:val="ConsPlusNormal"/>
        <w:widowControl/>
        <w:ind w:firstLine="540"/>
        <w:jc w:val="both"/>
        <w:rPr/>
      </w:pPr>
      <w:r>
        <w:rPr/>
        <w:t>Тема 22. Защита права собственности и других вещных прав</w:t>
      </w:r>
    </w:p>
    <w:p>
      <w:pPr>
        <w:pStyle w:val="ConsPlusNonformat"/>
        <w:widowControl/>
        <w:jc w:val="both"/>
        <w:rPr/>
      </w:pPr>
      <w:r>
        <w:rPr/>
      </w:r>
    </w:p>
    <w:p>
      <w:pPr>
        <w:pStyle w:val="ConsPlusNormal"/>
        <w:widowControl/>
        <w:ind w:firstLine="540"/>
        <w:jc w:val="both"/>
        <w:rPr/>
      </w:pPr>
      <w:r>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ConsPlusNormal"/>
        <w:widowControl/>
        <w:ind w:firstLine="540"/>
        <w:jc w:val="both"/>
        <w:rPr/>
      </w:pPr>
      <w:r>
        <w:rPr/>
        <w:t>Вещно-правовые способы защиты собственности и других вещных прав. Виндикационный иск. Расчеты при возврате имущества из незаконного владения. Негаторный иск. Иск о признании права собственности.</w:t>
      </w:r>
    </w:p>
    <w:p>
      <w:pPr>
        <w:pStyle w:val="ConsPlusNormal"/>
        <w:widowControl/>
        <w:ind w:firstLine="540"/>
        <w:jc w:val="both"/>
        <w:rPr/>
      </w:pPr>
      <w:r>
        <w:rPr/>
        <w:t>Обязательственно-правовые способы защиты права собственности и других вещных прав.</w:t>
      </w:r>
    </w:p>
    <w:p>
      <w:pPr>
        <w:pStyle w:val="ConsPlusNormal"/>
        <w:widowControl/>
        <w:ind w:firstLine="540"/>
        <w:jc w:val="both"/>
        <w:rPr/>
      </w:pPr>
      <w:r>
        <w:rPr/>
        <w:t>Иные способы защиты права собственности и других вещных прав.</w:t>
      </w:r>
    </w:p>
    <w:p>
      <w:pPr>
        <w:pStyle w:val="ConsPlusNormal"/>
        <w:widowControl/>
        <w:ind w:firstLine="540"/>
        <w:jc w:val="both"/>
        <w:rPr/>
      </w:pPr>
      <w:r>
        <w:rPr/>
        <w:t>Защита интересов собственника или субъекта другого вещного права при прекращении его прав в силу закона.</w:t>
      </w:r>
    </w:p>
    <w:p>
      <w:pPr>
        <w:pStyle w:val="ConsPlusNormal"/>
        <w:widowControl/>
        <w:ind w:firstLine="540"/>
        <w:jc w:val="both"/>
        <w:rPr/>
      </w:pPr>
      <w:r>
        <w:rPr/>
        <w:t>Недействительность актов, нарушающих право собственности или иное вещное право. Возмещение убытков, причиненных собственнику или субъекту иного вещного права в результате незаконных действий (бездействия) государственных органов местного самоуправления или должностных лиц этих органов.</w:t>
      </w:r>
    </w:p>
    <w:p>
      <w:pPr>
        <w:pStyle w:val="ConsPlusNonformat"/>
        <w:widowControl/>
        <w:jc w:val="both"/>
        <w:rPr/>
      </w:pPr>
      <w:r>
        <w:rPr/>
      </w:r>
    </w:p>
    <w:p>
      <w:pPr>
        <w:pStyle w:val="ConsPlusTitle"/>
        <w:widowControl/>
        <w:jc w:val="center"/>
        <w:rPr/>
      </w:pPr>
      <w:r>
        <w:rPr/>
        <w:t>РАЗДЕЛ III. ОБЯЗАТЕЛЬСТВЕННОЕ ПРАВО. ОБЩИЕ ПОЛОЖЕНИЯ</w:t>
      </w:r>
    </w:p>
    <w:p>
      <w:pPr>
        <w:pStyle w:val="ConsPlusNormal"/>
        <w:widowControl/>
        <w:ind w:hanging="0"/>
        <w:jc w:val="center"/>
        <w:rPr/>
      </w:pPr>
      <w:r>
        <w:rPr/>
      </w:r>
    </w:p>
    <w:p>
      <w:pPr>
        <w:pStyle w:val="ConsPlusNormal"/>
        <w:widowControl/>
        <w:ind w:firstLine="540"/>
        <w:jc w:val="both"/>
        <w:rPr/>
      </w:pPr>
      <w:r>
        <w:rPr/>
        <w:t>Тема 23. Обязательственное право и обязательства</w:t>
      </w:r>
    </w:p>
    <w:p>
      <w:pPr>
        <w:pStyle w:val="ConsPlusNonformat"/>
        <w:widowControl/>
        <w:jc w:val="both"/>
        <w:rPr/>
      </w:pPr>
      <w:r>
        <w:rPr/>
      </w:r>
    </w:p>
    <w:p>
      <w:pPr>
        <w:pStyle w:val="ConsPlusNormal"/>
        <w:widowControl/>
        <w:ind w:firstLine="540"/>
        <w:jc w:val="both"/>
        <w:rPr/>
      </w:pPr>
      <w:r>
        <w:rPr/>
        <w:t>Понятие обязательственного права. Сравнительный анализ обязательственного права и права собственности. Система обязательственного права. Основные тенденции развития обязательственного права.</w:t>
      </w:r>
    </w:p>
    <w:p>
      <w:pPr>
        <w:pStyle w:val="ConsPlusNormal"/>
        <w:widowControl/>
        <w:ind w:firstLine="540"/>
        <w:jc w:val="both"/>
        <w:rPr/>
      </w:pPr>
      <w:r>
        <w:rPr/>
        <w:t>Понятие обязательства. Содержание обязательства. Основания возникновения обязательств. Объекты обязательств.</w:t>
      </w:r>
    </w:p>
    <w:p>
      <w:pPr>
        <w:pStyle w:val="ConsPlusNormal"/>
        <w:widowControl/>
        <w:ind w:firstLine="540"/>
        <w:jc w:val="both"/>
        <w:rPr/>
      </w:pPr>
      <w:r>
        <w:rPr/>
        <w:t>Субъекты обязательств. Множественность лиц в обязательствах. Перемена лиц в обязательстве, соотношение с общим понятием правопреемства. Уступка требования. Перевод долга.</w:t>
      </w:r>
    </w:p>
    <w:p>
      <w:pPr>
        <w:pStyle w:val="ConsPlusNormal"/>
        <w:widowControl/>
        <w:ind w:firstLine="540"/>
        <w:jc w:val="both"/>
        <w:rPr/>
      </w:pPr>
      <w:r>
        <w:rPr/>
        <w:t>Система и классификация обязательств. Договорные и внедоговорные обязательства. Обязательства с участием профессиональных предпринимателей и других субъектов гражданских правоотношений. Односторонние и взаимные обязательства. Простые и сложные обязательства. Денежные обязательства. Обязательства, вытекающие из односторонних действий. Иные классификации.</w:t>
      </w:r>
    </w:p>
    <w:p>
      <w:pPr>
        <w:pStyle w:val="ConsPlusNonformat"/>
        <w:widowControl/>
        <w:jc w:val="both"/>
        <w:rPr/>
      </w:pPr>
      <w:r>
        <w:rPr/>
      </w:r>
    </w:p>
    <w:p>
      <w:pPr>
        <w:pStyle w:val="ConsPlusNormal"/>
        <w:widowControl/>
        <w:ind w:firstLine="540"/>
        <w:jc w:val="both"/>
        <w:rPr/>
      </w:pPr>
      <w:r>
        <w:rPr/>
        <w:t>Тема 24. Исполнение обязательств</w:t>
      </w:r>
    </w:p>
    <w:p>
      <w:pPr>
        <w:pStyle w:val="ConsPlusNonformat"/>
        <w:widowControl/>
        <w:jc w:val="both"/>
        <w:rPr/>
      </w:pPr>
      <w:r>
        <w:rPr/>
      </w:r>
    </w:p>
    <w:p>
      <w:pPr>
        <w:pStyle w:val="ConsPlusNormal"/>
        <w:widowControl/>
        <w:ind w:firstLine="540"/>
        <w:jc w:val="both"/>
        <w:rPr/>
      </w:pPr>
      <w:r>
        <w:rPr/>
        <w:t>Понятие исполнения обязательств. Принципы исполнения обязательств.</w:t>
      </w:r>
    </w:p>
    <w:p>
      <w:pPr>
        <w:pStyle w:val="ConsPlusNormal"/>
        <w:widowControl/>
        <w:ind w:firstLine="540"/>
        <w:jc w:val="both"/>
        <w:rPr/>
      </w:pPr>
      <w:r>
        <w:rPr/>
        <w:t>Надлежащее исполнение. Субъект исполнения. Срок исполнения обязательств. Место исполнения обязательств. Способ исполнения обязательств. Валюта денежных обязательств. Исполнение обязательств при множественности лиц. Встречное исполнение обязательств.</w:t>
      </w:r>
    </w:p>
    <w:p>
      <w:pPr>
        <w:pStyle w:val="ConsPlusNormal"/>
        <w:widowControl/>
        <w:ind w:firstLine="540"/>
        <w:jc w:val="both"/>
        <w:rPr/>
      </w:pPr>
      <w:r>
        <w:rPr/>
        <w:t>Реальное исполнение обязательств.</w:t>
      </w:r>
    </w:p>
    <w:p>
      <w:pPr>
        <w:pStyle w:val="ConsPlusNormal"/>
        <w:widowControl/>
        <w:ind w:firstLine="540"/>
        <w:jc w:val="both"/>
        <w:rPr/>
      </w:pPr>
      <w:r>
        <w:rPr/>
        <w:t>Сотрудничество сторон при исполнении обязательств.</w:t>
      </w:r>
    </w:p>
    <w:p>
      <w:pPr>
        <w:pStyle w:val="ConsPlusNonformat"/>
        <w:widowControl/>
        <w:jc w:val="both"/>
        <w:rPr/>
      </w:pPr>
      <w:r>
        <w:rPr/>
      </w:r>
    </w:p>
    <w:p>
      <w:pPr>
        <w:pStyle w:val="ConsPlusNormal"/>
        <w:widowControl/>
        <w:ind w:firstLine="540"/>
        <w:jc w:val="both"/>
        <w:rPr/>
      </w:pPr>
      <w:r>
        <w:rPr/>
        <w:t>Тема 25. Обеспечение исполнения обязательств</w:t>
      </w:r>
    </w:p>
    <w:p>
      <w:pPr>
        <w:pStyle w:val="ConsPlusNonformat"/>
        <w:widowControl/>
        <w:jc w:val="both"/>
        <w:rPr/>
      </w:pPr>
      <w:r>
        <w:rPr/>
      </w:r>
    </w:p>
    <w:p>
      <w:pPr>
        <w:pStyle w:val="ConsPlusNormal"/>
        <w:widowControl/>
        <w:ind w:firstLine="540"/>
        <w:jc w:val="both"/>
        <w:rPr/>
      </w:pPr>
      <w:r>
        <w:rPr/>
        <w:t>Понятие обеспечения исполнения обязательств. Способы обеспечения исполнения обязательств. Соотношение основного и обеспечивающего обязательств.</w:t>
      </w:r>
    </w:p>
    <w:p>
      <w:pPr>
        <w:pStyle w:val="ConsPlusNormal"/>
        <w:widowControl/>
        <w:ind w:firstLine="540"/>
        <w:jc w:val="both"/>
        <w:rPr/>
      </w:pPr>
      <w:r>
        <w:rPr/>
        <w:t>Неустойка: понятие, виды. Две функции неустойки. Форма соглашения о неустойке.</w:t>
      </w:r>
    </w:p>
    <w:p>
      <w:pPr>
        <w:pStyle w:val="ConsPlusNormal"/>
        <w:widowControl/>
        <w:ind w:firstLine="540"/>
        <w:jc w:val="both"/>
        <w:rPr/>
      </w:pPr>
      <w:r>
        <w:rPr/>
        <w:t>Залог: понятие, содержание. Основания возникновения залога. Виды залога. Прекращение залога.</w:t>
      </w:r>
    </w:p>
    <w:p>
      <w:pPr>
        <w:pStyle w:val="ConsPlusNormal"/>
        <w:widowControl/>
        <w:ind w:firstLine="540"/>
        <w:jc w:val="both"/>
        <w:rPr/>
      </w:pPr>
      <w:r>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ConsPlusNormal"/>
        <w:widowControl/>
        <w:ind w:firstLine="540"/>
        <w:jc w:val="both"/>
        <w:rPr/>
      </w:pPr>
      <w:r>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ConsPlusNormal"/>
        <w:widowControl/>
        <w:ind w:firstLine="540"/>
        <w:jc w:val="both"/>
        <w:rPr/>
      </w:pPr>
      <w:r>
        <w:rPr/>
        <w:t>Банковская гарантия: понятие, содержание, форма, сфера применения. Права и обязанности гаранта, принципала и бенефициара. Безусловность банковской гарантии. Независимость банковской гарантии от основного обязательства. Прекращение банковской гарантии.</w:t>
      </w:r>
    </w:p>
    <w:p>
      <w:pPr>
        <w:pStyle w:val="ConsPlusNormal"/>
        <w:widowControl/>
        <w:ind w:firstLine="540"/>
        <w:jc w:val="both"/>
        <w:rPr/>
      </w:pPr>
      <w:r>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ConsPlusNonformat"/>
        <w:widowControl/>
        <w:jc w:val="both"/>
        <w:rPr/>
      </w:pPr>
      <w:r>
        <w:rPr/>
      </w:r>
    </w:p>
    <w:p>
      <w:pPr>
        <w:pStyle w:val="ConsPlusNormal"/>
        <w:widowControl/>
        <w:ind w:firstLine="540"/>
        <w:jc w:val="both"/>
        <w:rPr/>
      </w:pPr>
      <w:r>
        <w:rPr/>
        <w:t>Тема 26. Ответственность за нарушение обязательств</w:t>
      </w:r>
    </w:p>
    <w:p>
      <w:pPr>
        <w:pStyle w:val="ConsPlusNonformat"/>
        <w:widowControl/>
        <w:jc w:val="both"/>
        <w:rPr/>
      </w:pPr>
      <w:r>
        <w:rPr/>
      </w:r>
    </w:p>
    <w:p>
      <w:pPr>
        <w:pStyle w:val="ConsPlusNormal"/>
        <w:widowControl/>
        <w:ind w:firstLine="540"/>
        <w:jc w:val="both"/>
        <w:rPr/>
      </w:pPr>
      <w:r>
        <w:rPr/>
        <w:t>Гражданско-правовые санкции и их виды. Понятие гражданско-правовой ответственности в широком смысле. Понятие гражданско-правовой ответственности за неисполнение и ненадлежащее исполнение обязательств. Функции и принципы гражданско-правовой ответственности. Соотношение гражданско-правовой ответственности и санкций.</w:t>
      </w:r>
    </w:p>
    <w:p>
      <w:pPr>
        <w:pStyle w:val="ConsPlusNormal"/>
        <w:widowControl/>
        <w:ind w:firstLine="540"/>
        <w:jc w:val="both"/>
        <w:rPr/>
      </w:pPr>
      <w:r>
        <w:rPr/>
        <w:t>Основание и условия гражданско-правовой ответственности. Понятие и состав гражданского правонарушения. Неправомерное поведение как условие ответственности. Обстоятельства, исключающие противоправность. Причинная связь между противоправным поведением и наступившим результатом. Понятие вины и ее специфика в гражданском праве. Случаи ответственности независимо от вины в гражданском праве и их обоснование. Основания освобождения от гражданско-правовой ответственности. Понятие и значение случая и непреодолимой силы. Риск в гражданском праве.</w:t>
      </w:r>
    </w:p>
    <w:p>
      <w:pPr>
        <w:pStyle w:val="ConsPlusNormal"/>
        <w:widowControl/>
        <w:ind w:firstLine="540"/>
        <w:jc w:val="both"/>
        <w:rPr/>
      </w:pPr>
      <w:r>
        <w:rPr/>
        <w:t>Виды ответственности в гражданском праве. Ответственность за неисполнение денежного обязательства. Просрочка должника. Просрочка кредитора. Ответственность за действия третьих лиц.</w:t>
      </w:r>
    </w:p>
    <w:p>
      <w:pPr>
        <w:pStyle w:val="ConsPlusNormal"/>
        <w:widowControl/>
        <w:ind w:firstLine="540"/>
        <w:jc w:val="both"/>
        <w:rPr/>
      </w:pPr>
      <w:r>
        <w:rPr/>
        <w:t>Размер гражданско-правовой ответственности. Определение размера причиненных убытков. Учет вины при определении размера гражданско-правовой ответственности. Основания снижения размера гражданско-правовой ответственности и освобождения от нее.</w:t>
      </w:r>
    </w:p>
    <w:p>
      <w:pPr>
        <w:pStyle w:val="ConsPlusNonformat"/>
        <w:widowControl/>
        <w:jc w:val="both"/>
        <w:rPr/>
      </w:pPr>
      <w:r>
        <w:rPr/>
      </w:r>
    </w:p>
    <w:p>
      <w:pPr>
        <w:pStyle w:val="ConsPlusNormal"/>
        <w:widowControl/>
        <w:ind w:firstLine="540"/>
        <w:jc w:val="both"/>
        <w:rPr/>
      </w:pPr>
      <w:r>
        <w:rPr/>
        <w:t>Тема 27. Прекращение обязательств</w:t>
      </w:r>
    </w:p>
    <w:p>
      <w:pPr>
        <w:pStyle w:val="ConsPlusNonformat"/>
        <w:widowControl/>
        <w:jc w:val="both"/>
        <w:rPr/>
      </w:pPr>
      <w:r>
        <w:rPr/>
      </w:r>
    </w:p>
    <w:p>
      <w:pPr>
        <w:pStyle w:val="ConsPlusNormal"/>
        <w:widowControl/>
        <w:ind w:firstLine="540"/>
        <w:jc w:val="both"/>
        <w:rPr/>
      </w:pPr>
      <w:r>
        <w:rPr/>
        <w:t>Понятие, основания и способы прекращения обязательств.</w:t>
      </w:r>
    </w:p>
    <w:p>
      <w:pPr>
        <w:pStyle w:val="ConsPlusNormal"/>
        <w:widowControl/>
        <w:ind w:firstLine="540"/>
        <w:jc w:val="both"/>
        <w:rPr/>
      </w:pPr>
      <w:r>
        <w:rPr/>
        <w:t>Прекращение обязательств надлежащим исполнением.</w:t>
      </w:r>
    </w:p>
    <w:p>
      <w:pPr>
        <w:pStyle w:val="ConsPlusNormal"/>
        <w:widowControl/>
        <w:ind w:firstLine="540"/>
        <w:jc w:val="both"/>
        <w:rPr/>
      </w:pPr>
      <w:r>
        <w:rPr/>
        <w:t>Прекращение обязательства предоставлением отступного. Понятие отступного.</w:t>
      </w:r>
    </w:p>
    <w:p>
      <w:pPr>
        <w:pStyle w:val="ConsPlusNormal"/>
        <w:widowControl/>
        <w:ind w:firstLine="540"/>
        <w:jc w:val="both"/>
        <w:rPr/>
      </w:pPr>
      <w:r>
        <w:rPr/>
        <w:t>Прекращение обязательства зачетом. Условия применения зачета. Случаи недопустимости зачета. Зачет при уступке требования.</w:t>
      </w:r>
    </w:p>
    <w:p>
      <w:pPr>
        <w:pStyle w:val="ConsPlusNormal"/>
        <w:widowControl/>
        <w:ind w:firstLine="540"/>
        <w:jc w:val="both"/>
        <w:rPr/>
      </w:pPr>
      <w:r>
        <w:rPr/>
        <w:t>Прекращение обязательства совпадением должника и кредитора в одном лице.</w:t>
      </w:r>
    </w:p>
    <w:p>
      <w:pPr>
        <w:pStyle w:val="ConsPlusNormal"/>
        <w:widowControl/>
        <w:ind w:firstLine="540"/>
        <w:jc w:val="both"/>
        <w:rPr/>
      </w:pPr>
      <w:r>
        <w:rPr/>
        <w:t>Прекращение обязательства новацией. Понятие новации.</w:t>
      </w:r>
    </w:p>
    <w:p>
      <w:pPr>
        <w:pStyle w:val="ConsPlusNormal"/>
        <w:widowControl/>
        <w:ind w:firstLine="540"/>
        <w:jc w:val="both"/>
        <w:rPr/>
      </w:pPr>
      <w:r>
        <w:rPr/>
        <w:t>Прощение долга. Пределы применения прощения долга.</w:t>
      </w:r>
    </w:p>
    <w:p>
      <w:pPr>
        <w:pStyle w:val="ConsPlusNormal"/>
        <w:widowControl/>
        <w:ind w:firstLine="540"/>
        <w:jc w:val="both"/>
        <w:rPr/>
      </w:pPr>
      <w:r>
        <w:rPr/>
        <w:t>Прекращение обязательства невозможностью исполнения. Понятие невозможности исполнения.</w:t>
      </w:r>
    </w:p>
    <w:p>
      <w:pPr>
        <w:pStyle w:val="ConsPlusNormal"/>
        <w:widowControl/>
        <w:ind w:firstLine="540"/>
        <w:jc w:val="both"/>
        <w:rPr/>
      </w:pPr>
      <w:r>
        <w:rPr/>
        <w:t>Прекращение личных обязательств.</w:t>
      </w:r>
    </w:p>
    <w:p>
      <w:pPr>
        <w:pStyle w:val="ConsPlusNormal"/>
        <w:widowControl/>
        <w:ind w:firstLine="540"/>
        <w:jc w:val="both"/>
        <w:rPr/>
      </w:pPr>
      <w:r>
        <w:rPr/>
        <w:t>Другие способы прекращения обязательств.</w:t>
      </w:r>
    </w:p>
    <w:p>
      <w:pPr>
        <w:pStyle w:val="ConsPlusNormal"/>
        <w:widowControl/>
        <w:ind w:firstLine="540"/>
        <w:jc w:val="both"/>
        <w:rPr/>
      </w:pPr>
      <w:r>
        <w:rPr/>
        <w:t>Сравнительная характеристика понятий: "прекращение обязательства", "исполнение обязательства", "расторжение обязательства".</w:t>
      </w:r>
    </w:p>
    <w:p>
      <w:pPr>
        <w:pStyle w:val="ConsPlusNonformat"/>
        <w:widowControl/>
        <w:jc w:val="both"/>
        <w:rPr/>
      </w:pPr>
      <w:r>
        <w:rPr/>
      </w:r>
    </w:p>
    <w:p>
      <w:pPr>
        <w:pStyle w:val="ConsPlusNormal"/>
        <w:widowControl/>
        <w:ind w:firstLine="540"/>
        <w:jc w:val="both"/>
        <w:rPr/>
      </w:pPr>
      <w:r>
        <w:rPr/>
        <w:t>Тема 28. Общие положения о договорах</w:t>
      </w:r>
    </w:p>
    <w:p>
      <w:pPr>
        <w:pStyle w:val="ConsPlusNonformat"/>
        <w:widowControl/>
        <w:jc w:val="both"/>
        <w:rPr/>
      </w:pPr>
      <w:r>
        <w:rPr/>
      </w:r>
    </w:p>
    <w:p>
      <w:pPr>
        <w:pStyle w:val="ConsPlusNormal"/>
        <w:widowControl/>
        <w:ind w:firstLine="540"/>
        <w:jc w:val="both"/>
        <w:rPr/>
      </w:pPr>
      <w:r>
        <w:rPr/>
        <w:t>Договор как юридический факт, договорное правоотношение, документ и интегрированное (комплексное) понятие, свобода договора. Значение договора в условиях рыночной экономики.</w:t>
      </w:r>
    </w:p>
    <w:p>
      <w:pPr>
        <w:pStyle w:val="ConsPlusNormal"/>
        <w:widowControl/>
        <w:ind w:firstLine="540"/>
        <w:jc w:val="both"/>
        <w:rPr/>
      </w:pPr>
      <w:r>
        <w:rPr/>
        <w:t>Содержание договора. Существенные условия (пункты) договора. Толкование договора.</w:t>
      </w:r>
    </w:p>
    <w:p>
      <w:pPr>
        <w:pStyle w:val="ConsPlusNormal"/>
        <w:widowControl/>
        <w:ind w:firstLine="540"/>
        <w:jc w:val="both"/>
        <w:rPr/>
      </w:pPr>
      <w:r>
        <w:rPr/>
        <w:t>Классификация договоров. Публичный договор. Договор присоединения. Предварительный договор. Договор в пользу третьего лица. Виды договоров, предусмотренных в части второй Гражданского кодекса.</w:t>
      </w:r>
    </w:p>
    <w:p>
      <w:pPr>
        <w:pStyle w:val="ConsPlusNormal"/>
        <w:widowControl/>
        <w:ind w:firstLine="540"/>
        <w:jc w:val="both"/>
        <w:rPr/>
      </w:pPr>
      <w:r>
        <w:rPr/>
        <w:t>Заключение договора. Оферта и акцепт. Заключение договора на торгах. Иные способы заключения договоров.</w:t>
      </w:r>
    </w:p>
    <w:p>
      <w:pPr>
        <w:pStyle w:val="ConsPlusNormal"/>
        <w:widowControl/>
        <w:ind w:firstLine="540"/>
        <w:jc w:val="both"/>
        <w:rPr/>
      </w:pPr>
      <w:r>
        <w:rPr/>
        <w:t>Изменение и расторжение договора.</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r>
    </w:p>
    <w:p>
      <w:pPr>
        <w:pStyle w:val="ConsPlusNormal"/>
        <w:widowControl/>
        <w:ind w:hanging="0"/>
        <w:jc w:val="center"/>
        <w:rPr>
          <w:b/>
          <w:b/>
          <w:sz w:val="32"/>
          <w:szCs w:val="32"/>
        </w:rPr>
      </w:pPr>
      <w:r>
        <w:rPr>
          <w:b/>
          <w:sz w:val="32"/>
          <w:szCs w:val="32"/>
        </w:rPr>
        <w:t>Оглавление</w:t>
      </w:r>
    </w:p>
    <w:p>
      <w:pPr>
        <w:pStyle w:val="ConsPlusNormal"/>
        <w:widowControl/>
        <w:ind w:hanging="0"/>
        <w:jc w:val="both"/>
        <w:rPr>
          <w:b/>
          <w:b/>
          <w:sz w:val="32"/>
          <w:szCs w:val="32"/>
        </w:rPr>
      </w:pPr>
      <w:r>
        <w:rPr>
          <w:b/>
          <w:sz w:val="32"/>
          <w:szCs w:val="32"/>
        </w:rPr>
      </w:r>
    </w:p>
    <w:p>
      <w:pPr>
        <w:pStyle w:val="ConsPlusNormal"/>
        <w:widowControl/>
        <w:ind w:hanging="0"/>
        <w:jc w:val="both"/>
        <w:rPr>
          <w:b/>
          <w:b/>
          <w:sz w:val="26"/>
          <w:szCs w:val="26"/>
        </w:rPr>
      </w:pPr>
      <w:r>
        <w:rPr>
          <w:b/>
          <w:sz w:val="26"/>
          <w:szCs w:val="26"/>
        </w:rPr>
        <w:t>Авторский коллектив</w:t>
      </w:r>
    </w:p>
    <w:p>
      <w:pPr>
        <w:pStyle w:val="ConsPlusNormal"/>
        <w:widowControl/>
        <w:ind w:hanging="0"/>
        <w:jc w:val="both"/>
        <w:rPr>
          <w:b/>
          <w:b/>
          <w:sz w:val="26"/>
          <w:szCs w:val="26"/>
        </w:rPr>
      </w:pPr>
      <w:r>
        <w:rPr>
          <w:b/>
          <w:sz w:val="26"/>
          <w:szCs w:val="26"/>
        </w:rPr>
      </w:r>
    </w:p>
    <w:p>
      <w:pPr>
        <w:pStyle w:val="ConsPlusNormal"/>
        <w:widowControl/>
        <w:ind w:hanging="0"/>
        <w:jc w:val="both"/>
        <w:rPr>
          <w:b/>
          <w:b/>
          <w:sz w:val="26"/>
          <w:szCs w:val="26"/>
        </w:rPr>
      </w:pPr>
      <w:r>
        <w:rPr>
          <w:b/>
          <w:sz w:val="26"/>
          <w:szCs w:val="26"/>
        </w:rPr>
        <w:t>Список сокращений</w:t>
      </w:r>
    </w:p>
    <w:p>
      <w:pPr>
        <w:pStyle w:val="ConsPlusNormal"/>
        <w:widowControl/>
        <w:ind w:hanging="0"/>
        <w:jc w:val="both"/>
        <w:rPr>
          <w:b/>
          <w:b/>
          <w:sz w:val="26"/>
          <w:szCs w:val="26"/>
        </w:rPr>
      </w:pPr>
      <w:r>
        <w:rPr>
          <w:b/>
          <w:sz w:val="26"/>
          <w:szCs w:val="26"/>
        </w:rPr>
      </w:r>
    </w:p>
    <w:p>
      <w:pPr>
        <w:pStyle w:val="ConsPlusNormal"/>
        <w:widowControl/>
        <w:ind w:hanging="0"/>
        <w:jc w:val="both"/>
        <w:rPr>
          <w:b/>
          <w:b/>
          <w:sz w:val="26"/>
          <w:szCs w:val="26"/>
        </w:rPr>
      </w:pPr>
      <w:r>
        <w:rPr>
          <w:b/>
          <w:sz w:val="26"/>
          <w:szCs w:val="26"/>
        </w:rPr>
        <w:t>Предисловие</w:t>
      </w:r>
    </w:p>
    <w:p>
      <w:pPr>
        <w:pStyle w:val="ConsPlusNormal"/>
        <w:widowControl/>
        <w:ind w:hanging="0"/>
        <w:jc w:val="both"/>
        <w:rPr>
          <w:b/>
          <w:b/>
          <w:sz w:val="26"/>
          <w:szCs w:val="26"/>
        </w:rPr>
      </w:pPr>
      <w:r>
        <w:rPr>
          <w:b/>
          <w:sz w:val="26"/>
          <w:szCs w:val="26"/>
        </w:rPr>
      </w:r>
    </w:p>
    <w:p>
      <w:pPr>
        <w:pStyle w:val="ConsPlusNormal"/>
        <w:widowControl/>
        <w:ind w:hanging="0"/>
        <w:jc w:val="center"/>
        <w:rPr>
          <w:b/>
          <w:b/>
          <w:sz w:val="26"/>
          <w:szCs w:val="26"/>
          <w:u w:val="single"/>
        </w:rPr>
      </w:pPr>
      <w:r>
        <w:rPr>
          <w:b/>
          <w:sz w:val="26"/>
          <w:szCs w:val="26"/>
          <w:u w:val="single"/>
        </w:rPr>
        <w:t>Раздел I. ОБЩИЕ ПОЛОЖЕНИЯ</w:t>
      </w:r>
    </w:p>
    <w:p>
      <w:pPr>
        <w:pStyle w:val="ConsPlusNormal"/>
        <w:widowControl/>
        <w:ind w:hanging="0"/>
        <w:jc w:val="both"/>
        <w:rPr>
          <w:b/>
          <w:b/>
          <w:sz w:val="26"/>
          <w:szCs w:val="26"/>
          <w:u w:val="single"/>
        </w:rPr>
      </w:pPr>
      <w:r>
        <w:rPr>
          <w:b/>
          <w:sz w:val="26"/>
          <w:szCs w:val="26"/>
          <w:u w:val="single"/>
        </w:rPr>
      </w:r>
    </w:p>
    <w:p>
      <w:pPr>
        <w:pStyle w:val="ConsPlusNormal"/>
        <w:widowControl/>
        <w:ind w:hanging="0"/>
        <w:jc w:val="both"/>
        <w:rPr>
          <w:b/>
          <w:b/>
          <w:sz w:val="22"/>
          <w:szCs w:val="22"/>
        </w:rPr>
      </w:pPr>
      <w:r>
        <w:rPr>
          <w:b/>
          <w:sz w:val="22"/>
          <w:szCs w:val="22"/>
        </w:rPr>
        <w:t>Глава 1. ПОНЯТИЕ ГРАЖДАНСКОГО ПРАВА</w:t>
      </w:r>
    </w:p>
    <w:p>
      <w:pPr>
        <w:pStyle w:val="ConsPlusNormal"/>
        <w:widowControl/>
        <w:ind w:left="708" w:hanging="0"/>
        <w:jc w:val="both"/>
        <w:rPr/>
      </w:pPr>
      <w:r>
        <w:rPr/>
        <w:t>§ 1. Гражданское право как ветвь российского права</w:t>
      </w:r>
    </w:p>
    <w:p>
      <w:pPr>
        <w:pStyle w:val="ConsPlusNormal"/>
        <w:widowControl/>
        <w:ind w:left="708" w:hanging="0"/>
        <w:jc w:val="both"/>
        <w:rPr/>
      </w:pPr>
      <w:r>
        <w:rPr/>
        <w:t>§ 2. Предмет гражданского права</w:t>
      </w:r>
    </w:p>
    <w:p>
      <w:pPr>
        <w:pStyle w:val="ConsPlusNormal"/>
        <w:widowControl/>
        <w:ind w:left="708" w:hanging="0"/>
        <w:jc w:val="both"/>
        <w:rPr/>
      </w:pPr>
      <w:r>
        <w:rPr/>
        <w:t>§ 3. Метод гражданского права</w:t>
      </w:r>
    </w:p>
    <w:p>
      <w:pPr>
        <w:pStyle w:val="ConsPlusNormal"/>
        <w:widowControl/>
        <w:ind w:left="708" w:hanging="0"/>
        <w:jc w:val="both"/>
        <w:rPr/>
      </w:pPr>
      <w:r>
        <w:rPr/>
        <w:t>§ 4. Принципы, функции и система гражданского права</w:t>
      </w:r>
    </w:p>
    <w:p>
      <w:pPr>
        <w:pStyle w:val="ConsPlusNormal"/>
        <w:widowControl/>
        <w:ind w:left="708" w:hanging="0"/>
        <w:jc w:val="both"/>
        <w:rPr/>
      </w:pPr>
      <w:r>
        <w:rPr/>
        <w:t>§ 5. Гражданское право как отрасль российского законодательства</w:t>
      </w:r>
    </w:p>
    <w:p>
      <w:pPr>
        <w:pStyle w:val="ConsPlusNormal"/>
        <w:widowControl/>
        <w:ind w:left="708" w:hanging="0"/>
        <w:jc w:val="both"/>
        <w:rPr/>
      </w:pPr>
      <w:r>
        <w:rPr/>
        <w:t>§ 6. Гражданское право как отрасль юридической науки</w:t>
      </w:r>
    </w:p>
    <w:p>
      <w:pPr>
        <w:pStyle w:val="ConsPlusNormal"/>
        <w:widowControl/>
        <w:ind w:left="708" w:hanging="0"/>
        <w:jc w:val="both"/>
        <w:rPr/>
      </w:pPr>
      <w:r>
        <w:rPr/>
        <w:t>§ 7. Гражданское право как учебная дисциплина</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 ИСТОЧНИКИ ГРАЖДАНСКОГО ПРАВА</w:t>
      </w:r>
    </w:p>
    <w:p>
      <w:pPr>
        <w:pStyle w:val="ConsPlusNormal"/>
        <w:widowControl/>
        <w:ind w:left="708" w:hanging="0"/>
        <w:jc w:val="both"/>
        <w:rPr/>
      </w:pPr>
      <w:r>
        <w:rPr/>
        <w:t>§ 1. Понятие и виды источников гражданского права</w:t>
      </w:r>
    </w:p>
    <w:p>
      <w:pPr>
        <w:pStyle w:val="ConsPlusNormal"/>
        <w:widowControl/>
        <w:ind w:left="708" w:hanging="0"/>
        <w:jc w:val="both"/>
        <w:rPr/>
      </w:pPr>
      <w:r>
        <w:rPr/>
        <w:t>§ 2. Гражданское законодательство: понятие, система, действие и применение</w:t>
      </w:r>
    </w:p>
    <w:p>
      <w:pPr>
        <w:pStyle w:val="ConsPlusNormal"/>
        <w:widowControl/>
        <w:ind w:left="708" w:hanging="0"/>
        <w:jc w:val="both"/>
        <w:rPr/>
      </w:pPr>
      <w:r>
        <w:rPr/>
        <w:t>§ 3. Иные источники, содержащие нормы гражданского права</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3. ГРАЖДАНСКОЕ ПРАВО ПРОМЫШЛЕННО РАЗВИТЫХ СТРАН</w:t>
      </w:r>
    </w:p>
    <w:p>
      <w:pPr>
        <w:pStyle w:val="ConsPlusNormal"/>
        <w:widowControl/>
        <w:ind w:left="708" w:hanging="0"/>
        <w:jc w:val="both"/>
        <w:rPr/>
      </w:pPr>
      <w:r>
        <w:rPr/>
        <w:t>§ 1. Гражданское право стран общего права и его источники</w:t>
      </w:r>
    </w:p>
    <w:p>
      <w:pPr>
        <w:pStyle w:val="ConsPlusNormal"/>
        <w:widowControl/>
        <w:ind w:left="708" w:hanging="0"/>
        <w:jc w:val="both"/>
        <w:rPr/>
      </w:pPr>
      <w:r>
        <w:rPr/>
        <w:t>§ 2. Гражданское право стран континентальной  правовой системы и его источники</w:t>
      </w:r>
    </w:p>
    <w:p>
      <w:pPr>
        <w:pStyle w:val="ConsPlusNormal"/>
        <w:widowControl/>
        <w:ind w:left="708" w:hanging="0"/>
        <w:jc w:val="both"/>
        <w:rPr/>
      </w:pPr>
      <w:r>
        <w:rPr/>
        <w:t>§ 3. Гражданское право Европейского союза</w:t>
      </w:r>
    </w:p>
    <w:p>
      <w:pPr>
        <w:pStyle w:val="ConsPlusNormal"/>
        <w:widowControl/>
        <w:ind w:left="708" w:hanging="0"/>
        <w:jc w:val="both"/>
        <w:rPr/>
      </w:pPr>
      <w:r>
        <w:rPr/>
        <w:t>§ 4. Субъекты гражданского права в промышленно развитых зарубежных странах</w:t>
      </w:r>
    </w:p>
    <w:p>
      <w:pPr>
        <w:pStyle w:val="ConsPlusNormal"/>
        <w:widowControl/>
        <w:ind w:left="708" w:hanging="0"/>
        <w:jc w:val="both"/>
        <w:rPr/>
      </w:pPr>
      <w:r>
        <w:rPr/>
        <w:t>§ 5. Право собственности в промышленно развитых зарубежных странах</w:t>
      </w:r>
    </w:p>
    <w:p>
      <w:pPr>
        <w:pStyle w:val="ConsPlusNormal"/>
        <w:widowControl/>
        <w:ind w:left="708" w:hanging="0"/>
        <w:jc w:val="both"/>
        <w:rPr/>
      </w:pPr>
      <w:r>
        <w:rPr/>
        <w:t>§ 6. Обязательственное право в промышленно развитых зарубежных странах</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4. ГРАЖДАНСКОЕ ПРАВООТНОШЕНИЕ</w:t>
      </w:r>
    </w:p>
    <w:p>
      <w:pPr>
        <w:pStyle w:val="ConsPlusNormal"/>
        <w:widowControl/>
        <w:ind w:left="708" w:hanging="0"/>
        <w:jc w:val="both"/>
        <w:rPr/>
      </w:pPr>
      <w:r>
        <w:rPr/>
        <w:t>§ 1. Понятие гражданского правоотношения</w:t>
      </w:r>
    </w:p>
    <w:p>
      <w:pPr>
        <w:pStyle w:val="ConsPlusNormal"/>
        <w:widowControl/>
        <w:ind w:left="708" w:hanging="0"/>
        <w:jc w:val="both"/>
        <w:rPr/>
      </w:pPr>
      <w:r>
        <w:rPr/>
        <w:t>§ 2. Субъекты гражданских правоотношений</w:t>
      </w:r>
    </w:p>
    <w:p>
      <w:pPr>
        <w:pStyle w:val="ConsPlusNormal"/>
        <w:widowControl/>
        <w:ind w:left="708" w:hanging="0"/>
        <w:jc w:val="both"/>
        <w:rPr/>
      </w:pPr>
      <w:r>
        <w:rPr/>
        <w:t>§ 3. Содержание гражданских правоотношений</w:t>
      </w:r>
    </w:p>
    <w:p>
      <w:pPr>
        <w:pStyle w:val="ConsPlusNormal"/>
        <w:widowControl/>
        <w:ind w:left="708" w:hanging="0"/>
        <w:jc w:val="both"/>
        <w:rPr/>
      </w:pPr>
      <w:r>
        <w:rPr/>
        <w:t>§ 4. Объекты гражданских правоотношений</w:t>
      </w:r>
    </w:p>
    <w:p>
      <w:pPr>
        <w:pStyle w:val="ConsPlusNormal"/>
        <w:widowControl/>
        <w:ind w:left="708" w:hanging="0"/>
        <w:jc w:val="both"/>
        <w:rPr/>
      </w:pPr>
      <w:r>
        <w:rPr/>
        <w:t>§ 5. Виды гражданских правоотношений</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5. ГРАЖДАНЕ (ФИЗИЧЕСКИЕ ЛИЦА) КАК СУБЪЕКТЫ ГРАЖДАНСКОГО ПРАВА</w:t>
      </w:r>
    </w:p>
    <w:p>
      <w:pPr>
        <w:pStyle w:val="ConsPlusNormal"/>
        <w:widowControl/>
        <w:ind w:left="708" w:hanging="0"/>
        <w:jc w:val="both"/>
        <w:rPr/>
      </w:pPr>
      <w:r>
        <w:rPr/>
        <w:t>§ 1. Гражданская правоспособность</w:t>
      </w:r>
    </w:p>
    <w:p>
      <w:pPr>
        <w:pStyle w:val="ConsPlusNormal"/>
        <w:widowControl/>
        <w:ind w:left="708" w:hanging="0"/>
        <w:jc w:val="both"/>
        <w:rPr/>
      </w:pPr>
      <w:r>
        <w:rPr/>
        <w:t>§ 2. Гражданская дееспособность</w:t>
      </w:r>
    </w:p>
    <w:p>
      <w:pPr>
        <w:pStyle w:val="ConsPlusNormal"/>
        <w:widowControl/>
        <w:ind w:left="708" w:hanging="0"/>
        <w:jc w:val="both"/>
        <w:rPr/>
      </w:pPr>
      <w:r>
        <w:rPr/>
        <w:t>§ 3. Гражданско-правовой статус физического лица - предпринимателя</w:t>
      </w:r>
    </w:p>
    <w:p>
      <w:pPr>
        <w:pStyle w:val="ConsPlusNormal"/>
        <w:widowControl/>
        <w:ind w:left="708" w:hanging="0"/>
        <w:jc w:val="both"/>
        <w:rPr/>
      </w:pPr>
      <w:r>
        <w:rPr/>
        <w:t>§ 4. Опека и попечительство. Патронаж</w:t>
      </w:r>
    </w:p>
    <w:p>
      <w:pPr>
        <w:pStyle w:val="ConsPlusNormal"/>
        <w:widowControl/>
        <w:ind w:left="708" w:hanging="0"/>
        <w:jc w:val="both"/>
        <w:rPr/>
      </w:pPr>
      <w:r>
        <w:rPr/>
        <w:t>§ 5. Место жительства</w:t>
      </w:r>
    </w:p>
    <w:p>
      <w:pPr>
        <w:pStyle w:val="ConsPlusNormal"/>
        <w:widowControl/>
        <w:ind w:left="708" w:hanging="0"/>
        <w:jc w:val="both"/>
        <w:rPr/>
      </w:pPr>
      <w:r>
        <w:rPr/>
        <w:t>§ 6. Признание гражданина безвестно отсутствующим. Объявление гражданина умершим</w:t>
      </w:r>
    </w:p>
    <w:p>
      <w:pPr>
        <w:pStyle w:val="ConsPlusNormal"/>
        <w:widowControl/>
        <w:ind w:left="708" w:hanging="0"/>
        <w:jc w:val="both"/>
        <w:rPr/>
      </w:pPr>
      <w:r>
        <w:rPr/>
        <w:t>§ 7. Акты гражданского состояния</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6. ЮРИДИЧЕСКИЕ ЛИЦА</w:t>
      </w:r>
    </w:p>
    <w:p>
      <w:pPr>
        <w:pStyle w:val="ConsPlusNormal"/>
        <w:widowControl/>
        <w:ind w:left="708" w:hanging="0"/>
        <w:jc w:val="both"/>
        <w:rPr/>
      </w:pPr>
      <w:r>
        <w:rPr/>
        <w:t>§ 1. Понятие юридического лица</w:t>
      </w:r>
    </w:p>
    <w:p>
      <w:pPr>
        <w:pStyle w:val="ConsPlusNormal"/>
        <w:widowControl/>
        <w:ind w:left="708" w:hanging="0"/>
        <w:jc w:val="both"/>
        <w:rPr/>
      </w:pPr>
      <w:r>
        <w:rPr/>
        <w:t>§ 2. Правосубъектность юридического лица</w:t>
      </w:r>
    </w:p>
    <w:p>
      <w:pPr>
        <w:pStyle w:val="ConsPlusNormal"/>
        <w:widowControl/>
        <w:ind w:left="708" w:hanging="0"/>
        <w:jc w:val="both"/>
        <w:rPr/>
      </w:pPr>
      <w:r>
        <w:rPr/>
        <w:t>§ 3. Коммерческие юридические лица</w:t>
      </w:r>
    </w:p>
    <w:p>
      <w:pPr>
        <w:pStyle w:val="ConsPlusNormal"/>
        <w:widowControl/>
        <w:ind w:left="708" w:hanging="0"/>
        <w:jc w:val="both"/>
        <w:rPr/>
      </w:pPr>
      <w:r>
        <w:rPr/>
        <w:t>§ 4. Некоммерческие организации</w:t>
      </w:r>
    </w:p>
    <w:p>
      <w:pPr>
        <w:pStyle w:val="ConsPlusNormal"/>
        <w:widowControl/>
        <w:ind w:left="708" w:hanging="0"/>
        <w:jc w:val="both"/>
        <w:rPr/>
      </w:pPr>
      <w:r>
        <w:rPr/>
        <w:t>§ 5. Возникновение юридических лиц</w:t>
      </w:r>
    </w:p>
    <w:p>
      <w:pPr>
        <w:pStyle w:val="ConsPlusNormal"/>
        <w:widowControl/>
        <w:ind w:left="708" w:hanging="0"/>
        <w:jc w:val="both"/>
        <w:rPr/>
      </w:pPr>
      <w:r>
        <w:rPr/>
        <w:t>§ 6. Прекращение деятельности юридических лиц. Несостоятельность (банкротство)</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7. РОССИЙСКАЯ ФЕДЕРАЦИЯ, СУБЪЕКТЫ РОССИЙСКОЙ ФЕДЕРАЦИИ, МУНИЦИПАЛЬНЫЕ ОБРАЗОВАНИЯ КАК СУБЪЕКТЫ ГРАЖДАНСКОГО ПРАВА</w:t>
      </w:r>
    </w:p>
    <w:p>
      <w:pPr>
        <w:pStyle w:val="ConsPlusNormal"/>
        <w:widowControl/>
        <w:ind w:left="708" w:hanging="0"/>
        <w:jc w:val="both"/>
        <w:rPr/>
      </w:pPr>
      <w:r>
        <w:rPr/>
        <w:t>§ 1. Особенности гражданской правосубъектности Российской Федерации, субъектов Российской Федерации и муниципальных образований</w:t>
      </w:r>
    </w:p>
    <w:p>
      <w:pPr>
        <w:pStyle w:val="ConsPlusNormal"/>
        <w:widowControl/>
        <w:ind w:left="708" w:hanging="0"/>
        <w:jc w:val="both"/>
        <w:rPr/>
      </w:pPr>
      <w:r>
        <w:rPr/>
        <w:t>§ 2. Участие Российской Федерации, субъектов Российской Федерации и муниципальных образований в гражданских правоотношениях</w:t>
      </w:r>
    </w:p>
    <w:p>
      <w:pPr>
        <w:pStyle w:val="ConsPlusNormal"/>
        <w:widowControl/>
        <w:ind w:left="708" w:hanging="0"/>
        <w:jc w:val="both"/>
        <w:rPr/>
      </w:pPr>
      <w:r>
        <w:rPr/>
        <w:t>§ 3. Ответственность Российской Федерации, субъектов Российской Федерации и муниципальных образований по обязательствам</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8. ОБЪЕКТЫ ГРАЖДАНСКИХ ПРАВ</w:t>
      </w:r>
    </w:p>
    <w:p>
      <w:pPr>
        <w:pStyle w:val="ConsPlusNormal"/>
        <w:widowControl/>
        <w:ind w:left="708" w:hanging="0"/>
        <w:jc w:val="both"/>
        <w:rPr/>
      </w:pPr>
      <w:r>
        <w:rPr/>
        <w:t>§ 1. Общие положения</w:t>
      </w:r>
    </w:p>
    <w:p>
      <w:pPr>
        <w:pStyle w:val="ConsPlusNormal"/>
        <w:widowControl/>
        <w:ind w:left="708" w:hanging="0"/>
        <w:jc w:val="both"/>
        <w:rPr/>
      </w:pPr>
      <w:r>
        <w:rPr/>
        <w:t>§ 2. Имущество</w:t>
      </w:r>
    </w:p>
    <w:p>
      <w:pPr>
        <w:pStyle w:val="ConsPlusNormal"/>
        <w:widowControl/>
        <w:ind w:left="708" w:hanging="0"/>
        <w:jc w:val="both"/>
        <w:rPr/>
      </w:pPr>
      <w:r>
        <w:rPr/>
        <w:t>§ 3. Вещи</w:t>
      </w:r>
    </w:p>
    <w:p>
      <w:pPr>
        <w:pStyle w:val="ConsPlusNormal"/>
        <w:widowControl/>
        <w:ind w:left="708" w:hanging="0"/>
        <w:jc w:val="both"/>
        <w:rPr/>
      </w:pPr>
      <w:r>
        <w:rPr/>
        <w:t>§ 4. Работы и услуги</w:t>
      </w:r>
    </w:p>
    <w:p>
      <w:pPr>
        <w:pStyle w:val="ConsPlusNormal"/>
        <w:widowControl/>
        <w:ind w:left="708" w:hanging="0"/>
        <w:jc w:val="both"/>
        <w:rPr/>
      </w:pPr>
      <w:r>
        <w:rPr/>
        <w:t>§ 5. Информация. Интеллектуальная собственность</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9. ЛИЧНЫЕ НЕИМУЩЕСТВЕННЫЕ ПРАВА, НЕ СВЯЗАННЫЕ С ИМУЩЕСТВЕННЫМИ, И ИХ ОХРАНА</w:t>
      </w:r>
    </w:p>
    <w:p>
      <w:pPr>
        <w:pStyle w:val="ConsPlusNormal"/>
        <w:widowControl/>
        <w:ind w:left="708" w:hanging="0"/>
        <w:jc w:val="both"/>
        <w:rPr/>
      </w:pPr>
      <w:r>
        <w:rPr/>
        <w:t>§ 1. Понятие и виды личных неимущественных прав</w:t>
      </w:r>
    </w:p>
    <w:p>
      <w:pPr>
        <w:pStyle w:val="ConsPlusNormal"/>
        <w:widowControl/>
        <w:ind w:left="708" w:hanging="0"/>
        <w:jc w:val="both"/>
        <w:rPr/>
      </w:pPr>
      <w:r>
        <w:rPr/>
        <w:t>§ 2. Неимущественные права, обеспечивающие физическое и психическое благополучие (целостность) личности</w:t>
      </w:r>
    </w:p>
    <w:p>
      <w:pPr>
        <w:pStyle w:val="ConsPlusNormal"/>
        <w:widowControl/>
        <w:ind w:left="708" w:hanging="0"/>
        <w:jc w:val="both"/>
        <w:rPr/>
      </w:pPr>
      <w:r>
        <w:rPr/>
        <w:t>§ 3. Неимущественные права, обеспечивающие индивидуализацию личности</w:t>
      </w:r>
    </w:p>
    <w:p>
      <w:pPr>
        <w:pStyle w:val="ConsPlusNormal"/>
        <w:widowControl/>
        <w:ind w:left="708" w:hanging="0"/>
        <w:jc w:val="both"/>
        <w:rPr/>
      </w:pPr>
      <w:r>
        <w:rPr/>
        <w:t>§ 4. Неимущественные права, обеспечивающие автономию личности</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0. ОСНОВАНИЯ ВОЗНИКНОВЕНИЯ, ИЗМЕНЕНИЯ И ПРЕКРАЩЕНИЯ ГРАЖДАНСКИХ ПРАВООТНОШЕНИЙ</w:t>
      </w:r>
    </w:p>
    <w:p>
      <w:pPr>
        <w:pStyle w:val="ConsPlusNormal"/>
        <w:widowControl/>
        <w:ind w:left="708" w:hanging="0"/>
        <w:jc w:val="both"/>
        <w:rPr/>
      </w:pPr>
      <w:r>
        <w:rPr/>
        <w:t>§ 1. Понятие юридических фактов</w:t>
      </w:r>
    </w:p>
    <w:p>
      <w:pPr>
        <w:pStyle w:val="ConsPlusNormal"/>
        <w:widowControl/>
        <w:ind w:left="708" w:hanging="0"/>
        <w:jc w:val="both"/>
        <w:rPr/>
      </w:pPr>
      <w:r>
        <w:rPr/>
        <w:t>§ 2. Классификация юридических фактов</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1. СДЕЛКИ</w:t>
      </w:r>
    </w:p>
    <w:p>
      <w:pPr>
        <w:pStyle w:val="ConsPlusNormal"/>
        <w:widowControl/>
        <w:ind w:left="708" w:hanging="0"/>
        <w:jc w:val="both"/>
        <w:rPr/>
      </w:pPr>
      <w:r>
        <w:rPr/>
        <w:t>§ 1. Понятие сделки</w:t>
      </w:r>
    </w:p>
    <w:p>
      <w:pPr>
        <w:pStyle w:val="ConsPlusNormal"/>
        <w:widowControl/>
        <w:ind w:left="708" w:hanging="0"/>
        <w:jc w:val="both"/>
        <w:rPr/>
      </w:pPr>
      <w:r>
        <w:rPr/>
        <w:t>§ 2. Виды сделок</w:t>
      </w:r>
    </w:p>
    <w:p>
      <w:pPr>
        <w:pStyle w:val="ConsPlusNormal"/>
        <w:widowControl/>
        <w:ind w:left="708" w:hanging="0"/>
        <w:jc w:val="both"/>
        <w:rPr/>
      </w:pPr>
      <w:r>
        <w:rPr/>
        <w:t>§ 3. Форма сделок</w:t>
      </w:r>
    </w:p>
    <w:p>
      <w:pPr>
        <w:pStyle w:val="ConsPlusNormal"/>
        <w:widowControl/>
        <w:ind w:left="708" w:hanging="0"/>
        <w:jc w:val="both"/>
        <w:rPr/>
      </w:pPr>
      <w:r>
        <w:rPr/>
        <w:t>§ 4. Недействительность сделок: понятие, виды и последствия</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2. ПРЕДСТАВИТЕЛЬСТВО</w:t>
      </w:r>
    </w:p>
    <w:p>
      <w:pPr>
        <w:pStyle w:val="ConsPlusNormal"/>
        <w:widowControl/>
        <w:ind w:left="708" w:hanging="0"/>
        <w:jc w:val="both"/>
        <w:rPr/>
      </w:pPr>
      <w:r>
        <w:rPr/>
        <w:t>§ 1. Понятие представительства</w:t>
      </w:r>
    </w:p>
    <w:p>
      <w:pPr>
        <w:pStyle w:val="ConsPlusNormal"/>
        <w:widowControl/>
        <w:ind w:left="708" w:hanging="0"/>
        <w:jc w:val="both"/>
        <w:rPr/>
      </w:pPr>
      <w:r>
        <w:rPr/>
        <w:t>§ 2. Полномочие представителя. Представительство без полномочий</w:t>
      </w:r>
    </w:p>
    <w:p>
      <w:pPr>
        <w:pStyle w:val="ConsPlusNormal"/>
        <w:widowControl/>
        <w:ind w:left="708" w:hanging="0"/>
        <w:jc w:val="both"/>
        <w:rPr/>
      </w:pPr>
      <w:r>
        <w:rPr/>
        <w:t>§ 3. Основания и виды представительства</w:t>
      </w:r>
    </w:p>
    <w:p>
      <w:pPr>
        <w:pStyle w:val="ConsPlusNormal"/>
        <w:widowControl/>
        <w:ind w:left="708" w:hanging="0"/>
        <w:jc w:val="both"/>
        <w:rPr/>
      </w:pPr>
      <w:r>
        <w:rPr/>
        <w:t>§ 4. Доверенность</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3. СРОКИ И ИСКОВАЯ ДАВНОСТЬ</w:t>
      </w:r>
    </w:p>
    <w:p>
      <w:pPr>
        <w:pStyle w:val="ConsPlusNormal"/>
        <w:widowControl/>
        <w:ind w:left="708" w:hanging="0"/>
        <w:jc w:val="both"/>
        <w:rPr/>
      </w:pPr>
      <w:r>
        <w:rPr/>
        <w:t>§ 1. Понятие и виды сроков</w:t>
      </w:r>
    </w:p>
    <w:p>
      <w:pPr>
        <w:pStyle w:val="ConsPlusNormal"/>
        <w:widowControl/>
        <w:ind w:left="708" w:hanging="0"/>
        <w:jc w:val="both"/>
        <w:rPr/>
      </w:pPr>
      <w:r>
        <w:rPr/>
        <w:t>§ 2. Исковая давность: понятие, значение, виды</w:t>
      </w:r>
    </w:p>
    <w:p>
      <w:pPr>
        <w:pStyle w:val="ConsPlusNormal"/>
        <w:widowControl/>
        <w:ind w:left="708" w:hanging="0"/>
        <w:jc w:val="both"/>
        <w:rPr/>
      </w:pPr>
      <w:r>
        <w:rPr/>
        <w:t>§ 3. Применение и исчисление сроков исковой давности</w:t>
      </w:r>
    </w:p>
    <w:p>
      <w:pPr>
        <w:pStyle w:val="ConsPlusNormal"/>
        <w:widowControl/>
        <w:ind w:left="708" w:hanging="0"/>
        <w:jc w:val="both"/>
        <w:rPr/>
      </w:pPr>
      <w:r>
        <w:rPr/>
        <w:t>§ 4. Приостановление, перерыв и восстановление сроков исковой давности</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4. ОСУЩЕСТВЛЕНИЕ И ЗАЩИТА ГРАЖДАНСКИХ ПРАВ</w:t>
      </w:r>
    </w:p>
    <w:p>
      <w:pPr>
        <w:pStyle w:val="ConsPlusNormal"/>
        <w:widowControl/>
        <w:ind w:left="708" w:hanging="0"/>
        <w:jc w:val="both"/>
        <w:rPr/>
      </w:pPr>
      <w:r>
        <w:rPr/>
        <w:t>§ 1. Осуществление гражданских прав и исполнение обязанностей</w:t>
      </w:r>
    </w:p>
    <w:p>
      <w:pPr>
        <w:pStyle w:val="ConsPlusNormal"/>
        <w:widowControl/>
        <w:ind w:left="708" w:hanging="0"/>
        <w:jc w:val="both"/>
        <w:rPr/>
      </w:pPr>
      <w:r>
        <w:rPr/>
        <w:t>§ 2. Защита гражданских прав</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center"/>
        <w:rPr>
          <w:b/>
          <w:b/>
          <w:sz w:val="26"/>
          <w:szCs w:val="26"/>
          <w:u w:val="single"/>
        </w:rPr>
      </w:pPr>
      <w:r>
        <w:rPr>
          <w:b/>
          <w:sz w:val="26"/>
          <w:szCs w:val="26"/>
          <w:u w:val="single"/>
        </w:rPr>
        <w:t>Раздел II. ПРАВО СОБСТВЕННОСТИ И ДРУГИЕ ВЕЩНЫЕ ПРАВА</w:t>
      </w:r>
    </w:p>
    <w:p>
      <w:pPr>
        <w:pStyle w:val="ConsPlusNormal"/>
        <w:widowControl/>
        <w:ind w:hanging="0"/>
        <w:jc w:val="both"/>
        <w:rPr>
          <w:b/>
          <w:b/>
          <w:sz w:val="26"/>
          <w:szCs w:val="26"/>
          <w:u w:val="single"/>
        </w:rPr>
      </w:pPr>
      <w:r>
        <w:rPr>
          <w:b/>
          <w:sz w:val="26"/>
          <w:szCs w:val="26"/>
          <w:u w:val="single"/>
        </w:rPr>
      </w:r>
    </w:p>
    <w:p>
      <w:pPr>
        <w:pStyle w:val="ConsPlusNormal"/>
        <w:widowControl/>
        <w:ind w:hanging="0"/>
        <w:jc w:val="both"/>
        <w:rPr>
          <w:b/>
          <w:b/>
          <w:sz w:val="22"/>
          <w:szCs w:val="22"/>
        </w:rPr>
      </w:pPr>
      <w:r>
        <w:rPr>
          <w:b/>
          <w:sz w:val="22"/>
          <w:szCs w:val="22"/>
        </w:rPr>
        <w:t>Глава 15. ПРАВО СОБСТВЕННОСТИ. ОБЩИЕ ПОЛОЖЕНИЯ</w:t>
      </w:r>
    </w:p>
    <w:p>
      <w:pPr>
        <w:pStyle w:val="ConsPlusNormal"/>
        <w:widowControl/>
        <w:ind w:left="708" w:hanging="0"/>
        <w:jc w:val="both"/>
        <w:rPr/>
      </w:pPr>
      <w:r>
        <w:rPr/>
        <w:t>§ 1. Понятие собственности</w:t>
      </w:r>
    </w:p>
    <w:p>
      <w:pPr>
        <w:pStyle w:val="ConsPlusNormal"/>
        <w:widowControl/>
        <w:ind w:left="708" w:hanging="0"/>
        <w:jc w:val="both"/>
        <w:rPr/>
      </w:pPr>
      <w:r>
        <w:rPr/>
        <w:t>§ 2. Форма собственности</w:t>
      </w:r>
    </w:p>
    <w:p>
      <w:pPr>
        <w:pStyle w:val="ConsPlusNormal"/>
        <w:widowControl/>
        <w:ind w:left="708" w:hanging="0"/>
        <w:jc w:val="both"/>
        <w:rPr/>
      </w:pPr>
      <w:r>
        <w:rPr/>
        <w:t>§ 3. Понятие и содержание права собственности</w:t>
      </w:r>
    </w:p>
    <w:p>
      <w:pPr>
        <w:pStyle w:val="ConsPlusNormal"/>
        <w:widowControl/>
        <w:ind w:left="708" w:hanging="0"/>
        <w:jc w:val="both"/>
        <w:rPr/>
      </w:pPr>
      <w:r>
        <w:rPr/>
        <w:t>§ 4. Субъекты и объекты права собственности</w:t>
      </w:r>
    </w:p>
    <w:p>
      <w:pPr>
        <w:pStyle w:val="ConsPlusNormal"/>
        <w:widowControl/>
        <w:ind w:left="708" w:hanging="0"/>
        <w:jc w:val="both"/>
        <w:rPr/>
      </w:pPr>
      <w:r>
        <w:rPr/>
        <w:t>§ 5. Приобретение и прекращение права собственности</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6. ВЕЩНЫЕ ПРАВА ЛИЦ, НЕ ЯВЛЯЮЩИХСЯ СОБСТВЕННИКАМИ</w:t>
      </w:r>
    </w:p>
    <w:p>
      <w:pPr>
        <w:pStyle w:val="ConsPlusNormal"/>
        <w:widowControl/>
        <w:ind w:left="708" w:hanging="0"/>
        <w:jc w:val="both"/>
        <w:rPr/>
      </w:pPr>
      <w:r>
        <w:rPr/>
        <w:t>§ 1. Понятие и виды вещных прав</w:t>
      </w:r>
    </w:p>
    <w:p>
      <w:pPr>
        <w:pStyle w:val="ConsPlusNormal"/>
        <w:widowControl/>
        <w:ind w:left="708" w:hanging="0"/>
        <w:jc w:val="both"/>
        <w:rPr/>
      </w:pPr>
      <w:r>
        <w:rPr/>
        <w:t>§ 2. Право хозяйственного ведения имуществом. Право оперативного управления имуществом</w:t>
      </w:r>
    </w:p>
    <w:p>
      <w:pPr>
        <w:pStyle w:val="ConsPlusNormal"/>
        <w:widowControl/>
        <w:ind w:left="708" w:hanging="0"/>
        <w:jc w:val="both"/>
        <w:rPr/>
      </w:pPr>
      <w:r>
        <w:rPr/>
        <w:t>§ 3. Право постоянного (бессрочного) пользования земельным участком. Право пожизненного наследуемого владения земельным участком</w:t>
      </w:r>
    </w:p>
    <w:p>
      <w:pPr>
        <w:pStyle w:val="ConsPlusNormal"/>
        <w:widowControl/>
        <w:ind w:left="708" w:hanging="0"/>
        <w:jc w:val="both"/>
        <w:rPr/>
      </w:pPr>
      <w:r>
        <w:rPr/>
        <w:t>§ 4. Сервитутные права</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7. ПРАВО СОБСТВЕННОСТИ ФИЗИЧЕСКИХ ЛИЦ</w:t>
      </w:r>
    </w:p>
    <w:p>
      <w:pPr>
        <w:pStyle w:val="ConsPlusNormal"/>
        <w:widowControl/>
        <w:ind w:left="708" w:hanging="0"/>
        <w:jc w:val="both"/>
        <w:rPr/>
      </w:pPr>
      <w:r>
        <w:rPr/>
        <w:t>§ 1. Понятие и основания возникновения права собственности физических лиц</w:t>
      </w:r>
    </w:p>
    <w:p>
      <w:pPr>
        <w:pStyle w:val="ConsPlusNormal"/>
        <w:widowControl/>
        <w:ind w:left="708" w:hanging="0"/>
        <w:jc w:val="both"/>
        <w:rPr/>
      </w:pPr>
      <w:r>
        <w:rPr/>
        <w:t>§ 2. Содержание и пределы осуществления права собственности физических лиц</w:t>
      </w:r>
    </w:p>
    <w:p>
      <w:pPr>
        <w:pStyle w:val="ConsPlusNormal"/>
        <w:widowControl/>
        <w:ind w:left="708" w:hanging="0"/>
        <w:jc w:val="both"/>
        <w:rPr/>
      </w:pPr>
      <w:r>
        <w:rPr/>
        <w:t>§ 3. Особенности права собственности физических лиц на отдельные виды объектов</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8. ПРАВО СОБСТВЕННОСТИ ЮРИДИЧЕСКИХ ЛИЦ</w:t>
      </w:r>
    </w:p>
    <w:p>
      <w:pPr>
        <w:pStyle w:val="ConsPlusNormal"/>
        <w:widowControl/>
        <w:ind w:left="708" w:hanging="0"/>
        <w:jc w:val="both"/>
        <w:rPr/>
      </w:pPr>
      <w:r>
        <w:rPr/>
        <w:t>§ 1. Понятие права собственности юридических лиц. Общие положения</w:t>
      </w:r>
    </w:p>
    <w:p>
      <w:pPr>
        <w:pStyle w:val="ConsPlusNormal"/>
        <w:widowControl/>
        <w:ind w:left="708" w:hanging="0"/>
        <w:jc w:val="both"/>
        <w:rPr/>
      </w:pPr>
      <w:r>
        <w:rPr/>
        <w:t>§ 2. Право собственности коммерческих организаций</w:t>
      </w:r>
    </w:p>
    <w:p>
      <w:pPr>
        <w:pStyle w:val="ConsPlusNormal"/>
        <w:widowControl/>
        <w:ind w:left="708" w:hanging="0"/>
        <w:jc w:val="both"/>
        <w:rPr/>
      </w:pPr>
      <w:r>
        <w:rPr/>
        <w:t>§ 3. Право собственности производственных и потребительских кооперативов</w:t>
      </w:r>
    </w:p>
    <w:p>
      <w:pPr>
        <w:pStyle w:val="ConsPlusNormal"/>
        <w:widowControl/>
        <w:ind w:left="708" w:hanging="0"/>
        <w:jc w:val="both"/>
        <w:rPr/>
      </w:pPr>
      <w:r>
        <w:rPr/>
        <w:t>§ 4. Право собственности некоммерческих организаций</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19. ПРАВО ГОСУДАРСТВЕННОЙ И МУНИЦИПАЛЬНОЙ СОБСТВЕННОСТИ</w:t>
      </w:r>
    </w:p>
    <w:p>
      <w:pPr>
        <w:pStyle w:val="ConsPlusNormal"/>
        <w:widowControl/>
        <w:ind w:left="708" w:hanging="0"/>
        <w:jc w:val="both"/>
        <w:rPr/>
      </w:pPr>
      <w:r>
        <w:rPr/>
        <w:t>§ 1. Понятие права государственной собственности</w:t>
      </w:r>
    </w:p>
    <w:p>
      <w:pPr>
        <w:pStyle w:val="ConsPlusNormal"/>
        <w:widowControl/>
        <w:ind w:left="708" w:hanging="0"/>
        <w:jc w:val="both"/>
        <w:rPr/>
      </w:pPr>
      <w:r>
        <w:rPr/>
        <w:t>§ 2. Субъекты права государственной собственности</w:t>
      </w:r>
    </w:p>
    <w:p>
      <w:pPr>
        <w:pStyle w:val="ConsPlusNormal"/>
        <w:widowControl/>
        <w:ind w:left="708" w:hanging="0"/>
        <w:jc w:val="both"/>
        <w:rPr/>
      </w:pPr>
      <w:r>
        <w:rPr/>
        <w:t>§ 3. Содержание права государственной собственности</w:t>
      </w:r>
    </w:p>
    <w:p>
      <w:pPr>
        <w:pStyle w:val="ConsPlusNormal"/>
        <w:widowControl/>
        <w:ind w:left="708" w:hanging="0"/>
        <w:jc w:val="both"/>
        <w:rPr/>
      </w:pPr>
      <w:r>
        <w:rPr/>
        <w:t>§ 4. Объекты права государственной собственности</w:t>
      </w:r>
    </w:p>
    <w:p>
      <w:pPr>
        <w:pStyle w:val="ConsPlusNormal"/>
        <w:widowControl/>
        <w:ind w:left="708" w:hanging="0"/>
        <w:jc w:val="both"/>
        <w:rPr/>
      </w:pPr>
      <w:r>
        <w:rPr/>
        <w:t>§ 5. Основания возникновения права государственной собственности</w:t>
      </w:r>
    </w:p>
    <w:p>
      <w:pPr>
        <w:pStyle w:val="ConsPlusNormal"/>
        <w:widowControl/>
        <w:ind w:left="708" w:hanging="0"/>
        <w:jc w:val="both"/>
        <w:rPr/>
      </w:pPr>
      <w:r>
        <w:rPr/>
        <w:t>§ 6. Право муниципальной собственности</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0. ПРАВО ОБЩЕЙ СОБСТВЕННОСТИ</w:t>
      </w:r>
    </w:p>
    <w:p>
      <w:pPr>
        <w:pStyle w:val="ConsPlusNormal"/>
        <w:widowControl/>
        <w:ind w:left="708" w:hanging="0"/>
        <w:jc w:val="both"/>
        <w:rPr/>
      </w:pPr>
      <w:r>
        <w:rPr/>
        <w:t>§ 1. Понятие и виды общей собственности</w:t>
      </w:r>
    </w:p>
    <w:p>
      <w:pPr>
        <w:pStyle w:val="ConsPlusNormal"/>
        <w:widowControl/>
        <w:ind w:left="708" w:hanging="0"/>
        <w:jc w:val="both"/>
        <w:rPr/>
      </w:pPr>
      <w:r>
        <w:rPr/>
        <w:t>§ 2. Общая долевая собственность</w:t>
      </w:r>
    </w:p>
    <w:p>
      <w:pPr>
        <w:pStyle w:val="ConsPlusNormal"/>
        <w:widowControl/>
        <w:ind w:left="708" w:hanging="0"/>
        <w:jc w:val="both"/>
        <w:rPr/>
      </w:pPr>
      <w:r>
        <w:rPr/>
        <w:t>§ 3. Общая совместная собственность</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1. ЗАЩИТА ПРАВА СОБСТВЕННОСТИ И ИНЫХ ВЕЩНЫХ ПРАВ</w:t>
      </w:r>
    </w:p>
    <w:p>
      <w:pPr>
        <w:pStyle w:val="ConsPlusNormal"/>
        <w:widowControl/>
        <w:ind w:left="708" w:hanging="0"/>
        <w:jc w:val="both"/>
        <w:rPr/>
      </w:pPr>
      <w:r>
        <w:rPr/>
        <w:t>§ 1. Понятие и система гражданско-правовых способов защиты права собственности</w:t>
      </w:r>
    </w:p>
    <w:p>
      <w:pPr>
        <w:pStyle w:val="ConsPlusNormal"/>
        <w:widowControl/>
        <w:ind w:left="708" w:hanging="0"/>
        <w:jc w:val="both"/>
        <w:rPr/>
      </w:pPr>
      <w:r>
        <w:rPr/>
        <w:t>§ 2. Вещно-правовые способы защиты права собственности</w:t>
      </w:r>
    </w:p>
    <w:p>
      <w:pPr>
        <w:pStyle w:val="ConsPlusNormal"/>
        <w:widowControl/>
        <w:ind w:left="708" w:hanging="0"/>
        <w:jc w:val="both"/>
        <w:rPr/>
      </w:pPr>
      <w:r>
        <w:rPr/>
        <w:t>§ 3. Иные гражданско-правовые способы защиты права собственности</w:t>
      </w:r>
    </w:p>
    <w:p>
      <w:pPr>
        <w:pStyle w:val="ConsPlusNormal"/>
        <w:widowControl/>
        <w:ind w:left="708" w:hanging="0"/>
        <w:jc w:val="both"/>
        <w:rPr/>
      </w:pPr>
      <w:r>
        <w:rPr/>
        <w:t>§ 4. Защита прав владельца, не являющегося собственником</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center"/>
        <w:rPr>
          <w:b/>
          <w:b/>
          <w:sz w:val="26"/>
          <w:szCs w:val="26"/>
        </w:rPr>
      </w:pPr>
      <w:r>
        <w:rPr>
          <w:b/>
          <w:sz w:val="26"/>
          <w:szCs w:val="26"/>
        </w:rPr>
        <w:t>Раздел III. ОБЯЗАТЕЛЬСТВЕННОЕ ПРАВО. ОБЩИЕ ПОЛОЖЕНИЯ</w:t>
      </w:r>
    </w:p>
    <w:p>
      <w:pPr>
        <w:pStyle w:val="ConsPlusNormal"/>
        <w:widowControl/>
        <w:ind w:hanging="0"/>
        <w:jc w:val="both"/>
        <w:rPr>
          <w:b/>
          <w:b/>
          <w:sz w:val="26"/>
          <w:szCs w:val="26"/>
        </w:rPr>
      </w:pPr>
      <w:r>
        <w:rPr>
          <w:b/>
          <w:sz w:val="26"/>
          <w:szCs w:val="26"/>
        </w:rPr>
      </w:r>
    </w:p>
    <w:p>
      <w:pPr>
        <w:pStyle w:val="ConsPlusNormal"/>
        <w:widowControl/>
        <w:ind w:hanging="0"/>
        <w:jc w:val="both"/>
        <w:rPr>
          <w:b/>
          <w:b/>
          <w:sz w:val="22"/>
          <w:szCs w:val="22"/>
        </w:rPr>
      </w:pPr>
      <w:r>
        <w:rPr>
          <w:b/>
          <w:sz w:val="22"/>
          <w:szCs w:val="22"/>
        </w:rPr>
        <w:t>Глава 22. ОБЯЗАТЕЛЬСТВЕННОЕ ПРАВО И ОБЯЗАТЕЛЬСТВА</w:t>
      </w:r>
    </w:p>
    <w:p>
      <w:pPr>
        <w:pStyle w:val="ConsPlusNormal"/>
        <w:widowControl/>
        <w:ind w:left="708" w:hanging="0"/>
        <w:jc w:val="both"/>
        <w:rPr/>
      </w:pPr>
      <w:r>
        <w:rPr/>
        <w:t>§ 1. Понятие обязательства. Понятие обязательственного права</w:t>
      </w:r>
    </w:p>
    <w:p>
      <w:pPr>
        <w:pStyle w:val="ConsPlusNormal"/>
        <w:widowControl/>
        <w:ind w:left="708" w:hanging="0"/>
        <w:jc w:val="both"/>
        <w:rPr/>
      </w:pPr>
      <w:r>
        <w:rPr/>
        <w:t>§ 2. Виды обязательств</w:t>
      </w:r>
    </w:p>
    <w:p>
      <w:pPr>
        <w:pStyle w:val="ConsPlusNormal"/>
        <w:widowControl/>
        <w:ind w:left="708" w:hanging="0"/>
        <w:jc w:val="both"/>
        <w:rPr/>
      </w:pPr>
      <w:r>
        <w:rPr/>
        <w:t>§ 3. Основания возникновения обязательств</w:t>
      </w:r>
    </w:p>
    <w:p>
      <w:pPr>
        <w:pStyle w:val="ConsPlusNormal"/>
        <w:widowControl/>
        <w:ind w:left="708" w:hanging="0"/>
        <w:jc w:val="both"/>
        <w:rPr/>
      </w:pPr>
      <w:r>
        <w:rPr/>
        <w:t>§ 4. Субъекты обязательства. Множественность лиц в обязательстве</w:t>
      </w:r>
    </w:p>
    <w:p>
      <w:pPr>
        <w:pStyle w:val="ConsPlusNormal"/>
        <w:widowControl/>
        <w:ind w:left="708" w:hanging="0"/>
        <w:jc w:val="both"/>
        <w:rPr/>
      </w:pPr>
      <w:r>
        <w:rPr/>
        <w:t>§ 5. Регрессные обязательства</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3. ОБЩИЕ ПОЛОЖЕНИЯ О ДОГОВОРЕ</w:t>
      </w:r>
    </w:p>
    <w:p>
      <w:pPr>
        <w:pStyle w:val="ConsPlusNormal"/>
        <w:widowControl/>
        <w:ind w:left="708" w:hanging="0"/>
        <w:jc w:val="both"/>
        <w:rPr/>
      </w:pPr>
      <w:r>
        <w:rPr/>
        <w:t>§ 1. Понятие договора</w:t>
      </w:r>
    </w:p>
    <w:p>
      <w:pPr>
        <w:pStyle w:val="ConsPlusNormal"/>
        <w:widowControl/>
        <w:ind w:left="708" w:hanging="0"/>
        <w:jc w:val="both"/>
        <w:rPr/>
      </w:pPr>
      <w:r>
        <w:rPr/>
        <w:t>§ 2. Содержание договора</w:t>
      </w:r>
    </w:p>
    <w:p>
      <w:pPr>
        <w:pStyle w:val="ConsPlusNormal"/>
        <w:widowControl/>
        <w:ind w:left="708" w:hanging="0"/>
        <w:jc w:val="both"/>
        <w:rPr/>
      </w:pPr>
      <w:r>
        <w:rPr/>
        <w:t>§ 3. Классификация договоров</w:t>
      </w:r>
    </w:p>
    <w:p>
      <w:pPr>
        <w:pStyle w:val="ConsPlusNormal"/>
        <w:widowControl/>
        <w:ind w:left="708" w:hanging="0"/>
        <w:jc w:val="both"/>
        <w:rPr/>
      </w:pPr>
      <w:r>
        <w:rPr/>
        <w:t>§ 4. Заключение договоров</w:t>
      </w:r>
    </w:p>
    <w:p>
      <w:pPr>
        <w:pStyle w:val="ConsPlusNormal"/>
        <w:widowControl/>
        <w:ind w:left="708" w:hanging="0"/>
        <w:jc w:val="both"/>
        <w:rPr/>
      </w:pPr>
      <w:r>
        <w:rPr/>
        <w:t>§ 5. Изменение и расторжение договора</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4. ИСПОЛНЕНИЕ ОБЯЗАТЕЛЬСТВ</w:t>
      </w:r>
    </w:p>
    <w:p>
      <w:pPr>
        <w:pStyle w:val="ConsPlusNormal"/>
        <w:widowControl/>
        <w:ind w:left="708" w:hanging="0"/>
        <w:jc w:val="both"/>
        <w:rPr/>
      </w:pPr>
      <w:r>
        <w:rPr/>
        <w:t>§ 1. Понятие и принципы исполнения обязательств</w:t>
      </w:r>
    </w:p>
    <w:p>
      <w:pPr>
        <w:pStyle w:val="ConsPlusNormal"/>
        <w:widowControl/>
        <w:ind w:left="708" w:hanging="0"/>
        <w:jc w:val="both"/>
        <w:rPr/>
      </w:pPr>
      <w:r>
        <w:rPr/>
        <w:t>§ 2. Условия исполнения обязательств</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5. ОБЕСПЕЧЕНИЕ ИСПОЛНЕНИЯ ОБЯЗАТЕЛЬСТВ</w:t>
      </w:r>
    </w:p>
    <w:p>
      <w:pPr>
        <w:pStyle w:val="ConsPlusNormal"/>
        <w:widowControl/>
        <w:ind w:left="708" w:hanging="0"/>
        <w:jc w:val="both"/>
        <w:rPr/>
      </w:pPr>
      <w:r>
        <w:rPr/>
        <w:t>§ 1. Понятие и система способов обеспечения исполнения обязательств</w:t>
      </w:r>
    </w:p>
    <w:p>
      <w:pPr>
        <w:pStyle w:val="ConsPlusNormal"/>
        <w:widowControl/>
        <w:ind w:left="708" w:hanging="0"/>
        <w:jc w:val="both"/>
        <w:rPr/>
      </w:pPr>
      <w:r>
        <w:rPr/>
        <w:t>§ 2. Неустойка</w:t>
      </w:r>
    </w:p>
    <w:p>
      <w:pPr>
        <w:pStyle w:val="ConsPlusNormal"/>
        <w:widowControl/>
        <w:ind w:left="708" w:hanging="0"/>
        <w:jc w:val="both"/>
        <w:rPr/>
      </w:pPr>
      <w:r>
        <w:rPr/>
        <w:t>§ 3. Залог</w:t>
      </w:r>
    </w:p>
    <w:p>
      <w:pPr>
        <w:pStyle w:val="ConsPlusNormal"/>
        <w:widowControl/>
        <w:ind w:left="708" w:hanging="0"/>
        <w:jc w:val="both"/>
        <w:rPr/>
      </w:pPr>
      <w:r>
        <w:rPr/>
        <w:t>§ 4. Удержание</w:t>
      </w:r>
    </w:p>
    <w:p>
      <w:pPr>
        <w:pStyle w:val="ConsPlusNormal"/>
        <w:widowControl/>
        <w:ind w:left="708" w:hanging="0"/>
        <w:jc w:val="both"/>
        <w:rPr/>
      </w:pPr>
      <w:r>
        <w:rPr/>
        <w:t>§ 5. Поручительство</w:t>
      </w:r>
    </w:p>
    <w:p>
      <w:pPr>
        <w:pStyle w:val="ConsPlusNormal"/>
        <w:widowControl/>
        <w:ind w:left="708" w:hanging="0"/>
        <w:jc w:val="both"/>
        <w:rPr/>
      </w:pPr>
      <w:r>
        <w:rPr/>
        <w:t>§ 6. Банковская гарантия</w:t>
      </w:r>
    </w:p>
    <w:p>
      <w:pPr>
        <w:pStyle w:val="ConsPlusNormal"/>
        <w:widowControl/>
        <w:ind w:left="708" w:hanging="0"/>
        <w:jc w:val="both"/>
        <w:rPr/>
      </w:pPr>
      <w:r>
        <w:rPr/>
        <w:t>§ 7. Задаток</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6. ГРАЖДАНСКО-ПРАВОВАЯ ОТВЕТСТВЕННОСТЬ</w:t>
      </w:r>
    </w:p>
    <w:p>
      <w:pPr>
        <w:pStyle w:val="ConsPlusNormal"/>
        <w:widowControl/>
        <w:ind w:left="708" w:hanging="0"/>
        <w:jc w:val="both"/>
        <w:rPr/>
      </w:pPr>
      <w:r>
        <w:rPr/>
        <w:t>§ 1. Понятие гражданско-правовой ответственности</w:t>
      </w:r>
    </w:p>
    <w:p>
      <w:pPr>
        <w:pStyle w:val="ConsPlusNormal"/>
        <w:widowControl/>
        <w:ind w:left="708" w:hanging="0"/>
        <w:jc w:val="both"/>
        <w:rPr/>
      </w:pPr>
      <w:r>
        <w:rPr/>
        <w:t>§ 2. Условия ответственности</w:t>
      </w:r>
    </w:p>
    <w:p>
      <w:pPr>
        <w:pStyle w:val="ConsPlusNormal"/>
        <w:widowControl/>
        <w:ind w:left="708" w:hanging="0"/>
        <w:jc w:val="both"/>
        <w:rPr/>
      </w:pPr>
      <w:r>
        <w:rPr/>
        <w:t>§ 3. Размер ответственности</w:t>
      </w:r>
    </w:p>
    <w:p>
      <w:pPr>
        <w:pStyle w:val="ConsPlusNormal"/>
        <w:widowControl/>
        <w:ind w:left="708" w:hanging="0"/>
        <w:jc w:val="both"/>
        <w:rPr/>
      </w:pPr>
      <w:r>
        <w:rPr/>
        <w:t>§ 4. Основания освобождения от ответственности</w:t>
      </w:r>
    </w:p>
    <w:p>
      <w:pPr>
        <w:pStyle w:val="ConsPlusNormal"/>
        <w:widowControl/>
        <w:ind w:left="708" w:hanging="0"/>
        <w:jc w:val="both"/>
        <w:rPr/>
      </w:pPr>
      <w:r>
        <w:rPr/>
        <w:t>§ 5. Виды ответственности</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both"/>
        <w:rPr>
          <w:b/>
          <w:b/>
          <w:sz w:val="22"/>
          <w:szCs w:val="22"/>
        </w:rPr>
      </w:pPr>
      <w:r>
        <w:rPr>
          <w:b/>
          <w:sz w:val="22"/>
          <w:szCs w:val="22"/>
        </w:rPr>
        <w:t>Глава 27. ПРЕКРАЩЕНИЕ ОБЯЗАТЕЛЬСТВ</w:t>
      </w:r>
    </w:p>
    <w:p>
      <w:pPr>
        <w:pStyle w:val="ConsPlusNormal"/>
        <w:widowControl/>
        <w:ind w:left="708" w:hanging="0"/>
        <w:jc w:val="both"/>
        <w:rPr/>
      </w:pPr>
      <w:r>
        <w:rPr/>
        <w:t>§ 1. Основания прекращения обязательств: понятие, классификация</w:t>
      </w:r>
    </w:p>
    <w:p>
      <w:pPr>
        <w:pStyle w:val="ConsPlusNormal"/>
        <w:widowControl/>
        <w:ind w:left="708" w:hanging="0"/>
        <w:jc w:val="both"/>
        <w:rPr/>
      </w:pPr>
      <w:r>
        <w:rPr/>
        <w:t>§ 2. Прекращение обязательств по воле обеих сторон</w:t>
      </w:r>
    </w:p>
    <w:p>
      <w:pPr>
        <w:pStyle w:val="ConsPlusNormal"/>
        <w:widowControl/>
        <w:ind w:left="708" w:hanging="0"/>
        <w:jc w:val="both"/>
        <w:rPr/>
      </w:pPr>
      <w:r>
        <w:rPr/>
        <w:t>§ 3. Прекращение обязательств по воле одной из сторон</w:t>
      </w:r>
    </w:p>
    <w:p>
      <w:pPr>
        <w:pStyle w:val="ConsPlusNormal"/>
        <w:widowControl/>
        <w:ind w:left="708" w:hanging="0"/>
        <w:jc w:val="both"/>
        <w:rPr/>
      </w:pPr>
      <w:r>
        <w:rPr/>
        <w:t>§ 4. Прекращение обязательств по обстоятельствам, не зависящим от воли сторон</w:t>
      </w:r>
    </w:p>
    <w:p>
      <w:pPr>
        <w:pStyle w:val="ConsPlusNormal"/>
        <w:widowControl/>
        <w:ind w:left="708" w:hanging="0"/>
        <w:jc w:val="both"/>
        <w:rPr/>
      </w:pPr>
      <w:r>
        <w:rPr/>
        <w:t>Дополнительная литература</w:t>
      </w:r>
    </w:p>
    <w:p>
      <w:pPr>
        <w:pStyle w:val="ConsPlusNormal"/>
        <w:widowControl/>
        <w:ind w:hanging="0"/>
        <w:jc w:val="both"/>
        <w:rPr/>
      </w:pPr>
      <w:r>
        <w:rPr/>
      </w:r>
    </w:p>
    <w:p>
      <w:pPr>
        <w:pStyle w:val="ConsPlusNormal"/>
        <w:widowControl/>
        <w:ind w:hanging="0"/>
        <w:jc w:val="center"/>
        <w:rPr>
          <w:b/>
          <w:b/>
          <w:sz w:val="26"/>
          <w:szCs w:val="26"/>
        </w:rPr>
      </w:pPr>
      <w:r>
        <w:rPr>
          <w:b/>
          <w:sz w:val="26"/>
          <w:szCs w:val="26"/>
        </w:rPr>
        <w:t>Приложение. ПРОГРАММА ПО КУРСУ "ГРАЖДАНСКОЕ ПРАВО" (ЧАСТЬ I)</w:t>
      </w:r>
    </w:p>
    <w:p>
      <w:pPr>
        <w:pStyle w:val="ConsPlusNormal"/>
        <w:widowControl/>
        <w:ind w:hanging="0"/>
        <w:jc w:val="both"/>
        <w:rPr>
          <w:b/>
          <w:b/>
          <w:sz w:val="26"/>
          <w:szCs w:val="26"/>
        </w:rPr>
      </w:pPr>
      <w:r>
        <w:rPr>
          <w:b/>
          <w:sz w:val="26"/>
          <w:szCs w:val="26"/>
        </w:rPr>
      </w:r>
    </w:p>
    <w:p>
      <w:pPr>
        <w:pStyle w:val="ConsPlusNormal"/>
        <w:widowControl/>
        <w:ind w:hanging="0"/>
        <w:jc w:val="both"/>
        <w:rPr>
          <w:b/>
          <w:b/>
          <w:sz w:val="22"/>
          <w:szCs w:val="22"/>
        </w:rPr>
      </w:pPr>
      <w:r>
        <w:rPr>
          <w:b/>
          <w:sz w:val="22"/>
          <w:szCs w:val="22"/>
        </w:rPr>
        <w:t>Часть первая</w:t>
      </w:r>
    </w:p>
    <w:p>
      <w:pPr>
        <w:pStyle w:val="ConsPlusNormal"/>
        <w:widowControl/>
        <w:ind w:hanging="0"/>
        <w:jc w:val="both"/>
        <w:rPr>
          <w:b/>
          <w:b/>
          <w:sz w:val="22"/>
          <w:szCs w:val="22"/>
        </w:rPr>
      </w:pPr>
      <w:r>
        <w:rPr>
          <w:b/>
          <w:sz w:val="22"/>
          <w:szCs w:val="22"/>
        </w:rPr>
      </w:r>
    </w:p>
    <w:p>
      <w:pPr>
        <w:pStyle w:val="ConsPlusNormal"/>
        <w:widowControl/>
        <w:ind w:hanging="0"/>
        <w:jc w:val="both"/>
        <w:rPr>
          <w:b/>
          <w:b/>
          <w:sz w:val="22"/>
          <w:szCs w:val="22"/>
        </w:rPr>
      </w:pPr>
      <w:r>
        <w:rPr>
          <w:b/>
          <w:sz w:val="22"/>
          <w:szCs w:val="22"/>
        </w:rPr>
        <w:t>Раздел I. Общие положения гражданского права</w:t>
      </w:r>
    </w:p>
    <w:p>
      <w:pPr>
        <w:pStyle w:val="ConsPlusNormal"/>
        <w:widowControl/>
        <w:ind w:left="708" w:hanging="0"/>
        <w:jc w:val="both"/>
        <w:rPr/>
      </w:pPr>
      <w:r>
        <w:rPr/>
        <w:t>Тема 1. Понятие и сущность гражданского права</w:t>
      </w:r>
    </w:p>
    <w:p>
      <w:pPr>
        <w:pStyle w:val="ConsPlusNormal"/>
        <w:widowControl/>
        <w:ind w:left="708" w:hanging="0"/>
        <w:jc w:val="both"/>
        <w:rPr/>
      </w:pPr>
      <w:r>
        <w:rPr/>
        <w:t>Тема 2. Источники гражданско-правового регулирования</w:t>
      </w:r>
    </w:p>
    <w:p>
      <w:pPr>
        <w:pStyle w:val="ConsPlusNormal"/>
        <w:widowControl/>
        <w:ind w:left="708" w:hanging="0"/>
        <w:jc w:val="both"/>
        <w:rPr/>
      </w:pPr>
      <w:r>
        <w:rPr/>
        <w:t>Тема 3. Наука гражданского права. Гражданское право как учебная дисциплина</w:t>
      </w:r>
    </w:p>
    <w:p>
      <w:pPr>
        <w:pStyle w:val="ConsPlusNormal"/>
        <w:widowControl/>
        <w:ind w:left="708" w:hanging="0"/>
        <w:jc w:val="both"/>
        <w:rPr/>
      </w:pPr>
      <w:r>
        <w:rPr/>
        <w:t>Тема 4. Общая характеристика гражданского права зарубежных стран</w:t>
      </w:r>
    </w:p>
    <w:p>
      <w:pPr>
        <w:pStyle w:val="ConsPlusNormal"/>
        <w:widowControl/>
        <w:ind w:left="708" w:hanging="0"/>
        <w:jc w:val="both"/>
        <w:rPr/>
      </w:pPr>
      <w:r>
        <w:rPr/>
        <w:t>Тема 5. Гражданское правоотношение</w:t>
      </w:r>
    </w:p>
    <w:p>
      <w:pPr>
        <w:pStyle w:val="ConsPlusNormal"/>
        <w:widowControl/>
        <w:ind w:left="708" w:hanging="0"/>
        <w:jc w:val="both"/>
        <w:rPr/>
      </w:pPr>
      <w:r>
        <w:rPr/>
        <w:t>Тема 6. Граждане (физические лица) как субъекты гражданских правоотношений</w:t>
      </w:r>
    </w:p>
    <w:p>
      <w:pPr>
        <w:pStyle w:val="ConsPlusNormal"/>
        <w:widowControl/>
        <w:ind w:left="708" w:hanging="0"/>
        <w:jc w:val="both"/>
        <w:rPr/>
      </w:pPr>
      <w:r>
        <w:rPr/>
        <w:t>Тема 7. Юридические лица как субъекты гражданских правоотношений</w:t>
      </w:r>
    </w:p>
    <w:p>
      <w:pPr>
        <w:pStyle w:val="ConsPlusNormal"/>
        <w:widowControl/>
        <w:ind w:left="708" w:hanging="0"/>
        <w:jc w:val="both"/>
        <w:rPr/>
      </w:pPr>
      <w:r>
        <w:rPr/>
        <w:t>Тема 8. Государственные и муниципальные образования как субъекты гражданских правоотношений</w:t>
      </w:r>
    </w:p>
    <w:p>
      <w:pPr>
        <w:pStyle w:val="ConsPlusNormal"/>
        <w:widowControl/>
        <w:ind w:left="708" w:hanging="0"/>
        <w:jc w:val="both"/>
        <w:rPr/>
      </w:pPr>
      <w:r>
        <w:rPr/>
        <w:t>Тема 9. Объекты гражданских правоотношений</w:t>
      </w:r>
    </w:p>
    <w:p>
      <w:pPr>
        <w:pStyle w:val="ConsPlusNormal"/>
        <w:widowControl/>
        <w:ind w:left="708" w:hanging="0"/>
        <w:jc w:val="both"/>
        <w:rPr/>
      </w:pPr>
      <w:r>
        <w:rPr/>
        <w:t>Тема 10. Личные неимущественные права, не связанные с имущественными, и их охрана</w:t>
      </w:r>
    </w:p>
    <w:p>
      <w:pPr>
        <w:pStyle w:val="ConsPlusNormal"/>
        <w:widowControl/>
        <w:ind w:left="708" w:hanging="0"/>
        <w:jc w:val="both"/>
        <w:rPr/>
      </w:pPr>
      <w:r>
        <w:rPr/>
        <w:t>Тема 11. Основания возникновения, изменения и прекращения гражданских правоотношений</w:t>
      </w:r>
    </w:p>
    <w:p>
      <w:pPr>
        <w:pStyle w:val="ConsPlusNormal"/>
        <w:widowControl/>
        <w:ind w:left="708" w:hanging="0"/>
        <w:jc w:val="both"/>
        <w:rPr/>
      </w:pPr>
      <w:r>
        <w:rPr/>
        <w:t>Тема 12. Сделки</w:t>
      </w:r>
    </w:p>
    <w:p>
      <w:pPr>
        <w:pStyle w:val="ConsPlusNormal"/>
        <w:widowControl/>
        <w:ind w:left="708" w:hanging="0"/>
        <w:jc w:val="both"/>
        <w:rPr/>
      </w:pPr>
      <w:r>
        <w:rPr/>
        <w:t>Тема 13. Представительство</w:t>
      </w:r>
    </w:p>
    <w:p>
      <w:pPr>
        <w:pStyle w:val="ConsPlusNormal"/>
        <w:widowControl/>
        <w:ind w:left="708" w:hanging="0"/>
        <w:jc w:val="both"/>
        <w:rPr/>
      </w:pPr>
      <w:r>
        <w:rPr/>
        <w:t>Тема 14. Сроки</w:t>
      </w:r>
    </w:p>
    <w:p>
      <w:pPr>
        <w:pStyle w:val="ConsPlusNormal"/>
        <w:widowControl/>
        <w:ind w:left="708" w:hanging="0"/>
        <w:jc w:val="both"/>
        <w:rPr/>
      </w:pPr>
      <w:r>
        <w:rPr/>
        <w:t>Тема 15. Осуществление гражданских прав и исполнение гражданских обязанностей. Защита субъективных гражданских прав</w:t>
      </w:r>
    </w:p>
    <w:p>
      <w:pPr>
        <w:pStyle w:val="ConsPlusNormal"/>
        <w:widowControl/>
        <w:ind w:hanging="0"/>
        <w:jc w:val="both"/>
        <w:rPr/>
      </w:pPr>
      <w:r>
        <w:rPr/>
      </w:r>
    </w:p>
    <w:p>
      <w:pPr>
        <w:pStyle w:val="ConsPlusNormal"/>
        <w:widowControl/>
        <w:ind w:hanging="0"/>
        <w:jc w:val="both"/>
        <w:rPr>
          <w:b/>
          <w:b/>
          <w:sz w:val="22"/>
          <w:szCs w:val="22"/>
        </w:rPr>
      </w:pPr>
      <w:r>
        <w:rPr>
          <w:b/>
          <w:sz w:val="22"/>
          <w:szCs w:val="22"/>
        </w:rPr>
        <w:t>Раздел II. Право собственности и другие вещные права</w:t>
      </w:r>
    </w:p>
    <w:p>
      <w:pPr>
        <w:pStyle w:val="ConsPlusNormal"/>
        <w:widowControl/>
        <w:ind w:left="708" w:hanging="0"/>
        <w:jc w:val="both"/>
        <w:rPr/>
      </w:pPr>
      <w:r>
        <w:rPr/>
        <w:t>Тема 16. Право собственности. Общие положения</w:t>
      </w:r>
    </w:p>
    <w:p>
      <w:pPr>
        <w:pStyle w:val="ConsPlusNormal"/>
        <w:widowControl/>
        <w:ind w:left="708" w:hanging="0"/>
        <w:jc w:val="both"/>
        <w:rPr/>
      </w:pPr>
      <w:r>
        <w:rPr/>
        <w:t>Тема 17. Право собственности физических лиц</w:t>
      </w:r>
    </w:p>
    <w:p>
      <w:pPr>
        <w:pStyle w:val="ConsPlusNormal"/>
        <w:widowControl/>
        <w:ind w:left="708" w:hanging="0"/>
        <w:jc w:val="both"/>
        <w:rPr/>
      </w:pPr>
      <w:r>
        <w:rPr/>
        <w:t>Тема 18. Право собственности юридических лиц</w:t>
      </w:r>
    </w:p>
    <w:p>
      <w:pPr>
        <w:pStyle w:val="ConsPlusNormal"/>
        <w:widowControl/>
        <w:ind w:left="708" w:hanging="0"/>
        <w:jc w:val="both"/>
        <w:rPr/>
      </w:pPr>
      <w:r>
        <w:rPr/>
        <w:t>Тема 19. Право государственной собственности. Право муниципальной собственности</w:t>
      </w:r>
    </w:p>
    <w:p>
      <w:pPr>
        <w:pStyle w:val="ConsPlusNormal"/>
        <w:widowControl/>
        <w:ind w:left="708" w:hanging="0"/>
        <w:jc w:val="both"/>
        <w:rPr/>
      </w:pPr>
      <w:r>
        <w:rPr/>
        <w:t>Тема 20. Право общей собственности</w:t>
      </w:r>
    </w:p>
    <w:p>
      <w:pPr>
        <w:pStyle w:val="ConsPlusNormal"/>
        <w:widowControl/>
        <w:ind w:left="708" w:hanging="0"/>
        <w:jc w:val="both"/>
        <w:rPr/>
      </w:pPr>
      <w:r>
        <w:rPr/>
        <w:t>Тема 21. Вещные права лиц, не являющихся собственниками</w:t>
      </w:r>
    </w:p>
    <w:p>
      <w:pPr>
        <w:pStyle w:val="ConsPlusNormal"/>
        <w:widowControl/>
        <w:ind w:left="708" w:hanging="0"/>
        <w:jc w:val="both"/>
        <w:rPr/>
      </w:pPr>
      <w:r>
        <w:rPr/>
        <w:t>Тема 22. Защита права собственности и других вещных прав</w:t>
      </w:r>
    </w:p>
    <w:p>
      <w:pPr>
        <w:pStyle w:val="ConsPlusNormal"/>
        <w:widowControl/>
        <w:ind w:hanging="0"/>
        <w:jc w:val="both"/>
        <w:rPr/>
      </w:pPr>
      <w:r>
        <w:rPr/>
      </w:r>
    </w:p>
    <w:p>
      <w:pPr>
        <w:pStyle w:val="ConsPlusNormal"/>
        <w:widowControl/>
        <w:ind w:hanging="0"/>
        <w:jc w:val="both"/>
        <w:rPr>
          <w:b/>
          <w:b/>
          <w:sz w:val="22"/>
          <w:szCs w:val="22"/>
        </w:rPr>
      </w:pPr>
      <w:r>
        <w:rPr>
          <w:b/>
          <w:sz w:val="22"/>
          <w:szCs w:val="22"/>
        </w:rPr>
        <w:t>Раздел III. Обязательственное право. Общие положения</w:t>
      </w:r>
    </w:p>
    <w:p>
      <w:pPr>
        <w:pStyle w:val="ConsPlusNormal"/>
        <w:widowControl/>
        <w:ind w:left="708" w:hanging="0"/>
        <w:jc w:val="both"/>
        <w:rPr/>
      </w:pPr>
      <w:r>
        <w:rPr/>
        <w:t>Тема 23. Обязательственное право и обязательства</w:t>
      </w:r>
    </w:p>
    <w:p>
      <w:pPr>
        <w:pStyle w:val="ConsPlusNormal"/>
        <w:widowControl/>
        <w:ind w:left="708" w:hanging="0"/>
        <w:jc w:val="both"/>
        <w:rPr/>
      </w:pPr>
      <w:r>
        <w:rPr/>
        <w:t>Тема 24. Исполнение обязательств</w:t>
      </w:r>
    </w:p>
    <w:p>
      <w:pPr>
        <w:pStyle w:val="ConsPlusNormal"/>
        <w:widowControl/>
        <w:ind w:left="708" w:hanging="0"/>
        <w:jc w:val="both"/>
        <w:rPr/>
      </w:pPr>
      <w:r>
        <w:rPr/>
        <w:t>Тема 25. Обеспечение исполнения обязательств</w:t>
      </w:r>
    </w:p>
    <w:p>
      <w:pPr>
        <w:pStyle w:val="ConsPlusNormal"/>
        <w:widowControl/>
        <w:ind w:left="708" w:hanging="0"/>
        <w:jc w:val="both"/>
        <w:rPr/>
      </w:pPr>
      <w:r>
        <w:rPr/>
        <w:t>Тема 26. Ответственность за нарушение обязательств</w:t>
      </w:r>
    </w:p>
    <w:p>
      <w:pPr>
        <w:pStyle w:val="ConsPlusNormal"/>
        <w:widowControl/>
        <w:ind w:left="708" w:hanging="0"/>
        <w:jc w:val="both"/>
        <w:rPr/>
      </w:pPr>
      <w:r>
        <w:rPr/>
        <w:t>Тема 27. Прекращение обязательств</w:t>
      </w:r>
    </w:p>
    <w:p>
      <w:pPr>
        <w:pStyle w:val="ConsPlusNormal"/>
        <w:widowControl/>
        <w:ind w:left="708" w:hanging="0"/>
        <w:jc w:val="both"/>
        <w:rPr/>
      </w:pPr>
      <w:r>
        <w:rPr/>
        <w:t>Тема 28. Общие положения о договора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9:57:00Z</dcterms:created>
  <dc:creator>COMPUTER</dc:creator>
  <dc:description/>
  <cp:keywords/>
  <dc:language>en-US</dc:language>
  <cp:lastModifiedBy>COMPUTER</cp:lastModifiedBy>
  <dcterms:modified xsi:type="dcterms:W3CDTF">2007-10-06T19:58:00Z</dcterms:modified>
  <cp:revision>1</cp:revision>
  <dc:subject/>
  <dc:title>МИНИСТЕРСТВО ОБРАЗОВАНИЯ РОССИЙСКОЙ ФЕДЕРАЦИИ</dc:title>
</cp:coreProperties>
</file>